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9: Labour and Environment Provisions in Bilateral and Regional Agreements: Challenges for the Multilateral Trading System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International Centre for Trade and Sustainable Development (ICTS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ub-theme IV: The main challenges facing the multilateral trading systems and reflections on the post-crisis agenda for the WTO</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1:15 – 13: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The number of regional trade agreements (RTAs) that have been notified to the WTO is growing. The European Union and the United States are concentrating their efforts in negotiating and implementing a new generation of regional and bilateral trade agreements. Examples are the recent cooperation agreements with Central America, CARIFORUM and Andean countries. India is also currently negotiating RTAs with the EU and the Association of Southeast Asian Nations (ASEAN).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One of the main reasons for the increasing number of such agreements is that they allow WTO members to progress toward trade liberalization which they cannot otherwise attain through the multilateral trading system. Among the issues being covered by RTAs, especially those between developed and developing countries, several new issues are becoming more important: at the systemic level, most-favoured nation (MFN) clauses; the relation with Article XXIV [(Territorial Application - Frontier Traffic - Customs Unions and Free-trade Areas) of the General Agreement on Trade and Tariffs?]; and the non execution clause, all have important implications for developing countries engaging in RTAs. Furthermore, concerns about the regulatory aspects of the relationship between environment and labour standards are starting to grow. While developing countries tend to look at these issues with some level of distrust, consumer and market preferences are reshaping these perception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main questions that this session will address includ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pPr>
      <w:r>
        <w:rPr>
          <w:rFonts w:cs="Trebuchet MS" w:ascii="Trebuchet MS" w:hAnsi="Trebuchet MS"/>
          <w:color w:val="003366"/>
          <w:szCs w:val="22"/>
        </w:rPr>
        <w:t>Legal and systemic issues in economic partnership agreements (EPAs), or contested issues in interim EPAs and WTO rules: What are the alternatives for African, Caribbean and Pacific (ACP) countries?</w:t>
      </w:r>
    </w:p>
    <w:p>
      <w:pPr>
        <w:pStyle w:val="Normal"/>
        <w:numPr>
          <w:ilvl w:val="0"/>
          <w:numId w:val="3"/>
        </w:numPr>
        <w:rPr/>
      </w:pPr>
      <w:r>
        <w:rPr>
          <w:rFonts w:cs="Trebuchet MS" w:ascii="Trebuchet MS" w:hAnsi="Trebuchet MS"/>
          <w:color w:val="003366"/>
          <w:szCs w:val="22"/>
        </w:rPr>
        <w:t>What are the implications of new environmental and labour standards for developing countri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What would be the content of a positive agenda in environment and labour issu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discussion will be based on a recent ICTSD analysis of those three topic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53:00Z</dcterms:created>
  <dc:creator>PKE</dc:creator>
  <dc:description/>
  <cp:keywords/>
  <dc:language>en-US</dc:language>
  <cp:lastModifiedBy>gallo</cp:lastModifiedBy>
  <cp:lastPrinted>2008-07-02T14:19:00Z</cp:lastPrinted>
  <dcterms:modified xsi:type="dcterms:W3CDTF">2009-09-22T07:34:00Z</dcterms:modified>
  <cp:revision>6</cp:revision>
  <dc:subject/>
  <dc:title>WTO Public Forum</dc:title>
</cp:coreProperties>
</file>