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30: Intellectual Property, Sustainability and the Food System:</w:t>
        <w:br/>
        <w:t xml:space="preserve">Trends and New Directions </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Quaker United Nations Offic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Wednesday, 30 September, 11:15 – 13:15</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W</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Intellectual property protection on new plant varieties is inextricably linked with reduced biological diversity. This session will describe the way in which intellectual property rules impact on the availability of seeds, as well as on the adaptability of our food system to new challenges, such as climate chang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Panellists on this session will describe the way that these rules are coming into force, and propose some alternative visions for shaping an agriculture and food system that is genetically diverse and responsive to the livelihood needs of people around the world.</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Much of the session will build on the prize-winning book published by the Quaker International Affairs Programme, the International Development Research Centre and Earthscan, entitled “The Future Control of Food” (G. Tansey &amp; T. Rajotte, eds, 2008).</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46:00Z</dcterms:created>
  <dc:creator>PKE</dc:creator>
  <dc:description/>
  <cp:keywords/>
  <dc:language>en-US</dc:language>
  <cp:lastModifiedBy>nicolovici</cp:lastModifiedBy>
  <cp:lastPrinted>2008-07-02T14:19:00Z</cp:lastPrinted>
  <dcterms:modified xsi:type="dcterms:W3CDTF">2009-09-22T08:18:00Z</dcterms:modified>
  <cp:revision>3</cp:revision>
  <dc:subject/>
  <dc:title>WTO Public Forum</dc:title>
</cp:coreProperties>
</file>