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31: Increasing the Transparency of SPS Measure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International Food &amp; Agricultural Trade Policy Council (IPC)</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11:15 – 13: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Sanitary and phytosanitary (SPS) measures are necessary for the protection of human, animal and plant health and are important for international trade. Yet businesses and exporting countries also express concern about having insufficient harmonization and advance notice of new measures, and about a perceived lack of transparency in the development and application of some measures. This session will explore how such concerns could be addressed.</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session will include three presentations. The first will focus on how the existing SPS notification system could be better implemented at the national level; the second will present a proposal to include more monitoring of SPS measures in the Trade Policy Review Mechanism carried out by the WTO; and the third will discuss the efforts to aggregate the effects of SPS measures so as to provide an overview of the trade impact of countries’ regulations, as well as the efforts to track the implementation of internationally agreed SPS standards. These presentations will be followed by short comments by panellists from the private sector, the WTO and an international standard setting body.</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The issues covered will include: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pPr>
      <w:r>
        <w:rPr>
          <w:rFonts w:cs="Trebuchet MS" w:ascii="Trebuchet MS" w:hAnsi="Trebuchet MS"/>
          <w:color w:val="003366"/>
          <w:szCs w:val="22"/>
        </w:rPr>
        <w:t xml:space="preserve">Making better use of the SPS notification system </w:t>
      </w:r>
    </w:p>
    <w:p>
      <w:pPr>
        <w:pStyle w:val="Normal"/>
        <w:numPr>
          <w:ilvl w:val="0"/>
          <w:numId w:val="3"/>
        </w:numPr>
        <w:rPr/>
      </w:pPr>
      <w:r>
        <w:rPr>
          <w:rFonts w:cs="Trebuchet MS" w:ascii="Trebuchet MS" w:hAnsi="Trebuchet MS"/>
          <w:color w:val="003366"/>
          <w:szCs w:val="22"/>
        </w:rPr>
        <w:t xml:space="preserve">The WTO’s Trade Policy Review Mechanism and treatment of SPS measures </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Efforts to track the use of international standards</w:t>
      </w:r>
    </w:p>
    <w:p>
      <w:pPr>
        <w:pStyle w:val="Normal"/>
        <w:numPr>
          <w:ilvl w:val="0"/>
          <w:numId w:val="3"/>
        </w:numPr>
        <w:rPr/>
      </w:pPr>
      <w:r>
        <w:rPr>
          <w:rFonts w:cs="Trebuchet MS" w:ascii="Trebuchet MS" w:hAnsi="Trebuchet MS"/>
          <w:color w:val="003366"/>
          <w:szCs w:val="22"/>
        </w:rPr>
        <w:t>Perspective from business</w:t>
      </w:r>
    </w:p>
    <w:p>
      <w:pPr>
        <w:pStyle w:val="Normal"/>
        <w:numPr>
          <w:ilvl w:val="0"/>
          <w:numId w:val="3"/>
        </w:numPr>
        <w:rPr/>
      </w:pPr>
      <w:r>
        <w:rPr>
          <w:rFonts w:cs="Trebuchet MS" w:ascii="Trebuchet MS" w:hAnsi="Trebuchet MS"/>
          <w:color w:val="003366"/>
          <w:szCs w:val="22"/>
        </w:rPr>
        <w:t xml:space="preserve">WTO perspective </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Perspective from an international standard setting body</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After these proposals have been presented and commented on, their relative importance and feasibility will be discussed.</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session will close with a set of recommendations on whether to advance some (or all) of the proposals in the international trade debate, and if so, how this may be achieved.</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53:00Z</dcterms:created>
  <dc:creator>PKE</dc:creator>
  <dc:description/>
  <cp:keywords/>
  <dc:language>en-US</dc:language>
  <cp:lastModifiedBy>gallo</cp:lastModifiedBy>
  <cp:lastPrinted>2009-07-24T17:05:00Z</cp:lastPrinted>
  <dcterms:modified xsi:type="dcterms:W3CDTF">2009-09-22T07:34:00Z</dcterms:modified>
  <cp:revision>6</cp:revision>
  <dc:subject/>
  <dc:title>WTO Public Forum</dc:title>
</cp:coreProperties>
</file>