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2: Developing-Country Safeguards Fly Below the WTO Radar</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Agency for International Trade Information and Cooperation (AITIC) </w:t>
        <w:br/>
        <w:t xml:space="preserve">and the International Law Institute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1:15 – 13: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All countries, but especially developing countries, are facing demands from local industries for “protection” from import competition. The choices available under the GATT Agreements are: antidumping duties, countervailing duties, or safeguards. Realistically, many developing countries cannot afford the cost of adopting and administering a system for the application of antidumping or countervailing duties that would be consistent with the requirements of the GATT Agreements applicable to those measures. Safeguards, however, are a different stor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In the Rules Negotiations, several of the major developed countries have taken the position that if countries cannot afford to follow the detailed (and complex) rules concerning application of antidumping and countervailing duties, then they should not use them. Not surprisingly, developing countries with budget constraints turn away from the application of antidumping and countervailing duties and rely instead on safeguards to protect their industries. As provided by GATT Article XIX and the Safeguards Agreement, safeguards are import restraints (quotas or duties, or a combination of both) that are authorized when unforeseen increases in imports are a substantial cause of serious injury to the domestic industry. Often, these safeguards are applied in such a way that only products from other developing countries are affected, but these countries are unlikely to have the resources to challenge such safeguard actions at the WTO, with the result that neither GATT Article XIX nor the Safeguards Agreement are effective disciplines for the use of such measure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debate whether it is in fact the case that the antidumping and countervailing duty mechanisms are, in practice, unavailable to countries that cannot afford these measures, and whether there is a need for special and differential treatment concerning their application by developing countries. Another issue that will be examined is whether the Safeguards Agreement should have more accessible procedures to scrutinize the WTO consistency of developing-country safeguards that primarily affect other developing countri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session will end with discussions on the feasibility of special and differential treatment provisions for the application of antidumping/countervailing duty and safeguard measures by developing countri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9:00Z</dcterms:created>
  <dc:creator>PKE</dc:creator>
  <dc:description/>
  <cp:keywords/>
  <dc:language>en-US</dc:language>
  <cp:lastModifiedBy>nicolovici</cp:lastModifiedBy>
  <cp:lastPrinted>2008-07-02T14:19:00Z</cp:lastPrinted>
  <dcterms:modified xsi:type="dcterms:W3CDTF">2009-07-07T12:11:00Z</dcterms:modified>
  <cp:revision>3</cp:revision>
  <dc:subject/>
  <dc:title>WTO Public Forum </dc:title>
</cp:coreProperties>
</file>