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Session 34: How food security and sustainable agriculture will chang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the post-crisis agenda of WTO </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ternational Federation of Agricultural Producers (IFAP)</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14:15 – 16:15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session will examine the changes to the WTO Agreement on Agriculture that will be necessary in order to meet renewed world food security targets, to meet climate-change goals, and to re-launch the global economy. The session will consider the following question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We need to feed 1 billion hungry people. Farmers need special programmes of investment in local food production. Are such programmes in conflict with WTO trade rule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Meeting climate-change goals means encouraging agricultural development in places where it has the lowest carbon footprint. Do WTO rules need to be adjusted to provide for this?</w:t>
      </w:r>
    </w:p>
    <w:p>
      <w:pPr>
        <w:pStyle w:val="Normal"/>
        <w:numPr>
          <w:ilvl w:val="0"/>
          <w:numId w:val="3"/>
        </w:numPr>
        <w:rPr>
          <w:rFonts w:ascii="Trebuchet MS" w:hAnsi="Trebuchet MS" w:cs="Trebuchet MS"/>
          <w:color w:val="003366"/>
          <w:szCs w:val="22"/>
        </w:rPr>
      </w:pPr>
      <w:r>
        <w:rPr>
          <w:rFonts w:cs="Trebuchet MS" w:ascii="Trebuchet MS" w:hAnsi="Trebuchet MS"/>
          <w:color w:val="003366"/>
          <w:szCs w:val="22"/>
        </w:rPr>
        <w:t>Opportunities for employment-creation in the fiscal stimulus packages of many countries could focus on “green jobs”. Are such “green” or “natural resource management” criteria compatible with WTO trade rul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Global institutions are under attack for inadequate responses to the food, energy and financial crises, and national governments are widely criticized for the excessive deregulation and “free market fundamentalism” that allowed speculators and traders to bring the world into a deep recession. Family agriculture can be an authentic response to these concerns through rational use of natural resources; fighting hunger and poverty; supporting rural communities as a balance against excessive urbanization; and mitigating climate change and focusing on renewable energy on certain types of land, while at the same time creating jobs and improving the economy.</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pPr>
      <w:r>
        <w:rPr>
          <w:rFonts w:cs="Trebuchet MS" w:ascii="Trebuchet MS" w:hAnsi="Trebuchet MS"/>
          <w:color w:val="003366"/>
          <w:szCs w:val="22"/>
        </w:rPr>
        <w:tab/>
        <w:t>Uncontrolled speculation on farm commodities reportedly contributed to nearly a third of price increases during the recent food crisis. What steps need to be taken to limit “unhealthy” speculation on commodity markets? In addition, the anti-competitive behaviour of supermarkets is continuing to reduce farmers’ share of retail prices. What can be done to better regulate the food value chain, and how can farmers cooperate internationally on market management to create fairer and more sustainable system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is session was motivated by the results of the first G8 agriculture ministers’ meeting in Treviso, Italy, in April 2009, during which ministers “underlined the need to place agriculture and food security at the core of the international political agenda”. The G8 is supporting a “Global Partnership for Agriculture, Food Security and Nutrition within the UN system”. </w:t>
      </w:r>
      <w:r>
        <w:rPr>
          <w:rFonts w:cs="Trebuchet MS" w:ascii="Trebuchet MS" w:hAnsi="Trebuchet MS"/>
          <w:bCs/>
          <w:color w:val="003366"/>
          <w:szCs w:val="22"/>
        </w:rPr>
        <w:t>These new global governance structures are lifting food and agriculture issues above other policy priorities. What do these challenges imply for the post-crisis agenda of WTO?</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25:00Z</dcterms:created>
  <dc:creator>PKE</dc:creator>
  <dc:description/>
  <cp:keywords/>
  <dc:language>en-US</dc:language>
  <cp:lastModifiedBy>PerezM</cp:lastModifiedBy>
  <cp:lastPrinted>2008-07-02T14:19:00Z</cp:lastPrinted>
  <dcterms:modified xsi:type="dcterms:W3CDTF">2009-07-07T12:11:00Z</dcterms:modified>
  <cp:revision>3</cp:revision>
  <dc:subject/>
  <dc:title>WTO Public Forum</dc:title>
</cp:coreProperties>
</file>