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 xml:space="preserve">Session 35: </w:t>
      </w:r>
      <w:r>
        <w:rPr>
          <w:rFonts w:cs="Trebuchet MS" w:ascii="Trebuchet MS" w:hAnsi="Trebuchet MS"/>
          <w:b/>
          <w:bCs/>
          <w:smallCaps/>
          <w:color w:val="003366"/>
          <w:szCs w:val="22"/>
        </w:rPr>
        <w:t>The Global Economic Crisis and Small and Medium Enterprises (SMEs)</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Organized by: The International Trade Centre (ITC)</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Sub-theme 3: The impact of the global economic crisis on developing countries, in particular LDCs, and the role of trade financing</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pPr>
      <w:r>
        <w:rPr>
          <w:rFonts w:cs="Trebuchet MS" w:ascii="Trebuchet MS" w:hAnsi="Trebuchet MS"/>
          <w:b/>
          <w:color w:val="003366"/>
          <w:szCs w:val="22"/>
        </w:rPr>
        <w:t xml:space="preserve">Date: Wednesday, 30 September, 14:15 – 16:15 </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W</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Throughout the developing world, SMEs have suffered from a drop in trade due to a breakdown in global demand, an increase in market protectionism and the drying up of trade finance.</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In this session, SME managers and representatives of chambers of commerce from developing and least-developed countries will share their experiences on the impact of the crisis on specific sectors, and on coping strategies, and will present their expectations with regard to the role of governments, and multilateral institution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The panel will primarily discuss the impact of the global economic crisis on developing countries, in particular least-developed countries (LDCs), and the role of trade financing. It will also, touch upon the role of the WTO and the Doha Round of negotiations in the current financial crisi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The key issues addressed will include:</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numPr>
          <w:ilvl w:val="0"/>
          <w:numId w:val="3"/>
        </w:numPr>
        <w:rPr>
          <w:rFonts w:ascii="Trebuchet MS" w:hAnsi="Trebuchet MS" w:cs="Trebuchet MS"/>
          <w:color w:val="003366"/>
          <w:szCs w:val="22"/>
        </w:rPr>
      </w:pPr>
      <w:r>
        <w:rPr>
          <w:rFonts w:cs="Trebuchet MS" w:ascii="Trebuchet MS" w:hAnsi="Trebuchet MS"/>
          <w:color w:val="003366"/>
          <w:szCs w:val="22"/>
        </w:rPr>
        <w:t>Experiences of the impact of the global economic crisis on SMEs in developing countries.</w:t>
      </w:r>
    </w:p>
    <w:p>
      <w:pPr>
        <w:pStyle w:val="Normal"/>
        <w:numPr>
          <w:ilvl w:val="0"/>
          <w:numId w:val="3"/>
        </w:numPr>
        <w:rPr>
          <w:rFonts w:ascii="Trebuchet MS" w:hAnsi="Trebuchet MS" w:cs="Trebuchet MS"/>
          <w:color w:val="003366"/>
          <w:szCs w:val="22"/>
        </w:rPr>
      </w:pPr>
      <w:r>
        <w:rPr>
          <w:rFonts w:cs="Trebuchet MS" w:ascii="Trebuchet MS" w:hAnsi="Trebuchet MS"/>
          <w:color w:val="003366"/>
          <w:szCs w:val="22"/>
        </w:rPr>
        <w:t>Business practices adopted by SMEs in order to cope with the crisis will be tackled from sector- and enterprise-specific points of view.</w:t>
      </w:r>
    </w:p>
    <w:p>
      <w:pPr>
        <w:pStyle w:val="Normal"/>
        <w:numPr>
          <w:ilvl w:val="0"/>
          <w:numId w:val="3"/>
        </w:numPr>
        <w:rPr>
          <w:rFonts w:ascii="Trebuchet MS" w:hAnsi="Trebuchet MS" w:cs="Trebuchet MS"/>
          <w:color w:val="003366"/>
          <w:szCs w:val="22"/>
        </w:rPr>
      </w:pPr>
      <w:r>
        <w:rPr>
          <w:rFonts w:cs="Trebuchet MS" w:ascii="Trebuchet MS" w:hAnsi="Trebuchet MS"/>
          <w:color w:val="003366"/>
          <w:szCs w:val="22"/>
        </w:rPr>
        <w:t>Representatives from chambers of commerce will address the impact of the crisis and will outline what SMEs expect from their governments and multilateral institutions in order to mitigate the impact of the crisi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This session will examine how the current crisis has provided an opportunity to look at the entire value-chain and search for efficiency gains. The session will also highlight innovative ways of improving access to trade finance, lowering its cost and enhancing its predictability, as well as examining the case for deepening regional integration.</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The importance of diversification and value-addition will also be stressed, while the urgency of policy reforms for the provision of efficient trade-related infrastructure, including trade facilitation, will be underlined.</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With regard to SMEs’ expectations from international organizations – and the WTO in particular – the session will stress both the need for mechanisms to prevent protectionist tendencies and the need for an outcome of the Doha Round of negotiations which will address the above-mentioned objective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25:00Z</dcterms:created>
  <dc:creator>PKE</dc:creator>
  <dc:description/>
  <cp:keywords/>
  <dc:language>en-US</dc:language>
  <cp:lastModifiedBy>nicolovici</cp:lastModifiedBy>
  <cp:lastPrinted>2008-07-02T14:19:00Z</cp:lastPrinted>
  <dcterms:modified xsi:type="dcterms:W3CDTF">2009-07-07T12:12:00Z</dcterms:modified>
  <cp:revision>3</cp:revision>
  <dc:subject/>
  <dc:title>WTO Public Forum</dc:title>
</cp:coreProperties>
</file>