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7: </w:t>
      </w:r>
      <w:r>
        <w:rPr>
          <w:rFonts w:cs="Trebuchet MS" w:ascii="Trebuchet MS" w:hAnsi="Trebuchet MS"/>
          <w:b/>
          <w:smallCaps/>
          <w:color w:val="003366"/>
          <w:szCs w:val="22"/>
          <w:lang w:val="en-US"/>
        </w:rPr>
        <w:t>Multilateralism, Our Global Crises and Strategies for the Futur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South Centre and the Global Development and Environment Institute, Tufts University</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Developing countries are deeply impacted by the global financial and economic crisis. Food issues and climate change also remain extremely acute problems for many of the poorest countries. Will the Doha Round of negotiations, if completed, facilitate or hinder countries in reducing their vulnerability during these cris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To determine this point, this session will examine the following issu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hat is happening to developing countries in the areas of food and agriculture, industrialization, and also in terms of the challenges of climate change?</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hat is being asked of developing countries in the Doha negotiations in agriculture, non-agricultural market access (NAMA) and servic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ill the Doha Development Agenda be a help or a hindrance in increasing the resilience of vulnerable countries during these tumultuous tim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Are there some fresh approaches to trade rules that can better support developing countries through these crises, and also assist them in achieving their long-term development goal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1:00Z</dcterms:created>
  <dc:creator>PKE</dc:creator>
  <dc:description/>
  <cp:keywords/>
  <dc:language>en-US</dc:language>
  <cp:lastModifiedBy>nicolovici</cp:lastModifiedBy>
  <cp:lastPrinted>2008-07-02T14:19:00Z</cp:lastPrinted>
  <dcterms:modified xsi:type="dcterms:W3CDTF">2009-07-07T12:13:00Z</dcterms:modified>
  <cp:revision>3</cp:revision>
  <dc:subject/>
  <dc:title>WTO Public Forum </dc:title>
</cp:coreProperties>
</file>