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8: Special and Differential or Equal and Equitable? Systemic Logic and the Tailored Integration of Developing Countries and Least-Developed Countries </w:t>
        <w:br/>
        <w:t>into the World Trading System</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WTI Advisors and the World Trade Institut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6:30 – 18:3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ABSTRACT</w:t>
      </w:r>
    </w:p>
    <w:p>
      <w:pPr>
        <w:pStyle w:val="Normal"/>
        <w:jc w:val="left"/>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term “special and differential treatment” (S&amp;D) suggests that the task is to provide charitable accommodation for the weak in the form of friendly exceptions, whereas the real challenge may be to integrate differently situated players into the system, for the political and economic benefit of all.</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 xml:space="preserve">Many negotiations, discussions and debates on S&amp;D, both at the WTO and elsewhere, may miss the point. Instead of, or in addition to, thinking in categories of social policy, interpreters of old and negotiators of new WTO law may be better advised to focus on the efficiency gains, both economic and political, that can be derived from applying the systemic logic of effective integration, instead of an often inflexible focus on unadjusted principles. Often there are merely exchanges of stock phrases, while significant potentials in developing countries (DCs) and least-developed countries (LDCs) may remain untapped because the system does not find effective ways to “treat unequal things unequally”. This lack of flexibility – often manifested in ideologically rigid discussions at the WTO – stands in stark contrast to the frantic search, in response to the current global economic crisis, for </w:t>
      </w:r>
      <w:r>
        <w:rPr>
          <w:rFonts w:cs="Trebuchet MS" w:ascii="Trebuchet MS" w:hAnsi="Trebuchet MS"/>
          <w:i/>
          <w:color w:val="003366"/>
          <w:szCs w:val="22"/>
        </w:rPr>
        <w:t xml:space="preserve">ad hoc </w:t>
      </w:r>
      <w:r>
        <w:rPr>
          <w:rFonts w:cs="Trebuchet MS" w:ascii="Trebuchet MS" w:hAnsi="Trebuchet MS"/>
          <w:color w:val="003366"/>
          <w:szCs w:val="22"/>
        </w:rPr>
        <w:t>measures - which often turn out to be in tension with, if not actually in violation of trade principl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 xml:space="preserve">What may be needed is the courage to unapologetically fine-tune the system so that it generates maximum results for all. Creative but feasible solutions have been proposed, but there is obviously a need for more ideas and a wider, more creative debat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b/>
          <w:color w:val="003366"/>
          <w:szCs w:val="22"/>
        </w:rPr>
        <w:tab/>
      </w:r>
      <w:r>
        <w:rPr>
          <w:rFonts w:cs="Trebuchet MS" w:ascii="Trebuchet MS" w:hAnsi="Trebuchet MS"/>
          <w:color w:val="003366"/>
          <w:szCs w:val="22"/>
        </w:rPr>
        <w:t>This session aims to bring together creative minds to discuss possible approaches and solutions, from development indices to graduation schemes and from self-declaration to peer review. The panellists will present their ideas and discuss the search for the best way to foster the progressive integration of developing countries, and in particular LDCs, into 21</w:t>
      </w:r>
      <w:r>
        <w:rPr>
          <w:rFonts w:cs="Trebuchet MS" w:ascii="Trebuchet MS" w:hAnsi="Trebuchet MS"/>
          <w:color w:val="003366"/>
          <w:szCs w:val="22"/>
          <w:vertAlign w:val="superscript"/>
        </w:rPr>
        <w:t>st</w:t>
      </w:r>
      <w:r>
        <w:rPr>
          <w:rFonts w:cs="Trebuchet MS" w:ascii="Trebuchet MS" w:hAnsi="Trebuchet MS"/>
          <w:color w:val="003366"/>
          <w:szCs w:val="22"/>
        </w:rPr>
        <w:t xml:space="preserve"> century trading systems. Issues that will feature in the discussion inclu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ere and when one size does fit all, and where and when it does not.</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Use of indicators and indices: Using and combining data, existing and future.</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Combining substantive rules and procedural mechanics to tailor flexibilit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Smart flexibilities and assessing net benefits: Offsetting overall losses through overall gains.</w:t>
      </w:r>
    </w:p>
    <w:p>
      <w:pPr>
        <w:pStyle w:val="Normal"/>
        <w:numPr>
          <w:ilvl w:val="0"/>
          <w:numId w:val="3"/>
        </w:numPr>
        <w:rPr/>
      </w:pPr>
      <w:r>
        <w:rPr>
          <w:rFonts w:cs="Trebuchet MS" w:ascii="Trebuchet MS" w:hAnsi="Trebuchet MS"/>
          <w:color w:val="003366"/>
          <w:szCs w:val="22"/>
        </w:rPr>
        <w:t>S&amp;D and variable geometry – What’s in it for the system?</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Exceptions confirming the rules? Core principles and their (in)ability to adjust.</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b/>
          <w:color w:val="003366"/>
          <w:szCs w:val="22"/>
        </w:rPr>
        <w:tab/>
      </w:r>
      <w:r>
        <w:rPr>
          <w:rFonts w:cs="Trebuchet MS" w:ascii="Trebuchet MS" w:hAnsi="Trebuchet MS"/>
          <w:color w:val="003366"/>
          <w:szCs w:val="22"/>
        </w:rPr>
        <w:t>It is the goal of this session to generate ideas, as concrete, specific, creative and forward-looking as possible, on how future and existing components of the trading system could be designed to optimize the returns for all.</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22:00Z</dcterms:created>
  <dc:creator>PKE</dc:creator>
  <dc:description/>
  <cp:keywords/>
  <dc:language>en-US</dc:language>
  <cp:lastModifiedBy>nicolovici</cp:lastModifiedBy>
  <cp:lastPrinted>2009-07-20T10:22:00Z</cp:lastPrinted>
  <dcterms:modified xsi:type="dcterms:W3CDTF">2009-07-20T08:23:00Z</dcterms:modified>
  <cp:revision>4</cp:revision>
  <dc:subject/>
  <dc:title>WTO Public Forum </dc:title>
</cp:coreProperties>
</file>