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40: </w:t>
      </w:r>
      <w:r>
        <w:rPr>
          <w:rFonts w:cs="Trebuchet MS" w:ascii="Trebuchet MS" w:hAnsi="Trebuchet MS"/>
          <w:b/>
          <w:smallCaps/>
          <w:color w:val="003366"/>
          <w:szCs w:val="22"/>
          <w:lang w:val="en-US"/>
        </w:rPr>
        <w:t>The Global Financial Crisis – WTO Rules and the Role of the Stat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w:t>
      </w:r>
      <w:r>
        <w:rPr>
          <w:rFonts w:cs="Arial" w:ascii="Trebuchet MS" w:hAnsi="Trebuchet MS"/>
          <w:b/>
          <w:bCs/>
          <w:iCs/>
          <w:color w:val="003366"/>
          <w:szCs w:val="22"/>
          <w:lang w:val="en-US"/>
        </w:rPr>
        <w:t>White &amp; Case</w:t>
      </w:r>
      <w:r>
        <w:rPr>
          <w:rFonts w:cs="Arial" w:ascii="Trebuchet MS" w:hAnsi="Trebuchet MS"/>
          <w:b/>
          <w:bCs/>
          <w:iCs/>
          <w:color w:val="003366"/>
          <w:szCs w:val="22"/>
        </w:rPr>
        <w:t xml:space="preserve"> LLP</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16:30 – 18:3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US"/>
        </w:rPr>
        <w:t>This session will examine governments’ responses to the global financial crisis in the light of the relevant WTO rules and the trade-liberalizing objectives of the WTO. The session will address the underlying question of the continued relevance and role of the WTO as an institution, and the principles on which the multilateral trading system is based.</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US"/>
        </w:rPr>
        <w:t>The global financial crisis that hit the world economy in the second half of last year has led to an intense debate about the role of the state as a regulator, and the continued relevance of the WTO. Governments intervened, first in support of the financial services industry, and then in support of certain industrial sectors that were particularly affected by the economic crisi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US"/>
        </w:rPr>
        <w:t>This session will examine four key issues that relate to the way WTO members have responded to the challenges posed by the economic crisi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Do the interventions of governments in the real economy over the past year raise concerns under WTO subsidy rules? Is there a risk that the rescue operations of today will become the trade disputes of tomorrow?</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Do WTO rules discipline the policy autonomy of governments that undertake rescue operations in the financial services sector? Would such rules be desirable? If so, what is hindering the development of such rule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Will the economic crisis lead to increased resort to trade remedies, particularly in the steel sector? What role do trade remedies play in the context of the current crisis – are they a legitimate safety valve or a problem in their own right?</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Will the global crisis have a negative impact on the institutional credibility of the WTO and on the continued adherence of members to the basic principles on which the multilateral trading system is based?</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US"/>
        </w:rPr>
        <w:t>This session thus focuses on key issues about the global financial and economic crisis and how WTO members are reacting to it within the context of the rules. It addresses essential questions about the role of the WTO in finding global solutions to global problem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left"/>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6:00Z</dcterms:created>
  <dc:creator>PKE</dc:creator>
  <dc:description/>
  <cp:keywords/>
  <dc:language>en-US</dc:language>
  <cp:lastModifiedBy>PerezM</cp:lastModifiedBy>
  <cp:lastPrinted>2008-07-02T14:19:00Z</cp:lastPrinted>
  <dcterms:modified xsi:type="dcterms:W3CDTF">2009-07-07T12:13:00Z</dcterms:modified>
  <cp:revision>3</cp:revision>
  <dc:subject/>
  <dc:title>WTO Public Forum </dc:title>
</cp:coreProperties>
</file>