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Lunch Session 3: The role of the multilateral trading system in contributing to the global economic recovery and the future of global trade: A world business perspective</w:t>
      </w:r>
    </w:p>
    <w:p>
      <w:pPr>
        <w:pStyle w:val="Normal"/>
        <w:rPr>
          <w:rFonts w:ascii="Calibri" w:hAnsi="Calibri" w:cs="Calibri"/>
        </w:rPr>
      </w:pPr>
      <w:r>
        <w:rPr>
          <w:rFonts w:cs="Calibri"/>
        </w:rPr>
      </w:r>
    </w:p>
    <w:p>
      <w:pPr>
        <w:pStyle w:val="Normal"/>
        <w:rPr>
          <w:b/>
          <w:b/>
        </w:rPr>
      </w:pPr>
      <w:r>
        <w:rPr>
          <w:b/>
        </w:rPr>
        <w:t>Sub-theme II: The economic, political and technological factors shaping world trade and the role of the rules based multilateral trading system in contributing to the global economic recovery</w:t>
      </w:r>
    </w:p>
    <w:p>
      <w:pPr>
        <w:pStyle w:val="Headingb"/>
        <w:spacing w:before="160" w:after="120"/>
        <w:rPr>
          <w:rFonts w:ascii="Calibri" w:hAnsi="Calibri" w:cs="Calibri"/>
          <w:b w:val="false"/>
          <w:b w:val="false"/>
          <w:sz w:val="22"/>
        </w:rPr>
      </w:pPr>
      <w:r>
        <w:rPr>
          <w:rFonts w:cs="Calibri" w:ascii="Calibri" w:hAnsi="Calibri"/>
          <w:b w:val="false"/>
          <w:sz w:val="22"/>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Stefano Bertasi, Director, Department of Policy and Business Practices, ICC</w:t>
      </w:r>
    </w:p>
    <w:p>
      <w:pPr>
        <w:pStyle w:val="Headingb"/>
        <w:spacing w:before="160" w:after="120"/>
        <w:rPr>
          <w:rFonts w:ascii="Calibri" w:hAnsi="Calibri" w:cs="Calibri"/>
          <w:sz w:val="22"/>
        </w:rPr>
      </w:pPr>
      <w:r>
        <w:rPr>
          <w:rFonts w:cs="Calibri" w:ascii="Calibri" w:hAnsi="Calibri"/>
          <w:sz w:val="22"/>
        </w:rPr>
        <w:t>Speakers</w:t>
      </w:r>
    </w:p>
    <w:p>
      <w:pPr>
        <w:pStyle w:val="Normal"/>
        <w:rPr/>
      </w:pPr>
      <w:r>
        <w:rPr/>
        <w:t xml:space="preserve">Mr R.V. Kanoria, Chair, ICC Commission on Trade and Investment Policy; Chairman and Managing Director, Kanoria Chemicals &amp; Industries Ltd </w:t>
      </w:r>
    </w:p>
    <w:p>
      <w:pPr>
        <w:pStyle w:val="Normal"/>
        <w:rPr/>
      </w:pPr>
      <w:r>
        <w:rPr/>
        <w:t>Mr Geoffrey Gamble, Vice-Chair, ICC Commission on Trade and Investment Policy; Director of International Government Affairs, the DuPont Company</w:t>
      </w:r>
    </w:p>
    <w:p>
      <w:pPr>
        <w:pStyle w:val="Normal"/>
        <w:rPr/>
      </w:pPr>
      <w:r>
        <w:rPr/>
        <w:t>Mr Knut Sørlie, Member, ICC Commission on Trade and Investment Policy; Assistant Director, International Affairs and Trade Policy, Confederation of Norwegian Enterprise (NHO)</w:t>
      </w:r>
    </w:p>
    <w:p>
      <w:pPr>
        <w:pStyle w:val="Normal"/>
        <w:rPr/>
      </w:pPr>
      <w:r>
        <w:rPr/>
        <w:t>Mr Cliff Sosnow, Member, ICC Commission on Trade and Investment Policy; Partner, Practice Group Leader, International Trade and Investment Group, Blake, Cassels &amp; Graydon, LLP</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International Chamber of Commerce (ICC)</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r Stefano Bertasi, Director, Department of Policy and Business Practices, ICC  </w:t>
      </w:r>
    </w:p>
    <w:p>
      <w:pPr>
        <w:pStyle w:val="Normal"/>
        <w:rPr/>
      </w:pPr>
      <w:r>
        <w:rPr/>
      </w:r>
    </w:p>
    <w:p>
      <w:pPr>
        <w:pStyle w:val="Normal"/>
        <w:rPr/>
      </w:pPr>
      <w:r>
        <w:rPr/>
        <w:t>Wednesday, 15 September 2010 – 12.30-14.00</w:t>
      </w:r>
      <w:r>
        <w:br w:type="page"/>
      </w:r>
    </w:p>
    <w:p>
      <w:pPr>
        <w:pStyle w:val="Normal"/>
        <w:keepNext w:val="true"/>
        <w:spacing w:before="240" w:after="120"/>
        <w:rPr>
          <w:b/>
          <w:b/>
        </w:rPr>
      </w:pPr>
      <w:r>
        <w:rPr>
          <w:b/>
        </w:rPr>
        <w:t>Abstract</w:t>
      </w:r>
    </w:p>
    <w:p>
      <w:pPr>
        <w:pStyle w:val="Normal"/>
        <w:rPr/>
      </w:pPr>
      <w:r>
        <w:rPr/>
        <w:tab/>
        <w:t>The objective of this session was to present complementary business perspectives on the role of the multilateral trading system in the recovery from the global economic recession, and in shaping the future of global trade.</w:t>
      </w:r>
    </w:p>
    <w:p>
      <w:pPr>
        <w:pStyle w:val="Normal"/>
        <w:rPr/>
      </w:pPr>
      <w:r>
        <w:rPr/>
        <w:t>The session addressed the following issues:</w:t>
      </w:r>
    </w:p>
    <w:p>
      <w:pPr>
        <w:pStyle w:val="Normal"/>
        <w:numPr>
          <w:ilvl w:val="0"/>
          <w:numId w:val="2"/>
        </w:numPr>
        <w:rPr/>
      </w:pPr>
      <w:r>
        <w:rPr/>
        <w:t>The continuing threat of protectionism in the face of persistently high unemployment, particularly in developed economies;</w:t>
      </w:r>
    </w:p>
    <w:p>
      <w:pPr>
        <w:pStyle w:val="Normal"/>
        <w:numPr>
          <w:ilvl w:val="0"/>
          <w:numId w:val="2"/>
        </w:numPr>
        <w:rPr/>
      </w:pPr>
      <w:r>
        <w:rPr/>
        <w:t>the impact of a successful conclusion of the Doha Round on the global economy;</w:t>
      </w:r>
    </w:p>
    <w:p>
      <w:pPr>
        <w:pStyle w:val="Normal"/>
        <w:numPr>
          <w:ilvl w:val="0"/>
          <w:numId w:val="2"/>
        </w:numPr>
        <w:rPr/>
      </w:pPr>
      <w:r>
        <w:rPr/>
        <w:t>the role of trade and investment in creating opportunities for developing countries; and</w:t>
      </w:r>
    </w:p>
    <w:p>
      <w:pPr>
        <w:pStyle w:val="Normal"/>
        <w:numPr>
          <w:ilvl w:val="0"/>
          <w:numId w:val="2"/>
        </w:numPr>
        <w:rPr/>
      </w:pPr>
      <w:r>
        <w:rPr/>
        <w:t>the contribution of the WTO and the rules-based multilateral trading system to dealing with the global economic imbalances and political and economic power shifts taking place in the world that are shaping the future of global trade.</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r>
      <w:r>
        <w:rPr>
          <w:rFonts w:cs="Calibri" w:ascii="Calibri" w:hAnsi="Calibri"/>
          <w:bCs/>
          <w:sz w:val="22"/>
        </w:rPr>
        <w:t>Geoffrey Gamble, Vice-Chair, ICC Commission on Trade and Investment Policy; Director of International Government Affairs, the DuPont Company, United States</w:t>
      </w:r>
    </w:p>
    <w:p>
      <w:pPr>
        <w:pStyle w:val="Normal"/>
        <w:rPr/>
      </w:pPr>
      <w:r>
        <w:rPr/>
        <w:tab/>
      </w:r>
      <w:r>
        <w:rPr>
          <w:bCs/>
        </w:rPr>
        <w:t>The relation between jobs and trade was a key theme in the current United States mid-term election campaign. The United States economy was hit very hard by the global recession and unemployment was at an all-time high. There were underlying structural weaknesses in the United States economy, such as growing income inequality, decreasing consumer purchasing power and weaker commercial demand. Cyclical protectionist measures had been taken by WTO members in response to the crisis, but there were also more structural tendencies towards beggar-thy-neighbour policies. Rising unemployment was a growing concern in both industrialized and developing countries. Mr Gamble urged businesses and governments not to waiver in their resolve to complete the Doha Round quickly. Regarding international trade in chemicals, he believed it would benefit from a sectoral agreement to reduce tariffs to zero. Selective tariff increases and other measures taken since the crisis should be undone, and the multilateral trading system had a key role to play in this respect. Trade was one of the most effective means to promote economic and social progress, and multilateral trade liberalization in particular was the optimal way to achieve this.</w:t>
      </w:r>
    </w:p>
    <w:p>
      <w:pPr>
        <w:pStyle w:val="Headingi"/>
        <w:spacing w:before="160" w:after="120"/>
        <w:ind w:left="794" w:hanging="794"/>
        <w:rPr>
          <w:rFonts w:ascii="Calibri" w:hAnsi="Calibri" w:cs="Calibri"/>
          <w:sz w:val="22"/>
        </w:rPr>
      </w:pPr>
      <w:r>
        <w:rPr>
          <w:rFonts w:cs="Calibri" w:ascii="Calibri" w:hAnsi="Calibri"/>
          <w:sz w:val="22"/>
        </w:rPr>
        <w:t>(b)</w:t>
        <w:tab/>
      </w:r>
      <w:r>
        <w:rPr>
          <w:rFonts w:cs="Calibri" w:ascii="Calibri" w:hAnsi="Calibri"/>
          <w:bCs/>
          <w:sz w:val="22"/>
        </w:rPr>
        <w:t>R.V. Kanoria, Chair, ICC Commission on Trade and Investment Policy; Chairman and Managing Director, Kanoria Chemicals &amp; Industries Ltd, India</w:t>
      </w:r>
    </w:p>
    <w:p>
      <w:pPr>
        <w:pStyle w:val="Normal"/>
        <w:rPr/>
      </w:pPr>
      <w:r>
        <w:rPr/>
        <w:tab/>
      </w:r>
      <w:r>
        <w:rPr>
          <w:bCs/>
        </w:rPr>
        <w:t>Since 1991, the Indian economy had undergone a fundamental transformation driven by necessity rather than resolve. This transformation implied considerable changes in domestic policies, and the Doha Development Agenda was part of this evolution. Mr Kanoria cited a number of statistics to illustrate the speed and scale of India’s economic growth during the last twenty years. In 1991 India had 276,000 cars in circulation, compared to 3.5 million today. In 1998 India had 1 million mobile phones compared to 394 million today, and 10 million new ones were being added every month. Gross domestic product (GDP) was growing at a rate of 8.5 per cent, and the share of international trade in India’s economy had grown to 40 per cent. However, 65 per cent of the population was engaged in the agricultural sector, where prospects for economic and social progress were poor. The services sector did not create enough jobs relative to the number of job market entrants and these jobs tended to be for the well-educated. India’s experience tended to show that technological progress had a greater incidence on employment than on trade, and India had the advantage of being able to rely on its huge domestic market. However, further economic and social progress depended on the success of additional domestic policy reforms.</w:t>
      </w:r>
    </w:p>
    <w:p>
      <w:pPr>
        <w:pStyle w:val="Headingi"/>
        <w:spacing w:before="160" w:after="120"/>
        <w:ind w:left="794" w:hanging="794"/>
        <w:rPr>
          <w:rFonts w:ascii="Calibri" w:hAnsi="Calibri" w:cs="Calibri"/>
          <w:sz w:val="22"/>
        </w:rPr>
      </w:pPr>
      <w:r>
        <w:rPr>
          <w:rFonts w:cs="Calibri" w:ascii="Calibri" w:hAnsi="Calibri"/>
          <w:sz w:val="22"/>
        </w:rPr>
        <w:t>(c)</w:t>
        <w:tab/>
      </w:r>
      <w:r>
        <w:rPr>
          <w:rFonts w:cs="Calibri" w:ascii="Calibri" w:hAnsi="Calibri"/>
          <w:bCs/>
          <w:sz w:val="22"/>
        </w:rPr>
        <w:t>Knut Sørlie, Member, ICC Commission on Trade and Investment Policy; and Assistant Director, International Affairs and Trade Policy, NHO – Confederation of Norwegian Enterprise, Norway</w:t>
      </w:r>
    </w:p>
    <w:p>
      <w:pPr>
        <w:pStyle w:val="Normal"/>
        <w:rPr/>
      </w:pPr>
      <w:r>
        <w:rPr/>
        <w:tab/>
      </w:r>
      <w:r>
        <w:rPr>
          <w:bCs/>
        </w:rPr>
        <w:t>Norway is a small country accounting for only 1 per cent of world trade and 0.1 per cent of the world’s population, but it depends on an open global trading system. It will be necessary to conclude the Doha Round before its real impacts can be measured. The negotiations have been complicated due to the quantity and complexity of the issues, the large number of WTO members, and the absence of clear champions in the negotiations. G20 statements on the Doha Round have so far proven ineffective. However, the G20 should keep this on its agenda. The low level of support for trade liberalization in US public opinion is one of the explanations for this relatively defensive US position. The US, and several other countries, has fallen into the mercantilist trap of believing that exports are good and imports are bad, rather than looking at the benefits of integrated global value chains. The conclusion of the Doha Development Agenda would provide a useful and fiscally responsible stimulus package that could contribute to resolving the jobs and debt crisis. The Doha Round is necessary to rebalance world trade in several respects, such as eliminating distortions in agricultural trade and creating opportunities for least-developed countries. One of the strengths of the multilateral trading system is its legitimacy and its ability to lock in progress made as a result of unilateral liberalization.</w:t>
      </w:r>
    </w:p>
    <w:p>
      <w:pPr>
        <w:pStyle w:val="Headingi"/>
        <w:spacing w:before="160" w:after="120"/>
        <w:ind w:left="794" w:hanging="794"/>
        <w:rPr>
          <w:rFonts w:ascii="Calibri" w:hAnsi="Calibri" w:cs="Calibri"/>
          <w:sz w:val="22"/>
        </w:rPr>
      </w:pPr>
      <w:r>
        <w:rPr>
          <w:rFonts w:cs="Calibri" w:ascii="Calibri" w:hAnsi="Calibri"/>
          <w:sz w:val="22"/>
        </w:rPr>
        <w:t>(d)</w:t>
        <w:tab/>
      </w:r>
      <w:r>
        <w:rPr>
          <w:rFonts w:cs="Calibri" w:ascii="Calibri" w:hAnsi="Calibri"/>
          <w:bCs/>
          <w:sz w:val="22"/>
        </w:rPr>
        <w:t>Cliff Sosnow, Member, ICC Commission on Trade and Investment Policy; Partner, Practice Group Leader, International Trade and Investment Group, Blake, Cassels &amp; Graydon LLP, Canada</w:t>
      </w:r>
    </w:p>
    <w:p>
      <w:pPr>
        <w:pStyle w:val="Normal"/>
        <w:rPr/>
      </w:pPr>
      <w:r>
        <w:rPr/>
        <w:tab/>
      </w:r>
      <w:r>
        <w:rPr>
          <w:bCs/>
        </w:rPr>
        <w:t>The multilateral trading system, under the aegis of the World Trade Organization, has provided a body of law to regulate international trade and, to a certain degree, the power shifts occurring among trading nations. One of these power shifts is the flat current growth in industrialized countries compared to growth in large emerging markets despite the global economic recession. One of the WTO’s important roles is to ensure that member governments do not resort to impermissible measures, thereby having a positive modulating effect on the world economy. Nonetheless, there are areas in which the WTO cannot act, such as the China currency issue. In other areas, such as government procurement, the WTO has a plurilateral agreement in place, which means that voluntary disciplines under this agreement regarding transparency and non-discrimination can only apply to members – especially emerging economies – if they join the agreement. Another development to consider has been the explosion of antidumping cases levelled by large emerging markets against other developing countries, and their trade-distorting impact on South-South trade. Completing the Doha Round and thereby deepening WTO disciplines would allow more effective issue coverage.</w:t>
      </w:r>
    </w:p>
    <w:p>
      <w:pPr>
        <w:pStyle w:val="Normal"/>
        <w:keepNext w:val="true"/>
        <w:spacing w:before="240" w:after="120"/>
        <w:rPr>
          <w:b/>
          <w:b/>
        </w:rPr>
      </w:pPr>
      <w:r>
        <w:rPr>
          <w:b/>
        </w:rPr>
        <w:t>2.</w:t>
        <w:tab/>
        <w:t xml:space="preserve">Questions and comments by the audience </w:t>
      </w:r>
    </w:p>
    <w:p>
      <w:pPr>
        <w:pStyle w:val="Normal"/>
        <w:rPr/>
      </w:pPr>
      <w:r>
        <w:rPr/>
        <w:tab/>
        <w:t>Some of the main points raised in the questions/comments following the presentations included the following:</w:t>
      </w:r>
    </w:p>
    <w:p>
      <w:pPr>
        <w:pStyle w:val="Normal"/>
        <w:rPr/>
      </w:pPr>
      <w:r>
        <w:rPr/>
        <w:tab/>
        <w:t>Internal reforms to accompany trade liberalization are a necessity, but these require a domestic consensus that is sometimes difficult to find. In some countries, WTO accession has been used successfully as a catalyst for domestic reforms. In other countries, globalization and trade liberalization have been perceived as negative factors influencing domestic policy, and trade has tended to be seen as a threat rather than an opportunity.</w:t>
      </w:r>
    </w:p>
    <w:p>
      <w:pPr>
        <w:pStyle w:val="Normal"/>
        <w:rPr/>
      </w:pPr>
      <w:r>
        <w:rPr/>
        <w:tab/>
        <w:t>For many countries, industrialized and developing, agriculture has been seen mainly as a defensive issue. There has also been an important political dimension to the agricultural negotiations due to territorial representation in most countries, despite the fact that agricultural exports have tended to account for only a small share of total exports. However, agriculture has not been the only stumbling block in the negotiations.</w:t>
      </w:r>
    </w:p>
    <w:p>
      <w:pPr>
        <w:pStyle w:val="Normal"/>
        <w:rPr/>
      </w:pPr>
      <w:r>
        <w:rPr/>
        <w:tab/>
        <w:t>Foreign direct investment is clearly a key element of cross-border exchanges. It is complementary to and often much larger than trade and plays a significant role in economic and social development. An indirect way to help increase cross-border investment flows is to reduce trade barriers.</w:t>
      </w:r>
    </w:p>
    <w:p>
      <w:pPr>
        <w:pStyle w:val="Normal"/>
        <w:rPr/>
      </w:pPr>
      <w:r>
        <w:rPr/>
        <w:tab/>
        <w:t>Regarding the potential link between the liberalization of trade in financial services and the financial crisis, it was felt that the WTO could only be one element of a multilateral governance structure in a global economy. The financial crisis is closely linked to a lack of effective national regulation. There is a need for more effective governance of the global economy, not only on trade matters, but also in other areas outside the WTO’s remit, such as currencies. It was pointed out that exchange-rate fluctuations can often completely eliminate the benefit of lower tariffs.</w:t>
      </w:r>
    </w:p>
    <w:p>
      <w:pPr>
        <w:pStyle w:val="Normal"/>
        <w:rPr/>
      </w:pPr>
      <w:r>
        <w:rPr/>
        <w:tab/>
        <w:t>One member of the audience felt it was contradictory to argue for a quick conclusion of the Doha Round and at the same time to suggest a sectoral zero-for-zero agreement on tariffs on chemicals. At the same time, it was pointed out that trade in chemicals is highly integrated worldwide, and that in many cases, such an agreement would have the benefit of reducing the nuisance value of existing tariffs.</w:t>
      </w:r>
    </w:p>
    <w:p>
      <w:pPr>
        <w:pStyle w:val="Normal"/>
        <w:keepNext w:val="true"/>
        <w:spacing w:before="240" w:after="120"/>
        <w:rPr>
          <w:b/>
          <w:b/>
        </w:rPr>
      </w:pPr>
      <w:r>
        <w:rPr>
          <w:b/>
        </w:rPr>
        <w:t>3.</w:t>
        <w:tab/>
        <w:t>Conclusions and way forward</w:t>
      </w:r>
    </w:p>
    <w:p>
      <w:pPr>
        <w:pStyle w:val="Normal"/>
        <w:widowControl/>
        <w:bidi w:val="0"/>
        <w:spacing w:lineRule="auto" w:line="276" w:before="0" w:after="200"/>
        <w:rPr/>
      </w:pPr>
      <w:r>
        <w:rPr/>
        <w:tab/>
        <w:t>Mr Bertasi, who moderated the panel, said that the session had presented a diverse range of business perspectives on the role of the multilateral trading system in the global economic recovery and that this, in turn, had elicited a rich variety of questions from the audi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50:00Z</dcterms:created>
  <dc:creator> karen</dc:creator>
  <dc:description/>
  <cp:keywords/>
  <dc:language>en-US</dc:language>
  <cp:lastModifiedBy>Helen Swain</cp:lastModifiedBy>
  <dcterms:modified xsi:type="dcterms:W3CDTF">2010-11-03T16:31:00Z</dcterms:modified>
  <cp:revision>26</cp:revision>
  <dc:subject/>
  <dc:title/>
</cp:coreProperties>
</file>