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1: Sustainable Energy Use and Trad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rade and Environment Division – WTO</w:t>
        <w:br/>
        <w:t>and World Energy Council</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Wednesday, 15 September, 14:00 – 16:00</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 xml:space="preserve">Recent increases in energy demand, growing energy insecurity and government commitments to tackle climate change have all intensified the need to find ways to use energy in a sustainable manner. The latest developments in energy use and demand will have an impact on trade. The purpose of this session is to explore the linkages between trade and sustainable use of energy.   </w:t>
      </w:r>
    </w:p>
    <w:p>
      <w:pPr>
        <w:pStyle w:val="Normal"/>
        <w:spacing w:before="120" w:after="0"/>
        <w:jc w:val="left"/>
        <w:rPr/>
      </w:pPr>
      <w:r>
        <w:rPr>
          <w:rFonts w:cs="Trebuchet MS" w:ascii="Trebuchet MS" w:hAnsi="Trebuchet MS"/>
          <w:color w:val="003366"/>
          <w:szCs w:val="22"/>
        </w:rPr>
        <w:t xml:space="preserve">The session will begin with presentations on the latest trends in energy demand and on the current work being undertaken by international institutions – for instance, the International Energy Agency (IEA) work on energy efficiency; and the joint IEA, Organisation for Economic Co-operation and Development (OECD), Organization of the Petroleum Exporting Countries (OPEC) and World Bank report on energy subsidies, which was submitted to the Toronto G20 Summit meeting in June 2010; and the work of the World Energy Council. In the second part, there will be a panel debate focusing on issues related to trade and the role of trade in improving the sustainable use of energy.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35:00Z</dcterms:created>
  <dc:creator>PKE</dc:creator>
  <dc:description/>
  <cp:keywords/>
  <dc:language>en-US</dc:language>
  <cp:lastModifiedBy>nicolovici</cp:lastModifiedBy>
  <cp:lastPrinted>2008-07-02T14:19:00Z</cp:lastPrinted>
  <dcterms:modified xsi:type="dcterms:W3CDTF">2010-08-05T08:59:00Z</dcterms:modified>
  <cp:revision>4</cp:revision>
  <dc:subject/>
  <dc:title>WTO Public Forum</dc:title>
</cp:coreProperties>
</file>