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r. Pradeep S Mehta (62) is the founder Secretary General of the Jaipur-based Consumer Unity &amp; Trust Society (CUTS International), a leading economic policy research, advocacy and networking, non-governmental group in India, with offices in Nairobi, Lusaka, Hanoi and Geneva. CUTS was established in 1983. He has studied commerce at the Calcutta University and law at the Rajasthan University, Jaipur.</w:t>
      </w:r>
    </w:p>
    <w:p>
      <w:pPr>
        <w:pStyle w:val="Normal"/>
        <w:jc w:val="both"/>
        <w:rPr/>
      </w:pPr>
      <w:r>
        <w:rPr/>
      </w:r>
    </w:p>
    <w:p>
      <w:pPr>
        <w:pStyle w:val="Normal"/>
        <w:jc w:val="both"/>
        <w:rPr/>
      </w:pPr>
      <w:r>
        <w:rPr/>
        <w:tab/>
        <w:t>Mehta serves on several policy-making bodies of the Government of India, related to trade, investment, competition, environment and consumer affairs, and has been Honorary Adviser to the Commerce &amp; Industry Minister of India and NGO Adviser to the WTO Director General, Dr. Supachai Panitchpakdi. He chairs the advisory committee of the South Asia Watch on Trade, Economics and Environment (SAWTEE), Kathmandu. In the past, he has served on the governing boards of the International Centre for Trade and Sustainable Development (ITCSD); Geneva, Consumer Coordination Council, New Delhi and on the Global Policy and Campaigns Committee on Economic Issues of Consumer International, London.</w:t>
      </w:r>
    </w:p>
    <w:p>
      <w:pPr>
        <w:pStyle w:val="Normal"/>
        <w:jc w:val="both"/>
        <w:rPr/>
      </w:pPr>
      <w:r>
        <w:rPr/>
      </w:r>
    </w:p>
    <w:p>
      <w:pPr>
        <w:pStyle w:val="Normal"/>
        <w:jc w:val="both"/>
        <w:rPr/>
      </w:pPr>
      <w:r>
        <w:rPr/>
        <w:tab/>
        <w:t xml:space="preserve">A prolific writer, gifted speaker, skilled trainer and organizer in the social science field, Mehta has been named as one of the 30 most famous columnists in India by a leading newspaper in India. He has published/edited several books and papers on trade, investment, competition and development. </w:t>
      </w:r>
    </w:p>
    <w:p>
      <w:pPr>
        <w:pStyle w:val="Normal"/>
        <w:jc w:val="both"/>
        <w:rPr/>
      </w:pPr>
      <w:r>
        <w:rPr/>
      </w:r>
    </w:p>
    <w:p>
      <w:pPr>
        <w:pStyle w:val="Normal"/>
        <w:jc w:val="both"/>
        <w:rPr/>
      </w:pPr>
      <w:r>
        <w:rPr/>
        <w:t xml:space="preserve">For more please visit: </w:t>
      </w:r>
      <w:hyperlink r:id="rId2">
        <w:r>
          <w:rPr>
            <w:rStyle w:val="InternetLink"/>
          </w:rPr>
          <w:t>www.pradeepsmehta.com</w:t>
        </w:r>
      </w:hyperlink>
      <w:r>
        <w:rPr/>
        <w:t xml:space="preserve"> </w:t>
      </w:r>
    </w:p>
    <w:p>
      <w:pPr>
        <w:pStyle w:val="Normal"/>
        <w:jc w:val="both"/>
        <w:rPr/>
      </w:pPr>
      <w:r>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deepsmeh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7:00Z</dcterms:created>
  <dc:creator>cuts</dc:creator>
  <dc:description/>
  <cp:keywords/>
  <dc:language>en-US</dc:language>
  <cp:lastModifiedBy>a</cp:lastModifiedBy>
  <dcterms:modified xsi:type="dcterms:W3CDTF">2010-09-10T11:28:00Z</dcterms:modified>
  <cp:revision>3</cp:revision>
  <dc:subject/>
  <dc:title>Brief C</dc:title>
</cp:coreProperties>
</file>