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11: Governments, non-state actors &amp; trade policy-making: negotiating preferentially or multilaterally?</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Economic Research and Statistics Division – WTO and </w:t>
        <w:br/>
        <w:t>University of Melbourn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Thursday, 16 September, 09:00 – 11:0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 xml:space="preserve">A pressing issue facing international trade relations is how to ensure compatibility between multilateral and preferential approaches to trade cooperation. This challenge has become greater with the recent rapid proliferation of Preferential Trade Agreements (PTAs). A good deal has been written about why governments might choose to negotiate preferentially or multilaterally, but this literature has been written almost exclusively from the perspective of governments. We know very little about how non-state actors (e.g. businesses, producer groups, trade unions, civil society organizations, think tanks, etc.) view this issue of “forum choice”, or how they position themselves to influence governments’ choices when considering whether to give preference to PTAs or to the WTO.  </w:t>
      </w:r>
    </w:p>
    <w:p>
      <w:pPr>
        <w:pStyle w:val="Normal"/>
        <w:spacing w:before="120" w:after="0"/>
        <w:jc w:val="left"/>
        <w:rPr/>
      </w:pPr>
      <w:r>
        <w:rPr>
          <w:rFonts w:cs="Trebuchet MS" w:ascii="Trebuchet MS" w:hAnsi="Trebuchet MS"/>
          <w:color w:val="003366"/>
          <w:szCs w:val="22"/>
        </w:rPr>
        <w:t xml:space="preserve">This panel presents the findings of an international, multi-country research project that has investigated this issue through case studies of trade policy-making and forum choice in eight developing countries: Chile, Colombia, Indonesia, Jordan, Kenya, Mexico, South Africa and Thailand. The case studies are based on original research, including interviews with state and non-state actors involved in the trade policy-making process in the eight countries of this study.  </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09:00Z</dcterms:created>
  <dc:creator>PKE</dc:creator>
  <dc:description/>
  <cp:keywords/>
  <dc:language>en-US</dc:language>
  <cp:lastModifiedBy>Swain</cp:lastModifiedBy>
  <cp:lastPrinted>2008-07-02T14:19:00Z</cp:lastPrinted>
  <dcterms:modified xsi:type="dcterms:W3CDTF">2010-07-28T10:11:00Z</dcterms:modified>
  <cp:revision>4</cp:revision>
  <dc:subject/>
  <dc:title>WTO Public Forum</dc:title>
</cp:coreProperties>
</file>