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r>
        <w:rPr>
          <w:rFonts w:cs="Calibri" w:ascii="Calibri" w:hAnsi="Calibri"/>
          <w:bCs/>
        </w:rPr>
        <w:t>Session 21: What kind of trade policy framework is needed to support food-security goals?</w:t>
      </w:r>
    </w:p>
    <w:p>
      <w:pPr>
        <w:pStyle w:val="Normal"/>
        <w:rPr>
          <w:rFonts w:ascii="Calibri" w:hAnsi="Calibri" w:cs="Calibri"/>
          <w:bCs/>
        </w:rPr>
      </w:pPr>
      <w:r>
        <w:rPr>
          <w:rFonts w:cs="Calibri"/>
          <w:bCs/>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bCs/>
        </w:rPr>
      </w:pPr>
      <w:r>
        <w:rPr>
          <w:bCs/>
        </w:rPr>
        <w:t>Mr Ricardo Meléndez-Ortiz, Chief Executive, International Centre for Trade and Sustainable Development (ICTSD)</w:t>
      </w:r>
    </w:p>
    <w:p>
      <w:pPr>
        <w:pStyle w:val="Headingb"/>
        <w:spacing w:before="160" w:after="120"/>
        <w:rPr>
          <w:rFonts w:ascii="Calibri" w:hAnsi="Calibri" w:cs="Calibri"/>
          <w:sz w:val="22"/>
        </w:rPr>
      </w:pPr>
      <w:r>
        <w:rPr>
          <w:rFonts w:cs="Calibri" w:ascii="Calibri" w:hAnsi="Calibri"/>
          <w:sz w:val="22"/>
        </w:rPr>
        <w:t>Speakers</w:t>
      </w:r>
    </w:p>
    <w:p>
      <w:pPr>
        <w:pStyle w:val="Normal"/>
        <w:rPr/>
      </w:pPr>
      <w:r>
        <w:rPr>
          <w:bCs/>
        </w:rPr>
        <w:t>Dr Prabhu Pingali, Deputy Director, Agricultural Development Division, Bill and Melinda Gates Foundation</w:t>
      </w:r>
    </w:p>
    <w:p>
      <w:pPr>
        <w:pStyle w:val="Normal"/>
        <w:rPr>
          <w:bCs/>
        </w:rPr>
      </w:pPr>
      <w:r>
        <w:rPr>
          <w:bCs/>
        </w:rPr>
        <w:t>Mr Eugenio Diaz-Bonilla, Executive Director for Argentina and Haiti, Inter-American Development Bank</w:t>
      </w:r>
    </w:p>
    <w:p>
      <w:pPr>
        <w:pStyle w:val="Normal"/>
        <w:rPr>
          <w:bCs/>
        </w:rPr>
      </w:pPr>
      <w:r>
        <w:rPr>
          <w:bCs/>
        </w:rPr>
        <w:t>H.E. Mr Roberto Azevedo,</w:t>
      </w:r>
      <w:r>
        <w:rPr/>
        <w:t xml:space="preserve"> Permanent Representative of Brazil to the WTO and other Economic Organizations in Geneva</w:t>
      </w:r>
    </w:p>
    <w:p>
      <w:pPr>
        <w:pStyle w:val="Normal"/>
        <w:rPr>
          <w:bCs/>
        </w:rPr>
      </w:pPr>
      <w:r>
        <w:rPr>
          <w:bCs/>
        </w:rPr>
        <w:t>Mr Zhang Xiangchen, Deputy Permanent Representative, Permanent Mission of China to the WTO</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bCs/>
        </w:rPr>
        <w:t>Agriculture and Commodities Division – WTO, International Centre for Trade and Sustainable Development (ICTSD) and</w:t>
        <w:br/>
        <w:t>Food and Agriculture Organization (FAO)</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bCs/>
        </w:rPr>
        <w:t>Lee Ann Jackson, Counsellor, WTO</w:t>
      </w:r>
      <w:r>
        <w:rPr/>
        <w:t xml:space="preserve">  </w:t>
      </w:r>
    </w:p>
    <w:p>
      <w:pPr>
        <w:pStyle w:val="Normal"/>
        <w:rPr>
          <w:rFonts w:cs="Calibri"/>
        </w:rPr>
      </w:pPr>
      <w:r>
        <w:rPr>
          <w:rFonts w:cs="Calibri"/>
        </w:rPr>
        <w:t xml:space="preserve"> </w:t>
      </w:r>
    </w:p>
    <w:p>
      <w:pPr>
        <w:pStyle w:val="Normal"/>
        <w:rPr/>
      </w:pPr>
      <w:r>
        <w:rPr/>
        <w:t>Thursday, 16 September 2010 – 16.30-18.30</w:t>
      </w:r>
      <w:r>
        <w:br w:type="page"/>
      </w:r>
    </w:p>
    <w:p>
      <w:pPr>
        <w:pStyle w:val="Normal"/>
        <w:keepNext w:val="true"/>
        <w:spacing w:before="240" w:after="120"/>
        <w:rPr>
          <w:b/>
          <w:b/>
        </w:rPr>
      </w:pPr>
      <w:r>
        <w:rPr>
          <w:b/>
        </w:rPr>
        <w:t>Abstract</w:t>
      </w:r>
    </w:p>
    <w:p>
      <w:pPr>
        <w:pStyle w:val="Normal"/>
        <w:rPr/>
      </w:pPr>
      <w:r>
        <w:rPr/>
        <w:tab/>
      </w:r>
      <w:r>
        <w:rPr>
          <w:bCs/>
        </w:rPr>
        <w:t xml:space="preserve">Food insecurity and malnutrition have remained persistent challenges in many developing countries, and have been exacerbated by the recent global economic downturn and large swings in international food prices. This session explored the extent to which trade policy-makers and negotiators may be able to use concrete options to mitigate the impacts of short-term disruptions and enhance food security in the long term. </w:t>
      </w:r>
    </w:p>
    <w:p>
      <w:pPr>
        <w:pStyle w:val="Normal"/>
        <w:rPr/>
      </w:pPr>
      <w:r>
        <w:rPr>
          <w:bCs/>
        </w:rPr>
        <w:tab/>
        <w:t>Panellists examined the complex factors that determine food security and discussed to what extent trade policy reforms, domestic policy-making and development aid can encourage investment in developing-country agriculture in order to enhance productivity and ensure that freer trade actually benefits the poor. Panellists commented that p</w:t>
      </w:r>
      <w:r>
        <w:rPr/>
        <w:t xml:space="preserve">rotectionism and self-sufficiency policies can be counterproductive to the goal of achieving food security. </w:t>
      </w:r>
      <w:r>
        <w:rPr>
          <w:bCs/>
        </w:rPr>
        <w:t>In the future, food security will continue to be a significant issue on the international agenda since the world will need to produce more food with fewer resources. Complex linkages between food security and other issues, such as the environment and energy, require careful consideration within both multilateral and domestic contexts.</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sz w:val="22"/>
        </w:rPr>
        <w:t>Eugenio Diaz-Bonilla, Executive Director for Argentina and Haiti, Inter-American Development Bank</w:t>
      </w:r>
    </w:p>
    <w:p>
      <w:pPr>
        <w:pStyle w:val="Normal"/>
        <w:rPr/>
      </w:pPr>
      <w:r>
        <w:rPr/>
        <w:tab/>
      </w:r>
      <w:r>
        <w:rPr>
          <w:bCs/>
        </w:rPr>
        <w:t>Mr Diaz-Bonilla</w:t>
      </w:r>
      <w:r>
        <w:rPr/>
        <w:t xml:space="preserve"> outlined his thoughts based on a forthcoming research report. He described the complexity of the issue, with trade being only one influence on food security. Trade itself has both direct and indirect impacts, including through influences on economic growth and government revenue. Food security is best considered at the household level, and varies considerably depending upon the circumstances of each household. </w:t>
      </w:r>
    </w:p>
    <w:p>
      <w:pPr>
        <w:pStyle w:val="Normal"/>
        <w:rPr/>
      </w:pPr>
      <w:r>
        <w:rPr/>
        <w:tab/>
        <w:t>One of his main messages was that giving countries special treatment in trade agreements at the level of crops or countries will not address household food security. Instead, adequate policies and investments should be targeted to help the poor and vulnerable directly, rather than to protect and subsidize crops in general. He criticized the argument that developing countries need trade protectionism in agriculture because alternative policies such as investment are “too expensive” – protection is expensive for consumers because it raises prices, and protection can function as</w:t>
      </w:r>
      <w:r>
        <w:rPr>
          <w:bCs/>
        </w:rPr>
        <w:t xml:space="preserve"> a tax which has the highest incidence on the poor. Protection also implies costs not only from a budgetary perspective, but also in terms of the difficulty of administering protection. Furthermore, protection affects the distribution of resources throughout the economy and has potentially negative spillover impacts on the vulnerable in unprotected sectors.  </w:t>
      </w:r>
    </w:p>
    <w:p>
      <w:pPr>
        <w:pStyle w:val="Normal"/>
        <w:rPr>
          <w:bCs/>
        </w:rPr>
      </w:pPr>
      <w:r>
        <w:rPr>
          <w:bCs/>
        </w:rPr>
        <w:tab/>
        <w:t xml:space="preserve">He emphasized that the Agreement on Agriculture rules, as they stand, provide ample flexibilities for developing countries and that even more flexibility will be achieved with the conclusion of the Doha negotiations. </w:t>
      </w:r>
      <w:r>
        <w:rPr/>
        <w:t>On the draft deal in the WTO agriculture negotiations, Mr Diaz-Bonilla said it still leaves developing countries plenty of room to apply the right policies – it does not constrain poorer countries’ good policies, but nor does it constrain rich countries’ bad policies of subsidies and protection which distort trade and hurt other countries.</w:t>
      </w:r>
    </w:p>
    <w:p>
      <w:pPr>
        <w:pStyle w:val="Normal"/>
        <w:rPr/>
      </w:pPr>
      <w:r>
        <w:rPr/>
        <w:tab/>
        <w:t>Mr Diaz-Bonilla commented that, in the context of the Doha agricultural negotiations, the special safeguard mechanism (SSM) has been proposed as a tool that would allow developing countries to fend off import surges or price falls. He said the debate about whether this hurts other developing countries’ exports misses the point. The main outcome of the SSM is increased prices in the protecting country’s domestic market, he said. As such, while there are calls for having SSM as a safety net, this mechanism is unlikely to provide a solution for food security. In general, border protection functions as a regressive and mostly privately-collected tax on food: it has a larger negative incidence on poor consumers (who spend a greater percentage of their incomes on food) and is received mainly by bigger agricultural producers that have larger quantities of products to sell.</w:t>
      </w:r>
    </w:p>
    <w:p>
      <w:pPr>
        <w:pStyle w:val="Normal"/>
        <w:rPr/>
      </w:pPr>
      <w:r>
        <w:rPr>
          <w:bCs/>
        </w:rPr>
        <w:tab/>
        <w:t xml:space="preserve">On the issue of what is a good agriculture policy for food security and poverty reduction, he recounted the different views of the role of agriculture in development. In one sense, agriculture policies are crucial because of the significant share of small-scale farming in gross domestic product (GDP) in low-income countries. Because the majority of the poor work in agriculture, there is a need to consider the multiplier effect that agriculture polices can have on development. On the other hand, in the context of urbanization of the rural poor, the choice of policies for food security and poverty reduction could be quite different. </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sz w:val="22"/>
        </w:rPr>
        <w:t>Prabhu Pingali, Deputy Director, Agricultural Development Division, Bill and Melinda Gates Foundation</w:t>
      </w:r>
    </w:p>
    <w:p>
      <w:pPr>
        <w:pStyle w:val="Normal"/>
        <w:rPr/>
      </w:pPr>
      <w:r>
        <w:rPr/>
        <w:tab/>
      </w:r>
      <w:r>
        <w:rPr>
          <w:bCs/>
        </w:rPr>
        <w:t xml:space="preserve">Dr Pingali </w:t>
      </w:r>
      <w:r>
        <w:rPr/>
        <w:t>noted that, while food security has recently gained attention, it is a chronic issue. Recognizing this, the Bill and Melinda Gates Foundation has been working on the issue since 2000. He emphasized how smallholder agriculture is heterogeneous, and different types of small-scale farmers are affected differently. The Gates Foundation targets their interventions at three distinct categories of farmers: farmers living on less than 50 cents a day, farmers living on less than one dollar a day, and farmers living on one to two dollars a day.</w:t>
      </w:r>
    </w:p>
    <w:p>
      <w:pPr>
        <w:pStyle w:val="Normal"/>
        <w:rPr/>
      </w:pPr>
      <w:r>
        <w:rPr/>
        <w:tab/>
        <w:t>The population of farmers living on less than one dollar a day typically live in rural, remote areas, where infrastructure is poor. These farmers are not very active in markets, since they produce food for their own consumption and are only net purchasers of food on the margins. Since price transmission is extremely low, trade liberalization does not necessarily reduce consumer prices for this group. Farmers living on less than 50 cents a day typically lack basic physical and human assets. Interventions targeting this group emphasize improving access to land, high-quality seeds and improved technology in order to raise productivity, and ensuring that intellectual property protection is not a constraint.</w:t>
      </w:r>
    </w:p>
    <w:p>
      <w:pPr>
        <w:pStyle w:val="Normal"/>
        <w:rPr/>
      </w:pPr>
      <w:r>
        <w:rPr/>
        <w:tab/>
        <w:t xml:space="preserve">Farmers slightly above these levels are more active in markets, and need to reduce their transaction costs and improve productivity. Normally farmers in this category are able to adjust their different production in response to new opportunities. There is a lot of growth potential for this group, and thus the effects of trade reform are crucial. For these farmers, investments should focus on reducing transaction costs associated with integrating into the national market. </w:t>
      </w:r>
    </w:p>
    <w:p>
      <w:pPr>
        <w:pStyle w:val="Normal"/>
        <w:rPr/>
      </w:pPr>
      <w:r>
        <w:rPr/>
        <w:tab/>
        <w:t>Dr Pingali stressed the importance of focusing on sustained public investment in agriculture, especially in research and development (R&amp;D). In addition, efforts should emphasize supporting policy environments that provide incentives for smallholder production growth. Finally, Dr Pingali commented that, while agriculture and trade policy are intrinsically connected, there has been limited communication and coordination between the two fields. As a result, the two work in parallel instead of working together. Encouraging the adoption of trade policies that recognize poverty and the way trade can contribute to poverty reduction would contribute to efforts to ensure that agriculture can work as an engine for poverty reduction and food-security improvement.</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Roberto Azevedo,</w:t>
      </w:r>
      <w:r>
        <w:rPr>
          <w:rFonts w:cs="Calibri" w:ascii="Calibri" w:hAnsi="Calibri"/>
          <w:sz w:val="22"/>
        </w:rPr>
        <w:t xml:space="preserve"> Permanent Representative of Brazil to the WTO and other Economic Organizations in Geneva</w:t>
      </w:r>
    </w:p>
    <w:p>
      <w:pPr>
        <w:pStyle w:val="Normal"/>
        <w:rPr/>
      </w:pPr>
      <w:r>
        <w:rPr/>
        <w:tab/>
        <w:t>Ambassador</w:t>
      </w:r>
      <w:r>
        <w:rPr>
          <w:bCs/>
        </w:rPr>
        <w:t> Azevedo</w:t>
      </w:r>
      <w:r>
        <w:rPr/>
        <w:t xml:space="preserve"> cautioned against falling into the trap of viewing food security simplistically, for example by aiming for self-sufficiency through protection. Food security is not just about food prices, but also relates to improved purchasing power for consumers. Advocating a sophisticated mix of policies, Ambassador Azevedo said closing borders is the shortest route to food insecurity, and that access to markets is a safety net that should not be ignored.</w:t>
      </w:r>
    </w:p>
    <w:p>
      <w:pPr>
        <w:pStyle w:val="Headingi"/>
        <w:spacing w:before="160" w:after="120"/>
        <w:ind w:left="794" w:hanging="794"/>
        <w:rPr>
          <w:rFonts w:ascii="Calibri" w:hAnsi="Calibri" w:cs="Calibri"/>
          <w:sz w:val="22"/>
        </w:rPr>
      </w:pPr>
      <w:r>
        <w:rPr>
          <w:rFonts w:cs="Calibri" w:ascii="Calibri" w:hAnsi="Calibri"/>
          <w:sz w:val="22"/>
        </w:rPr>
        <w:t>(d)</w:t>
        <w:tab/>
      </w:r>
      <w:r>
        <w:rPr>
          <w:rFonts w:cs="Calibri" w:ascii="Calibri" w:hAnsi="Calibri"/>
          <w:bCs/>
          <w:sz w:val="22"/>
        </w:rPr>
        <w:t>Zhang Xiangchen, Deputy Permanent Representative, Permanent Mission of China to the WTO</w:t>
      </w:r>
    </w:p>
    <w:p>
      <w:pPr>
        <w:pStyle w:val="Normal"/>
        <w:rPr/>
      </w:pPr>
      <w:r>
        <w:rPr/>
        <w:tab/>
        <w:t>Mr </w:t>
      </w:r>
      <w:r>
        <w:rPr>
          <w:bCs/>
        </w:rPr>
        <w:t>Zhang</w:t>
      </w:r>
      <w:r>
        <w:rPr/>
        <w:t xml:space="preserve"> described agriculture as the most distorted sector in trade. China sees food security as a priority and he agreed with other speakers that trade is not the only determinant. Despite the difficulties China will face in cutting its average agricultural tariffs from 15 per cent to the proposed 11 per cent, China does want the Doha Round of negotiations to end quickly in order to obtain a more stable and less distorted market, he said.</w:t>
      </w:r>
    </w:p>
    <w:p>
      <w:pPr>
        <w:pStyle w:val="Normal"/>
        <w:keepNext w:val="true"/>
        <w:spacing w:before="240" w:after="120"/>
        <w:rPr>
          <w:b/>
          <w:b/>
        </w:rPr>
      </w:pPr>
      <w:r>
        <w:rPr>
          <w:b/>
        </w:rPr>
        <w:t>2.</w:t>
        <w:tab/>
        <w:t xml:space="preserve">Questions and comments by the audience </w:t>
      </w:r>
    </w:p>
    <w:p>
      <w:pPr>
        <w:pStyle w:val="Normal"/>
        <w:rPr>
          <w:bCs/>
        </w:rPr>
      </w:pPr>
      <w:r>
        <w:rPr/>
        <w:tab/>
      </w:r>
      <w:r>
        <w:rPr>
          <w:bCs/>
        </w:rPr>
        <w:t xml:space="preserve">Members from the audience questioned why biofuels and climate change had not been mentioned in the context of this discussion on food security. Ambassador Azevedo highlighted that the way that the issues of biofuels and food security interact differs according to individual country situations. In some cases domestic biofuel policies do not influence food-security outcomes. Panellists commented that a meaningful discussion of the relationship between climate change and food security requires very disaggregated data. </w:t>
      </w:r>
    </w:p>
    <w:p>
      <w:pPr>
        <w:pStyle w:val="Normal"/>
        <w:rPr/>
      </w:pPr>
      <w:r>
        <w:rPr/>
        <w:tab/>
        <w:t>Replying to one question, Mr Diaz-Bonilla summarized “food security” as availability, access, stability, and adequate utilization. Food self-sufficiency could reduce food security by, for example, limiting the availability of affordable food. He commented that “food sovereignty” is more vaguely defined, but might imply a situation in which countries have policy space to achieve their food-security objectives.</w:t>
      </w:r>
    </w:p>
    <w:p>
      <w:pPr>
        <w:pStyle w:val="Normal"/>
        <w:keepNext w:val="true"/>
        <w:spacing w:before="240" w:after="120"/>
        <w:rPr>
          <w:b/>
          <w:b/>
        </w:rPr>
      </w:pPr>
      <w:r>
        <w:rPr>
          <w:b/>
        </w:rPr>
        <w:t>3.</w:t>
        <w:tab/>
        <w:t>Conclusions and way forward</w:t>
      </w:r>
    </w:p>
    <w:p>
      <w:pPr>
        <w:pStyle w:val="Normal"/>
        <w:widowControl/>
        <w:bidi w:val="0"/>
        <w:spacing w:lineRule="auto" w:line="276" w:before="0" w:after="200"/>
        <w:rPr/>
      </w:pPr>
      <w:r>
        <w:rPr/>
        <w:tab/>
      </w:r>
      <w:r>
        <w:rPr>
          <w:bCs/>
        </w:rPr>
        <w:t>Panellists concluded by noting that the overall impact of agricultural trade and trade policies on food security can vary significantly due to the complex economic linkages and heterogeneity of countries and households. Special and differential treatment for developing countries in trade negotiations defined at the national and/or crop levels may not encourage policies targeting poverty and hunger at the household/individual levels. Adequate policies for food security and poverty alleviation in developing countries go beyond trade issues. Many smallholder farmers remain only weakly integrated into domestic, regional and international markets, participants noted. However, if aid and investment do lead to productivity enhancements, trade policies may have a more significant impact on their food security and livelihoods in th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9:00Z</dcterms:created>
  <dc:creator> karen</dc:creator>
  <dc:description/>
  <cp:keywords/>
  <dc:language>en-US</dc:language>
  <cp:lastModifiedBy>Helen Swain</cp:lastModifiedBy>
  <dcterms:modified xsi:type="dcterms:W3CDTF">2010-11-03T16:52:00Z</dcterms:modified>
  <cp:revision>4</cp:revision>
  <dc:subject/>
  <dc:title/>
</cp:coreProperties>
</file>