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26: Key issues in trade, development and climate change</w:t>
      </w:r>
    </w:p>
    <w:p>
      <w:pPr>
        <w:pStyle w:val="Normal"/>
        <w:rPr>
          <w:rFonts w:ascii="Calibri" w:hAnsi="Calibri" w:cs="Calibri"/>
          <w:bCs/>
        </w:rPr>
      </w:pPr>
      <w:r>
        <w:rPr>
          <w:rFonts w:cs="Calibri"/>
          <w:bCs/>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Sanya Reid Smith, Legal Advisor and Senior Researcher, Third World Network</w:t>
      </w:r>
    </w:p>
    <w:p>
      <w:pPr>
        <w:pStyle w:val="Headingb"/>
        <w:spacing w:before="160" w:after="120"/>
        <w:rPr>
          <w:rFonts w:ascii="Calibri" w:hAnsi="Calibri" w:cs="Calibri"/>
          <w:sz w:val="22"/>
        </w:rPr>
      </w:pPr>
      <w:r>
        <w:rPr>
          <w:rFonts w:cs="Calibri" w:ascii="Calibri" w:hAnsi="Calibri"/>
          <w:sz w:val="22"/>
        </w:rPr>
        <w:t>Speakers</w:t>
      </w:r>
    </w:p>
    <w:p>
      <w:pPr>
        <w:pStyle w:val="Normal"/>
        <w:rPr/>
      </w:pPr>
      <w:r>
        <w:rPr/>
        <w:t>Ms Aileen Kwa, Coordinator, Trade for Development Programme, South Centre</w:t>
      </w:r>
    </w:p>
    <w:p>
      <w:pPr>
        <w:pStyle w:val="Normal"/>
        <w:rPr/>
      </w:pPr>
      <w:r>
        <w:rPr/>
        <w:t>Mr Vicente Paolo Yu, Coordinator, Global Governance for Development Programme, South Centre</w:t>
      </w:r>
    </w:p>
    <w:p>
      <w:pPr>
        <w:pStyle w:val="Normal"/>
        <w:rPr/>
      </w:pPr>
      <w:r>
        <w:rPr/>
        <w:t>Ms Sanya Reid Smith, Legal Advisor and Senior Researcher, Third World Network</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Third World Network (TWN)</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Sanya Reid Smith, Legal Advisor and Senior Researcher, Third World Network  </w:t>
      </w:r>
    </w:p>
    <w:p>
      <w:pPr>
        <w:pStyle w:val="Normal"/>
        <w:rPr/>
      </w:pPr>
      <w:r>
        <w:rPr/>
      </w:r>
    </w:p>
    <w:p>
      <w:pPr>
        <w:pStyle w:val="Normal"/>
        <w:rPr/>
      </w:pPr>
      <w:r>
        <w:rPr/>
        <w:t>Friday, 17 September 2010 – 09.00-11.00</w:t>
      </w:r>
      <w:r>
        <w:br w:type="page"/>
      </w:r>
    </w:p>
    <w:p>
      <w:pPr>
        <w:pStyle w:val="Normal"/>
        <w:keepNext w:val="true"/>
        <w:spacing w:before="240" w:after="120"/>
        <w:rPr>
          <w:b/>
          <w:b/>
        </w:rPr>
      </w:pPr>
      <w:r>
        <w:rPr>
          <w:b/>
        </w:rPr>
        <w:t>Abstract</w:t>
      </w:r>
    </w:p>
    <w:p>
      <w:pPr>
        <w:pStyle w:val="Normal"/>
        <w:rPr/>
      </w:pPr>
      <w:r>
        <w:rPr/>
        <w:tab/>
        <w:t xml:space="preserve">This session aimed to investigate the implications of the current trade negotiations at the World Trade Organization (WTO) and in free trade agreements (FTAs) between developed and developing countries on development and the ability to deal with climate change. </w:t>
      </w:r>
    </w:p>
    <w:p>
      <w:pPr>
        <w:pStyle w:val="Normal"/>
        <w:rPr/>
      </w:pPr>
      <w:r>
        <w:rPr/>
        <w:tab/>
        <w:t>The first speaker looked at this in relation to the stronger intellectual property enforcement which is being sought by developed countries in a number of fora, including FTAs.</w:t>
      </w:r>
    </w:p>
    <w:p>
      <w:pPr>
        <w:pStyle w:val="Normal"/>
        <w:rPr/>
      </w:pPr>
      <w:r>
        <w:rPr/>
        <w:tab/>
        <w:t>The second speaker examined other aspects of these FTAs and their likely impact on development, based on the past liberalization experience of developing countries.</w:t>
      </w:r>
    </w:p>
    <w:p>
      <w:pPr>
        <w:pStyle w:val="Normal"/>
        <w:rPr/>
      </w:pPr>
      <w:r>
        <w:rPr/>
        <w:tab/>
        <w:t>The third speaker explained the climate-change crisis, the historical responsibility of developed countries for this crisis, the ways in which climate change is an issue of economic development, the funding needed to deal with the crisis and the way in which trade agreement provisions can help or hinder efforts to deal with climate change.</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Sanya Reid Smith, Legal Advisor and Senior Researcher, Third World Network</w:t>
      </w:r>
    </w:p>
    <w:p>
      <w:pPr>
        <w:pStyle w:val="Normal"/>
        <w:rPr/>
      </w:pPr>
      <w:r>
        <w:rPr/>
        <w:tab/>
        <w:t>Ms Reid Smith gave the first presentation on the implications of current trends in stronger intellectual property enforcement (such as the “TRIPS+” provisions of the WTO Agreement on Trade-Related Aspects of Intellectual Property Rights (TRIPS)).</w:t>
      </w:r>
    </w:p>
    <w:p>
      <w:pPr>
        <w:pStyle w:val="Normal"/>
        <w:rPr/>
      </w:pPr>
      <w:r>
        <w:rPr/>
        <w:tab/>
        <w:t xml:space="preserve">She explained what intellectual property is (see audio at http://www.wto.org/audio/forum10_session26.mp3). </w:t>
      </w:r>
    </w:p>
    <w:p>
      <w:pPr>
        <w:pStyle w:val="Normal"/>
        <w:rPr/>
      </w:pPr>
      <w:r>
        <w:rPr/>
        <w:tab/>
        <w:t>Noting that stronger enforcement is only one TRIPS+ aspect, she listed 15 different fora where TRIPS+ enforcement is currently being pushed (s</w:t>
      </w:r>
      <w:r>
        <w:rPr>
          <w:lang w:val="en-US"/>
        </w:rPr>
        <w:t xml:space="preserve">ee </w:t>
      </w:r>
      <w:hyperlink r:id="rId2">
        <w:r>
          <w:rPr>
            <w:rStyle w:val="InternetLink"/>
            <w:lang w:val="en-US"/>
          </w:rPr>
          <w:t>http://www.twnside.org.sg/title2/briefing_papers/No51.pdf</w:t>
        </w:r>
      </w:hyperlink>
      <w:r>
        <w:rPr>
          <w:lang w:val="en-US"/>
        </w:rPr>
        <w:t xml:space="preserve"> and http://www.twnside.org.sg/title2/briefing_papers/No51.pdf)</w:t>
      </w:r>
      <w:r>
        <w:rPr/>
        <w:t>. She noted that 25 per cent of the WTO’s TRIPS Agreement is already devoted to setting out detailed rules on enforcement.</w:t>
      </w:r>
    </w:p>
    <w:p>
      <w:pPr>
        <w:pStyle w:val="Normal"/>
        <w:rPr/>
      </w:pPr>
      <w:r>
        <w:rPr/>
        <w:tab/>
        <w:t>She then gave an example of the impact of TRIPS+ enforcement on development: the seizure of generic medicines that were in transit in Europe. These medicines were not patented in the source country (India) or the destination countries (e.g. Brazil and Africa), and were only in transit in ports and airports in Europe. Yet they were seized even though TRIPS does not require the checking and seizure of such products in transit. She noted that the European Union (EU) is trying export this law that requires the checking and seizure of exports and goods in transit to about 100 developing countries that it is negotiating free trade and economic partnership agreements with. She explained three ways that this will make it more difficult and expensive to obtain legitimate generic versions of technology such as medicines, environmental technology to deal with climate change, seeds for farmers, textbooks, etc. (s</w:t>
      </w:r>
      <w:r>
        <w:rPr>
          <w:lang w:val="en-US"/>
        </w:rPr>
        <w:t xml:space="preserve">ee </w:t>
      </w:r>
      <w:r>
        <w:rPr/>
        <w:t>http://www.wto.org/audio/forum10_session26.mp3).</w:t>
      </w:r>
    </w:p>
    <w:p>
      <w:pPr>
        <w:pStyle w:val="Normal"/>
        <w:rPr/>
      </w:pPr>
      <w:r>
        <w:rPr/>
        <w:tab/>
        <w:t>She then clarified the difference between substandard and counterfeit medicines, as these are commonly confused. She noted that a World Health Organization study found that 18 out of 19 poor-quality medicines did not infringe any intellectual property (IP). Therefore strengthening IP enforcement is not an effective way of catching poor-quality medicines, and will in fact reduce access to legal, good-quality and affordable generic medicines. Since 80 per cent of countries do not have a fully functioning government health agency that checks medicine quality, she said that strengthening these health agencies so they have the capacity to test medicines being sold to them to make sure they have the correct ingredients in the correct quantities would directly address 100 per cent of the poor-quality medicine problem.</w:t>
      </w:r>
    </w:p>
    <w:p>
      <w:pPr>
        <w:pStyle w:val="Normal"/>
        <w:rPr/>
      </w:pPr>
      <w:r>
        <w:rPr/>
        <w:tab/>
        <w:t>She noted that WTO negotiators in Geneva had obtained a number of exceptions to IP to ensure access to the more affordable generic versions of medicines. However, this was being undermined by the negotiation of TRIPS+ provisions (including enforcement) in a number of fora.</w:t>
      </w:r>
    </w:p>
    <w:p>
      <w:pPr>
        <w:pStyle w:val="Headingi"/>
        <w:spacing w:before="160" w:after="120"/>
        <w:ind w:left="794" w:hanging="794"/>
        <w:rPr>
          <w:rFonts w:ascii="Calibri" w:hAnsi="Calibri" w:cs="Calibri"/>
          <w:sz w:val="22"/>
        </w:rPr>
      </w:pPr>
      <w:r>
        <w:rPr>
          <w:rFonts w:cs="Calibri" w:ascii="Calibri" w:hAnsi="Calibri"/>
          <w:sz w:val="22"/>
        </w:rPr>
        <w:t>(b)</w:t>
        <w:tab/>
        <w:t>Aileen Kwa, Coordinator, Trade for Development Programme, South Centre</w:t>
      </w:r>
    </w:p>
    <w:p>
      <w:pPr>
        <w:pStyle w:val="Normal"/>
        <w:rPr/>
      </w:pPr>
      <w:r>
        <w:rPr/>
        <w:tab/>
        <w:t>Ms Kwa continued by explaining other ways in which the provisions in free trade agreements (FTAs) and economic partnership agreements (EPAs) between developed and developing countries can undermine the special and differential treatment that developing countries have obtained at the WTO.</w:t>
      </w:r>
    </w:p>
    <w:p>
      <w:pPr>
        <w:pStyle w:val="Normal"/>
        <w:rPr/>
      </w:pPr>
      <w:r>
        <w:rPr/>
        <w:tab/>
        <w:t>She began by showing that poverty is still widespread in developing countries (s</w:t>
      </w:r>
      <w:r>
        <w:rPr>
          <w:lang w:val="en-US"/>
        </w:rPr>
        <w:t xml:space="preserve">ee </w:t>
      </w:r>
      <w:r>
        <w:rPr/>
        <w:t xml:space="preserve">http://www.wto.org/audio/forum10_session26.mp3). She noted that African countries have suffered frequent agricultural import surges (for example chicken imports went from 1 per cent to 31 per cent of domestic consumption in five years) and that this has led to dramatic falls in local production and employment. In manufacturing, she explained that when countries such as Senegal lowered their tariffs, one third of manufacturing jobs were destroyed and deindustrialization occurred. </w:t>
      </w:r>
    </w:p>
    <w:p>
      <w:pPr>
        <w:pStyle w:val="Normal"/>
        <w:rPr/>
      </w:pPr>
      <w:r>
        <w:rPr/>
        <w:tab/>
        <w:t xml:space="preserve">Despite this experience, the EU was still demanding that 80 per cent of Africa and the Pacific’s tariffs be reduced to 0 per cent in the EPA negotiations, while the EU will continue its agricultural subsidies that have caused so many import surges in developing countries. Without infant industry tariff protection (since the EPAs require most manufacturing tariffs to be eliminated), developing countries will not be able to industrialize. She noted that export taxes, which are allowed by the WTO and were used in the past by EU countries to industrialize, are restricted in EPAs. She also highlighted the implications for development of the services liberalization and Singapore issues (competition, investment and government procurement) that the EU was demanding in EPAs. </w:t>
      </w:r>
    </w:p>
    <w:p>
      <w:pPr>
        <w:pStyle w:val="Normal"/>
        <w:rPr/>
      </w:pPr>
      <w:r>
        <w:rPr/>
        <w:tab/>
        <w:t>She concluded that if EPAs are signed, many African and Pacific countries will be locked into continuing as primary commodity exporters. Ms Kwa pointed out that other markets could provide good alternatives to the EU as Sub-Saharan African exports to the rest of Africa were now equal to exports to the EU, and were growing faster than exports to the EU. Furthermore, more than three times more of East Africa’s manufactured exports went to other African countries than went to the EU.</w:t>
      </w:r>
    </w:p>
    <w:p>
      <w:pPr>
        <w:pStyle w:val="Headingi"/>
        <w:spacing w:before="160" w:after="120"/>
        <w:ind w:left="794" w:hanging="794"/>
        <w:rPr>
          <w:rFonts w:ascii="Calibri" w:hAnsi="Calibri" w:cs="Calibri"/>
          <w:sz w:val="22"/>
        </w:rPr>
      </w:pPr>
      <w:r>
        <w:rPr>
          <w:rFonts w:cs="Calibri" w:ascii="Calibri" w:hAnsi="Calibri"/>
          <w:sz w:val="22"/>
        </w:rPr>
        <w:t>(c)</w:t>
        <w:tab/>
        <w:t>Vicente Paolo B. Yu III, Coordinator, Global Governance for Development Programme, South Centre</w:t>
      </w:r>
    </w:p>
    <w:p>
      <w:pPr>
        <w:pStyle w:val="Normal"/>
        <w:rPr/>
      </w:pPr>
      <w:r>
        <w:rPr/>
        <w:tab/>
        <w:t>Mr Yu gave the final presentation on “</w:t>
      </w:r>
      <w:r>
        <w:rPr>
          <w:bCs/>
        </w:rPr>
        <w:t xml:space="preserve">Equity, environment, development and developing countries: Key issues relating to trade and climate change”. This presentation explained the way in which trade agreements, including the EPAs and FTAs highlighted by Ms Kwa, can make it harder to deal with climate change. He began by explaining that a climate-change agreement needs to address three aspects: </w:t>
      </w:r>
    </w:p>
    <w:p>
      <w:pPr>
        <w:pStyle w:val="Normal"/>
        <w:numPr>
          <w:ilvl w:val="0"/>
          <w:numId w:val="3"/>
        </w:numPr>
        <w:rPr/>
      </w:pPr>
      <w:r>
        <w:rPr/>
        <w:t>the environmental imperative (to prevent the climate from changing to an extent that would have disastrous consequences);</w:t>
      </w:r>
    </w:p>
    <w:p>
      <w:pPr>
        <w:pStyle w:val="Normal"/>
        <w:numPr>
          <w:ilvl w:val="0"/>
          <w:numId w:val="3"/>
        </w:numPr>
        <w:rPr/>
      </w:pPr>
      <w:r>
        <w:rPr/>
        <w:t xml:space="preserve">the developmental imperative (so that developing countries can eradicate poverty and provide jobs, etc.); and </w:t>
      </w:r>
    </w:p>
    <w:p>
      <w:pPr>
        <w:pStyle w:val="Normal"/>
        <w:numPr>
          <w:ilvl w:val="0"/>
          <w:numId w:val="3"/>
        </w:numPr>
        <w:rPr/>
      </w:pPr>
      <w:r>
        <w:rPr/>
        <w:t>the equity imperative (the agreement must be based on an equitable sharing of responsibilities and rights towards meeting the environmental imperative, and be based on the understanding of the developing countries' development needs).</w:t>
      </w:r>
    </w:p>
    <w:p>
      <w:pPr>
        <w:pStyle w:val="Normal"/>
        <w:rPr/>
      </w:pPr>
      <w:r>
        <w:rPr/>
        <w:tab/>
        <w:t>Mr Yu outlined the different scenarios for levels of emissions and the corresponding temperature rises they would cause (noting that the temperature rise would be even greater than average in regions such as Africa) (s</w:t>
      </w:r>
      <w:r>
        <w:rPr>
          <w:lang w:val="en-US"/>
        </w:rPr>
        <w:t xml:space="preserve">ee </w:t>
      </w:r>
      <w:r>
        <w:rPr/>
        <w:t>http://www.wto.org/audio/forum10_session26.mp3).</w:t>
      </w:r>
    </w:p>
    <w:p>
      <w:pPr>
        <w:pStyle w:val="Normal"/>
        <w:rPr/>
      </w:pPr>
      <w:r>
        <w:rPr/>
        <w:tab/>
        <w:t>He showed that the effective concentration of greenhouse gases in the atmosphere determines the remaining “carbon budget” and the question becomes how that budget is shared between developed (Annex I) and developing (non-Annex I) countries.</w:t>
      </w:r>
    </w:p>
    <w:p>
      <w:pPr>
        <w:pStyle w:val="Normal"/>
        <w:rPr/>
      </w:pPr>
      <w:r>
        <w:rPr/>
        <w:tab/>
        <w:t>He pointed out that developed countries became industrialized by running up a global carbon debt at the expense of developing countries’ share of the global atmospheric carbon space for development. (Developed countries have used 279 per cent more than their proportional share of possible emissions.)</w:t>
      </w:r>
    </w:p>
    <w:p>
      <w:pPr>
        <w:pStyle w:val="Normal"/>
        <w:rPr/>
      </w:pPr>
      <w:r>
        <w:rPr/>
        <w:tab/>
        <w:t>Since levels of emissions tend to increase as countries develop, unless this link can be broken (for example through environmentally friendly technology), the share of the remaining carbon budget allocated to developing countries through the current climate-change negotiations will determine the extent to which they can industrialize and develop.</w:t>
      </w:r>
    </w:p>
    <w:p>
      <w:pPr>
        <w:pStyle w:val="Normal"/>
        <w:rPr/>
      </w:pPr>
      <w:r>
        <w:rPr/>
        <w:tab/>
        <w:t>He noted that trade provisions which can affect climate-change measures include:</w:t>
      </w:r>
    </w:p>
    <w:p>
      <w:pPr>
        <w:pStyle w:val="Normal"/>
        <w:numPr>
          <w:ilvl w:val="0"/>
          <w:numId w:val="2"/>
        </w:numPr>
        <w:rPr/>
      </w:pPr>
      <w:r>
        <w:rPr/>
        <w:t>Punitive tariffs or quantitative measures – to enforce climate action extra-territorially. These include proposed United States domestic legislation and EU member state pronouncements.</w:t>
      </w:r>
    </w:p>
    <w:p>
      <w:pPr>
        <w:pStyle w:val="Normal"/>
        <w:numPr>
          <w:ilvl w:val="0"/>
          <w:numId w:val="2"/>
        </w:numPr>
        <w:rPr/>
      </w:pPr>
      <w:r>
        <w:rPr/>
        <w:t>Anti-dumping duties – based on the argument that lack of (or no) climate regulations allow for exports below market price.</w:t>
      </w:r>
    </w:p>
    <w:p>
      <w:pPr>
        <w:pStyle w:val="Normal"/>
        <w:numPr>
          <w:ilvl w:val="0"/>
          <w:numId w:val="2"/>
        </w:numPr>
        <w:rPr/>
      </w:pPr>
      <w:r>
        <w:rPr/>
        <w:t>Countervailing measures – based on the argument that lack of or no climate regulations constitute a financial subsidy.</w:t>
      </w:r>
    </w:p>
    <w:p>
      <w:pPr>
        <w:pStyle w:val="Normal"/>
        <w:numPr>
          <w:ilvl w:val="0"/>
          <w:numId w:val="2"/>
        </w:numPr>
        <w:rPr/>
      </w:pPr>
      <w:r>
        <w:rPr/>
        <w:t>Technical barriers to trade (TBTs) and product standards – to enforce new climate standards.</w:t>
      </w:r>
    </w:p>
    <w:p>
      <w:pPr>
        <w:pStyle w:val="Normal"/>
        <w:numPr>
          <w:ilvl w:val="0"/>
          <w:numId w:val="2"/>
        </w:numPr>
        <w:rPr/>
      </w:pPr>
      <w:r>
        <w:rPr/>
        <w:t>IP – which can be a barrier to affordable and effective technology transfer and dissemination.</w:t>
      </w:r>
    </w:p>
    <w:p>
      <w:pPr>
        <w:pStyle w:val="Normal"/>
        <w:numPr>
          <w:ilvl w:val="0"/>
          <w:numId w:val="2"/>
        </w:numPr>
        <w:rPr/>
      </w:pPr>
      <w:r>
        <w:rPr/>
        <w:t>Subsidies – to support production and/or research and development (R&amp;D) on climate change related products.</w:t>
      </w:r>
    </w:p>
    <w:p>
      <w:pPr>
        <w:pStyle w:val="Normal"/>
        <w:rPr/>
      </w:pPr>
      <w:r>
        <w:rPr/>
        <w:tab/>
        <w:t xml:space="preserve">He observed that there has also been a push at the WTO for developing countries to prematurely lower tariffs on products claimed to be environmentally/climate-friendly. This could reduce the competitiveness of developing countries’ climate-related industries. </w:t>
      </w:r>
    </w:p>
    <w:p>
      <w:pPr>
        <w:pStyle w:val="Normal"/>
        <w:keepNext w:val="true"/>
        <w:spacing w:before="240" w:after="120"/>
        <w:rPr>
          <w:b/>
          <w:b/>
        </w:rPr>
      </w:pPr>
      <w:r>
        <w:rPr>
          <w:b/>
        </w:rPr>
        <w:t>2.</w:t>
        <w:tab/>
        <w:t xml:space="preserve">Questions and comments by the audience </w:t>
      </w:r>
    </w:p>
    <w:p>
      <w:pPr>
        <w:pStyle w:val="Normal"/>
        <w:rPr/>
      </w:pPr>
      <w:r>
        <w:rPr/>
        <w:tab/>
        <w:t xml:space="preserve">In the discussion, the moderator noted that climate change was a serious economic and development issue because if emissions continue at the current rate and there is a 4° C temperature rise, the annual economic costs of climate change in Africa could be equivalent to 10 per cent of their gross domestic product (GDP) (see </w:t>
      </w:r>
      <w:r>
        <w:rPr>
          <w:color w:val="000000"/>
        </w:rPr>
        <w:t>http://new.unep.org/climatechange/LinkClick.aspx?fileticket=-K3E-Ya4pQA%3D&amp;tabid=241&amp;language=en-US)</w:t>
      </w:r>
      <w:r>
        <w:rPr/>
        <w:t xml:space="preserve">. This would mean that 75 per cent of Nigeria’s agricultural area would be threatened by a 1-metre sea rise. Adaptation (such as building dykes and relocating infrastructure – see </w:t>
      </w:r>
      <w:r>
        <w:rPr>
          <w:color w:val="000000"/>
        </w:rPr>
        <w:t>ftp://ftp.fao.org/docrep/fao/010/k2595e/k2595e00.pdf</w:t>
      </w:r>
      <w:r>
        <w:rPr/>
        <w:t>) would cost 5 to 10 per cent of GDP (and failure to adapt could cause losses of up to 14 per cent of GDP). However, Ms Kwa had shown that in FTAs (and in WTO negotiations), developing countries are asked to significantly reduce their tariffs. International Monetary Fund economists note that middle-income countries are only likely to recover 45-60 per cent of lost tariff revenue from other taxation sources and low-income countries are, at best, likely to recover 30 per cent or less of lost tariff revenue from other taxation sources (see “</w:t>
      </w:r>
      <w:r>
        <w:rPr>
          <w:bCs/>
          <w:color w:val="000000"/>
        </w:rPr>
        <w:t xml:space="preserve">Tax Revenue and (or?) Trade Liberalization”, Baunsgaard and Keen, June 2005, IMF Working Paper, WP/05/112, </w:t>
      </w:r>
      <w:r>
        <w:rPr>
          <w:bCs/>
        </w:rPr>
        <w:t>http://www.imf.org/external/pubs/ft/wp/2005/wp05112.pdf</w:t>
      </w:r>
      <w:r>
        <w:rPr>
          <w:bCs/>
          <w:color w:val="000000"/>
        </w:rPr>
        <w:t>)</w:t>
      </w:r>
      <w:r>
        <w:rPr/>
        <w:t>. They note that a value-added tax is not proven to make up for the lost revenue from lowering tariffs. Some developing countries are very dependent on tariffs for their government revenue; for example, Kiribati and Vanuatu raise over 80 per cent of their revenue from tariffs.</w:t>
      </w:r>
    </w:p>
    <w:p>
      <w:pPr>
        <w:pStyle w:val="Normal"/>
        <w:rPr/>
      </w:pPr>
      <w:r>
        <w:rPr/>
        <w:tab/>
        <w:t>Ms Reid Smith also noted that 77 per cent of climate-related technology patents were held by the EU, the United States and Japan, and these countries were asking in their FTAs for TRIPS+ protection that would mean more technology is patented for longer.</w:t>
      </w:r>
    </w:p>
    <w:p>
      <w:pPr>
        <w:pStyle w:val="Normal"/>
        <w:rPr/>
      </w:pPr>
      <w:r>
        <w:rPr/>
        <w:tab/>
        <w:t xml:space="preserve">A number of questions were raised by the audience, including who will fund the necessary climate-change measures. In response, Mr Yu gave further information about the cost of dealing with climate change: the Manila floods in 2009 due to one typhoon cost about 1 per cent of the Philippines’ GDP. The cost of rehabilitating the infrastructure in Manila alone from that one typhoon is estimated at US$ 50 billion, almost the entire national budget of the Philippines for a year. He noted that this is unaffordable for countries like the Philippines with per-capita income of about US$ 1,000 per year. Developed countries are offering US$ 30 billion for 133 developing countries for climate change, and this is not new money; it is aid taken from other projects. In comparison, a recent study has estimated that developing countries need US$ 500 billion/year just to adapt to climate change. He noted that, since developed countries had the historic responsibility for causing climate change, and the obligation under the UN Framework Convention on Climate Change, they should pay for climate change. Therefore the G77 and China have asked that 1.5 per cent of developed countries’ GDP/year be channelled to developing countries to deal with climate change, although even this would not be enough. </w:t>
      </w:r>
    </w:p>
    <w:p>
      <w:pPr>
        <w:pStyle w:val="Normal"/>
        <w:widowControl/>
        <w:bidi w:val="0"/>
        <w:spacing w:lineRule="auto" w:line="276" w:before="0" w:after="200"/>
        <w:rPr/>
      </w:pPr>
      <w:r>
        <w:rPr/>
        <w:tab/>
        <w:t xml:space="preserve">In response to a question about the effectiveness of services market access for workers in trade agreements, panellists explained that these agreements do not provide unskilled developing country workers with market access, nor do they provide visas or effective recognition of the qualifications needed to practice in a professional capacity, or the citizenship required in some European countries in order to be able to work. </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title2/briefing_papers/No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5:00Z</dcterms:created>
  <dc:creator> karen</dc:creator>
  <dc:description/>
  <cp:keywords/>
  <dc:language>en-US</dc:language>
  <cp:lastModifiedBy>Helen Swain</cp:lastModifiedBy>
  <dcterms:modified xsi:type="dcterms:W3CDTF">2010-11-03T17:21:00Z</dcterms:modified>
  <cp:revision>6</cp:revision>
  <dc:subject/>
  <dc:title/>
</cp:coreProperties>
</file>