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Session 27: The role of the G20 in WTO governanc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World Trade Institute (WTI), American Society of International Law (ASIL) and International Economic Law Interest Group (IEcLIG)</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As the global geography of power has shifted from the G8 to the G20, small and vulnerable economies in Africa and Asia have been marginalized in terms of decision-making. Yet, the G20’s efficient handling of post-crisis domestic stimulus packages, as well as its coordination in the setting of various economic standards, all but pre-empted a greater role for WTO decision-making.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Although most agree that the G20 fills an institutional gap in global economic regulation, opinions diverge as to the ideal scope and depth of its authority. Some regulators have identified the G20 as a formal venue for trans-national regulatory cooperation. Others conceptualize the G20 as a global decision-making platform tasked to set the agenda for a range of economic issues, including but not limited to trade and development. </w:t>
      </w:r>
    </w:p>
    <w:p>
      <w:pPr>
        <w:pStyle w:val="Normal"/>
        <w:spacing w:before="120" w:after="0"/>
        <w:jc w:val="left"/>
        <w:rPr/>
      </w:pPr>
      <w:r>
        <w:rPr>
          <w:rFonts w:cs="Trebuchet MS" w:ascii="Trebuchet MS" w:hAnsi="Trebuchet MS"/>
          <w:color w:val="003366"/>
          <w:szCs w:val="22"/>
        </w:rPr>
        <w:t xml:space="preserve">The extent to which the G20 should assume a formal role in WTO negotiations will depend on whether medium- to high-income countries require a negotiating forum, the risk of the G20 disrupting WTO decision-making, and whether infusing trade talks with expert input on sectoral regulation are perceived as requiring collective action.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 xml:space="preserve">This session identifies the conditions under which the G20 could best complement the WTO’s decision-making process. The discussions of the G20’s emergence as an executive coordinator of global economic regulation will be structured along three lines: first, framing the institutional-operational aspects of how the G20 plans to partner with the WTO; second, exploring the developing countries’ perspective, including how the G20 contributes to WTO legitimacy; and third, assessing whether the G20 improves trans-national regulatory policy coherence on trade and investment.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logo_228pxls"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WorldTradeOrganization"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ID="logo_228pxls" stroked="f" o:allowincell="f" style="position:absolute;left:0;top:0;width:963;height:899;mso-wrap-style:none;v-text-anchor:middle;mso-position-horizontal-relative:char" type="_x0000_t75">
                <v:imagedata r:id="rId3" o:detectmouseclick="t"/>
                <v:stroke color="#3465a4" joinstyle="round" endcap="flat"/>
                <w10:wrap type="none"/>
              </v:shape>
              <v:shape id="shape_0" ID="WorldTradeOrganization"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52:00Z</dcterms:created>
  <dc:creator>PKE</dc:creator>
  <dc:description/>
  <cp:keywords/>
  <dc:language>en-US</dc:language>
  <cp:lastModifiedBy>nicolovici</cp:lastModifiedBy>
  <cp:lastPrinted>2008-07-02T14:19:00Z</cp:lastPrinted>
  <dcterms:modified xsi:type="dcterms:W3CDTF">2010-08-05T09:37:00Z</dcterms:modified>
  <cp:revision>8</cp:revision>
  <dc:subject/>
  <dc:title>WTO Public Forum</dc:title>
</cp:coreProperties>
</file>