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31: Campaign for participation and representation of women issues in trade: Strengthening responses to create wealth and reduce poverty for women in informal cross-border trade in Southern Africa</w:t>
      </w:r>
    </w:p>
    <w:p>
      <w:pPr>
        <w:pStyle w:val="Normal"/>
        <w:rPr>
          <w:rFonts w:ascii="Calibri" w:hAnsi="Calibri" w:cs="Calibri"/>
        </w:rPr>
      </w:pPr>
      <w:r>
        <w:rPr>
          <w:rFonts w:cs="Calibri"/>
        </w:rPr>
      </w:r>
    </w:p>
    <w:p>
      <w:pPr>
        <w:pStyle w:val="Normal"/>
        <w:rPr>
          <w:b/>
          <w:b/>
        </w:rPr>
      </w:pPr>
      <w:r>
        <w:rPr>
          <w:b/>
        </w:rPr>
        <w:t>Sub theme IV: Looking to the future:  What post crisis agenda for the WTO in a shifting power scenario?</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Marlon Zakeyo, Zimbabwe Advocacy Office, Geneva</w:t>
      </w:r>
    </w:p>
    <w:p>
      <w:pPr>
        <w:pStyle w:val="Headingb"/>
        <w:spacing w:before="160" w:after="120"/>
        <w:rPr>
          <w:rFonts w:ascii="Calibri" w:hAnsi="Calibri" w:cs="Calibri"/>
          <w:sz w:val="22"/>
        </w:rPr>
      </w:pPr>
      <w:r>
        <w:rPr>
          <w:rFonts w:cs="Calibri" w:ascii="Calibri" w:hAnsi="Calibri"/>
          <w:sz w:val="22"/>
        </w:rPr>
        <w:t>Speakers</w:t>
      </w:r>
    </w:p>
    <w:p>
      <w:pPr>
        <w:pStyle w:val="Normal"/>
        <w:rPr/>
      </w:pPr>
      <w:r>
        <w:rPr/>
        <w:t>Ms Ottilia Chikosha, Executive Director, Regional Export Promotion Trust Zimbabwe</w:t>
      </w:r>
    </w:p>
    <w:p>
      <w:pPr>
        <w:pStyle w:val="Normal"/>
        <w:rPr/>
      </w:pPr>
      <w:r>
        <w:rPr/>
        <w:t>Ms Naome Chimbetete, Executive Director, Zimbabwe Women Resource Centre and Network</w:t>
      </w:r>
    </w:p>
    <w:p>
      <w:pPr>
        <w:pStyle w:val="Normal"/>
        <w:rPr/>
      </w:pPr>
      <w:r>
        <w:rPr/>
        <w:t>Ms Tendai Makanza, Research and Information Coordinator, ANSA Secretariat</w:t>
      </w:r>
    </w:p>
    <w:p>
      <w:pPr>
        <w:pStyle w:val="Normal"/>
        <w:rPr/>
      </w:pPr>
      <w:r>
        <w:rPr/>
        <w:t>Ms Kwanele Ona Jirira, Commissioner for Human Rights, Zimbabwe; Lecturer/Researcher, University of Zimbabwe, Institute of Development Studies Department of Agrarian and Labour Studies</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Regional Export Promotion Trust (REPT) Zimbabwe</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Ottilia Chikosha - Executive Director -Regional Export Promotion Trust   </w:t>
      </w:r>
    </w:p>
    <w:p>
      <w:pPr>
        <w:pStyle w:val="Normal"/>
        <w:rPr/>
      </w:pPr>
      <w:r>
        <w:rPr/>
      </w:r>
    </w:p>
    <w:p>
      <w:pPr>
        <w:pStyle w:val="Normal"/>
        <w:rPr/>
      </w:pPr>
      <w:r>
        <w:rPr/>
        <w:t>Friday, 17 September 2010 – 11.15-13.15</w:t>
      </w:r>
      <w:r>
        <w:br w:type="page"/>
      </w:r>
    </w:p>
    <w:p>
      <w:pPr>
        <w:pStyle w:val="Normal"/>
        <w:keepNext w:val="true"/>
        <w:spacing w:before="240" w:after="120"/>
        <w:rPr>
          <w:b/>
          <w:b/>
        </w:rPr>
      </w:pPr>
      <w:r>
        <w:rPr>
          <w:b/>
        </w:rPr>
        <w:t>Abstract</w:t>
      </w:r>
    </w:p>
    <w:p>
      <w:pPr>
        <w:pStyle w:val="Normal"/>
        <w:rPr/>
      </w:pPr>
      <w:r>
        <w:rPr/>
        <w:tab/>
        <w:t>This is a report on the Zimbabwe Advocacy participation at the World Trade Organization (WTO) Public Forum 2010, Geneva, Switzerland, which was held from the 15-17 September 2010. Under the theme “The forces shaping world trade“ the Regional Export Promotion Trust (REPT) was invited to participate in a session which was entitled “Campaign for participation and representation of women’s issues in trade: Strengthening responses to create wealth and reduce poverty for women in informal cross-border trade in Southern Africa”.</w:t>
      </w:r>
    </w:p>
    <w:p>
      <w:pPr>
        <w:pStyle w:val="Normal"/>
        <w:rPr/>
      </w:pPr>
      <w:r>
        <w:rPr/>
        <w:tab/>
        <w:t xml:space="preserve">The session began with an opening speech by Ms Chikosha, who thanked the United Nations Development Fund for Women (UNIFEM) and the WTO Secretariat for sponsoring this advocacy platform to be a success. The session was moderated by Mr Marlon Zakeyo of the Zimbabwe Advocacy office based in Geneva. The government of Zimbabwe was represented by Mr Chimanikire of the Ministry of Regional Integration and International Cooperation on preparations for the advocacy at member state level. The analysis of the situation of women in the informal cross-border sector was briefly discussed, and their inclusion in the gender budgeting of Regional Economic Communities was encouraged in an effort to promote greater cross-border trade and economic integration in the Common Market for Eastern and Southern Africa (COMESA) region, as well as to improve the region’s competitiveness. The session also discussed from a gender perspective how these trends are then causing and deepening the feminization of poverty in Africa, so that policy-makers and decision-makers can also consider this paradigm and come up with gender-sensitive economic alternatives for sustainable development in Africa. The suggestions were mainly to increase the participation of women in trade negotiation processes, in capacity building and in regional markets. The session also examined the participation of women in the non-agricultural wage sector, which increases their opportunities for higher income generation. However, it was noted with disappointment that most women have remained in the informal, unpaid agricultural/household sector and this has exacerbated women’s poverty situation. </w:t>
      </w:r>
    </w:p>
    <w:p>
      <w:pPr>
        <w:pStyle w:val="Normal"/>
        <w:rPr/>
      </w:pPr>
      <w:r>
        <w:rPr/>
        <w:tab/>
        <w:t xml:space="preserve">Even though today more women are in parliaments in all Southern African countries than ever before, in most countries women remain vastly under-represented in politics, and represent far less than the desired 50:50 women-to-men ratio. This consistent disempowerment of women in tertiary education, employment and politics has forced many women into informal cross-border trade (ICBT) for survival. Nonetheless, Africa in general, and Southern Africa in particular, have seen slow but noticeable changes in attitudes towards integrating and mainstreaming gender issues in national and regional policies and development programmes. In the meantime, the reality of the women of Africa is that they remain a vulnerable, marginalized group that has yet to enjoy equality with their male counterparts with regard to status, and to access to resources and services. Women are still concentrated in rural areas, where facilities and services are scarce.  </w:t>
      </w:r>
    </w:p>
    <w:p>
      <w:pPr>
        <w:pStyle w:val="Normal"/>
        <w:rPr/>
      </w:pPr>
      <w:r>
        <w:rPr/>
        <w:tab/>
        <w:t>In Southern Africa, women remain the daily managers and users of natural resources. They are involved in the major decisions that govern these resources and the environment. In politics and decision-making, women are mobilized in large numbers to vote, yet they remain visibly absent in decision-making positions in both the public and private sectors. Women remain concentrated in the feminized professions, such as teaching, nursing, secretarial work, etc., and at best hold middle-management positions. There is no doubt that it is important to understand the factors underlying this gender paralysis in trade development so that appropriate strategies can be designed and implemented.</w:t>
      </w:r>
    </w:p>
    <w:p>
      <w:pPr>
        <w:pStyle w:val="Normal"/>
        <w:keepNext w:val="true"/>
        <w:spacing w:before="240" w:after="120"/>
        <w:rPr>
          <w:b/>
          <w:b/>
        </w:rPr>
      </w:pPr>
      <w:r>
        <w:rPr>
          <w:b/>
        </w:rPr>
        <w:t>1.</w:t>
        <w:tab/>
        <w:t>Presentations by the panellists</w:t>
      </w:r>
    </w:p>
    <w:p>
      <w:pPr>
        <w:pStyle w:val="Headingi"/>
        <w:spacing w:before="160" w:after="120"/>
        <w:ind w:left="794" w:hanging="794"/>
        <w:rPr/>
      </w:pPr>
      <w:r>
        <w:rPr>
          <w:rFonts w:cs="Calibri" w:ascii="Calibri" w:hAnsi="Calibri"/>
          <w:sz w:val="22"/>
        </w:rPr>
        <w:t>(a)</w:t>
        <w:tab/>
        <w:t>Presentation of a documentary on women’s voices in Zimbabwe (case study)</w:t>
      </w:r>
    </w:p>
    <w:p>
      <w:pPr>
        <w:pStyle w:val="Normal"/>
        <w:rPr/>
      </w:pPr>
      <w:r>
        <w:rPr/>
        <w:tab/>
        <w:t>During the second segment of the meeting a DVD on the voices of women in the Zimbabwe women’s movement was shown, describing their current situation, how much progress they have made and the milestones that need to be achieved. Women discussed the challenges they faced, the importance of empowerment through education, and how rights realization and political and financial empowerment have moved them into positions of decision-making. The DVD featured prominent women such as Naomi Chimbete (ZWRCN), Emilia Muchawa (ZWALA), Edna Masiiwa (WAG), Bertha Jambaya (JPV), Women’s Clubs, Hon. Olivia Muchena and Hon. Vice-President Mujuru. These women have made so many milestone contributions to the success of the women’s movement today, and the participants applauded their work and urged that there should be no time to rest, but the push for 50:50 representation should be continued in all leadership positions in all sectors of the economy.</w:t>
      </w:r>
    </w:p>
    <w:p>
      <w:pPr>
        <w:pStyle w:val="Normal"/>
        <w:keepNext w:val="true"/>
        <w:spacing w:before="240" w:after="120"/>
        <w:rPr>
          <w:b/>
          <w:b/>
        </w:rPr>
      </w:pPr>
      <w:r>
        <w:rPr>
          <w:b/>
        </w:rPr>
        <w:t>2.</w:t>
        <w:tab/>
        <w:t xml:space="preserve">Questions and comments by the audience </w:t>
      </w:r>
    </w:p>
    <w:p>
      <w:pPr>
        <w:pStyle w:val="Normal"/>
        <w:rPr/>
      </w:pPr>
      <w:r>
        <w:rPr/>
        <w:tab/>
        <w:t xml:space="preserve">Ms Diaro, </w:t>
      </w:r>
      <w:r>
        <w:rPr>
          <w:bCs/>
        </w:rPr>
        <w:t>Young Women's Christian Association</w:t>
      </w:r>
      <w:r>
        <w:rPr>
          <w:b/>
          <w:bCs/>
        </w:rPr>
        <w:t xml:space="preserve"> (</w:t>
      </w:r>
      <w:r>
        <w:rPr/>
        <w:t>YWCA), Geneva, said that YWCA is always talking about women working around arts and crafts, especially in the area of Intellectual property rights. Ms Diaro called for governments to revise policies, especially as they should be inclusive of women.</w:t>
      </w:r>
    </w:p>
    <w:p>
      <w:pPr>
        <w:pStyle w:val="Normal"/>
        <w:rPr/>
      </w:pPr>
      <w:r>
        <w:rPr/>
        <w:tab/>
        <w:t xml:space="preserve">A participant from Lesotho suggested that the issues that had been discussed were the same issues in their home country, and they hoped that more inputs would also benefit them. This was also seconded by participants from Uganda and Kenya, who also indicated that 70 per cent of their intraregional trade is cross-border trade between those two countries, and the majority of those involved in this trade are women. </w:t>
      </w:r>
    </w:p>
    <w:p>
      <w:pPr>
        <w:pStyle w:val="Normal"/>
        <w:rPr/>
      </w:pPr>
      <w:r>
        <w:rPr/>
        <w:tab/>
        <w:t xml:space="preserve">Mr Saurombe, UNISA, appreciated the session and the special aspect, research on regional integration, and wondered to what extent can we move activism to total participation: not only how we can benefit the greater part, but also how we can increase access to credit facilities where women are not given same level of access. </w:t>
      </w:r>
    </w:p>
    <w:p>
      <w:pPr>
        <w:pStyle w:val="Normal"/>
        <w:rPr/>
      </w:pPr>
      <w:r>
        <w:rPr/>
        <w:tab/>
        <w:t>Ms Salamis la, Geneva, mentioned the inclusion of women in trade especially. Africa must look at some best practices from what they are doing in Asia. We are trying to transform our global experience today, by moving women in the informal sector with a more comprehensive approach that supports women entrepreneurs. The main question here was “do you have frameworks like those in Southern Africa?” If not, she invited us to learn from the experience of Asia as a best practice.</w:t>
      </w:r>
    </w:p>
    <w:p>
      <w:pPr>
        <w:pStyle w:val="Normal"/>
        <w:rPr/>
      </w:pPr>
      <w:r>
        <w:rPr/>
        <w:tab/>
        <w:t>Mr Seth Lately, Commonwealth Secretariat Foundation, indicated that he works for the Commonwealth Secretariat’s programme on governance and democracy in strengthening the capacity of civil society organizations, such as REPT. However, they had noted during their interventions that culture had been their main challenge. He therefore wanted to know how actual social and cultural norms are being dealt with in South Africa to facilitate the smooth flow of trade, as this aspect might hinder access for women more than the fact that they can be evaluated/competitive.</w:t>
      </w:r>
    </w:p>
    <w:p>
      <w:pPr>
        <w:pStyle w:val="Normal"/>
        <w:rPr/>
      </w:pPr>
      <w:r>
        <w:rPr/>
        <w:tab/>
        <w:t>Mr Passmore Chimanikire, -Zimbabwe, added that issues of quality and standards have also affected the work that women bring to external markets.</w:t>
      </w:r>
    </w:p>
    <w:p>
      <w:pPr>
        <w:pStyle w:val="Normal"/>
        <w:keepNext w:val="true"/>
        <w:spacing w:before="240" w:after="120"/>
        <w:rPr>
          <w:b/>
          <w:b/>
        </w:rPr>
      </w:pPr>
      <w:r>
        <w:rPr>
          <w:b/>
        </w:rPr>
        <w:t>3.</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b)</w:t>
        <w:tab/>
        <w:t>Ottilia Chikosha, Executive Director, Regional Export Promotion Trust Zimbabwe</w:t>
      </w:r>
    </w:p>
    <w:p>
      <w:pPr>
        <w:pStyle w:val="Headingi"/>
        <w:spacing w:before="160" w:after="120"/>
        <w:ind w:left="794" w:hanging="794"/>
        <w:rPr>
          <w:rFonts w:ascii="Calibri" w:hAnsi="Calibri" w:cs="Calibri"/>
          <w:sz w:val="22"/>
        </w:rPr>
      </w:pPr>
      <w:r>
        <w:rPr>
          <w:rFonts w:cs="Calibri" w:ascii="Calibri" w:hAnsi="Calibri"/>
          <w:sz w:val="22"/>
        </w:rPr>
        <w:t>Informative presentation –Dissemination of UNIFEM ICBT Research Report</w:t>
      </w:r>
    </w:p>
    <w:p>
      <w:pPr>
        <w:pStyle w:val="Normal"/>
        <w:rPr/>
      </w:pPr>
      <w:r>
        <w:rPr/>
        <w:tab/>
        <w:t>The third segment of the session was the presentation by Ms Chikosha on research results. Ms Chikosha discussed a 45-page presentation on the UNIFEM research project for 45 minutes, while the panellists listened with interest. The research clearly pointed out the challenges for women in Southern Africa, which is, however, a mirror image for the whole of Africa as far gender equality and economic empowerment of women is concerned.</w:t>
      </w:r>
    </w:p>
    <w:p>
      <w:pPr>
        <w:pStyle w:val="Normal"/>
        <w:keepNext w:val="true"/>
        <w:spacing w:before="240" w:after="120"/>
        <w:rPr>
          <w:b/>
          <w:b/>
        </w:rPr>
      </w:pPr>
      <w:r>
        <w:rPr>
          <w:b/>
        </w:rPr>
        <w:t>4.</w:t>
        <w:tab/>
        <w:t xml:space="preserve">Questions and comments by the audience </w:t>
      </w:r>
    </w:p>
    <w:p>
      <w:pPr>
        <w:pStyle w:val="Normal"/>
        <w:rPr/>
      </w:pPr>
      <w:r>
        <w:rPr/>
        <w:tab/>
        <w:t>Mr Saurombe, UNISA, thanked the panellists for their insight on the situation and on the challenges that the informal sector is facing in Southern Africa. He suggested that the forum would be pleased to have a feel of what is going on at ground level, and emphasized that more of these sessions must be held, as they are key to influencing policy at national, regional and international levels. However he wondered to what extent REPT (and other women’s organizations working with women in cross-border trade (WICBT)) were participating in regional negotiations taking place at both Southern African Development Community (SADC) and COMESA? What was the impact on SADC/COMESA of Free Trade Areas, the harmonization of tariffs and reduction of tariff regimes? Did the traders benefit? Was it a negative or positive impact, or was nothing felt? Did they know what COMESA Customs Union meant? Were they aware of goods to be traded 85 per cent duty free? How is their participation in preparatory inputs being taken on board in protocols?</w:t>
      </w:r>
    </w:p>
    <w:p>
      <w:pPr>
        <w:pStyle w:val="Normal"/>
        <w:rPr/>
      </w:pPr>
      <w:r>
        <w:rPr/>
        <w:tab/>
        <w:t>Ms Tran Thi Thu Hang, Deputy Permanent Representative of SR Vietnam to the WTO, first indicated that she was deeply moved by the long list of challenges that had been tabled as challenges for women in Southern Africa at the border posts. Were women in cross-border trade well aware of their rights as women as far abusive situations or harassment were concerned? What support was there for them? Was there a hotline that could assist in cases of violence? What was the linkage shipping in regulation for border trade?</w:t>
      </w:r>
    </w:p>
    <w:p>
      <w:pPr>
        <w:pStyle w:val="Normal"/>
        <w:keepNext w:val="true"/>
        <w:spacing w:before="240" w:after="120"/>
        <w:rPr>
          <w:b/>
          <w:b/>
        </w:rPr>
      </w:pPr>
      <w:r>
        <w:rPr>
          <w:b/>
        </w:rPr>
        <w:t>5.</w:t>
        <w:tab/>
        <w:t>Conclusions and way forward</w:t>
      </w:r>
    </w:p>
    <w:p>
      <w:pPr>
        <w:pStyle w:val="Normal"/>
        <w:widowControl/>
        <w:bidi w:val="0"/>
        <w:spacing w:lineRule="auto" w:line="276" w:before="0" w:after="200"/>
        <w:rPr/>
      </w:pPr>
      <w:r>
        <w:rPr/>
        <w:tab/>
        <w:t>In conclusion, it was noted that women in Southern Africa are operating in an unsafe environment, and there was a need for governments to respond to the accountability gaps identified in the baseline studies on women in trade. Based on the mapping of the policy environment, showing the existing opportunities for collaboration with the Economic Commission for Africa, the Regional Economic Communities, African governments, development partners and civil society groups to tackle those accountability gaps, there was also a call for the establishment of hotlines to report issues of sexual harassment. The session concluded by the panellist assuring the Forum of the intention to further engage governments and regional economic communities and funding partners on these and other issues highlighted in the session, and time-frames were established to give feedback during the next WTO Public Foru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2:00Z</dcterms:created>
  <dc:creator> karen</dc:creator>
  <dc:description/>
  <cp:keywords/>
  <dc:language>en-US</dc:language>
  <cp:lastModifiedBy>Helen Swain</cp:lastModifiedBy>
  <dcterms:modified xsi:type="dcterms:W3CDTF">2010-11-03T17:13:00Z</dcterms:modified>
  <cp:revision>3</cp:revision>
  <dc:subject/>
  <dc:title/>
</cp:coreProperties>
</file>