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Plenary Session: The forces shaping world trade: How to use them to help achieve the Millennium Development Goals and contribute to Millennium Development Goal 8: </w:t>
        <w:br/>
        <w:t>A Global Partnership for Development</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Development Division – WTO</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0:30 – 12:3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World trade has undergone major changes since the establishment of the WTO 15 years ago. The world's traditional powers are now sharing the spotlight with new economic actors - the fast-growing emerging economies. Meanwhile, the introduction of new technologies and better access to telecommunications, even for the world's poorest users, has changed the way global business is conducted and the way people the world over interact. New concerns have arisen over food security, climate change and energy supplies and prices, changing both how the public views trade and the nature of the multilateral rules which governments believe should apply to this changing paradigm. The effects of the recent financial crisis and its unprecedented impact on world trade have further underlined the need to address these new challenges. It is also crucial to find ways to make the forces shaping world trade work to alleviate poverty and hunger and help achieve the Millennium Development Goals (MDGs), and especially MDG 8 – a Global Partnership for Development.</w:t>
      </w:r>
    </w:p>
    <w:p>
      <w:pPr>
        <w:pStyle w:val="Normal"/>
        <w:spacing w:before="120" w:after="0"/>
        <w:jc w:val="left"/>
        <w:rPr/>
      </w:pPr>
      <w:r>
        <w:rPr>
          <w:rFonts w:cs="Trebuchet MS" w:ascii="Trebuchet MS" w:hAnsi="Trebuchet MS"/>
          <w:color w:val="003366"/>
          <w:szCs w:val="22"/>
        </w:rPr>
        <w:t>Themes and issues to be addressed in the session include: 1) the economic, political and technological factors shaping world trade and the role of business, governments and workers to ensure future global sustainable development; 2) how the forces of trade can be used to help achieve the MDGs and lead to enhanced coherence amongst global institutions, state actors and the private sector; and 3) what governments can do in the future to shape world trade rules to address food security, climate change and adequate energy supplies and to ensure global economic growth and stability.</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47:00Z</dcterms:created>
  <dc:creator>PKE</dc:creator>
  <dc:description/>
  <cp:keywords/>
  <dc:language>en-US</dc:language>
  <cp:lastModifiedBy>Swain</cp:lastModifiedBy>
  <cp:lastPrinted>2008-07-02T14:19:00Z</cp:lastPrinted>
  <dcterms:modified xsi:type="dcterms:W3CDTF">2010-07-28T07:48:00Z</dcterms:modified>
  <cp:revision>3</cp:revision>
  <dc:subject/>
  <dc:title>WTO Public Forum</dc:title>
</cp:coreProperties>
</file>