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Calibri"/>
          <w:b/>
          <w:b/>
          <w:lang w:val="en-GB"/>
        </w:rPr>
      </w:pPr>
      <w:r>
        <w:rPr>
          <w:rFonts w:cs="Calibri" w:ascii="Calibri" w:hAnsi="Calibri"/>
          <w:b/>
          <w:lang w:val="en-GB"/>
        </w:rPr>
        <w:t xml:space="preserve">Session 11: </w:t>
      </w:r>
      <w:r>
        <w:rPr>
          <w:rFonts w:cs="Calibri" w:ascii="Calibri" w:hAnsi="Calibri"/>
          <w:b/>
          <w:bCs/>
          <w:lang w:val="en-GB"/>
        </w:rPr>
        <w:t>How can the WTO dispute settlement system influence dispute settlement within regional trade agreements and bilateral investment treaties?</w:t>
      </w:r>
    </w:p>
    <w:p>
      <w:pPr>
        <w:pStyle w:val="Normal"/>
        <w:spacing w:before="0" w:after="120"/>
        <w:jc w:val="both"/>
        <w:rPr>
          <w:rFonts w:ascii="Calibri" w:hAnsi="Calibri" w:cs="Calibri"/>
          <w:b/>
          <w:b/>
          <w:lang w:val="en-GB"/>
        </w:rPr>
      </w:pPr>
      <w:r>
        <w:rPr>
          <w:rFonts w:cs="Calibri" w:ascii="Calibri" w:hAnsi="Calibri"/>
          <w:b/>
          <w:lang w:val="en-GB"/>
        </w:rPr>
      </w:r>
    </w:p>
    <w:p>
      <w:pPr>
        <w:pStyle w:val="Normal"/>
        <w:autoSpaceDE w:val="false"/>
        <w:rPr>
          <w:rFonts w:ascii="Calibri" w:hAnsi="Calibri" w:cs="Calibri"/>
          <w:b/>
          <w:b/>
          <w:lang w:val="en-GB"/>
        </w:rPr>
      </w:pPr>
      <w:r>
        <w:rPr>
          <w:rFonts w:cs="Calibri" w:ascii="Calibri" w:hAnsi="Calibri"/>
          <w:b/>
          <w:lang w:val="en-GB"/>
        </w:rPr>
        <w:t>Sub-theme I: Formulating new approaches to multilateral trade opening</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t>Moderator</w:t>
      </w:r>
    </w:p>
    <w:p>
      <w:pPr>
        <w:pStyle w:val="Normal"/>
        <w:spacing w:before="0" w:after="120"/>
        <w:jc w:val="both"/>
        <w:rPr>
          <w:rFonts w:ascii="Calibri" w:hAnsi="Calibri" w:cs="Calibri"/>
          <w:lang w:val="en-GB"/>
        </w:rPr>
      </w:pPr>
      <w:r>
        <w:rPr>
          <w:rFonts w:cs="Calibri" w:ascii="Calibri" w:hAnsi="Calibri"/>
          <w:lang w:val="en-GB"/>
        </w:rPr>
        <w:t>Professor Giorgio Sacerdoti, Professor of International Law, Bocconi University, Milan</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Speakers</w:t>
      </w:r>
    </w:p>
    <w:p>
      <w:pPr>
        <w:pStyle w:val="Normal"/>
        <w:spacing w:before="0" w:after="120"/>
        <w:jc w:val="both"/>
        <w:rPr>
          <w:rFonts w:ascii="Calibri" w:hAnsi="Calibri" w:cs="Calibri"/>
          <w:lang w:val="en-GB"/>
        </w:rPr>
      </w:pPr>
      <w:bookmarkStart w:id="0" w:name="session38"/>
      <w:bookmarkEnd w:id="0"/>
      <w:r>
        <w:rPr>
          <w:rFonts w:cs="Calibri" w:ascii="Calibri" w:hAnsi="Calibri"/>
          <w:lang w:val="en-GB"/>
        </w:rPr>
        <w:t>Professor Anne van Aaken, Professor of Law and Economics, Public Law, Public International Law and European Law, University of St Gallen</w:t>
      </w:r>
    </w:p>
    <w:p>
      <w:pPr>
        <w:pStyle w:val="Normal"/>
        <w:spacing w:before="0" w:after="120"/>
        <w:jc w:val="both"/>
        <w:rPr/>
      </w:pPr>
      <w:r>
        <w:rPr>
          <w:rFonts w:cs="Calibri" w:ascii="Calibri" w:hAnsi="Calibri"/>
          <w:lang w:val="en-GB"/>
        </w:rPr>
        <w:t>Mr James Baxter, Deputy Permanent Representative and Minister, Permanent Mission of Australia to the WTO</w:t>
      </w:r>
    </w:p>
    <w:p>
      <w:pPr>
        <w:pStyle w:val="Normal"/>
        <w:spacing w:before="0" w:after="120"/>
        <w:jc w:val="both"/>
        <w:rPr/>
      </w:pPr>
      <w:r>
        <w:rPr>
          <w:rFonts w:cs="Calibri" w:ascii="Calibri" w:hAnsi="Calibri"/>
          <w:lang w:val="en-GB"/>
        </w:rPr>
        <w:t>Professor Gabrielle Marceau, Senior Counsellor, Legal Affairs Division (LAD), WTO; Visiting Professor, International Law, Graduate Institute of International and Development Studies (IHEID)</w:t>
      </w:r>
    </w:p>
    <w:p>
      <w:pPr>
        <w:pStyle w:val="Normal"/>
        <w:spacing w:before="0" w:after="120"/>
        <w:jc w:val="both"/>
        <w:rPr/>
      </w:pPr>
      <w:r>
        <w:rPr>
          <w:rFonts w:cs="Calibri" w:ascii="Calibri" w:hAnsi="Calibri"/>
          <w:lang w:val="en-GB"/>
        </w:rPr>
        <w:t>Mr Fernando Piérola, Senior Counsel, Advisory Centre on WTO Law (ACWL), World Trade Institute (WTI)</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Organized by</w:t>
      </w:r>
    </w:p>
    <w:p>
      <w:pPr>
        <w:pStyle w:val="Normal"/>
        <w:spacing w:before="0" w:after="120"/>
        <w:jc w:val="both"/>
        <w:rPr>
          <w:rFonts w:ascii="Calibri" w:hAnsi="Calibri" w:cs="Calibri"/>
          <w:bCs/>
          <w:lang w:val="en-GB"/>
        </w:rPr>
      </w:pPr>
      <w:r>
        <w:rPr>
          <w:rFonts w:cs="Calibri" w:ascii="Calibri" w:hAnsi="Calibri"/>
          <w:bCs/>
          <w:lang w:val="en-GB"/>
        </w:rPr>
        <w:t>Bocconi University, Milan</w:t>
      </w:r>
    </w:p>
    <w:p>
      <w:pPr>
        <w:pStyle w:val="Normal"/>
        <w:spacing w:before="0" w:after="120"/>
        <w:jc w:val="both"/>
        <w:rPr>
          <w:rFonts w:ascii="Calibri" w:hAnsi="Calibri" w:cs="Calibri"/>
          <w:b/>
          <w:b/>
          <w:lang w:val="en-GB"/>
        </w:rPr>
      </w:pPr>
      <w:r>
        <w:rPr>
          <w:rFonts w:cs="Calibri" w:ascii="Calibri" w:hAnsi="Calibri"/>
          <w:bCs/>
          <w:lang w:val="en-GB"/>
        </w:rPr>
        <w:t>DISSETTLE Network, Geneva</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t>Report written by</w:t>
      </w:r>
    </w:p>
    <w:p>
      <w:pPr>
        <w:pStyle w:val="Normal"/>
        <w:spacing w:before="0" w:after="120"/>
        <w:jc w:val="both"/>
        <w:rPr>
          <w:rFonts w:ascii="Calibri" w:hAnsi="Calibri" w:cs="Calibri"/>
          <w:lang w:val="en-GB"/>
        </w:rPr>
      </w:pPr>
      <w:r>
        <w:rPr>
          <w:rFonts w:cs="Calibri" w:ascii="Calibri" w:hAnsi="Calibri"/>
          <w:bCs/>
          <w:lang w:val="en-GB"/>
        </w:rPr>
        <w:t>Mr Gerard Penalosa, Paralegal, LAD, WTO</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t>Monday 24 September 16:15 – 18:15</w:t>
      </w:r>
      <w:r>
        <w:br w:type="page"/>
      </w:r>
    </w:p>
    <w:p>
      <w:pPr>
        <w:pStyle w:val="Normal"/>
        <w:spacing w:before="0" w:after="120"/>
        <w:jc w:val="both"/>
        <w:rPr>
          <w:rFonts w:ascii="Calibri" w:hAnsi="Calibri" w:cs="Calibri"/>
          <w:b/>
          <w:b/>
          <w:lang w:val="en-GB"/>
        </w:rPr>
      </w:pPr>
      <w:r>
        <w:rPr>
          <w:rFonts w:cs="Calibri" w:ascii="Calibri" w:hAnsi="Calibri"/>
          <w:b/>
          <w:lang w:val="en-GB"/>
        </w:rPr>
        <w:t>Abstract</w:t>
      </w:r>
    </w:p>
    <w:p>
      <w:pPr>
        <w:pStyle w:val="Normal"/>
        <w:spacing w:before="0" w:after="120"/>
        <w:jc w:val="both"/>
        <w:rPr/>
      </w:pPr>
      <w:r>
        <w:rPr>
          <w:rFonts w:cs="Calibri" w:ascii="Calibri" w:hAnsi="Calibri"/>
          <w:lang w:val="en-GB"/>
        </w:rPr>
        <w:t>The session focused on a discussion on whether modelling dispute settlement (DS) provisions after the WTO DS mechanism in regional and investment agreements will help harmonize multilateral and bilateral/regional regulation or might it generate more fragmentation and greater risk of conflicting outcomes, creating problems for governments and traders. Against different backgrounds, the panellists touched on the possible influence of the WTO DS system and its jurisprudence on disputes in regional trade agreements (RTAs) and investment disputes, and made general comments on the present state of trade agreements vis-à-vis the WTO DS mechanism.</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1. Presentations by the panellist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i/>
          <w:i/>
          <w:lang w:val="en-GB"/>
        </w:rPr>
      </w:pPr>
      <w:r>
        <w:rPr>
          <w:rFonts w:cs="Calibri" w:ascii="Calibri" w:hAnsi="Calibri"/>
          <w:i/>
          <w:lang w:val="en-GB"/>
        </w:rPr>
        <w:t>(a) Professor Giorgio Sacerdoti, Professor of International Law, Bocconi University, Milan</w:t>
      </w:r>
    </w:p>
    <w:p>
      <w:pPr>
        <w:pStyle w:val="Normal"/>
        <w:tabs>
          <w:tab w:val="clear" w:pos="708"/>
          <w:tab w:val="left" w:pos="1134" w:leader="none"/>
        </w:tabs>
        <w:spacing w:before="0" w:after="120"/>
        <w:jc w:val="both"/>
        <w:rPr/>
      </w:pPr>
      <w:r>
        <w:rPr>
          <w:rFonts w:cs="Calibri" w:ascii="Calibri" w:hAnsi="Calibri"/>
          <w:lang w:val="en-GB"/>
        </w:rPr>
        <w:t>Professor Sacerdoti moderated the discussion and set the tone of the session by stressing that there are several ways in which the WTO DS mechanism could influence RTAs and bilateral investment treaties (BITs). He noted that, initially, regional and bilateral trade agreements generally have very little in terms of DS structure and are generally more focused on negotiation when it comes to the settlement of disputes. Professor Sacerdoti also highlighted that that there was a scarcity of cases being brought under the ambit of RTA jurisdiction, and that more and more cases were being brought to the WTO by parties to RTAs which have their own DS system. He then posed the question: “Does this mean that there is no good system of dispute settlement under existing free-trade agreements?”</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b) Mr Fernando Piérola, Senior Counsel, ACWL, WTI</w:t>
      </w:r>
    </w:p>
    <w:p>
      <w:pPr>
        <w:pStyle w:val="Normal"/>
        <w:spacing w:before="0" w:after="120"/>
        <w:jc w:val="both"/>
        <w:rPr/>
      </w:pPr>
      <w:r>
        <w:rPr>
          <w:rFonts w:cs="Calibri" w:ascii="Calibri" w:hAnsi="Calibri"/>
          <w:lang w:val="en-GB"/>
        </w:rPr>
        <w:t xml:space="preserve">Mr Piérola stressed that states are more inclined to bring disputes under the auspices of the WTO due to the following reasons: the WTO has a well-established jurisprudence; it has an excellent track record in dispute management; and considering the aspect of effective compliance, the WTO DS mechanism – being multilateral in nature – is a more practical choice. Mr Piérola added that the WTO DS system plays a very significant role in terms of influencing the formulation of new rules concerning dispute settlement in the negotiation of free trade agreements. He also pointed out that while forum-exclusion clauses which can be found in existing RTAs may bar other forums from looking into matters that were already decided under the WTO DS system, it is not clear whether the same principle would work the other way around – that is, the WTO being barred from looking into matters that have already been adjudicated at the regional level. In terms of investor–state disputes, he pointed out that among the relevant issues to consider when looking at them from the WTO perspective were coherence in the findings of different tribunals, jurisdiction and legal standing of private parties in the WTO DS system, and the granting of remedies. </w:t>
      </w:r>
    </w:p>
    <w:p>
      <w:pPr>
        <w:pStyle w:val="Normal"/>
        <w:spacing w:before="0" w:after="120"/>
        <w:jc w:val="both"/>
        <w:rPr>
          <w:rFonts w:ascii="Calibri" w:hAnsi="Calibri" w:cs="Calibri"/>
          <w:lang w:val="en-GB"/>
        </w:rPr>
      </w:pPr>
      <w:r>
        <w:rPr>
          <w:rFonts w:cs="Calibri" w:ascii="Calibri" w:hAnsi="Calibri"/>
          <w:lang w:val="en-GB"/>
        </w:rPr>
        <w:t>Mr Piérola concluded by stressing that, in light of recent developments in investor–state disputes, the relevant question should be: “How would these developments influence the manner in which we perceive and foresee dispute settlement in the context of the WTO and the multilateral trading system?”</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c) Mr James Baxter, Deputy Permanent Representative and Minister, Permanent Mission of Australia to the WTO</w:t>
      </w:r>
    </w:p>
    <w:p>
      <w:pPr>
        <w:pStyle w:val="Normal"/>
        <w:spacing w:before="0" w:after="120"/>
        <w:jc w:val="both"/>
        <w:rPr/>
      </w:pPr>
      <w:r>
        <w:rPr>
          <w:rFonts w:cs="Calibri" w:ascii="Calibri" w:hAnsi="Calibri"/>
          <w:lang w:val="en-GB"/>
        </w:rPr>
        <w:t xml:space="preserve">Mr Baxter focused on East Asia in his presentation. He noted that DS mechanisms in East Asia RTAs have generally not been used, and added that this is consistent with the relatively non-litigious approach to dispute settlement in the region. Mr Baxter also pointed out that while, on the one hand, the WTO may have strongly influenced the DS mechanisms in RTAs in the region, there was no evidence that the experience of East Asian countries in RTA dispute settlement is influencing the WTO DS system. He explained that among the reasons for these observations were that firstly, this could be an indication of a conscious preference for adhering to the primacy of the WTO system, and secondly, there was little practical incentive for exploring the full potential of dispute settlement under RTAs – especially among countries that rarely resort to formal dispute settlement. </w:t>
      </w:r>
    </w:p>
    <w:p>
      <w:pPr>
        <w:pStyle w:val="Normal"/>
        <w:spacing w:before="0" w:after="120"/>
        <w:jc w:val="both"/>
        <w:rPr/>
      </w:pPr>
      <w:r>
        <w:rPr>
          <w:rFonts w:cs="Calibri" w:ascii="Calibri" w:hAnsi="Calibri"/>
          <w:lang w:val="en-GB"/>
        </w:rPr>
        <w:t xml:space="preserve">Mr Baxter stated that the current approach of East Asian countries to dispute settlement could change over the long-term, as commitments spread to areas not covered by WTO rules. He also emphasized that for the time being, DS rules in RTAs in East Asia do not appear to threaten fragmentation of the system established by the WTO, and on the contrary, it appears that WTO members in East Asia have intentionally followed the WTO DS model in designing rules and have avoided referring to the RTA DS mechanisms disputes which can also be considered by the WTO. </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Cs/>
          <w:i/>
          <w:i/>
          <w:lang w:val="en-GB"/>
        </w:rPr>
      </w:pPr>
      <w:r>
        <w:rPr>
          <w:rFonts w:cs="Calibri" w:ascii="Calibri" w:hAnsi="Calibri"/>
          <w:bCs/>
          <w:i/>
          <w:lang w:val="en-GB"/>
        </w:rPr>
        <w:t>(d) Professor Gabrielle Marceau, Senior Counsellor, LAD, WTO; Visiting Professor, International Law, IHEID</w:t>
      </w:r>
    </w:p>
    <w:p>
      <w:pPr>
        <w:pStyle w:val="Normal"/>
        <w:spacing w:before="0" w:after="120"/>
        <w:jc w:val="both"/>
        <w:rPr/>
      </w:pPr>
      <w:r>
        <w:rPr>
          <w:rFonts w:cs="Calibri" w:ascii="Calibri" w:hAnsi="Calibri"/>
          <w:lang w:val="en-GB"/>
        </w:rPr>
        <w:t xml:space="preserve">Professor Gabrielle Marceau provided examples of certain aspects of the WTO DS system which could be considered by negotiators in negotiating RTAs. She pointed out that the WTO selection process for panellists and the principle of automaticity are just two examples of elements found in the WTO DS system which could clearly improve RTAs. Other exemplary aspects of the WTO DS system, for which the WTO was praised by the International Court of Justice, are its use of experts and dealing with evidence in WTO DS proceedings. Professor Marceau suggested that the concept of burden-of-proof is an important development in the WTO DS system, which should also be looked into in light of the present discussions. She cited examples of instances in which the WTO “borrowed” elements from existing RTAs, such as the use of interim report and cross-retaliation, which were incorporated into the WTO DS system. Professor Marceau stressed the importance for WTO members and negotiators to examine the need to address the relation between RTAs and the WTO DS system, and also touched on why the WTO case law cannot just simply be exported into investment situations. </w:t>
      </w:r>
    </w:p>
    <w:p>
      <w:pPr>
        <w:pStyle w:val="Normal"/>
        <w:spacing w:before="0" w:after="120"/>
        <w:jc w:val="both"/>
        <w:rPr/>
      </w:pPr>
      <w:r>
        <w:rPr>
          <w:rFonts w:cs="Calibri" w:ascii="Calibri" w:hAnsi="Calibri"/>
          <w:lang w:val="en-GB"/>
        </w:rPr>
        <w:t>Professor Marceau stated that when it comes to investment matters, it should be reiterated that the WTO is a system composed of several elements that form a single undertaking. Considering that this fundamental element is generally not reflected in BITs, one should be prudent in relying candidly on WTO case law and be realistic in the desire to change existing BITs. One should also be especially wise in the selection of arbitrators. She summed up her arguments by stating that what matters often when it comes to the choice of forum for disputes are the quality of adjudicators and the quality of the DS system.</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e) Professor Anne van Aaken, Professor of Law and Economics, Public Law, Public International Law and European Law, University of St Gallen</w:t>
      </w:r>
    </w:p>
    <w:p>
      <w:pPr>
        <w:pStyle w:val="Normal"/>
        <w:spacing w:before="0" w:after="120"/>
        <w:jc w:val="both"/>
        <w:rPr/>
      </w:pPr>
      <w:r>
        <w:rPr>
          <w:rFonts w:cs="Calibri" w:ascii="Calibri" w:hAnsi="Calibri"/>
          <w:lang w:val="en-GB"/>
        </w:rPr>
        <w:t>Professor van Aaken started her presentation by stating that although trade and investment were closely related and sometimes substitutable from a business and economic perspective, their legal framework had since been decoupled. She enumerated several similarities between trade and investment and noted that partially identical substantive provisions such as those on non-discrimination, subsidies, procurement and policy exceptions may be found in both trade and investment. Professor van Aaken stressed, however, that although trade and investment both have provisions for dispute settlement, one significant difference is that while in investment disputes, there can be investor–state dispute settlement, in trade law, there can only be state-to-state dispute settlement. Professor van Aaken also noted that trade and investment are treated closely together in RTAs and that at present, more and more measures may be challenged either under trade law or investment law. She also touched on recent developments in the European Union in light of the Treaty of Lisbon, which extended the external competence of the European Union for investment protection and treaties.</w:t>
      </w:r>
    </w:p>
    <w:p>
      <w:pPr>
        <w:pStyle w:val="Normal"/>
        <w:spacing w:before="0" w:after="120"/>
        <w:jc w:val="both"/>
        <w:rPr>
          <w:rFonts w:ascii="Calibri" w:hAnsi="Calibri" w:cs="Calibri"/>
          <w:lang w:val="en-GB"/>
        </w:rPr>
      </w:pPr>
      <w:r>
        <w:rPr>
          <w:rFonts w:cs="Calibri" w:ascii="Calibri" w:hAnsi="Calibri"/>
          <w:lang w:val="en-GB"/>
        </w:rPr>
        <w:t>Professor van Aaken observed that when it comes to dispute settlement, it is difficult to take away from investors what they have been using extensively – such as investor–state dispute settlement. But there are signs of the desire to align procedures, evidenced by the constant criticism of the lack of state-to-state dispute settlement, a lack of using local remedies and the partial incoherence in interpretation in investment law. She concluded her presentation by highlighting the need to work on finding the right balance between the two different systems and procedures of dispute settlement, and quoted Aristotle that “virtue lies in the middle”.</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2. Questions and comments by the audience</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pPr>
      <w:r>
        <w:rPr>
          <w:rFonts w:cs="Calibri" w:ascii="Calibri" w:hAnsi="Calibri"/>
          <w:lang w:val="en-GB"/>
        </w:rPr>
        <w:t xml:space="preserve">On a question relating to the choice of forum in disputes and the lack of cases brought under RTAs, Professor Marceau emphasized that one of the factors in making the choice is the “trumpet effect”: although WTO rulings are only binding between parties, the rulings have an effect on the membership in general because the WTO system is multilateral. She also pointed out that, notwithstanding the resolution or settlement of disputes in other forums, WTO members may not want to restart again at the WTO with regards to another member not party to earlier disputes – a scenario that is likely to happen because of the most-favoured-nation (MFN) principle. </w:t>
      </w:r>
    </w:p>
    <w:p>
      <w:pPr>
        <w:pStyle w:val="Normal"/>
        <w:spacing w:before="0" w:after="120"/>
        <w:jc w:val="both"/>
        <w:rPr/>
      </w:pPr>
      <w:r>
        <w:rPr>
          <w:rFonts w:cs="Calibri" w:ascii="Calibri" w:hAnsi="Calibri"/>
          <w:lang w:val="en-GB"/>
        </w:rPr>
        <w:t>Mr Piérola added that the matter of choosing a forum was usually a question of substantive and procedural legal certainty, which is generally evident in the WTO system, owing to its well-established rules of procedure and jurisprudence that cover a vast area of WTO law. He also observed that there was no method of ensuring coherence between the two systems and pointed out that there was a missing link between RTA and WTO DS mechanisms.</w:t>
      </w:r>
    </w:p>
    <w:p>
      <w:pPr>
        <w:pStyle w:val="Normal"/>
        <w:spacing w:before="0" w:after="120"/>
        <w:jc w:val="both"/>
        <w:rPr>
          <w:rFonts w:ascii="Calibri" w:hAnsi="Calibri" w:cs="Calibri"/>
          <w:lang w:val="en-GB"/>
        </w:rPr>
      </w:pPr>
      <w:r>
        <w:rPr>
          <w:rFonts w:cs="Calibri" w:ascii="Calibri" w:hAnsi="Calibri"/>
          <w:lang w:val="en-GB"/>
        </w:rPr>
        <w:t xml:space="preserve">Mr Baxter stressed that it is not enough that negotiators should ensure good drafting of agreements, but they should also look into policy decisions that may need to be taken as a result of such agreements when drafting the texts. He pointed out that at present, major RTAs largely allow complainants the choice of forum, and this is probably generated by cautiousness on the part of the negotiators and their unwillingness to foreclose options. Mr Baxter suggested that one element that could be explored was the inclusion of a DS hierarchy provision in trade agreements so that negotiators could decide that certain types of disputes would be handled by certain forums. </w:t>
      </w:r>
    </w:p>
    <w:p>
      <w:pPr>
        <w:pStyle w:val="Normal"/>
        <w:spacing w:before="0" w:after="120"/>
        <w:jc w:val="both"/>
        <w:rPr/>
      </w:pPr>
      <w:r>
        <w:rPr>
          <w:rFonts w:cs="Calibri" w:ascii="Calibri" w:hAnsi="Calibri"/>
          <w:lang w:val="en-GB"/>
        </w:rPr>
        <w:t>On a question relating to the inclusion of development provisions in DS chapters in RTAs, Mr Piérola stated that in practice, their inclusion usually depended on whether the negotiations were done as a one-to-one process or as a more collective process. He elaborated that when the Free Trade Area of the Americas (FTAA) was being negotiated in the 1990s, several members considered that there was a need to include special-and-differential (S&amp;D) treatment provisions. However, subsequent trade agreements negotiated on a one-to-one basis between some Latin American countries and the United States, markedly do not contain any such provisions.</w:t>
      </w:r>
    </w:p>
    <w:p>
      <w:pPr>
        <w:pStyle w:val="Normal"/>
        <w:spacing w:before="0" w:after="120"/>
        <w:jc w:val="both"/>
        <w:rPr/>
      </w:pPr>
      <w:r>
        <w:rPr>
          <w:rFonts w:cs="Calibri" w:ascii="Calibri" w:hAnsi="Calibri"/>
          <w:lang w:val="en-GB"/>
        </w:rPr>
        <w:t>On a question relating to the issue of overlapping jurisdiction and the value of a forum-shop clause in disputes brought to the WTO, Professor Marceau reiterated that “automaticity” was one of the fundamental characteristics of the WTO DS system, and there was nothing so far that had caused a panel to refuse to act on a WTO dispute. She added that if members wanted to, they could certainly decide by consensus and uphold the primacy of RTA jurisdiction over that of the WTO. She was, however, quick to add that it all boiled down to the principle of MFN.</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3. Conclusions</w:t>
      </w:r>
    </w:p>
    <w:p>
      <w:pPr>
        <w:pStyle w:val="Normal"/>
        <w:spacing w:before="0" w:after="120"/>
        <w:jc w:val="both"/>
        <w:rPr/>
      </w:pPr>
      <w:r>
        <w:rPr>
          <w:rFonts w:cs="Calibri" w:ascii="Calibri" w:hAnsi="Calibri"/>
          <w:lang w:val="en-GB"/>
        </w:rPr>
        <w:t>The panellists were generally in agreement that the WTO multilateral DS system remains a model and the preferred option for bringing and deciding disputes even between members of regional and bilateral trade agreements and that the DS mechanisms of these agreements, should they become more effective and used, as some developments show, will borrow more and more in their drafting and in their application from the example of the WTO system. Moreover, the BIT DS system may look increasingly to WTO case law, although there are differences between the legal regulation of trade (multilateral with no direct access for private parties) and the one of investments (mostly bilateral and in the hand of private investors) that caution against the prospective of a swift approximation of the two systems.</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de-CH"/>
    </w:rPr>
  </w:style>
  <w:style w:type="character" w:styleId="HeaderChar">
    <w:name w:val="Header Char"/>
    <w:qFormat/>
    <w:rPr>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de-CH" w:bidi="ar-SA" w:eastAsia="zh-CN"/>
    </w:rPr>
  </w:style>
  <w:style w:type="paragraph" w:styleId="Header">
    <w:name w:val="Head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50:00Z</dcterms:created>
  <dc:creator>a.shingal</dc:creator>
  <dc:description/>
  <dc:language>en-US</dc:language>
  <cp:lastModifiedBy>Ross McRae</cp:lastModifiedBy>
  <dcterms:modified xsi:type="dcterms:W3CDTF">2012-10-16T07:50:00Z</dcterms:modified>
  <cp:revision>2</cp:revision>
  <dc:subject/>
  <dc:title>Session 37, WTO Public Forum, 26 September 2012, 14:15-16:15</dc:title>
</cp:coreProperties>
</file>