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18: High-level Session: Panel of multi-stakeholder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Overall Theme: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Mr Pascal Lamy, Director-General,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lang w:val="en-GB"/>
        </w:rPr>
        <w:t>Mr Talal Abu-Ghazaleh, Chairman and Founder, Talal Abu-Ghazaleh Overseas Corporation</w:t>
      </w:r>
    </w:p>
    <w:p>
      <w:pPr>
        <w:pStyle w:val="Normal"/>
        <w:spacing w:before="0" w:after="120"/>
        <w:jc w:val="both"/>
        <w:rPr>
          <w:rFonts w:ascii="Calibri" w:hAnsi="Calibri" w:cs="Calibri"/>
          <w:lang w:val="en-GB"/>
        </w:rPr>
      </w:pPr>
      <w:r>
        <w:rPr>
          <w:rFonts w:cs="Calibri" w:ascii="Calibri" w:hAnsi="Calibri"/>
          <w:lang w:val="en-GB"/>
        </w:rPr>
        <w:t>Ms Sharan Burrow, General Secretary, International Trade Union Confederation (ITUC)</w:t>
      </w:r>
    </w:p>
    <w:p>
      <w:pPr>
        <w:pStyle w:val="Normal"/>
        <w:spacing w:before="0" w:after="120"/>
        <w:jc w:val="both"/>
        <w:rPr>
          <w:rFonts w:ascii="Calibri" w:hAnsi="Calibri" w:cs="Calibri"/>
          <w:lang w:val="en-GB"/>
        </w:rPr>
      </w:pPr>
      <w:r>
        <w:rPr>
          <w:rFonts w:cs="Calibri" w:ascii="Calibri" w:hAnsi="Calibri"/>
          <w:lang w:val="en-GB"/>
        </w:rPr>
        <w:t>Mr Frederico Fleury Curado, President and CEO, Embraer SA</w:t>
      </w:r>
    </w:p>
    <w:p>
      <w:pPr>
        <w:pStyle w:val="Normal"/>
        <w:spacing w:before="0" w:after="120"/>
        <w:jc w:val="both"/>
        <w:rPr>
          <w:rFonts w:ascii="Calibri" w:hAnsi="Calibri" w:cs="Calibri"/>
          <w:lang w:val="en-GB"/>
        </w:rPr>
      </w:pPr>
      <w:r>
        <w:rPr>
          <w:rFonts w:cs="Calibri" w:ascii="Calibri" w:hAnsi="Calibri"/>
          <w:lang w:val="en-GB"/>
        </w:rPr>
        <w:t>Mr Pradeep S. Mehta, Secretary General, Consumer Unity and Trust Society (CUTS) International</w:t>
      </w:r>
    </w:p>
    <w:p>
      <w:pPr>
        <w:pStyle w:val="Normal"/>
        <w:spacing w:before="0" w:after="120"/>
        <w:jc w:val="both"/>
        <w:rPr/>
      </w:pPr>
      <w:r>
        <w:rPr>
          <w:rFonts w:cs="Calibri" w:ascii="Calibri" w:hAnsi="Calibri"/>
          <w:lang w:val="en-GB"/>
        </w:rPr>
        <w:t>H.E. Mr Festus Gontebanye Mogae, Former President of Botswana</w:t>
      </w:r>
    </w:p>
    <w:p>
      <w:pPr>
        <w:pStyle w:val="Normal"/>
        <w:spacing w:before="0" w:after="120"/>
        <w:jc w:val="both"/>
        <w:rPr>
          <w:rFonts w:ascii="Calibri" w:hAnsi="Calibri" w:cs="Calibri"/>
          <w:lang w:val="en-GB"/>
        </w:rPr>
      </w:pPr>
      <w:r>
        <w:rPr>
          <w:rFonts w:cs="Calibri" w:ascii="Calibri" w:hAnsi="Calibri"/>
          <w:lang w:val="en-GB"/>
        </w:rPr>
        <w:t>Mr Fujimori Yoshiaki, President and CEO, JS Group Corpor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Information and External Relations Division (IERD), WTO Secretaria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IE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12:00 – 13:3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e aim of this session was to perform a “health check” on multilateralism, starting with the state of the multilateral trading system, but also looking at the wider picture of macroeconomic cooperation, development, job protection and promotion of the environment. The difficulties that the global trading system and many other multilateral institution have encountered in recent years is indisputable proof that yesterday’s solutions simply cannot be applied to the problems we face today. The discussion benefited from the participation of members from Mr Lamy’s Panel on Defining the Future of World Trade. They encompass expertise from all corners of the world and nearly every field of endeavour, and their analysis will spark debate and open new channels of thinking.</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Ms Sharan Burrow, General Secretary, ITUC</w:t>
      </w:r>
    </w:p>
    <w:p>
      <w:pPr>
        <w:pStyle w:val="Normal"/>
        <w:spacing w:before="0" w:after="120"/>
        <w:jc w:val="both"/>
        <w:rPr/>
      </w:pPr>
      <w:r>
        <w:rPr>
          <w:rFonts w:cs="Calibri" w:ascii="Calibri" w:hAnsi="Calibri"/>
          <w:lang w:val="en-GB"/>
        </w:rPr>
        <w:t>Ms Burrow said that there was no doubt that multilateralism was in crisis, as shown by current economic indicators, including record unemployment and the falling income share of workers. She also noted that the inequity was growing between countries, and it was not only about income but also about the fabric of humanity.</w:t>
      </w:r>
    </w:p>
    <w:p>
      <w:pPr>
        <w:pStyle w:val="Normal"/>
        <w:spacing w:before="0" w:after="120"/>
        <w:jc w:val="both"/>
        <w:rPr>
          <w:rFonts w:ascii="Calibri" w:hAnsi="Calibri" w:cs="Calibri"/>
          <w:lang w:val="en-GB"/>
        </w:rPr>
      </w:pPr>
      <w:r>
        <w:rPr>
          <w:rFonts w:cs="Calibri" w:ascii="Calibri" w:hAnsi="Calibri"/>
          <w:lang w:val="en-GB"/>
        </w:rPr>
        <w:t>She pointed to the growing despair among workers and surveys reporting that two-thirds of people believed their children would be worse off in the future. Ms Burrow raised her concerns that the informal sector of the economy was growing. The world was in despair and from her perspective there was a crisis of global leadership. She reported that only 13 per cent of voters believed that they had any influence on government economic decisions in democratic countries. She stated that capitalism is not working and that trade and economic institutions must be reformed and be based on fundamental human rights. Commitments should be to the community and not just to the profit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 H.E. Mr Festus Gontebanye Mogae, Former President of Botswana</w:t>
      </w:r>
    </w:p>
    <w:p>
      <w:pPr>
        <w:pStyle w:val="Normal"/>
        <w:spacing w:before="0" w:after="120"/>
        <w:jc w:val="both"/>
        <w:rPr>
          <w:rFonts w:ascii="Calibri" w:hAnsi="Calibri" w:cs="Calibri"/>
          <w:lang w:val="en-GB"/>
        </w:rPr>
      </w:pPr>
      <w:r>
        <w:rPr>
          <w:rFonts w:cs="Calibri" w:ascii="Calibri" w:hAnsi="Calibri"/>
          <w:lang w:val="en-GB"/>
        </w:rPr>
        <w:t xml:space="preserve">H.E. Mr Mogae underlined that while African countries had been experiencing crises for a long time, they did not relish the fact that the world’s larger economies are finally experiencing the same difficulties such as unemployment and lack of income distribution – which, in the case of Africa, are almost twice as high as in developed countries. He believed youth unemployment was a major reflection of the crisis, with African rates as high as 40 per cent to 60 per cent. </w:t>
      </w:r>
    </w:p>
    <w:p>
      <w:pPr>
        <w:pStyle w:val="Normal"/>
        <w:spacing w:before="0" w:after="120"/>
        <w:jc w:val="both"/>
        <w:rPr>
          <w:rFonts w:ascii="Calibri" w:hAnsi="Calibri" w:cs="Calibri"/>
          <w:lang w:val="en-GB"/>
        </w:rPr>
      </w:pPr>
      <w:r>
        <w:rPr>
          <w:rFonts w:cs="Calibri" w:ascii="Calibri" w:hAnsi="Calibri"/>
          <w:lang w:val="en-GB"/>
        </w:rPr>
        <w:t>He raised his concerns about the inability of African states to obtain equal access to international trade and to influence the progress in the Doha Round. In terms of international trade, he believed larger countries were withdrawing from multilateralism to engage in bilateral trade deals, where they can gain more concessions from smaller countries. He emphasized the lack of bargaining power of small developing countries and the predictability of the outcome of bilateral deals that are most likely to be biased. For this reason, he contended, African states would prefer the multilateral approach, where the rules applied equally to everybod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 Mr Frederico Fleury Curado, President and CEO, Embraer SA</w:t>
      </w:r>
    </w:p>
    <w:p>
      <w:pPr>
        <w:pStyle w:val="Normal"/>
        <w:spacing w:before="0" w:after="120"/>
        <w:jc w:val="both"/>
        <w:rPr>
          <w:rFonts w:ascii="Calibri" w:hAnsi="Calibri" w:cs="Calibri"/>
          <w:lang w:val="en-GB"/>
        </w:rPr>
      </w:pPr>
      <w:r>
        <w:rPr>
          <w:rFonts w:cs="Calibri" w:ascii="Calibri" w:hAnsi="Calibri"/>
          <w:lang w:val="en-GB"/>
        </w:rPr>
        <w:t>Mr Curado reported that multilateralism had been an important factor in Latin America’s recent economic growth. He said that the system had been in crisis, but its deep roots were in the financial system. However, he cautioned that a proliferation of regional trade agreements (RTAs) could pose a threat to private industry, while urging a conclusion to the Doha Round – even if countries could not agree on a complete package. He emphasized how businesses rely on multilateral institutions to ensure a level playing field.</w:t>
      </w:r>
    </w:p>
    <w:p>
      <w:pPr>
        <w:pStyle w:val="Normal"/>
        <w:spacing w:before="0" w:after="120"/>
        <w:jc w:val="both"/>
        <w:rPr/>
      </w:pPr>
      <w:r>
        <w:rPr>
          <w:rFonts w:cs="Calibri" w:ascii="Calibri" w:hAnsi="Calibri"/>
          <w:lang w:val="en-GB"/>
        </w:rPr>
        <w:t xml:space="preserve">Mr Curado noted that there were some structural issues not covered under the classic trade in goods and services, such as the environment, food security, information technology and water. Other important trade-related issues, noted Mr Curado, were exchange-rate and monetary policies that can create imbalances among economies – directly influencing the capacity to compete. In his view, all of these topics should come under the multilateral agenda. </w:t>
      </w:r>
    </w:p>
    <w:p>
      <w:pPr>
        <w:pStyle w:val="Normal"/>
        <w:spacing w:before="0" w:after="120"/>
        <w:jc w:val="both"/>
        <w:rPr>
          <w:rFonts w:ascii="Calibri" w:hAnsi="Calibri" w:cs="Calibri"/>
          <w:lang w:val="en-GB"/>
        </w:rPr>
      </w:pPr>
      <w:r>
        <w:rPr>
          <w:rFonts w:cs="Calibri" w:ascii="Calibri" w:hAnsi="Calibri"/>
          <w:lang w:val="en-GB"/>
        </w:rPr>
        <w:t>On behalf of Latin America, Mr Curado stressed the importance of agriculture. Using development in Brazil as an example, he described the difficulties of reaching the global stage and being able to stay there. Multilateral mechanisms may ensure a level playing field. However, he noted that the governance mechanisms should be faster, stricter and more efficient, and be given effective power to compensate for eventual loss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bCs/>
          <w:i/>
          <w:lang w:val="en-GB"/>
        </w:rPr>
        <w:t>(d) Mr George Yeo, Former Foreign Minister, Singapore; Vice-Chairman, Kerry Group Limited</w:t>
      </w:r>
    </w:p>
    <w:p>
      <w:pPr>
        <w:pStyle w:val="Normal"/>
        <w:spacing w:before="0" w:after="120"/>
        <w:jc w:val="both"/>
        <w:rPr/>
      </w:pPr>
      <w:r>
        <w:rPr>
          <w:rFonts w:cs="Calibri" w:ascii="Calibri" w:hAnsi="Calibri"/>
          <w:lang w:val="en-GB"/>
        </w:rPr>
        <w:t>Mr Yeo argued that people did not really want a global government, which they perceived would create even greater problems. He also believed that people wanted big powers to lead, but not to dominate, and he stressed the importance of a single forum. For Mr Yeo, the multilateral system had been created with rules where there are certain disciplines with leniency, where countries compete and cooperate, but at the same time, there was a sense of autonomy.</w:t>
      </w:r>
    </w:p>
    <w:p>
      <w:pPr>
        <w:pStyle w:val="Normal"/>
        <w:spacing w:before="0" w:after="120"/>
        <w:jc w:val="both"/>
        <w:rPr/>
      </w:pPr>
      <w:r>
        <w:rPr>
          <w:rFonts w:cs="Calibri" w:ascii="Calibri" w:hAnsi="Calibri"/>
          <w:lang w:val="en-GB"/>
        </w:rPr>
        <w:t>He underlined that instead of criticizing the system, the most important topics, such as the financial system, trade and climate change, should be defined. However, those topics could not be addressed with only one solution.</w:t>
      </w:r>
    </w:p>
    <w:p>
      <w:pPr>
        <w:pStyle w:val="Normal"/>
        <w:spacing w:before="0" w:after="120"/>
        <w:jc w:val="both"/>
        <w:rPr>
          <w:rFonts w:ascii="Calibri" w:hAnsi="Calibri" w:cs="Calibri"/>
          <w:lang w:val="en-GB"/>
        </w:rPr>
      </w:pPr>
      <w:r>
        <w:rPr>
          <w:rFonts w:cs="Calibri" w:ascii="Calibri" w:hAnsi="Calibri"/>
          <w:lang w:val="en-GB"/>
        </w:rPr>
        <w:t>Mr Yeo thanked the WTO for helping move economic policies in the right direction. However, he stressed the need to conclude the Doha Round to help move the international trading system forward, even if the agreement was not as broad as some may have envision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 Mr Talal Abu-Ghazaleh, Chairman and Founder, Talal Abu-Ghazaleh Overseas Corporation</w:t>
      </w:r>
    </w:p>
    <w:p>
      <w:pPr>
        <w:pStyle w:val="Normal"/>
        <w:spacing w:before="0" w:after="120"/>
        <w:jc w:val="both"/>
        <w:rPr/>
      </w:pPr>
      <w:r>
        <w:rPr>
          <w:rFonts w:cs="Calibri" w:ascii="Calibri" w:hAnsi="Calibri"/>
          <w:lang w:val="en-GB"/>
        </w:rPr>
        <w:t>Mr Abu-Ghazaleh reflected on how the world order had changed since the negotiation of what would later become WTO rules some 50 years ago. He called for revisiting the function of the WTO as a negotiating forum, including finding an alternative to decision-making by consensus. According to Mr Abu-Ghazaleh, more attention should be given to making the WTO a “knowledge organization”, like the World Bank, and to enable direct participation of the private sector. He also called for reconsidering the Single Undertaking principle and for focusing on more modest agendas. Finally, he urged improvements to ease the WTO accession process, noting that half of the Arab world was still outside the organization.</w:t>
      </w:r>
    </w:p>
    <w:p>
      <w:pPr>
        <w:pStyle w:val="Normal"/>
        <w:spacing w:before="0" w:after="120"/>
        <w:jc w:val="both"/>
        <w:rPr>
          <w:rFonts w:ascii="Calibri" w:hAnsi="Calibri" w:cs="Calibri"/>
          <w:lang w:val="en-GB"/>
        </w:rPr>
      </w:pPr>
      <w:r>
        <w:rPr>
          <w:rFonts w:cs="Calibri" w:ascii="Calibri" w:hAnsi="Calibri"/>
          <w:lang w:val="en-GB"/>
        </w:rPr>
        <w:t>The question of the Doha Round should also be addressed, and he raised his concerns with regard to the emergence of plurilateral and preferential trade agreements, especially in the area of services where an agreement is being negotiated outside the WTO. Mr Abu-Ghazaleh expressed his preferences for ending the plurilateral negotiating process, since the future of global trade is in the services area. He stated that the poorer countries would like to have equal chances to participate in i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f) Mr Fujimori Yoshiaki, President and CEO, JS Group Corporation</w:t>
      </w:r>
    </w:p>
    <w:p>
      <w:pPr>
        <w:pStyle w:val="Normal"/>
        <w:spacing w:before="0" w:after="120"/>
        <w:jc w:val="both"/>
        <w:rPr>
          <w:rFonts w:ascii="Calibri" w:hAnsi="Calibri" w:cs="Calibri"/>
          <w:lang w:val="en-GB"/>
        </w:rPr>
      </w:pPr>
      <w:r>
        <w:rPr>
          <w:rFonts w:cs="Calibri" w:ascii="Calibri" w:hAnsi="Calibri"/>
          <w:lang w:val="en-GB"/>
        </w:rPr>
        <w:t xml:space="preserve">Mr Yoshiaki said that private industry had been working in an environment of protectionism for a long time. Businesses have to adapt to the exchange-rate issue, the rise of RTAs, new non-tariff measures, and various national laws and regulations. </w:t>
      </w:r>
    </w:p>
    <w:p>
      <w:pPr>
        <w:pStyle w:val="Normal"/>
        <w:spacing w:before="0" w:after="120"/>
        <w:jc w:val="both"/>
        <w:rPr>
          <w:rFonts w:ascii="Calibri" w:hAnsi="Calibri" w:cs="Calibri"/>
          <w:lang w:val="en-GB"/>
        </w:rPr>
      </w:pPr>
      <w:r>
        <w:rPr>
          <w:rFonts w:cs="Calibri" w:ascii="Calibri" w:hAnsi="Calibri"/>
          <w:lang w:val="en-GB"/>
        </w:rPr>
        <w:t>Mr Yoshiaki emphasized that regional agreements could be one of the solutions proposed to governments. He referred to the concept of “high-level trade agreements”, such as the Trans-Pacific Partnership Agreement, that are not addressed to tariffs but non-tariff barriers, including government procurement and energy security. Finally, he stated that the WTO must have a mechanism that would allow for greater participation of the private industr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g) Mr Pradeep S. Mehta, Secretary General, CUTS International</w:t>
      </w:r>
    </w:p>
    <w:p>
      <w:pPr>
        <w:pStyle w:val="Normal"/>
        <w:spacing w:before="0" w:after="120"/>
        <w:jc w:val="both"/>
        <w:rPr/>
      </w:pPr>
      <w:r>
        <w:rPr>
          <w:rFonts w:cs="Calibri" w:ascii="Calibri" w:hAnsi="Calibri"/>
          <w:lang w:val="en-GB"/>
        </w:rPr>
        <w:t>Mr Mehta said that multilateralism had to deal with issues other than trade that crosses borders, such as climate change, energy issues and security concerns. He also noted that developed countries were not able to influence the decisions of developing countries, such as India.</w:t>
      </w:r>
    </w:p>
    <w:p>
      <w:pPr>
        <w:pStyle w:val="Normal"/>
        <w:spacing w:before="0" w:after="120"/>
        <w:jc w:val="both"/>
        <w:rPr>
          <w:rFonts w:ascii="Calibri" w:hAnsi="Calibri" w:cs="Calibri"/>
          <w:lang w:val="en-GB"/>
        </w:rPr>
      </w:pPr>
      <w:r>
        <w:rPr>
          <w:rFonts w:cs="Calibri" w:ascii="Calibri" w:hAnsi="Calibri"/>
          <w:lang w:val="en-GB"/>
        </w:rPr>
        <w:t>He stated that the Doha Round was at an impasse because of differing levels of ambition, which gave off negative signals. He also emphasized that the Doha Round was not the WTO, and its role must be differentiated from what was happening in terms of negotiations. He added that there was a need for reform when there was crisis. He believed that the G20 – being a mix of developing and developed countries – was another approach to how the global governance was shaping up, to the extent that they were able to deal with the crisis and to start thinking about what kinds of reforms were necessary. In spite of these issues, Mr Mehta reiterated that a multilateral approach would still achieve the best outcom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The questions from the floor included topics on development and regionalism, such as whether poor countries should wait for multilateral solutions that would be a long time coming or whether they should move towards bilateral agreements instead. A member of civil society urged changing WTO rules to promote employment. H.E. Mr Mogae said that bilateral agreements were not the answer, and that multilateral agreements were better, especially for small countries with little bargaining power. </w:t>
      </w:r>
    </w:p>
    <w:p>
      <w:pPr>
        <w:pStyle w:val="Normal"/>
        <w:spacing w:before="0" w:after="120"/>
        <w:jc w:val="both"/>
        <w:rPr>
          <w:rFonts w:ascii="Calibri" w:hAnsi="Calibri" w:cs="Calibri"/>
          <w:lang w:val="en-GB"/>
        </w:rPr>
      </w:pPr>
      <w:r>
        <w:rPr>
          <w:rFonts w:cs="Calibri" w:ascii="Calibri" w:hAnsi="Calibri"/>
          <w:lang w:val="en-GB"/>
        </w:rPr>
        <w:t>Ms Burrow urged changing trade rules to allow policy space for governments to help people and sectors in need of assistance. She emphasized that labour must have a voice in the WTO. Mr Mehta said that the WTO had to take on board the concerns of farmers and workers. Mr Abu-Ghazaleh believed that the WTO should develop a mechanism that would directly involve traders, businesses, workers and consumers in its work. Mr Yoshiaki said that from his experience, companies thrived if they contributed directly to the welfare of communities. Thus, multilateral institutions should always be cognisant of providing benefits on the groun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Mr Lamy thanked the panellists and welcomed the discussions as interesting and useful. He urged participants to send comments and suggestions to panellists through a special facility on the WTO website. </w:t>
      </w:r>
    </w:p>
    <w:p>
      <w:pPr>
        <w:pStyle w:val="Normal"/>
        <w:spacing w:before="0" w:after="120"/>
        <w:jc w:val="both"/>
        <w:rPr/>
      </w:pPr>
      <w:r>
        <w:rPr>
          <w:rFonts w:cs="Calibri" w:ascii="Calibri" w:hAnsi="Calibri"/>
          <w:lang w:val="en-GB"/>
        </w:rPr>
        <w:t>He also stated that this enriching debate must continue, noting that there can be no easy solutions to the complex issues raised during the session. Finally, Mr Lamy underlined that the results of the debate will be submitted to WTO members, who will draw conclusions – since ultimately, the final outcome is in their hand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0:00Z</dcterms:created>
  <dc:creator>a.shingal</dc:creator>
  <dc:description/>
  <dc:language>en-US</dc:language>
  <cp:lastModifiedBy>Ross McRae</cp:lastModifiedBy>
  <cp:lastPrinted>2012-10-18T15:19:00Z</cp:lastPrinted>
  <dcterms:modified xsi:type="dcterms:W3CDTF">2012-10-18T13:20:00Z</dcterms:modified>
  <cp:revision>2</cp:revision>
  <dc:subject/>
  <dc:title>Session 37, WTO Public Forum, 26 September 2012, 14:15-16:15</dc:title>
</cp:coreProperties>
</file>