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bCs/>
          <w:color w:val="1F497D"/>
        </w:rPr>
        <w:t>INT/SUB/3463</w:t>
      </w:r>
    </w:p>
    <w:p>
      <w:pPr>
        <w:pStyle w:val="Normal"/>
        <w:tabs>
          <w:tab w:val="clear" w:pos="720"/>
          <w:tab w:val="left" w:pos="-851" w:leader="none"/>
        </w:tabs>
        <w:jc w:val="center"/>
        <w:rPr>
          <w:rFonts w:ascii="Trebuchet MS" w:hAnsi="Trebuchet MS" w:cs="Trebuchet MS"/>
          <w:b/>
          <w:b/>
          <w:bCs/>
          <w:color w:val="1F497D"/>
        </w:rPr>
      </w:pPr>
      <w:r>
        <w:rPr>
          <w:rFonts w:cs="Trebuchet MS" w:ascii="Trebuchet MS" w:hAnsi="Trebuchet MS"/>
          <w:b/>
          <w:bCs/>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ESSION 21: DOES THE MULTILATERAL SYSTEM ADDRESS FARMERS’ REAL CONCERNS?</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Organized by: World Farmers’ Organisation (WFO)</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Date: Tuesday, 25 September, 13:00 — 15:00</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Meeting Room: S3</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ABSTRACT</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Farmers have the important task of producing and feeding a growing worldwide population. The Food and Agricultural Organization of the United Nations (FAO) has predicted that food production will need to increase by 70 per cent to feed an additional 2.3 billion people by 2050. As 50 per cent of the world’s food needs is provided by smallholder farms (2 hectares or less) in developing countries, these farmers will ultimately be responsible for future global food requirements.</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Today’s challenge is to ensure the multilateral system provides farmers a balanced framework to overcome the challenges of an increasingly international economy, as well as regional and local challenges. Robust agriculture policies are required to ensure and complement strong domestic agriculture sectors, as well as a free and fair international trade environment.</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The objective of the session is to explore the compulsory requirements to ensure the viability of tomorrow’s farmers and to enable them to meet global food demands. The panel will bring together farm leaders from both importing and exporting countries, key policy-makers and government officials involved in the Doha Round of agriculture negotiations and the food security dialogue. Session panelists will be invited to provide their perspective on the core barriers that prevent farmers from fully participating in the multilateral environment, as well as identifying successful measures and programmes from their respective countries or organizations.</w:t>
      </w:r>
    </w:p>
    <w:sectPr>
      <w:headerReference w:type="default" r:id="rId2"/>
      <w:type w:val="nextPage"/>
      <w:pgSz w:w="11906" w:h="16838"/>
      <w:pgMar w:left="1440" w:right="1440" w:gutter="0" w:header="720" w:top="16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wp:posOffset>
          </wp:positionH>
          <wp:positionV relativeFrom="paragraph">
            <wp:posOffset>-120650</wp:posOffset>
          </wp:positionV>
          <wp:extent cx="216725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67255"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58:00Z</dcterms:created>
  <dc:creator>Hull, Hannah</dc:creator>
  <dc:description/>
  <cp:keywords/>
  <dc:language>en-US</dc:language>
  <cp:lastModifiedBy>Nicolovici, Prisca</cp:lastModifiedBy>
  <cp:lastPrinted>2012-07-30T11:12:00Z</cp:lastPrinted>
  <dcterms:modified xsi:type="dcterms:W3CDTF">2012-08-01T09:24:00Z</dcterms:modified>
  <cp:revision>7</cp:revision>
  <dc:subject/>
  <dc:title/>
</cp:coreProperties>
</file>