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bCs/>
          <w:color w:val="1F497D"/>
        </w:rPr>
      </w:pPr>
      <w:r>
        <w:rPr>
          <w:rFonts w:cs="Trebuchet MS" w:ascii="Trebuchet MS" w:hAnsi="Trebuchet MS"/>
          <w:bCs/>
          <w:color w:val="1F497D"/>
        </w:rPr>
        <w:t>INT/SUB/3465</w:t>
      </w:r>
    </w:p>
    <w:p>
      <w:pPr>
        <w:pStyle w:val="Normal"/>
        <w:tabs>
          <w:tab w:val="clear" w:pos="720"/>
          <w:tab w:val="left" w:pos="-851" w:leader="none"/>
        </w:tabs>
        <w:jc w:val="center"/>
        <w:rPr>
          <w:rFonts w:ascii="Trebuchet MS" w:hAnsi="Trebuchet MS" w:cs="Trebuchet MS"/>
          <w:b/>
          <w:b/>
          <w:bCs/>
          <w:color w:val="1F497D"/>
        </w:rPr>
      </w:pPr>
      <w:r>
        <w:rPr>
          <w:rFonts w:cs="Trebuchet MS" w:ascii="Trebuchet MS" w:hAnsi="Trebuchet MS"/>
          <w:b/>
          <w:bCs/>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SESSION 41: 21ST CENTURY TRADE AND GLOBAL TRADE GOVERNANCE</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Organized by: Centre for Trade and Economic Integration (CTEI), Graduate Institute of International and Development Studies (IHEID) and the World Bank Group</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Date: Wednesday, 26 September, 16:15 — 18:15</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Meeting Room: S1</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ABSTRACT</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 xml:space="preserve">The nature of trade governance in the 21st century is critically influenced by the changed nature of international commerce. Over the past two decades, trade has changed substantially. Twentieth century trade was conceptually simple — it meant goods crossing borders, and trade agreements were correspondingly simple. In the 21st century, following the “second unbundling” of globalization, international trade flows have become far more complex, involving multiple exchanges of goods, services and investment, together with managerial, technical, design and marketing know-how embodied in offshored production networks. Trade today requires doing business abroad and managing a network of connective productive facilities. This changed nature of international commerce requires a new type of international trade governance. Many policies and practices that were viewed as primary domestic in the 20th century have become international trade issues in the </w:t>
        <w:br/>
        <w:t>21st century. This session explores the set of issues arising from these changes and what they mean for public policy.</w:t>
      </w:r>
      <w:bookmarkStart w:id="0" w:name="_GoBack"/>
      <w:bookmarkEnd w:id="0"/>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sectPr>
      <w:headerReference w:type="default" r:id="rId2"/>
      <w:type w:val="nextPage"/>
      <w:pgSz w:w="11906" w:h="16838"/>
      <w:pgMar w:left="1440" w:right="1440" w:gutter="0" w:header="720" w:top="16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80</wp:posOffset>
          </wp:positionH>
          <wp:positionV relativeFrom="paragraph">
            <wp:posOffset>-120650</wp:posOffset>
          </wp:positionV>
          <wp:extent cx="216725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167255" cy="708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15:00Z</dcterms:created>
  <dc:creator>Hull, Hannah</dc:creator>
  <dc:description/>
  <dc:language>en-US</dc:language>
  <cp:lastModifiedBy>Nicolovici, Prisca</cp:lastModifiedBy>
  <cp:lastPrinted>2012-08-01T10:31:00Z</cp:lastPrinted>
  <dcterms:modified xsi:type="dcterms:W3CDTF">2012-08-08T10:15:00Z</dcterms:modified>
  <cp:revision>2</cp:revision>
  <dc:subject/>
  <dc:title/>
</cp:coreProperties>
</file>