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IERD/</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44: IS MULTILATERALISM IN CRISI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Information and External Relations Division (IERD), WTO Secretaria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8:15 — 19: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closing session will look back on what was discussed during the 2012 Public Forum and the guidance provided to respond to the challenges the WTO and multilateralism in general are facing. Speakers will not attempt to summarize, but instead try to look ahead and identify common ground among the no doubt many issues and concerns that have been raised during the 3 days. Each from his or her own perspective and experience will have a go at the main theme of the Forum. Ultimately, speakers will be challenged to provide answers. They will be asked about what they think is needed to address some of the current global problems and whether or not the 2012 Public Forum helped formulating responses and possible solution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9:00Z</dcterms:created>
  <dc:creator>Hull, Hannah</dc:creator>
  <dc:description/>
  <cp:keywords/>
  <dc:language>en-US</dc:language>
  <cp:lastModifiedBy>Nicolovici, Prisca</cp:lastModifiedBy>
  <cp:lastPrinted>2012-07-24T15:54:00Z</cp:lastPrinted>
  <dcterms:modified xsi:type="dcterms:W3CDTF">2012-08-06T13:23:00Z</dcterms:modified>
  <cp:revision>5</cp:revision>
  <dc:subject/>
  <dc:title/>
</cp:coreProperties>
</file>