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46</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pPr>
      <w:r>
        <w:rPr>
          <w:rFonts w:cs="Trebuchet MS" w:ascii="Trebuchet MS" w:hAnsi="Trebuchet MS"/>
          <w:b/>
          <w:color w:val="1F497D"/>
        </w:rPr>
        <w:t>SESSION 8: LDCS AT THE CROSSROAD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TATUS QUO OR SUSTAINABLE DEVELOPMEN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LDC IV Monitor and IDEAS Centr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onday, 24 September, 14:00 — 16:0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b/>
          <w:b/>
          <w:color w:val="1F497D"/>
          <w:lang w:val="en-US"/>
        </w:rPr>
      </w:pPr>
      <w:r>
        <w:rPr>
          <w:rFonts w:cs="Calibri" w:ascii="Trebuchet MS" w:hAnsi="Trebuchet MS"/>
          <w:b/>
          <w:color w:val="1F497D"/>
          <w:lang w:val="en-US"/>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rPr>
        <w:t xml:space="preserve">The economies of least-developed countries (LDCs) had been steadily improving until the global economic meltdown in 2008, and are currently on the path of a faltering recovery. Growth is still being generated mainly by exports of raw materials and semi-processed products to the markets of developed countries and major emerging economies. The new investments are predominantly targeting LDCs’ natural resources, and are creating jobs and value-added only in the short-term. Opportunities for the export of services continue to remain very limited. Growth in these countries has done little to create sustainable employment opportunities and add value to the products exported or to help find new markets. In an increasingly volatile economic environment, coupled with stalled delivery of the WTO Doha Development Agenda, diversification and flexibility of LDC economies have become a critical necessity. This need has been accentuated by the emerging shifts in trade and investment flows and their changing institutional arrangements. LDCs are facing a serious dilemma about the prospect of structural transformation of their economies. One of the important questions is how to make a decisive step forward which would include increasing the opportunities for exports of goods and services and creating an economic framework conducive for investments and trade expansion. </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rPr>
        <w:t>The proposed session will concentrate on the following two key areas:</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numPr>
          <w:ilvl w:val="0"/>
          <w:numId w:val="3"/>
        </w:numPr>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the diversification of export base and the opening up of new export markets; and</w:t>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lang w:val="en-US"/>
        </w:rPr>
        <w:t>creating a predictable and transparent economic framework.</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lineRule="auto" w:line="276" w:before="0" w:after="200"/>
      <w:ind w:left="720" w:hanging="0"/>
      <w:contextualSpacing/>
      <w:jc w:val="left"/>
    </w:pPr>
    <w:rPr>
      <w:bCs/>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9:00Z</dcterms:created>
  <dc:creator>Hull, Hannah</dc:creator>
  <dc:description/>
  <dc:language>en-US</dc:language>
  <cp:lastModifiedBy>Ross McRae</cp:lastModifiedBy>
  <cp:lastPrinted>2012-07-27T09:24:00Z</cp:lastPrinted>
  <dcterms:modified xsi:type="dcterms:W3CDTF">2012-09-04T06:09:00Z</dcterms:modified>
  <cp:revision>2</cp:revision>
  <dc:subject/>
  <dc:title/>
</cp:coreProperties>
</file>