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t>IDEAS WORKSHOP</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TRADE-RELATED ASPECTS OF INTELLECTUAL PROPERTY'</w:t>
        <w:br/>
        <w:t>IN TODAY'S GLOBAL ECONOMY</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ganized by:  Intellectual Property Division, WTO Secretaria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Wednesday, 26 September 2012, 10:00 – 13:00</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Meeting Room: WTO Training Room (4th floor, Centre William Rappar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 generation after multilateral negotiations were launched on the 'trade-related aspects of intellectual property rights', we ask what are the 'trade-related aspects' of intellectual property (IP) in today's global economy; and what insights does this contemporary experience offer for the interplay between IP and international trade in coming decades, at a time when the nature of the IP system and the character of international trade both continue to evolve and to diversify ever more rapidly.  Looking at some of the main factors driving this change, and speculating on their potential future implications, this Workshop probes the place of IP in the international trading system of today, as the complex interplay between these two domains continues to pose challenges for analysts and theoreticians, for industry and the civil society actors, and for practitioner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The ideas workshop will provide an opportunity to explore these questions following several pathways:</w:t>
      </w:r>
    </w:p>
    <w:p>
      <w:pPr>
        <w:pStyle w:val="Normal"/>
        <w:rPr>
          <w:rFonts w:ascii="Trebuchet MS" w:hAnsi="Trebuchet MS" w:cs="Trebuchet MS"/>
          <w:color w:val="1F497D"/>
        </w:rPr>
      </w:pPr>
      <w:r>
        <w:rPr>
          <w:rFonts w:cs="Trebuchet MS" w:ascii="Trebuchet MS" w:hAnsi="Trebuchet MS"/>
          <w:color w:val="1F497D"/>
        </w:rPr>
      </w:r>
    </w:p>
    <w:p>
      <w:pPr>
        <w:pStyle w:val="Normal"/>
        <w:ind w:left="1440" w:hanging="1440"/>
        <w:rPr>
          <w:rFonts w:ascii="Trebuchet MS" w:hAnsi="Trebuchet MS" w:cs="Trebuchet MS"/>
          <w:color w:val="1F497D"/>
        </w:rPr>
      </w:pPr>
      <w:r>
        <w:rPr>
          <w:rFonts w:cs="Trebuchet MS" w:ascii="Trebuchet MS" w:hAnsi="Trebuchet MS"/>
          <w:color w:val="1F497D"/>
        </w:rPr>
        <w:t>1)</w:t>
        <w:tab/>
      </w:r>
      <w:r>
        <w:rPr>
          <w:rFonts w:cs="Trebuchet MS" w:ascii="Trebuchet MS" w:hAnsi="Trebuchet MS"/>
          <w:b/>
          <w:color w:val="1F497D"/>
        </w:rPr>
        <w:t>The economics and statistics path</w:t>
      </w:r>
      <w:r>
        <w:rPr>
          <w:rFonts w:cs="Trebuchet MS" w:ascii="Trebuchet MS" w:hAnsi="Trebuchet MS"/>
          <w:color w:val="1F497D"/>
        </w:rPr>
        <w:t>:</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What is the current thinking about the 'IP-related aspects of trade' that can be gleaned from the discipline of economics and from statistical analysi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What positive insights and suggestions for future trends do the theory and the statistics offer?</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rPr/>
      </w:pPr>
      <w:r>
        <w:rPr>
          <w:rFonts w:cs="Trebuchet MS" w:ascii="Trebuchet MS" w:hAnsi="Trebuchet MS"/>
          <w:color w:val="1F497D"/>
        </w:rPr>
        <w:t>What are the limitations of these approaches - does economic theory adequately reflect patterns of actual use and exercise of IP rights;  and what is the capacity of current statistical methodology to capture effectively the true IP component of international trade and the value of commercial exchanges in IP licence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 xml:space="preserve">Do technology-driven and commercially-driven changes, such as the 'made in the world' trend of globalised production chains, the emergence of a trade in 'pure' IP in the form of digital content, and technological rather than legal means of structuring access to protected content, represent an erosion of the territorially-based system of IP rights, or do they, rather, constitute a logical culmination, as 'trade' in IP rights and licenses </w:t>
      </w:r>
      <w:r>
        <w:rPr>
          <w:rFonts w:cs="Trebuchet MS" w:ascii="Trebuchet MS" w:hAnsi="Trebuchet MS"/>
          <w:i/>
          <w:color w:val="1F497D"/>
        </w:rPr>
        <w:t>per se</w:t>
      </w:r>
      <w:r>
        <w:rPr>
          <w:rFonts w:cs="Trebuchet MS" w:ascii="Trebuchet MS" w:hAnsi="Trebuchet MS"/>
          <w:color w:val="1F497D"/>
        </w:rPr>
        <w:t xml:space="preserve"> becomes a central part of international commerce?</w:t>
      </w:r>
    </w:p>
    <w:p>
      <w:pPr>
        <w:pStyle w:val="Normal"/>
        <w:rPr>
          <w:rFonts w:ascii="Trebuchet MS" w:hAnsi="Trebuchet MS" w:cs="Trebuchet MS"/>
          <w:color w:val="1F497D"/>
        </w:rPr>
      </w:pPr>
      <w:r>
        <w:rPr>
          <w:rFonts w:cs="Trebuchet MS" w:ascii="Trebuchet MS" w:hAnsi="Trebuchet MS"/>
          <w:color w:val="1F497D"/>
        </w:rPr>
      </w:r>
    </w:p>
    <w:p>
      <w:pPr>
        <w:pStyle w:val="Normal"/>
        <w:keepNext w:val="true"/>
        <w:ind w:left="1440" w:hanging="1440"/>
        <w:rPr>
          <w:rFonts w:ascii="Trebuchet MS" w:hAnsi="Trebuchet MS" w:cs="Trebuchet MS"/>
          <w:color w:val="1F497D"/>
        </w:rPr>
      </w:pPr>
      <w:r>
        <w:rPr>
          <w:rFonts w:cs="Trebuchet MS" w:ascii="Trebuchet MS" w:hAnsi="Trebuchet MS"/>
          <w:b/>
          <w:color w:val="1F497D"/>
        </w:rPr>
        <w:t>2)</w:t>
        <w:tab/>
        <w:t>The legal and institutional path:</w:t>
      </w:r>
    </w:p>
    <w:p>
      <w:pPr>
        <w:pStyle w:val="Normal"/>
        <w:keepNext w:val="true"/>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After some fifteen years' practical experience of IP standards within the framework of international trade law, what legal understanding has emerged about the interplay between these once largely distinct fields of law?</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What is the appropriate role of the national policymaker and legislator, operating within an ever more complex array of international legal instruments, and confronting a challenging set of issues economic and trade policy issues - and wider questions ranging from biodiversity to access to medicines?</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What should be the future pathways for setting IP standards by multilateral institutions working on IP law and policy, as domestic and regional activity continues apace in norm-setting, and may come to rival them in institutional and administrative matters?</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ind w:left="1440" w:hanging="1440"/>
        <w:rPr>
          <w:rFonts w:ascii="Trebuchet MS" w:hAnsi="Trebuchet MS" w:cs="Trebuchet MS"/>
          <w:color w:val="1F497D"/>
        </w:rPr>
      </w:pPr>
      <w:r>
        <w:rPr>
          <w:rFonts w:cs="Trebuchet MS" w:ascii="Trebuchet MS" w:hAnsi="Trebuchet MS"/>
          <w:b/>
          <w:color w:val="1F497D"/>
        </w:rPr>
        <w:t>3)</w:t>
        <w:tab/>
        <w:t>The industry and sectoral path:</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Given the distinct character of different IP rights and the ever-growing diversity in business models and forms of using IP rights in different sectors, and the, is it helpful to speak of 'trade and IP' in a general sense at all?</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What are the current and likely trends in distinct sectors - creative industries, information technology, health, environmental technologies, and branded goods?</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numPr>
          <w:ilvl w:val="0"/>
          <w:numId w:val="13"/>
        </w:numPr>
        <w:rPr>
          <w:rFonts w:ascii="Trebuchet MS" w:hAnsi="Trebuchet MS" w:cs="Trebuchet MS"/>
          <w:color w:val="1F497D"/>
        </w:rPr>
      </w:pPr>
      <w:r>
        <w:rPr>
          <w:rFonts w:cs="Trebuchet MS" w:ascii="Trebuchet MS" w:hAnsi="Trebuchet MS"/>
          <w:color w:val="1F497D"/>
        </w:rPr>
        <w:t>Is there a differentiation narrative - ever more diverse ideas about IP in different sectors - or a convergence narrative - a trend towards similar patterns of trade in access to valuable content?  Or both at once?</w:t>
      </w:r>
    </w:p>
    <w:p>
      <w:pPr>
        <w:pStyle w:val="Normal"/>
        <w:ind w:left="1440" w:hanging="1440"/>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t>4)</w:t>
        <w:tab/>
        <w:t>The public policy path:</w:t>
      </w:r>
    </w:p>
    <w:p>
      <w:pPr>
        <w:pStyle w:val="Normal"/>
        <w:rPr>
          <w:rFonts w:ascii="Trebuchet MS" w:hAnsi="Trebuchet MS" w:cs="Trebuchet MS"/>
          <w:b/>
          <w:b/>
          <w:color w:val="1F497D"/>
        </w:rPr>
      </w:pPr>
      <w:r>
        <w:rPr>
          <w:rFonts w:cs="Trebuchet MS" w:ascii="Trebuchet MS" w:hAnsi="Trebuchet MS"/>
          <w:b/>
          <w:color w:val="1F497D"/>
        </w:rPr>
      </w:r>
    </w:p>
    <w:p>
      <w:pPr>
        <w:pStyle w:val="Normal"/>
        <w:numPr>
          <w:ilvl w:val="0"/>
          <w:numId w:val="13"/>
        </w:numPr>
        <w:rPr/>
      </w:pPr>
      <w:r>
        <w:rPr>
          <w:rFonts w:cs="Trebuchet MS" w:ascii="Trebuchet MS" w:hAnsi="Trebuchet MS"/>
          <w:color w:val="1F497D"/>
        </w:rPr>
        <w:t>Just as the WTO is called to address an array of 'trade and…' questions (… and environment, … and health, … and development, …), the inclusion of IP rules within the international trade law system via the TRIPS Agreement has sparked a series of 'TRIPS and…' policy debates. How can the international IP framework, including the TRIPS Agreement, deal with such broader policy questions as health, climate change, and biodiversity?</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The 'Ideas Workshop' format places strong emphasis on informality and spontaneity of discussion within a small group, enabling open-ended, even speculative, exploration of possible future trends, with a diversity of voices from different academic disciplines, policy and NGO perspectives and industry sectors.  A general record will be kept of the themes and ideas discussed, and of any suggestions of new ways forward, but there will be no report of the detail of discussion, nor any record of the individual viewpoints advanced. The workshop is intended to provide a platform for exploratory and interactive discussion; its themes and this outline do not express views or substantive positions that should be attributed to the WTO, its Secretariat or its Members.</w:t>
      </w:r>
      <w:r>
        <w:br w:type="page"/>
      </w:r>
    </w:p>
    <w:p>
      <w:pPr>
        <w:pStyle w:val="Normal"/>
        <w:rPr>
          <w:rFonts w:ascii="Trebuchet MS" w:hAnsi="Trebuchet MS" w:cs="Trebuchet MS"/>
          <w:color w:val="1F497D"/>
        </w:rPr>
      </w:pPr>
      <w:r>
        <w:rPr>
          <w:rFonts w:cs="Trebuchet MS" w:ascii="Trebuchet MS" w:hAnsi="Trebuchet MS"/>
          <w:color w:val="1F497D"/>
        </w:rPr>
      </w:r>
    </w:p>
    <w:p>
      <w:pPr>
        <w:pStyle w:val="Normal"/>
        <w:keepNext w:val="true"/>
        <w:jc w:val="center"/>
        <w:rPr>
          <w:rFonts w:ascii="Trebuchet MS" w:hAnsi="Trebuchet MS" w:cs="Trebuchet MS"/>
          <w:b/>
          <w:b/>
          <w:color w:val="1F497D"/>
        </w:rPr>
      </w:pPr>
      <w:r>
        <w:rPr>
          <w:rFonts w:cs="Trebuchet MS" w:ascii="Trebuchet MS" w:hAnsi="Trebuchet MS"/>
          <w:b/>
          <w:color w:val="1F497D"/>
        </w:rPr>
        <w:t>BACKGROUND - TRADE, IP AND PUBLIC POLICY TODAY</w:t>
      </w:r>
    </w:p>
    <w:p>
      <w:pPr>
        <w:pStyle w:val="Normal"/>
        <w:keepNext w:val="true"/>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b/>
        <w:t>The introduction of IP rules into the global trade regime – through the TRIPS Agreement – was a major outcome of the Uruguay Round, reflecting the perceived economic interests and thus the negotiating strategies of the major developed economies at that time.  The advent of TRIPS fuelled debate and analysis among economists and trade lawyers about the proper role of IP standards within the trade law system.  TRIPS formally defines a legal and institutional basis for IP within the multilateral trade system; yet it represents the perspective of Uruguay Round negotiators some 20 years ago, at the time when the text of the current agreement was largely settled.  The nature of international trade, and indeed of IP itself, have both undergone profound transformations since then; consequently, it is timely to reflect upon their current interaction, and how they may evolve together in the coming 20 year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The conception of how trade and IP interact has evolved in several distinct, but interrelated way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4"/>
        </w:numPr>
        <w:rPr>
          <w:rFonts w:ascii="Trebuchet MS" w:hAnsi="Trebuchet MS" w:cs="Trebuchet MS"/>
          <w:color w:val="1F497D"/>
        </w:rPr>
      </w:pPr>
      <w:r>
        <w:rPr>
          <w:rFonts w:cs="Trebuchet MS" w:ascii="Trebuchet MS" w:hAnsi="Trebuchet MS"/>
          <w:color w:val="1F497D"/>
        </w:rPr>
        <w:t>trade itself is different:  diffuse production chains have enhanced the practical significance of IP in trade, creating a complex “value-added” pattern in international trade;</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4"/>
        </w:numPr>
        <w:rPr>
          <w:rFonts w:ascii="Trebuchet MS" w:hAnsi="Trebuchet MS" w:cs="Trebuchet MS"/>
          <w:color w:val="1F497D"/>
        </w:rPr>
      </w:pPr>
      <w:r>
        <w:rPr>
          <w:rFonts w:cs="Trebuchet MS" w:ascii="Trebuchet MS" w:hAnsi="Trebuchet MS"/>
          <w:color w:val="1F497D"/>
        </w:rPr>
        <w:t>IP rights are defined and exercised in different ways, due in part to a greater diversity of players and the impact of technological change, giving rise, for instance, to a distinct 'trade in knowledge', or trade in IP rights and licences as such;</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4"/>
        </w:numPr>
        <w:rPr>
          <w:rFonts w:ascii="Trebuchet MS" w:hAnsi="Trebuchet MS" w:cs="Trebuchet MS"/>
          <w:color w:val="1F497D"/>
        </w:rPr>
      </w:pPr>
      <w:r>
        <w:rPr>
          <w:rFonts w:cs="Trebuchet MS" w:ascii="Trebuchet MS" w:hAnsi="Trebuchet MS"/>
          <w:color w:val="1F497D"/>
        </w:rPr>
        <w:t>policy-makers recognize strategic interests in knowledge assets and take practical steps to advance IP-related interests in trade and other negotiations – a phenomenon originating in the developed world but now on the agenda for developing economies as well;</w:t>
      </w:r>
    </w:p>
    <w:p>
      <w:pPr>
        <w:pStyle w:val="ListParagraph"/>
        <w:ind w:left="0" w:hanging="0"/>
        <w:rPr>
          <w:rFonts w:ascii="Trebuchet MS" w:hAnsi="Trebuchet MS" w:cs="Trebuchet MS"/>
          <w:color w:val="1F497D"/>
        </w:rPr>
      </w:pPr>
      <w:r>
        <w:rPr>
          <w:rFonts w:cs="Trebuchet MS" w:ascii="Trebuchet MS" w:hAnsi="Trebuchet MS"/>
          <w:color w:val="1F497D"/>
        </w:rPr>
      </w:r>
    </w:p>
    <w:p>
      <w:pPr>
        <w:pStyle w:val="Normal"/>
        <w:numPr>
          <w:ilvl w:val="0"/>
          <w:numId w:val="14"/>
        </w:numPr>
        <w:rPr/>
      </w:pPr>
      <w:r>
        <w:rPr>
          <w:rFonts w:cs="Trebuchet MS" w:ascii="Trebuchet MS" w:hAnsi="Trebuchet MS"/>
          <w:color w:val="1F497D"/>
        </w:rPr>
        <w:t>economic theory now seeks to address the knowledge dimension of growth, so that knowledge, technological change, and human capital are factored in as "endogenous” or intrinsic to growth models, and no longer confined to an “exogenous” theoretical black box.</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b/>
          <w:color w:val="1F497D"/>
        </w:rPr>
        <w:tab/>
        <w:t xml:space="preserve">From trade-related aspects </w:t>
      </w:r>
      <w:r>
        <w:rPr>
          <w:rFonts w:cs="Trebuchet MS" w:ascii="Trebuchet MS" w:hAnsi="Trebuchet MS"/>
          <w:b/>
          <w:i/>
          <w:color w:val="1F497D"/>
        </w:rPr>
        <w:t>of</w:t>
      </w:r>
      <w:r>
        <w:rPr>
          <w:rFonts w:cs="Trebuchet MS" w:ascii="Trebuchet MS" w:hAnsi="Trebuchet MS"/>
          <w:b/>
          <w:color w:val="1F497D"/>
        </w:rPr>
        <w:t xml:space="preserve"> IP to trade </w:t>
      </w:r>
      <w:r>
        <w:rPr>
          <w:rFonts w:cs="Trebuchet MS" w:ascii="Trebuchet MS" w:hAnsi="Trebuchet MS"/>
          <w:b/>
          <w:i/>
          <w:color w:val="1F497D"/>
        </w:rPr>
        <w:t>in</w:t>
      </w:r>
      <w:r>
        <w:rPr>
          <w:rFonts w:cs="Trebuchet MS" w:ascii="Trebuchet MS" w:hAnsi="Trebuchet MS"/>
          <w:b/>
          <w:color w:val="1F497D"/>
        </w:rPr>
        <w:t xml:space="preserve"> IP?</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Trade in knowledge or in intangible assets – technologies, designs, brands, know-how, creative expressions, and others – was growing rapidly as the TRIPS Agreement was being negotiated; the pace has stepped up further since it was concluded.  Recent advances in information and communications technologies and new business models have widened opportunities for such trade, shaping, in turn, global value chains and production networks in goods and services, and creating markets in IP rights and licences as such.  A significant portion of this trade in knowledge has eluded conventional ways of measuring trade, being partly embedded in physical goods, partly counted as services, and partly undertaken as distinct IP licences;  but however it is classed or counted, its economic and commercial significance is potentially transforming our view of how international trade is constituted.</w:t>
      </w:r>
    </w:p>
    <w:p>
      <w:pPr>
        <w:pStyle w:val="Normal"/>
        <w:rPr>
          <w:rFonts w:ascii="Trebuchet MS" w:hAnsi="Trebuchet MS" w:cs="Trebuchet MS"/>
          <w:color w:val="1F497D"/>
        </w:rPr>
      </w:pPr>
      <w:r>
        <w:rPr>
          <w:rFonts w:cs="Trebuchet MS" w:ascii="Trebuchet MS" w:hAnsi="Trebuchet MS"/>
          <w:color w:val="1F497D"/>
        </w:rPr>
      </w:r>
    </w:p>
    <w:p>
      <w:pPr>
        <w:pStyle w:val="Normal"/>
        <w:keepNext w:val="true"/>
        <w:keepLines/>
        <w:rPr/>
      </w:pPr>
      <w:r>
        <w:rPr>
          <w:rFonts w:cs="Trebuchet MS" w:ascii="Trebuchet MS" w:hAnsi="Trebuchet MS"/>
          <w:b/>
          <w:color w:val="1F497D"/>
        </w:rPr>
        <w:tab/>
        <w:t>A new economic and policy landscape</w:t>
      </w:r>
    </w:p>
    <w:p>
      <w:pPr>
        <w:pStyle w:val="Normal"/>
        <w:keepNext w:val="true"/>
        <w:keepLines/>
        <w:rPr>
          <w:rFonts w:ascii="Trebuchet MS" w:hAnsi="Trebuchet MS" w:cs="Trebuchet MS"/>
          <w:b/>
          <w:b/>
          <w:color w:val="1F497D"/>
        </w:rPr>
      </w:pPr>
      <w:r>
        <w:rPr>
          <w:rFonts w:cs="Trebuchet MS" w:ascii="Trebuchet MS" w:hAnsi="Trebuchet MS"/>
          <w:b/>
          <w:color w:val="1F497D"/>
        </w:rPr>
      </w:r>
    </w:p>
    <w:p>
      <w:pPr>
        <w:pStyle w:val="Normal"/>
        <w:keepNext w:val="true"/>
        <w:keepLines/>
        <w:rPr/>
      </w:pPr>
      <w:r>
        <w:rPr>
          <w:rFonts w:cs="Trebuchet MS" w:ascii="Trebuchet MS" w:hAnsi="Trebuchet MS"/>
          <w:color w:val="1F497D"/>
        </w:rPr>
        <w:t>TRIPS was a response to the increased share of IP-protected goods and services in international trade, building rules on IP integrally into the multilateral trading system.  TRIPS recognized that balanced IP protection was an essential element of international trade relations, reflecting policymakers' emphasis on innovation and creativity, and access to knowledge and technology, as vital factors for economic, social and cultural development.</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TRIPS sets out its core trade-related aim as reducing distortions and impediments to international trade by establishing common IP minimum standards and by ensuring that these standards are enforced in a way that does not create barriers to legitimate trade.  An agreement to include IP protection as part of the Uruguay Round package therefore took its place along with a move towards more open and market-based economies in particular by countries in transition, and reflected a preference for a multilateral rule of law in an area that had experienced bilateral tension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Since TRIPS was concluded, the actual role and significance of IP in international trade has been radically transformed, creating new markets altogether, new opportunities for emerging economies, and a new breed of businesses that are born global and are located in economies at every stage of development.  Goods are designed and produced in fundamentally different ways, sourcing components and intangible inputs (such as design, technology, and branding) from several places around the world, using international supply chains within global production networks (GPNs).  Companies divide their operations across the world, from the design of the product and manufacturing of components to assembly and marketing.  In this new environment, a functioning IP system is seen as an important factor enabling countries to effectively participate in GPNs. The IP system helps define a global market-place in key intangible inputs for GPN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Participation in GPNs enables countries and regions to develop and profit more directly from their own innovative capacities.  For example, the increased involvement of certain developing countries in GPNs of information technology products correlates with a disproportionate increase in their innovative activity.  This indicates that participation in intermediate manufacturing steps results in technology spill-overs that induce further innovation.  There are, however, also concerns that, if product design is highly integrated with manufacturing, separating these functions may lead the original equipment manufacturer to lose its ability to learn by doing and thus its capacity to further innovat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Branding - whether through trademarks, geographical indications, or a strategic mix of the two - potentially provides opportunities for local producers to enhance value of their outputs, even of traditional commodities and food products, and to strengthen their commercial presence and distinctiveness in global markets.  WTO Members have long debated the legal and policy issues surrounding geographical indications without reaching any definitive conclusions.  But there are important practical strategies that local producers already can and should employ to build and safeguard their distinctive characteristics in a global market, using well-established legal tool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Digital technologies and the rise of the Internet as a consumer tool have fundamentally changed how cultural products, entertainment and information are produced, distributed and consumed.  Digital technologies enable the making of copies of copyright works of the same quality as the originals at virtually no cost, and the Internet allows their instant worldwide dissemination.  Given that the Internet is in many respects "borderless" by nature, major differences in IP protection and enforcement may both undermine right holders' efforts to extract reasonable economic value from their productions and create legal risks for intermediaries involved in the legitimate distribution of such materials, thus resulting in new distortions and impediments to international trade.  Traditionally, copyright and other areas of IP have been regulated, administered, enforced, managed, and licensed on a territorial basis.  In the global "cyberspace", it has become difficult to determine which law applies to any particular action, the courts of which country have jurisdiction over that action, and under what circumstances the courts are willing to recognize decisions from other countri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These technologies offer unprecedented opportunities to facilitate international trade: the Economist has dubbed the Internet "as much a trade pact as an invention", observing that "[j]ust as a free-trade agreement between countries increases the size of the market and boosts gains from trade, so the Internet led to greater gains from the exchange of data and allowed innovation to flourish."  The global reach of the Internet enables a variety of niche cultures, individual creators, local producers and artisans, and nimble SMEs in both developing and developed countries to flourish through international trade in a way that would not otherwise be supported by any local market, with a dramatic reduction to near-zero of the costs of reaching a global market.  Just one business - the Apple App store - created a market for hundreds of thousands of software developers, topping 30 billion transactions in four years.  The market in digital downloads is transforming the 'content' industries, including the trade in music, books, and cinema, lowering barriers to entry for many players, while raising challenges for appropriate IP protection and regulation on the digital frontier.</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Whether the potential of global electronic commerce to contribute to trade and cultural diversity will fully materialize, depends on a variety of factors, such as functioning licensing schemes that facilitate the development of new business models to meet consumers' expectations.  The WTO programme on electronic commerce mapped out many of these issues in the late 1990s;  the issues have only grown in significance and practical relevance since then, and many more countries see the potential benefits for their creative industries of an enabled international market-place for their works, than was apparent over a decade ago.</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 xml:space="preserve">TRIPS recognizes that trading partners have a legitimate interest in how well they protect each other's IP, and expressed the intent of establishing a stronger multilateral framework.  Yet it has been followed by an unprecedented spate of bilateral and regional normsetting on IP.  This post-TRIPS development has far-reaching implications not only for the domains of IP and of trade, but also for a host of public policy areas that are the subject of separate international conventions, such as health and the environment.  Multilateral IP law, by its very nature, can take time to react to new challenges.  Yet it affirms core principles that can facilitate trade in IP-related goods and services, and provides a sound basis for the emerging phenomenon of trade in content and IP as such, while providing a platform for the 'coherence' agenda </w:t>
      </w:r>
      <w:r>
        <w:rPr>
          <w:rFonts w:cs="Trebuchet MS" w:ascii="Trebuchet MS" w:hAnsi="Trebuchet MS"/>
          <w:i/>
          <w:color w:val="1F497D"/>
        </w:rPr>
        <w:t>vis-à-vis</w:t>
      </w:r>
      <w:r>
        <w:rPr>
          <w:rFonts w:cs="Trebuchet MS" w:ascii="Trebuchet MS" w:hAnsi="Trebuchet MS"/>
          <w:color w:val="1F497D"/>
        </w:rPr>
        <w:t xml:space="preserve"> separate areas of public policy.  National governments need policy space for expeditious regulatory responses to an ever-changing technological and economic environment, reflecting also their distinct economic and social contexts.  At the same time, some challenges resulting from such changes might only be effectively addressed through collective action at the multilateral level.  This raises challenges for multilateral institutions such as the World Intellectual Property Organization (WIPO) and the WTO itself.</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The international IP system, and TRIPS in particular, have come to the fore in a wide range of international policy discussions – ranging over public health, biodiversity, the environment, human rights, and other debates concerning policy settings for innovation, knowledge-based economic growth and technology diffusion.  This leads to the challenge of policy coherence within the evolving system of global governance of which the WTO forms part.  Coherence needs, however, to start at the domestic level.  Sovereign countries need to ensure the coherence in their domestic systems and that the policies they pursue at various intergovernmental forums are consistent.  The need to recognize sovereign policy space at the domestic level, while promoting valuable policy coherence on areas of common interest internationally, poses institutional challenges for intergovernmental organization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r>
      <w:r>
        <w:rPr>
          <w:rFonts w:cs="Trebuchet MS" w:ascii="Trebuchet MS" w:hAnsi="Trebuchet MS"/>
          <w:b/>
          <w:color w:val="1F497D"/>
        </w:rPr>
        <w:t>Evidence-based policy as a tool to promote stated objectives</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The IP system is a tool of public policy:  generally, it is intended to promote economic, social, and cultural progress by stimulating creative work and technological innovation.  The copyright system aims to encourage and reward creative work, giving an opportunity for authors and artists to earn their living and offering an economic foundation for cultural industries and the market for cultural products.  Similarly, patents and certain other industrial property rights are designed to provide protection for innovations resulting from investment in research and development (R&amp;D), thus giving the incentive and means to finance applied R&amp;D, and enabling markets to develop in applied technologies.  Trademarks and other distinctive signs enable consumers to make informed choices and to ensure fair competition among producer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 xml:space="preserve">To achieve these policy objectives, there have been increasing calls for IP policy - internationally and domestically - to be based on evidence.  This opens up possible avenues for the useful application of improved economic and statistical tools, charting the scale and impact of the IP component of international trade.  Yet challenges remain in collecting and analysing comprehensive data concerning IP-related transactions, and in isolating and drawing conclusions about the distinct component of value addition in trade that can be attributed to IP as such. </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r>
      <w:r>
        <w:rPr>
          <w:rFonts w:cs="Trebuchet MS" w:ascii="Trebuchet MS" w:hAnsi="Trebuchet MS"/>
          <w:b/>
          <w:color w:val="1F497D"/>
        </w:rPr>
        <w:t>Innovation and creativity as part of broader ecosystems</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In pursuing the stated objectives, policymakers need a realistic grasp of what the IP system can and cannot do.  The legal framework for IP protection, just in itself, does not create knowledge or intangible assets.  It provides a largely market-based foundation for knowledge creation and dissemination, but other policy elements must also be put in place.  It does not obviate the need for public funding, donations, partnership programmes and other alternative forms of financing, in particular in areas where the market alone may not provide adequate incentives (for example, cures for neglected diseases or contemporary concert music).</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Evidence shows that participation in GPNs enables countries and regions to develop their own innovative capacities: innovation flourishes as part of a broader industrial ecosystem, including the collective R&amp;D, engineering and manufacturing capabilities, education and training, and government services that sustain it.  A functioning IP system is one necessary component among others of such ecosystems.  It is also important to ensure that the IP system serves effectively the objective of incentivizing innovation.  Each innovator is also a user of pre-existing technology, and the patent system is intended to facilitate access to this technology through disclosure and publication of patented inventions.  Various measures, too, are debated concerning how to promote access to patented technologies.  Enhanced administration of patent offices that ensures timely and quality patents is increasingly understood as a crucial contribution for the patent system to serve its intended objective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Similarly, cultural creativity depends on a broader creative ecosystem that allows interaction among artists and their audiences, cultural traditions, and creative industries.  An individual author is at the root of creative industries' global value chains.  An author's creative process benefits from appropriate incentives and rewards.  But the creative process also relies on the author's ability to build on elements of pre-existing works that are not covered by the scope of copyright (such as ideas and styles), works in the public domain and common cultural traditions.  At the same time, publishers, producers and other businesses that make information and entertainment available to the general public need not only adequate protection to recoup their investments, but also a functioning licensing system that provides adequate security in the market-place.</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sectPr>
      <w:headerReference w:type="default" r:id="rId2"/>
      <w:footerReference w:type="default" r:id="rId3"/>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i/>
      <w:sz w:val="20"/>
      <w:szCs w:val="20"/>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1">
    <w:name w:val="Body Text Char1"/>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1">
    <w:name w:val="Body Text Indent Char1"/>
    <w:qFormat/>
    <w:rPr>
      <w:sz w:val="22"/>
      <w:szCs w:val="22"/>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dyTextFirstIndentChar">
    <w:name w:val="Body Text First Indent Char"/>
    <w:qFormat/>
    <w:rPr>
      <w:sz w:val="22"/>
      <w:szCs w:val="22"/>
      <w:lang w:val="en-US"/>
    </w:rPr>
  </w:style>
  <w:style w:type="character" w:styleId="BodyTextFirstIndent2Char">
    <w:name w:val="Body Text First Indent 2 Char"/>
    <w:basedOn w:val="BodyTextIndentChar1"/>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IntenseReference">
    <w:name w:val="Intense Reference"/>
    <w:qFormat/>
    <w:rPr>
      <w:b/>
      <w:bCs/>
      <w:smallCaps/>
      <w:color w:val="C0504D"/>
      <w:spacing w:val="5"/>
      <w:u w:val="single"/>
    </w:rPr>
  </w:style>
  <w:style w:type="character" w:styleId="NoteHeadingChar">
    <w:name w:val="Note Heading Char"/>
    <w:qFormat/>
    <w:rPr>
      <w:sz w:val="22"/>
      <w:szCs w:val="22"/>
    </w:rPr>
  </w:style>
  <w:style w:type="character" w:styleId="PlaceholderText">
    <w:name w:val="Placeholder Text"/>
    <w:qFormat/>
    <w:rPr>
      <w:color w:val="808080"/>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12"/>
      </w:numPr>
      <w:spacing w:before="0" w:after="24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 w:val="20"/>
      <w:szCs w:val="20"/>
      <w:lang w:val="en-US"/>
    </w:rPr>
  </w:style>
  <w:style w:type="paragraph" w:styleId="BodyText3">
    <w:name w:val="Body Text 3"/>
    <w:basedOn w:val="Normal"/>
    <w:qFormat/>
    <w:pPr>
      <w:numPr>
        <w:ilvl w:val="0"/>
        <w:numId w:val="12"/>
      </w:numPr>
      <w:spacing w:before="0" w:after="240"/>
    </w:pPr>
    <w:rPr>
      <w:sz w:val="20"/>
      <w:szCs w:val="20"/>
      <w:lang w:val="en-US"/>
    </w:rPr>
  </w:style>
  <w:style w:type="paragraph" w:styleId="BodyText4">
    <w:name w:val="Body Text 4"/>
    <w:basedOn w:val="Normal"/>
    <w:qFormat/>
    <w:pPr>
      <w:numPr>
        <w:ilvl w:val="0"/>
        <w:numId w:val="12"/>
      </w:numPr>
      <w:spacing w:before="0" w:after="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2:00Z</dcterms:created>
  <dc:creator/>
  <dc:description/>
  <dc:language>en-US</dc:language>
  <cp:lastModifiedBy/>
  <dcterms:modified xsi:type="dcterms:W3CDTF">2012-09-22T10:52:00Z</dcterms:modified>
  <cp:revision>1</cp:revision>
  <dc:subject/>
  <dc:title/>
</cp:coreProperties>
</file>