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ession 29: Coheren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WTO Public Forum 20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CIPE – European Centre for International Political Econom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Friday 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of October 2007, 14.15-16.15, Room CR I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herent Strategies for Trade Liberalization – Bottom-up policies, regional agreements and WTO-system compatibility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World trade and trade policy have changed considerably in the last decades. Yet many key elements of the WTO system rest on the “old” assumption of an almost entirely GATT/WTO centred trade policy structure. In this context, ECIPE’s panel will address the following questions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In a “post-Doha” environment how can unilateral, regional and multilateral liberalization and rule-making be made to converge and/or complement each other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What is the role of autonomous, non-discriminatory liberalization for the multilateral system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What role can the WTO play in supporting national and regional policies?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Is the traditional multilateral model of mutual concessions extended on an MFN basis still viable? How to create incentives for further unilateral, non-discriminative reforms that are coherent and consistent with the WTO system?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ogramme and speaker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4:15 - Introduction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edrik Erixon, Director, ECIP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 xml:space="preserve">14:25 - Asian trade reforms and the WTO: Broad picture, history, China, accession      </w:t>
        <w:tab/>
        <w:t xml:space="preserve">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r. Razeen Sally, Director, ECIP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4:40 - The Role of the WT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fessor Patrick Messerlin, Groupe Economie Mondiale, Sciences Po, Paris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4:55 - Can autonomous and multilateral liberalisation work together?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mon J Evenet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fessor of International Trade, University of St. Gallen and Member of the Warwick Commission on the Future of the Multilateral Trading System after Doh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:10 - Tthe role of regionalism</w:t>
      </w:r>
      <w:r>
        <w:rPr>
          <w:rFonts w:cs="Arial" w:ascii="Arial" w:hAnsi="Arial"/>
          <w:i/>
          <w:color w:val="FF0000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Roderick Abbott, </w:t>
      </w:r>
      <w:r>
        <w:rPr>
          <w:rFonts w:cs="Arial" w:ascii="Arial" w:hAnsi="Arial"/>
          <w:sz w:val="22"/>
          <w:szCs w:val="22"/>
          <w:lang w:val="en-US"/>
        </w:rPr>
        <w:t>former Deputy Director General of the W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:2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scuss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6:1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44:00Z</dcterms:created>
  <dc:creator>Preferred Customer</dc:creator>
  <dc:description/>
  <cp:keywords/>
  <dc:language>en-US</dc:language>
  <cp:lastModifiedBy>PerezM</cp:lastModifiedBy>
  <cp:lastPrinted>2007-08-22T11:59:00Z</cp:lastPrinted>
  <dcterms:modified xsi:type="dcterms:W3CDTF">2007-09-20T08:44:00Z</dcterms:modified>
  <cp:revision>2</cp:revision>
  <dc:subject/>
  <dc:title>WTO Public Forum, Oct 5</dc:title>
</cp:coreProperties>
</file>