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rPr>
      </w:pPr>
      <w:r>
        <w:rPr>
          <w:rFonts w:cs="Arial Narrow" w:ascii="Arial Narrow" w:hAnsi="Arial Narrow"/>
          <w:b/>
        </w:rPr>
        <w:t>EQUITABLE TRADE : CREATING A LEVEL PLAYING FIELD FOR MEN AND WOMEN</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While there is widespread acknowledgement   that globalisation and trade liberalization have both  positive and negative impacts, otten when it come to the relationship of gender and trade, there are often assumptions regarding the “gender neutral” character of these  processes.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However,  the   different   roles and responsibilities of men and women within the household, as well as their differential access to resources – material, financial, technological and social  result in gender differentiated impacts of trade policy, and the need to take them into account  separately as producers, workers and consumer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Gender Section of the Commonwealth Secretariat has been focusing on the subject of gender and the multilateral trading system both through a three pronged approach which involves focus on conceptual work, capacity building efforts at regional level and advocacy around the issue  , It has therefore decided to draw attention to this issue  through a panel on  Equitable Trade: Creating a level playing field for men and women during the WTO Public Foru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panel will focus on the rationale for integrating gender analysis  in trade policy formulation, negotiations  and implementation , and the need for social impact analysis to understand how trade measures can affect development  generally and  men and women’s employment and entrepreneurship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session will be moderated b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r. Esperanza Duran</w:t>
      </w:r>
      <w:r>
        <w:rPr>
          <w:rFonts w:cs="Arial Narrow" w:ascii="Arial Narrow" w:hAnsi="Arial Narrow"/>
        </w:rPr>
        <w:t>, Executive Director, Agency for International Trade Information and Cooper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anellists  for the session ar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ariama Williams</w:t>
      </w:r>
      <w:r>
        <w:rPr>
          <w:rFonts w:cs="Arial Narrow" w:ascii="Arial Narrow" w:hAnsi="Arial Narrow"/>
        </w:rPr>
        <w:t>,  Independent consultant and author, Gender Mainstreaming in the Multilateral Trading Syst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mbassador Mia Horn of Rantzen</w:t>
      </w:r>
      <w:r>
        <w:rPr>
          <w:rFonts w:cs="Arial Narrow" w:ascii="Arial Narrow" w:hAnsi="Arial Narrow"/>
        </w:rPr>
        <w:t xml:space="preserve"> , Chair – Task Force on Aid for Trade and Permanent Representative of Sweden to the W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mbassador G. Senadhira </w:t>
      </w:r>
      <w:r>
        <w:rPr>
          <w:rFonts w:cs="Arial Narrow" w:ascii="Arial Narrow" w:hAnsi="Arial Narrow"/>
        </w:rPr>
        <w:t xml:space="preserve">, Chair – Geneva Group of the Commonwealth Developing Countries and Permanent Representative of  Sri Lanka to the W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Sarojini Ganju Thakur</w:t>
      </w:r>
      <w:r>
        <w:rPr>
          <w:rFonts w:cs="Arial Narrow" w:ascii="Arial Narrow" w:hAnsi="Arial Narrow"/>
        </w:rPr>
        <w:t xml:space="preserve"> – Adviser( Gender Section), Commonwealth Secretariat . London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03:00Z</dcterms:created>
  <dc:creator>Thakur, Sarojini</dc:creator>
  <dc:description/>
  <cp:keywords/>
  <dc:language>en-US</dc:language>
  <cp:lastModifiedBy>bottollier</cp:lastModifiedBy>
  <dcterms:modified xsi:type="dcterms:W3CDTF">2006-09-20T08:03:00Z</dcterms:modified>
  <cp:revision>2</cp:revision>
  <dc:subject/>
  <dc:title>EQUITABLE TRADE : CREATING A LEVEL PLAYING FIELD FOR MEN AND WOMEN</dc:title>
</cp:coreProperties>
</file>