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FTC – Organized Working Panel Session at the 2005 WTO Symposium</w:t>
      </w:r>
    </w:p>
    <w:p>
      <w:pPr>
        <w:pStyle w:val="Normal"/>
        <w:jc w:val="center"/>
        <w:rPr/>
      </w:pPr>
      <w:r>
        <w:rPr/>
        <w:t>John T. Disharoon</w:t>
      </w:r>
    </w:p>
    <w:p>
      <w:pPr>
        <w:pStyle w:val="Normal"/>
        <w:jc w:val="center"/>
        <w:rPr/>
      </w:pPr>
      <w:r>
        <w:rPr/>
        <w:t>20 April 2005</w:t>
      </w:r>
    </w:p>
    <w:p>
      <w:pPr>
        <w:pStyle w:val="Normal"/>
        <w:rPr/>
      </w:pPr>
      <w:r>
        <w:rPr/>
      </w:r>
    </w:p>
    <w:p>
      <w:pPr>
        <w:pStyle w:val="Normal"/>
        <w:rPr/>
      </w:pPr>
      <w:r>
        <w:rPr>
          <w:rFonts w:eastAsia="Symbol" w:cs="Symbol" w:ascii="Symbol" w:hAnsi="Symbol"/>
        </w:rPr>
        <w:t></w:t>
      </w:r>
      <w:r>
        <w:rPr/>
        <w:tab/>
        <w:t xml:space="preserve">Thank you for the kind introduction.  I am pleased to be here to provide a US business perspective on how to ensure a successful outcome to the Doha Round.  As a representative of the National Foreign Trade Council -- the organizer of this panel session and a leading US business voice on the Doha Round – I would like to give a broad US business perspective, as well as a more practical perspective based on Caterpillar’s experience. </w:t>
      </w:r>
    </w:p>
    <w:p>
      <w:pPr>
        <w:pStyle w:val="Normal"/>
        <w:rPr/>
      </w:pPr>
      <w:r>
        <w:rPr/>
      </w:r>
    </w:p>
    <w:p>
      <w:pPr>
        <w:pStyle w:val="Normal"/>
        <w:rPr/>
      </w:pPr>
      <w:r>
        <w:rPr/>
        <w:t>●</w:t>
      </w:r>
      <w:r>
        <w:rPr/>
        <w:tab/>
        <w:t xml:space="preserve">As John Weekes stated in his introductory remarks, we are at a critical juncture in the Doha Agenda negotiations.  Most everyone agrees the trade talks must conclude in 2006 for any realistic chance of getting a final agreement approved by the US Congress before US trade negotiating authority expires in mid-2007.  Time is running short and the American business community views 2005 as a critical year for the ultimate success or failure of these negotiations.  </w:t>
      </w:r>
    </w:p>
    <w:p>
      <w:pPr>
        <w:pStyle w:val="Normal"/>
        <w:rPr/>
      </w:pPr>
      <w:r>
        <w:rPr/>
      </w:r>
    </w:p>
    <w:p>
      <w:pPr>
        <w:pStyle w:val="Normal"/>
        <w:rPr/>
      </w:pPr>
      <w:r>
        <w:rPr/>
        <w:t>●</w:t>
      </w:r>
      <w:r>
        <w:rPr>
          <w:rFonts w:eastAsia="Times New Roman"/>
        </w:rPr>
        <w:t xml:space="preserve">  </w:t>
      </w:r>
      <w:r>
        <w:rPr/>
        <w:tab/>
        <w:t xml:space="preserve">For the NFTC and Caterpillar, success means a high level of ambition across all areas of the negotiations as the end objective of the Doha Round. We have promoted comprehensive positions on the major issues as a way to encourage this result, which we firmly believe would be a win-win outcome for all WTO members. These positions include advancing politically sensitive issues at home.  Most recently, for example, the NFTC issued a position calling for progress on GATS Mode 4.  The NFTC has also taken a stance calling for eliminating US agriculture trade protection and clarifying antidumping rules. </w:t>
      </w:r>
    </w:p>
    <w:p>
      <w:pPr>
        <w:pStyle w:val="Normal"/>
        <w:rPr/>
      </w:pPr>
      <w:r>
        <w:rPr/>
      </w:r>
    </w:p>
    <w:p>
      <w:pPr>
        <w:pStyle w:val="Normal"/>
        <w:rPr/>
      </w:pPr>
      <w:r>
        <w:rPr/>
        <w:t>●</w:t>
      </w:r>
      <w:r>
        <w:rPr/>
        <w:tab/>
        <w:t xml:space="preserve">A high level of ambition is essential for many reasons.  First and perhaps most importantly, major new multilateral trade liberalization and improved rules are ways to grow the global economy, strengthen our individual economies, and further the WTO’s overall reason for existing: namely to raise living standards worldwide by removing barriers to trade.  </w:t>
      </w:r>
    </w:p>
    <w:p>
      <w:pPr>
        <w:pStyle w:val="Normal"/>
        <w:rPr>
          <w:rFonts w:eastAsia="Times New Roman"/>
        </w:rPr>
      </w:pPr>
      <w:r>
        <w:rPr>
          <w:rFonts w:eastAsia="Times New Roman"/>
        </w:rPr>
        <w:t xml:space="preserve"> </w:t>
      </w:r>
    </w:p>
    <w:p>
      <w:pPr>
        <w:pStyle w:val="Normal"/>
        <w:rPr/>
      </w:pPr>
      <w:r>
        <w:rPr/>
        <w:t>The recent Sutherland Report, which was commissioned by the WTO Director General, Dr. Supachai, talked a lot about this.  As the report explains:</w:t>
      </w:r>
    </w:p>
    <w:p>
      <w:pPr>
        <w:pStyle w:val="Normal"/>
        <w:rPr/>
      </w:pPr>
      <w:r>
        <w:rPr/>
      </w:r>
    </w:p>
    <w:p>
      <w:pPr>
        <w:pStyle w:val="Normal"/>
        <w:rPr/>
      </w:pPr>
      <w:r>
        <w:rPr/>
        <w:tab/>
        <w:t xml:space="preserve">“Membership in the WTO is recognition by governments that more and open investment-friendly domestic markets create trade and generate development.  Of more practical importance is that WTO membership is intended to place on governments – all governments – pressure to move them towards, not away from, competitive trade regimes.” </w:t>
      </w:r>
    </w:p>
    <w:p>
      <w:pPr>
        <w:pStyle w:val="Normal"/>
        <w:rPr/>
      </w:pPr>
      <w:r>
        <w:rPr/>
      </w:r>
    </w:p>
    <w:p>
      <w:pPr>
        <w:pStyle w:val="Normal"/>
        <w:rPr/>
      </w:pPr>
      <w:r>
        <w:rPr/>
        <w:t>●</w:t>
      </w:r>
      <w:r>
        <w:rPr>
          <w:rFonts w:eastAsia="Times New Roman"/>
        </w:rPr>
        <w:t xml:space="preserve">   </w:t>
      </w:r>
      <w:r>
        <w:rPr/>
        <w:tab/>
        <w:t xml:space="preserve">The Doha Round is a round unlike any other preceding it because it will determine the future credibility and relevance of the WTO.  The fact is many countries are actively negotiating a range of bilateral and regional trade agreements.  This round is a test of political leadership and commitment to multilateralism as a main vehicle for stimulating trade among nations and improving trade governance.  A mediocre outcome will not -- in our view -- be sufficient to ensure that multilateralism keeps pace with growing regionalism.    </w:t>
      </w:r>
    </w:p>
    <w:p>
      <w:pPr>
        <w:pStyle w:val="Normal"/>
        <w:rPr>
          <w:rFonts w:eastAsia="Times New Roman"/>
        </w:rPr>
      </w:pPr>
      <w:r>
        <w:rPr>
          <w:rFonts w:eastAsia="Times New Roman"/>
        </w:rPr>
        <w:t xml:space="preserve"> </w:t>
      </w:r>
    </w:p>
    <w:p>
      <w:pPr>
        <w:pStyle w:val="Normal"/>
        <w:rPr/>
      </w:pPr>
      <w:r>
        <w:rPr/>
        <w:t>●</w:t>
      </w:r>
      <w:r>
        <w:rPr/>
        <w:tab/>
        <w:t xml:space="preserve">A second overall point about aiming for major results in all areas of the negotiation is it is the only way forward to success from a domestic political perspective.  Watching the CAFTA debate right now in the US Congress shows how difficult it is to get trade agreements approved by national legislatures.  Every WTO member has politically sensitive issues and will need vocal domestic proponents of any final WTO agreement.  Only through a major outcome in the Doha Round will this be possible in my view.  </w:t>
      </w:r>
    </w:p>
    <w:p>
      <w:pPr>
        <w:pStyle w:val="Normal"/>
        <w:rPr/>
      </w:pPr>
      <w:r>
        <w:rPr/>
      </w:r>
    </w:p>
    <w:p>
      <w:pPr>
        <w:pStyle w:val="Normal"/>
        <w:rPr/>
      </w:pPr>
      <w:r>
        <w:rPr/>
        <w:t>●</w:t>
      </w:r>
      <w:r>
        <w:rPr/>
        <w:tab/>
        <w:t>For example, for the US to tackle serious opening and reform of its agriculture market, address remaining high industrial tariffs, or even contemplate agreeing to changes in the antidumping agreement or GATS Mode 4, all of which the NFTC and companies like Caterpillar support, there will need to be real results elsewhere at the end of the day for us to be enthusiastically behind the final agreement.  That means not only greater access to overseas agriculture markets for US farmers, but it also requires major outcomes on NAMA and services, as well as an agreement on trade facilitation.  We stand fully behind reducing and eliminating remaining trade barriers in the US market, but it will only be politically possible if there is commercially meaningful new access for US goods, agriculture and services, especially by more advanced developing countries</w:t>
      </w:r>
    </w:p>
    <w:p>
      <w:pPr>
        <w:pStyle w:val="Normal"/>
        <w:rPr/>
      </w:pPr>
      <w:r>
        <w:rPr/>
      </w:r>
    </w:p>
    <w:p>
      <w:pPr>
        <w:pStyle w:val="Normal"/>
        <w:rPr/>
      </w:pPr>
      <w:r>
        <w:rPr/>
        <w:t>●</w:t>
      </w:r>
      <w:r>
        <w:rPr/>
        <w:tab/>
        <w:t xml:space="preserve">The NFTC just issued a study analyzing tariffs on key US exports and five developing country markets.  It illustrates that middle income countries stand to grow their exports if they too engage in major tariff liberalization. It also shows that absent very substantial tariff liberalization by these countries, US exporters are </w:t>
      </w:r>
      <w:r>
        <w:rPr>
          <w:u w:val="single"/>
        </w:rPr>
        <w:t>unlikely</w:t>
      </w:r>
      <w:r>
        <w:rPr/>
        <w:t xml:space="preserve"> to see any new market access for goods. </w:t>
      </w:r>
    </w:p>
    <w:p>
      <w:pPr>
        <w:pStyle w:val="Normal"/>
        <w:rPr/>
      </w:pPr>
      <w:r>
        <w:rPr/>
      </w:r>
    </w:p>
    <w:p>
      <w:pPr>
        <w:pStyle w:val="Normal"/>
        <w:rPr/>
      </w:pPr>
      <w:r>
        <w:rPr/>
        <w:t>●</w:t>
      </w:r>
      <w:r>
        <w:rPr>
          <w:rFonts w:eastAsia="Times New Roman"/>
        </w:rPr>
        <w:t xml:space="preserve"> </w:t>
      </w:r>
      <w:r>
        <w:rPr/>
        <w:tab/>
        <w:t xml:space="preserve">The study showed that, based on a sample of top 50 exports from the US into Brazil, Egypt, India, Malaysia and South Africa, if the formula for the NAMA tariff reductions is less than 75% off the bound rate, there will likely be no benefit of tariff liberalization on more than 60% of the exports studied into these five important and growing markets.  It found that nearly two-thirds of these products are subject to high tariffs of 10% or more.  It also showed that of the more than $26.5 billion in trade in these products to the world, only 3.7% of these exports – and only $992 million – went to these important and growing markets.  Lowering tariffs is one key factor to boosting this trade. </w:t>
      </w:r>
    </w:p>
    <w:p>
      <w:pPr>
        <w:pStyle w:val="Normal"/>
        <w:rPr/>
      </w:pPr>
      <w:r>
        <w:rPr/>
      </w:r>
    </w:p>
    <w:p>
      <w:pPr>
        <w:pStyle w:val="Normal"/>
        <w:rPr/>
      </w:pPr>
      <w:r>
        <w:rPr/>
        <w:t>●</w:t>
      </w:r>
      <w:r>
        <w:rPr/>
        <w:tab/>
        <w:t xml:space="preserve">The tariff analysis also found that duties as high as 160% are contributing to limited trade among these five developing countries based on an analysis of each of these countries’ top five exports.  The NFTC study showed that these countries exported more than $36.5 billion to the world of their five top non-agriculture manufactured products, but only 1% of that trade - valued at $361 million – went to each other.  For comparison, exports of these same top products from the five countries to one FTA partner where lower duties exist totaled $1.3 billion – more than three and half times the amount of the intra-Five trade. </w:t>
      </w:r>
    </w:p>
    <w:p>
      <w:pPr>
        <w:pStyle w:val="Normal"/>
        <w:rPr/>
      </w:pPr>
      <w:r>
        <w:rPr/>
      </w:r>
    </w:p>
    <w:p>
      <w:pPr>
        <w:pStyle w:val="Normal"/>
        <w:rPr/>
      </w:pPr>
      <w:r>
        <w:rPr/>
        <w:t>●</w:t>
      </w:r>
      <w:r>
        <w:rPr/>
        <w:tab/>
        <w:t>The results of the tariff study demonstrate that both developed and developing countries stand to gain from ambitious cuts in bound rates.  Only through an ambitious non-linear tariff cutting formula and zero sectoral initiatives among a critical mass of countries, including middle income developing countries, will we achieve real market access opportunities from the Doha Agenda.   Addressing non-tariff barriers in a meaningful manner is also critical to a successful outcome on NAMA.</w:t>
      </w:r>
    </w:p>
    <w:p>
      <w:pPr>
        <w:pStyle w:val="Normal"/>
        <w:rPr/>
      </w:pPr>
      <w:r>
        <w:rPr/>
      </w:r>
    </w:p>
    <w:p>
      <w:pPr>
        <w:pStyle w:val="Normal"/>
        <w:rPr/>
      </w:pPr>
      <w:r>
        <w:rPr/>
        <w:t>●</w:t>
      </w:r>
      <w:r>
        <w:rPr/>
        <w:tab/>
        <w:t xml:space="preserve">On services, it is vital that WTO members achieve a great deal more progress to improve their market access offers.  There are also several countries that still need to engage in this negotiation in a serious fashion by tabling an initial meaningful market access offer.   It is hard to envision major success in the Doha Round absent serious steps in this direction. </w:t>
      </w:r>
    </w:p>
    <w:p>
      <w:pPr>
        <w:pStyle w:val="Normal"/>
        <w:rPr/>
      </w:pPr>
      <w:r>
        <w:rPr/>
      </w:r>
    </w:p>
    <w:p>
      <w:pPr>
        <w:pStyle w:val="Normal"/>
        <w:rPr/>
      </w:pPr>
      <w:r>
        <w:rPr/>
        <w:t>●</w:t>
      </w:r>
      <w:r>
        <w:rPr/>
        <w:tab/>
        <w:t>Let me say a word or two about Caterpillar’s perspective on the round:  For Caterpillar, the Doha Agenda offers the chance to eliminate tariffs globally on all Cat products.  But for that to happen, business and governments must embrace these negotiations with a greater sense of urgency.  Otherwise, there is a good chance the 2007 WTO deadline will be missed – and a once-in-a-generation opportunity to improve conditions around the world will be lost.</w:t>
      </w:r>
    </w:p>
    <w:p>
      <w:pPr>
        <w:pStyle w:val="Normal"/>
        <w:rPr/>
      </w:pPr>
      <w:r>
        <w:rPr/>
      </w:r>
    </w:p>
    <w:p>
      <w:pPr>
        <w:pStyle w:val="Normal"/>
        <w:rPr/>
      </w:pPr>
      <w:r>
        <w:rPr/>
        <w:t>●</w:t>
      </w:r>
      <w:r>
        <w:rPr>
          <w:rFonts w:eastAsia="Times New Roman"/>
        </w:rPr>
        <w:t xml:space="preserve"> </w:t>
      </w:r>
      <w:r>
        <w:rPr/>
        <w:tab/>
        <w:t xml:space="preserve">We are committed to helping lead the world economy – as we’ve been doing for most of our 80 year history.  And my hope is that the primary trend we see in the future is not towards isolationism – but rather toward policies that open markets, generate profitable growth, and create more and better jobs the world over.  These are goals I am certain everyone can support, regardless of business or location.  </w:t>
      </w:r>
    </w:p>
    <w:p>
      <w:pPr>
        <w:pStyle w:val="Normal"/>
        <w:rPr/>
      </w:pPr>
      <w:r>
        <w:rPr/>
      </w:r>
    </w:p>
    <w:p>
      <w:pPr>
        <w:pStyle w:val="Normal"/>
        <w:rPr/>
      </w:pPr>
      <w:r>
        <w:rPr/>
        <w:t>●</w:t>
      </w:r>
      <w:r>
        <w:rPr>
          <w:rFonts w:eastAsia="Times New Roman"/>
        </w:rPr>
        <w:t xml:space="preserve"> </w:t>
      </w:r>
      <w:r>
        <w:rPr/>
        <w:tab/>
        <w:t>In the US, many countries are negotiating or would like to negotiate a free trade agreement with the United States.  One overriding reason often cited by US trading partners for FTA talks with the US, particularly among developing countries, is to attract foreign direct investment.  There is in fact a new paradigm for development and FDI – it is opening markets and improving transparent trade governance.  Today, with production based increasingly on global supply chain networks, the more open your market is, and the greater clarity and rules-based your trading regime is, the more likely an economy will attract investment and grow.  But you don’t have to take my word for it; once again, the Sutherland Report highlights the role and importance of the WTO in this area:</w:t>
      </w:r>
    </w:p>
    <w:p>
      <w:pPr>
        <w:pStyle w:val="Normal"/>
        <w:rPr/>
      </w:pPr>
      <w:r>
        <w:rPr/>
      </w:r>
    </w:p>
    <w:p>
      <w:pPr>
        <w:pStyle w:val="Normal"/>
        <w:ind w:firstLine="720"/>
        <w:rPr/>
      </w:pPr>
      <w:r>
        <w:rPr/>
        <w:t>“</w:t>
      </w:r>
      <w:r>
        <w:rPr/>
        <w:t>[T]he WTO only makes sense if its rules and negotiations lead firms across the world making decisions to trade and invest.  There is little other practical output:  all the growth, development, employment, social and other benefits that can stem from trade, all depend on individuals or undertakings participating in a global economy.  It is not governments that create wealth but global firms, small and medium-sized enterprises and individuals participating in markets …”</w:t>
      </w:r>
    </w:p>
    <w:p>
      <w:pPr>
        <w:pStyle w:val="Normal"/>
        <w:ind w:firstLine="720"/>
        <w:rPr/>
      </w:pPr>
      <w:r>
        <w:rPr/>
      </w:r>
    </w:p>
    <w:p>
      <w:pPr>
        <w:pStyle w:val="Normal"/>
        <w:rPr/>
      </w:pPr>
      <w:r>
        <w:rPr/>
        <w:t>●</w:t>
      </w:r>
      <w:r>
        <w:rPr/>
        <w:tab/>
        <w:t>As we approach the ministerial meeting, we hope that negotiators will keep this in mind and establish a high level of ambition in crafting the set of modalities and end objectives for the Doha Development Agenda.</w:t>
      </w:r>
    </w:p>
    <w:p>
      <w:pPr>
        <w:pStyle w:val="Normal"/>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59:00Z</dcterms:created>
  <dc:creator>Mary Irace</dc:creator>
  <dc:description/>
  <dc:language>en-US</dc:language>
  <cp:lastModifiedBy>Julia Tucker</cp:lastModifiedBy>
  <cp:lastPrinted>2005-04-20T14:24:00Z</cp:lastPrinted>
  <dcterms:modified xsi:type="dcterms:W3CDTF">2005-04-20T12:27:00Z</dcterms:modified>
  <cp:revision>6</cp:revision>
  <dc:subject/>
  <dc:title>NFTC Talking Points for the NFTC-Organiz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954005</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5 - speeches</vt:lpwstr>
  </property>
  <property fmtid="{D5CDD505-2E9C-101B-9397-08002B2CF9AE}" pid="6" name="_PreviousAdHocReviewCycleID">
    <vt:r8>-506899888</vt:r8>
  </property>
</Properties>
</file>