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é Manuel Barroso</w:t>
      </w:r>
    </w:p>
    <w:p>
      <w:pPr>
        <w:pStyle w:val="Normal"/>
        <w:rPr>
          <w:rFonts w:ascii="Arial" w:hAnsi="Arial" w:cs="Arial"/>
          <w:sz w:val="20"/>
        </w:rPr>
      </w:pPr>
      <w:r>
        <w:rPr>
          <w:rFonts w:cs="Arial" w:ascii="Arial" w:hAnsi="Arial"/>
          <w:sz w:val="20"/>
        </w:rPr>
        <w:t>President of the European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t>Growing pains and trading gains:</w:t>
      </w:r>
    </w:p>
    <w:p>
      <w:pPr>
        <w:pStyle w:val="Normal"/>
        <w:jc w:val="center"/>
        <w:rPr>
          <w:rFonts w:ascii="Arial" w:hAnsi="Arial" w:cs="Arial"/>
          <w:b/>
          <w:b/>
          <w:sz w:val="24"/>
          <w:szCs w:val="24"/>
        </w:rPr>
      </w:pPr>
      <w:r>
        <w:rPr>
          <w:rFonts w:cs="Arial" w:ascii="Arial" w:hAnsi="Arial"/>
          <w:b/>
          <w:sz w:val="24"/>
          <w:szCs w:val="24"/>
        </w:rPr>
        <w:t>the WTO after 10 year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TO Public Symposium</w:t>
      </w:r>
    </w:p>
    <w:p>
      <w:pPr>
        <w:pStyle w:val="Normal"/>
        <w:jc w:val="left"/>
        <w:rPr>
          <w:rFonts w:ascii="Arial" w:hAnsi="Arial" w:cs="Arial"/>
          <w:sz w:val="20"/>
        </w:rPr>
      </w:pPr>
      <w:r>
        <w:rPr>
          <w:rFonts w:cs="Arial" w:ascii="Arial" w:hAnsi="Arial"/>
          <w:sz w:val="20"/>
        </w:rPr>
        <w:t>‘</w:t>
      </w:r>
      <w:r>
        <w:rPr>
          <w:rFonts w:cs="Arial" w:ascii="Arial" w:hAnsi="Arial"/>
          <w:sz w:val="20"/>
        </w:rPr>
        <w:t xml:space="preserve">WTO After 10 Years: Global problems and multilateral solution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Geneva, 20 April 200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ank you for giving me the honour, along with President Kagame, of opening this 10th anniversary WTO Symposium.</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ometimes, I’ve heard critics say that the WTO is just old man GATT dressed up in new clothes, trying to look youthful and connected to today’s world. Frankly my own children seem to delight in saying the same thing to m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ut I prefer to see the WTO as a gifted 10-year-old. I think I may be permitted a paternal attitude  towards the WTO because I was present at its birth. I even signed the birth certificate, the Treaty which launched the WTO in Marrakesh.  the   It has achieved a lot in its short life, but is still young. It is confronted with several challenges like public ignorance, and difficulties in reaching consensus among a large and diverse membership. Like all good parents, it is our responsibility as WTO Members to defend it and to help it fulfil its potential.</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nd it certainly has great potential. When we look at its budget, its inheritance is small. But its family history is rich with success. Since 1947, average industrial tariffs in developed countries have fallen from 40 per cent to less than 4 per cent, thanks to the GATT. Total trade in 2000 was 22 times higher than in 1950.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WTO has been quick to build on its heritage. There have been a series of successful enlargements as both big trade partners and smaller, least developed countries joined the club.</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t has also shown its ability to deliver real improvements to people’s lives. We must not lose sight of this. The EU was founded out of the ashes of the Second World War by a shared vision that increased understanding and cooperation, underpinned by trade, was the most effective guarantee of security and prosperity.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That vision remains true today. Trade has  brought not only prosperity to the EU, but also stability, security and a wider understanding both within and beyond its borders. Trade matters to the EU; that is why the trade portfolio in the Commission has been held by such talented people as Pascal Lamy and now Peter Mandelson.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ore widely, the WTO has been one of the best ambassadors of effective multilateralism, which lies at the heart of the European Union’s own vision for international action. Multilateralism is the most effective and the most legitimate means to address the global challenges we all face. Effective, because of its global reach. Legitimate, because it gives big and small, rich and poor a voice in the way our world is organis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WTO is in some ways the most advanced multilateral institution in the international system. Nothing illustrates this better than the dispute settlement mechanism. This unique tool gives teeth to a rules-based system, allowing disputes to be handled constructively. It has delivered a high percentage of satisfactory solutions, despite some problems with implementation. We have seen a high participation rate from developing countries, confirming that the multilateral approach protects all members, not just the large and strong. The alternative is unilateralism and the law of the jungl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WTO has also proved able to adapt to dramatic evolutions in the trading community. When we look at the organisation today, it has clearly gone a long way in its approach to trade policy and in addressing the challenges imposed by globalis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First, it is now fully accepted that trade and development go hand in hand. Development can be furthered through a trade round. The EU was at the forefront of those who fought very hard to ensure that the DDA was not just a conventional trade negotiation, where everyone tries to get the most for themselves while giving away as little as possibl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Why was this? Because trade is not an end in itself. It is an essential means to deliver a better life for billions of people. A life which should involve schooling when you are young, access to health services, clean water. Europe's 450 million citizens take this for granted. But there are millions who cannot.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at is why the UN's review of the Millennium Development Goals this year is so important. The European Commission agreed last week a contribution to that review. We propose increased development investment, better managed, with greater coherence in the EU's policies, including on trade. The EU should be a leader on development issues, working in partnership with the African Union and its members. The EU has acted already – by agreeing duty and quota free access to its market for many  products  from the world's poorest 49 countries; by being Africa's biggest export market; by being the biggest provider of trade facilitation assistance. But we must, and I hope will, do more. I hope that other major WTO Members will take similar initiativ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s far as I’m concerned, this Round will not have succeeded and will not be seen to have succeeded, if it does not manage to integrate developing countries better into the world economy. I look forward to hearing the developing country perspective on this from President Kagame in a momen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launch of the DDA was no easy undertaking. The Cancun Ministerial also showed that the path to trade liberalisation is sometimes less than smooth. But the WTO bounced back to prove the doom and gloom merchants wrong: Cancun did not lead to the collapse of the multilateral trading system, and we have managed to put the DDA back on track.</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fact, the Cancun Ministerial coincided with the second important evolution we have witnessed in the international trade setting over the last few years: the emergence of important new negotiating coalitions and alliances among developing countries, such as the G20 and G90. As a grouping of 25 countries itself, the EU welcomes the establishment of these and other coalitions. They help ensure that  the interests of developing countries, which form the majority of the membership, are better reflected within the organisation and its work. The effective operation of coalitions is also likely to be essential for the future rationalisation of decision-making processes in the WTO.</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ut I will not hide that the EU is concerned about the pace of the DDA negotiations, particularly those in crucial areas like services and industrial tariffs. We have set ourselves ambitious goals, and the Hong Kong Ministerial, which should pave the way for a final deal, is just around the corner. We cannot afford to be complacent. It is vital that we make a success of Hong Kong and conclude the DDA as soon as possible thereafter if we are to meet our citizens’ expectations for sustainable economic growth, jobs and prosperity. Hong Kong cannot be another missed opportunit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However, I am confident that all Members do want to move this Round forward, even if they do not always agree on all issues. (And what sort of negotiations would they be if Members did agree on all issues?) They want to move things forward for very good reasons. The DDA promises not just further liberalisation, but a real focus on development and capacity building.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e must continue to set ourselves ambitious targets. It is important that we move forward on the Doha Development Agenda in a balanced way, across the board. The negotiations must move forward in parallel on agriculture, non-agricultural market access, services, trade facilitation and rules. Last July the EU took a lead in the agriculture negotiation by undertaking to eliminate export subsidies by a fixed date, providing others do likewise. We stand by this commitmen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ut agriculture is only part of the agenda. Others, in particular the developing countries of the G20, need to match our ambition by putting forward equally ambitious offers for industrial and services market access. We all have to give in order also to tak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J’ai dit pour commencer que l’OMC était confrontée à plusieurs problèmes. L’un d’entre eux, auquel nous devons nous attaquer, est la perception erronée qu’en a le public. L’OMC est souvent dépeinte comme anti-démocratique, une machine à détruire l’emploi, manipulée par les grandes sociétés, foulant aux pieds la santé, l’environnement et les normes élémentaires du travail et méprisant les pays en développement. Nous savons bien entendu que ceci est grotesque, mais faisons-nous vraiment tout ce qui est possible pour expliquer à nos concitoyens quelle est la valeur réelle du travail de cette organisation, pour leur dire clairement ce qu’elle peut et ne peut pas fai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Les membres de l’OMC doivent défendre l’organisation qu’ils ont créée. Il faut affiner et développer notre dialogue avec la société civile et la structure interparlementaire et ouvrir plus largement les portes de l’OMC en renforçant la transparence et le flux d’informations vers le public. Naturellement, nous devons respecter ce faisant les règles des négociations, mais le très bon site web de l’organisation est là pour montrer ce que peuvent accomplir un peu de flair et d’imagination.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l convient en outre d’insister davantage sur la cohérence. Faisons-nous le maximum pour être certains que l’excellent travail réalisé à l’OMC soit entièrement cohérent avec celui des autres organisations internationales, voire le complète? Parce qu’elle génère des règles internationales, il incombe à l’OMC de tenir compte des règles convenues dans ces autres instances. Peut-être même pourrait-elle mettre à profit sa réputation d’institution multilatérale performante et assumer un rôle moteur, contribuant activement à l’élaboration d’un droit international cohéren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Un autre défi consiste à veiller à ce que le système de règlement des différends, le dispositif phare de l’OMC, ne soit pas victime de son succès. S’agissant d’un outil unique pour régler les litiges internationaux à la fois efficacement et promptement, la tentation est grande d’y recourir toujours plus fréquemment, même sur des questions qui ne se rapportent pas exclusivement au commerce comme la santé et l’environnement. Une organisation relativement petite et dotée de ressources limitée se trouve ainsi poussée aux limites de sa capacité.</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ernier point, mais non le moindre, nous devons faire en sorte que l'OMC demeure une organisation efficace, à même d'obtenir des résultats satisfaisant tous les membres, tout en restant à l'écoute des attentes des citoyens dans le monde. Dans ce contexte, je salue le rapport de l'éminent groupe présidé par Peter Sutherland, qui mérite une attention particuliè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En 1748, Montesquieu, juriste et écrivain éclairé, publiait son chef-d'œuvre, De L’Esprit des Lois. La plupart d'entre nous se souviennent de cet ouvrage pour son célèbre appel à la séparation des pouvoirs entre les différentes branches de l'État, mais Montesquieu y a également consigné des réflexions intéressantes sur le commerc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Le commerce guérit des préjugés destructeurs…L'effet naturel du commerce est de porter à la paix. Deux nations qui négocient ensemble se rendent réciproquement dépendantes: si l'une a intérêt d'acheter, l'autre a intérêt de vendre; et toutes les unions sont fondées sur des besoins mutuel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Les enjeux sont donc considérables et les gains possibles vont bien au-delà des gains purement financiers. Il y a beaucoup à gagner. Les réalisations de l'OMC sont déjà nombreuses pour un organisme aussi jeune. Les difficultés auxquelles elle est confrontée peuvent être surmontées si nous, ses gardiens, avons la volonté d'y parveni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i nous réussissons à conclure rapidement et avec succès les négociations relatives au programme de Doha pour le développement et à procéder aux réformes internes qui s'imposent, nous aurons grandement contribué à donner à ce jeune organisme de dix ans le meilleur départ possible dans la vie. Nous pourrions même alors espérer laisser derrière nous cette période difficile de l'adolescenc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Je vous remercie de votre attention.</w:t>
      </w:r>
    </w:p>
    <w:p>
      <w:pPr>
        <w:pStyle w:val="Normal"/>
        <w:jc w:val="left"/>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7:00Z</dcterms:created>
  <dc:creator>Moris</dc:creator>
  <dc:description/>
  <dc:language>en-US</dc:language>
  <cp:lastModifiedBy>Moris</cp:lastModifiedBy>
  <dcterms:modified xsi:type="dcterms:W3CDTF">2005-04-21T09:41:00Z</dcterms:modified>
  <cp:revision>1</cp:revision>
  <dc:subject/>
  <dc:title>José Manuel Barroso</dc:title>
</cp:coreProperties>
</file>