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10TH ANNIVERSARY OF THE WORLD TRADE ORGANIZATION GLOBAL PROBLEMS AND MULTILATERAL SOLUTIONS, 20-22 APRIL 200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PEECH BY H.E. PAUL KAGAME PRESIDENT OF THE REPUBLIC OF RWAND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Geneva, 20 April, 2005</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eastAsia="Arial" w:cs="Arial"/>
          <w:sz w:val="18"/>
          <w:szCs w:val="18"/>
        </w:rPr>
      </w:pPr>
      <w:r>
        <w:rPr>
          <w:rFonts w:eastAsia="Arial" w:cs="Arial" w:ascii="Arial" w:hAnsi="Arial"/>
          <w:sz w:val="18"/>
          <w:szCs w:val="18"/>
        </w:rPr>
        <w:t xml:space="preserve"> </w:t>
      </w:r>
    </w:p>
    <w:p>
      <w:pPr>
        <w:pStyle w:val="Normal"/>
        <w:jc w:val="left"/>
        <w:rPr>
          <w:rFonts w:ascii="Arial" w:hAnsi="Arial" w:cs="Arial"/>
          <w:sz w:val="18"/>
          <w:szCs w:val="18"/>
        </w:rPr>
      </w:pPr>
      <w:r>
        <w:rPr>
          <w:rFonts w:cs="Arial" w:ascii="Arial" w:hAnsi="Arial"/>
          <w:sz w:val="18"/>
          <w:szCs w:val="18"/>
        </w:rPr>
        <w:t>President Barroso;</w:t>
      </w:r>
    </w:p>
    <w:p>
      <w:pPr>
        <w:pStyle w:val="Normal"/>
        <w:jc w:val="left"/>
        <w:rPr>
          <w:rFonts w:ascii="Arial" w:hAnsi="Arial" w:cs="Arial"/>
          <w:sz w:val="18"/>
          <w:szCs w:val="18"/>
        </w:rPr>
      </w:pPr>
      <w:r>
        <w:rPr>
          <w:rFonts w:cs="Arial" w:ascii="Arial" w:hAnsi="Arial"/>
          <w:sz w:val="18"/>
          <w:szCs w:val="18"/>
        </w:rPr>
        <w:t xml:space="preserve">Dr Supachai; </w:t>
      </w:r>
    </w:p>
    <w:p>
      <w:pPr>
        <w:pStyle w:val="Normal"/>
        <w:jc w:val="left"/>
        <w:rPr>
          <w:rFonts w:ascii="Arial" w:hAnsi="Arial" w:cs="Arial"/>
          <w:sz w:val="18"/>
          <w:szCs w:val="18"/>
        </w:rPr>
      </w:pPr>
      <w:r>
        <w:rPr>
          <w:rFonts w:cs="Arial" w:ascii="Arial" w:hAnsi="Arial"/>
          <w:sz w:val="18"/>
          <w:szCs w:val="18"/>
        </w:rPr>
        <w:t xml:space="preserve">Ambassadors; </w:t>
      </w:r>
    </w:p>
    <w:p>
      <w:pPr>
        <w:pStyle w:val="Normal"/>
        <w:jc w:val="left"/>
        <w:rPr>
          <w:rFonts w:ascii="Arial" w:hAnsi="Arial" w:cs="Arial"/>
          <w:sz w:val="18"/>
          <w:szCs w:val="18"/>
        </w:rPr>
      </w:pPr>
      <w:r>
        <w:rPr>
          <w:rFonts w:cs="Arial" w:ascii="Arial" w:hAnsi="Arial"/>
          <w:sz w:val="18"/>
          <w:szCs w:val="18"/>
        </w:rPr>
        <w:t xml:space="preserve">Distinguished guests; </w:t>
      </w:r>
    </w:p>
    <w:p>
      <w:pPr>
        <w:pStyle w:val="Normal"/>
        <w:jc w:val="left"/>
        <w:rPr>
          <w:rFonts w:ascii="Arial" w:hAnsi="Arial" w:cs="Arial"/>
          <w:sz w:val="18"/>
          <w:szCs w:val="18"/>
        </w:rPr>
      </w:pPr>
      <w:r>
        <w:rPr>
          <w:rFonts w:cs="Arial" w:ascii="Arial" w:hAnsi="Arial"/>
          <w:sz w:val="18"/>
          <w:szCs w:val="18"/>
        </w:rPr>
        <w:t xml:space="preserve">Ladies and gentlemen;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I am very pleased to join you here for the celebration of the 10th anniversary of the World Trade Organisation. </w:t>
      </w:r>
    </w:p>
    <w:p>
      <w:pPr>
        <w:pStyle w:val="Normal"/>
        <w:jc w:val="left"/>
        <w:rPr>
          <w:rFonts w:ascii="Arial" w:hAnsi="Arial" w:cs="Arial"/>
          <w:sz w:val="18"/>
          <w:szCs w:val="18"/>
        </w:rPr>
      </w:pPr>
      <w:r>
        <w:rPr>
          <w:rFonts w:cs="Arial" w:ascii="Arial" w:hAnsi="Arial"/>
          <w:sz w:val="18"/>
          <w:szCs w:val="18"/>
        </w:rPr>
        <w:t>May I take this opportunity to express my gratitude to WTO Director General, Dr Supachi, for inviting me, and for organising this commemorative event.</w:t>
      </w:r>
    </w:p>
    <w:p>
      <w:pPr>
        <w:pStyle w:val="Normal"/>
        <w:jc w:val="left"/>
        <w:rPr>
          <w:rFonts w:ascii="Arial" w:hAnsi="Arial" w:eastAsia="Arial" w:cs="Arial"/>
          <w:sz w:val="18"/>
          <w:szCs w:val="18"/>
        </w:rPr>
      </w:pPr>
      <w:r>
        <w:rPr>
          <w:rFonts w:eastAsia="Arial" w:cs="Arial" w:ascii="Arial" w:hAnsi="Arial"/>
          <w:sz w:val="18"/>
          <w:szCs w:val="18"/>
        </w:rPr>
        <w:t xml:space="preserve">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Excellencies;</w:t>
      </w:r>
    </w:p>
    <w:p>
      <w:pPr>
        <w:pStyle w:val="Normal"/>
        <w:jc w:val="left"/>
        <w:rPr>
          <w:rFonts w:ascii="Arial" w:hAnsi="Arial" w:cs="Arial"/>
          <w:sz w:val="18"/>
          <w:szCs w:val="18"/>
        </w:rPr>
      </w:pPr>
      <w:r>
        <w:rPr>
          <w:rFonts w:cs="Arial" w:ascii="Arial" w:hAnsi="Arial"/>
          <w:sz w:val="18"/>
          <w:szCs w:val="18"/>
        </w:rPr>
        <w:t>Distinguished Ladies and Gentlemen;</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The WTO came into being as an organisation around which were built the hopes and aspirations of all countries –  great and small, rich and poor, for fairness, equity,  a rule-based trading system, economic growth and development.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It was set up as a successor to the General Agreement on Tariffs and Trade (GATT), established in the wake of the Second World War. Since that time, there has been exceptional growth in world trade, wealth and prosperity.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What is also clear, however, is that despite this increase in global trade and wealth, many member countries of the World Trade Organisation are not benefiting from the global trading system.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In some parts of Africa, the ills of poverty, illiteracy, disease, of unemployment and very low incomes have not been alleviated and living conditions have deteriorated. Today Africa represents about 12% of the world population, but it represents less than 2% in terms of international trade.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Surely the establishment of the World Trade Organisation was to ensure open trade for all.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It represented recognition by all member countries that the rules-based multilateral trading system was the best model for all, and that the international arbitrage system for settling disputes was better handled by the World Trade Organisation. However, African countries are yet to effectively benefit from this system.</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And it is not as if we are oblivious of what our priorities are in the multilateral trading system. </w:t>
      </w:r>
    </w:p>
    <w:p>
      <w:pPr>
        <w:pStyle w:val="Normal"/>
        <w:jc w:val="left"/>
        <w:rPr>
          <w:rFonts w:ascii="Arial" w:hAnsi="Arial" w:cs="Arial"/>
          <w:sz w:val="18"/>
          <w:szCs w:val="18"/>
        </w:rPr>
      </w:pPr>
      <w:r>
        <w:rPr>
          <w:rFonts w:cs="Arial" w:ascii="Arial" w:hAnsi="Arial"/>
          <w:sz w:val="18"/>
          <w:szCs w:val="18"/>
        </w:rPr>
        <w:t xml:space="preserve">In the last five years alone, a number of international conferences were held at which global policy priorities were set.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They include the UN Summit on the Millennium Development Goals in 2000, the 2001 Doha Development Agenda (DDA), the 2002 Summit on Financing for Development (FfD), which culminated into the Monterrey Consensus; and the Johannesburg Summit on Sustainable Development in 2002.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To complete this picture is the recently released 2005 Report of the Africa Commission, whose recommendations set out a positive actionable agenda for dealing with the challenges of Africa.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Let me now focus on the Doha Agenda, I recall that African countries embraced and welcomed the Doha Development Agenda, because its objectives and ambition provided milestones that should enable us to tackle our development concerns in international trade.</w:t>
      </w:r>
    </w:p>
    <w:p>
      <w:pPr>
        <w:pStyle w:val="Normal"/>
        <w:jc w:val="left"/>
        <w:rPr>
          <w:rFonts w:ascii="Arial" w:hAnsi="Arial" w:eastAsia="Arial" w:cs="Arial"/>
          <w:sz w:val="18"/>
          <w:szCs w:val="18"/>
        </w:rPr>
      </w:pPr>
      <w:r>
        <w:rPr>
          <w:rFonts w:eastAsia="Arial" w:cs="Arial" w:ascii="Arial" w:hAnsi="Arial"/>
          <w:sz w:val="18"/>
          <w:szCs w:val="18"/>
        </w:rPr>
        <w:t xml:space="preserve">  </w:t>
      </w:r>
    </w:p>
    <w:p>
      <w:pPr>
        <w:pStyle w:val="Normal"/>
        <w:jc w:val="left"/>
        <w:rPr>
          <w:rFonts w:ascii="Arial" w:hAnsi="Arial" w:cs="Arial"/>
          <w:sz w:val="18"/>
          <w:szCs w:val="18"/>
        </w:rPr>
      </w:pPr>
      <w:r>
        <w:rPr>
          <w:rFonts w:cs="Arial" w:ascii="Arial" w:hAnsi="Arial"/>
          <w:sz w:val="18"/>
          <w:szCs w:val="18"/>
        </w:rPr>
        <w:t>As we appraise the WTO ten years today, we need to ask ourselves these critical questions: Is development really at the heart of the Doha Development Agenda?  Is the WTO delivering for its poor and least developed countries?  Are negotiations driven only by the need to increase market access for a few members or market access and development for all?</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Answers to these questions should be measured against results in capacity building as well as enhanced and effective market access.</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Excellencies;</w:t>
      </w:r>
    </w:p>
    <w:p>
      <w:pPr>
        <w:pStyle w:val="Normal"/>
        <w:jc w:val="left"/>
        <w:rPr>
          <w:rFonts w:ascii="Arial" w:hAnsi="Arial" w:cs="Arial"/>
          <w:sz w:val="18"/>
          <w:szCs w:val="18"/>
        </w:rPr>
      </w:pPr>
      <w:r>
        <w:rPr>
          <w:rFonts w:cs="Arial" w:ascii="Arial" w:hAnsi="Arial"/>
          <w:sz w:val="18"/>
          <w:szCs w:val="18"/>
        </w:rPr>
        <w:t>Distinguished Ladies and Gentlemen;</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 xml:space="preserve">In Africa, and certainly in Rwanda, we recognise that trade and investment, and not aid, are pillars to development.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They are the engine for our growth and development. We know that increased international trade</w:t>
      </w:r>
    </w:p>
    <w:p>
      <w:pPr>
        <w:pStyle w:val="Normal"/>
        <w:jc w:val="left"/>
        <w:rPr>
          <w:rFonts w:ascii="Arial" w:hAnsi="Arial" w:cs="Arial"/>
          <w:sz w:val="18"/>
          <w:szCs w:val="18"/>
        </w:rPr>
      </w:pPr>
      <w:r>
        <w:rPr>
          <w:rFonts w:cs="Arial" w:ascii="Arial" w:hAnsi="Arial"/>
          <w:sz w:val="18"/>
          <w:szCs w:val="18"/>
        </w:rPr>
        <w:t xml:space="preserve">leads to optimal resource allocation, enhances efficiency and facilitates the transfer of technology and know-how.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As low income countries, what we are looking for in the multilateral trading system is an even playing field so that we are able to capitalise on our comparative advantage.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Today the trading system is skewed in favour of some countries at the expense of others.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This is morally wrong, and has far reaching consequences, not only on the development of the countries concerned, but also on their security, in the broad sense of the word.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As a consequence of the current inequitable trading system, our countries have increasingly become dependent on Overseas Development Assistance.</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This has created an aid dependency cycle from which many of our countries have failed to extricate themselves.</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As was emphasised at Monterrey, only our full and fair integration into the global economy will enable us to deal with the challenges of attaining the Millennium Development Goals and transform our economies.</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Excellencies;</w:t>
      </w:r>
    </w:p>
    <w:p>
      <w:pPr>
        <w:pStyle w:val="Normal"/>
        <w:jc w:val="left"/>
        <w:rPr>
          <w:rFonts w:ascii="Arial" w:hAnsi="Arial" w:cs="Arial"/>
          <w:sz w:val="18"/>
          <w:szCs w:val="18"/>
        </w:rPr>
      </w:pPr>
      <w:r>
        <w:rPr>
          <w:rFonts w:cs="Arial" w:ascii="Arial" w:hAnsi="Arial"/>
          <w:sz w:val="18"/>
          <w:szCs w:val="18"/>
        </w:rPr>
        <w:t>Distinguished Ladies and Gentlemen;</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Our concerns in the multilateral trading system are well known and have been articulated</w:t>
      </w:r>
    </w:p>
    <w:p>
      <w:pPr>
        <w:pStyle w:val="Normal"/>
        <w:jc w:val="left"/>
        <w:rPr>
          <w:rFonts w:ascii="Arial" w:hAnsi="Arial" w:cs="Arial"/>
          <w:sz w:val="18"/>
          <w:szCs w:val="18"/>
        </w:rPr>
      </w:pPr>
      <w:r>
        <w:rPr>
          <w:rFonts w:cs="Arial" w:ascii="Arial" w:hAnsi="Arial"/>
          <w:sz w:val="18"/>
          <w:szCs w:val="18"/>
        </w:rPr>
        <w:t xml:space="preserve">before.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They include unfavourable trade conditions, unfair trade rules, barriers to market access, including tariff peaks and tariff escalation on our exports, and distortions to agricultural trade caused by subsidies in developed countries.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These distortions, whatever form they take, increase poverty levels.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We have to bear in mind that trade has a human face, and the face of trade barriers and trade distortions is poverty that we witness in developing countries.</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It is of course true that for developing countries to take advantage of market openings, </w:t>
      </w:r>
    </w:p>
    <w:p>
      <w:pPr>
        <w:pStyle w:val="Normal"/>
        <w:jc w:val="left"/>
        <w:rPr>
          <w:rFonts w:ascii="Arial" w:hAnsi="Arial" w:cs="Arial"/>
          <w:sz w:val="18"/>
          <w:szCs w:val="18"/>
        </w:rPr>
      </w:pPr>
      <w:r>
        <w:rPr>
          <w:rFonts w:cs="Arial" w:ascii="Arial" w:hAnsi="Arial"/>
          <w:sz w:val="18"/>
          <w:szCs w:val="18"/>
        </w:rPr>
        <w:t xml:space="preserve">it requires the capacities to trade through infusion of financial resources for trade adjustment and integration, without which we will not reap the benefits provided by the new trade opportunities for development and poverty reduction.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Our capabilities to take advantage of opportunities provided by initiatives such as AGOA and “Everything But Arms” depend on our capacity to stimulate the supply side. Nonetheless, I would like to commend the United States of America and the European Union for the trade opportunities they have provided to Africa through AGOA and “Everything But Arms” respectively.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They are of special interest to us and we would like to reiterate our gratitude and desire to see AGOA renewed beyond 2015.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Of course, we cannot reasonably demand market access from the developed countries and fair trade rules if we do not open trade between South and South.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We in Africa need to remove regional barriers to trade between and among African countries.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In that respect, I am pleased to say that regional economic communities such as COMESA, ECOWAS, SADC, AMU and ECCAS are indications that we are committed to trade liberalisation.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They reinforce our view that countries that are free and engage in open trade generally do better than those that are insular, closed and restricted by both internal and external barriers.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But we also know that trade liberalization and reform alone are not sufficient.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Companion policies to build institutions and trading capacity are required, without which trade liberalization could actually create a perverse allocation of resources and deepen poverty.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Many countries in Africa have faced this situation, which explains why over the past 20 years, even as Africa has liberalized, its share of global trade has shrunk from 6% to under 2%.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The least developing countries, unlike other developing countries will need enhanced trade capacities if they are to thrive in the global trading system.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It is, therefore, urgent and critical for the international community to understand that this is why low income countries, including Africa, have frequently emphasised the need for a progressive, sequential liberalisation process even though we understand and accept the logic, the evidence, and see the ever-growing examples of the beneficiaries from trade liberalization and reform. While the correlation between trade liberalization and economic development are self-evident, reforms must be coupled with aid to facilitate adjustment and integration into the global trade system. This will, in turn, attract inward investment.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Excellencies;</w:t>
      </w:r>
    </w:p>
    <w:p>
      <w:pPr>
        <w:pStyle w:val="Normal"/>
        <w:jc w:val="left"/>
        <w:rPr>
          <w:rFonts w:ascii="Arial" w:hAnsi="Arial" w:cs="Arial"/>
          <w:sz w:val="18"/>
          <w:szCs w:val="18"/>
        </w:rPr>
      </w:pPr>
      <w:r>
        <w:rPr>
          <w:rFonts w:cs="Arial" w:ascii="Arial" w:hAnsi="Arial"/>
          <w:sz w:val="18"/>
          <w:szCs w:val="18"/>
        </w:rPr>
        <w:t>Distinguished Ladies and Gentlemen;</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In December, you will be meeting in Hong Kong. I want to acknowledge that progress has been made, yet so much remains to be done to improve multilateral trading. I would like to emphasise that for the developing world, and for Africa in particular, the Doha Development Agenda (DDA) is our contract with the developed countries. </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 xml:space="preserve">Our part of the bargain is to remain committed, and to engage actively in negotiations for a successful conclusion </w:t>
      </w:r>
    </w:p>
    <w:p>
      <w:pPr>
        <w:pStyle w:val="Normal"/>
        <w:jc w:val="left"/>
        <w:rPr>
          <w:rFonts w:ascii="Arial" w:hAnsi="Arial" w:cs="Arial"/>
          <w:sz w:val="18"/>
          <w:szCs w:val="18"/>
        </w:rPr>
      </w:pPr>
      <w:r>
        <w:rPr>
          <w:rFonts w:cs="Arial" w:ascii="Arial" w:hAnsi="Arial"/>
          <w:sz w:val="18"/>
          <w:szCs w:val="18"/>
        </w:rPr>
        <w:t xml:space="preserve">of a Round that is truly developmental. </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 xml:space="preserve">Rwanda and other like-minded partners shall engage with dedication, pragmatism and resolution.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We have been far too disappointed with the unfulfilled good will intentions about aid flows, conditional preferences that promise more than they ever deliver.  </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 xml:space="preserve">Now we know – and we know much better – that any real chance we have for eradicating poverty clearly resides in a fair, market-oriented global trading system, based on rules that benefit all of us.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We recognize that many problems still need to be addressed. But Rwanda does not agree with those who consider that such problems should block the negotiations, but rather sees them as challenges to be overcome.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What is crucial is that the Doha Round be directly connected to development outcomes and yield tangible development gains for Africa and the rest of the developing world.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Clearly, the greatest responsibilities lie with the developed rich countries.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Responsibility also certainly lies with rapidly growing developingcountries of the South.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Their leadership, their ability to engage for mutually beneficial and essential compromises will be indispensable in promoting the global trade agenda.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One certain way they can show leadership is by providing improved market access, and outward investment flows to regions like Africa.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Another aspect of Africa’s contract with the developed countries is that we must put our house in order and deal with the trade-related issue of corruption and good governance in general.</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 xml:space="preserve">Fighting corruption, improving governance nationally and globally must be a top-level priority.  </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Evidence from all over, within countries and globally, clearly shows how deeply-rooted corruption, constitutes a real impediment to the efficient allocation of national resources.</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 xml:space="preserve">It diverts resources and the dynamic energy of countries away from welfare-yielding activities.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This is why we, in Africa, take even more seriously the "African Peer Review Mechanism".  </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 xml:space="preserve">We urge multilateral institutions and the developed countries to support the New Partnership for Africa's Development (NEPAD), and the African Peer Review Mechanism (APRM).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We all see the self-evident relationship between good governance, peace and stability, on the one hand, and the development gains from trade, income growth and poverty reduction, on the other hand.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Before I conclude, let me reiterate my deep faith in multilateralism as it applies to the trading system. </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But, Africa and the rest of the developing world wants to be part of that global economy and multilateral system</w:t>
      </w:r>
    </w:p>
    <w:p>
      <w:pPr>
        <w:pStyle w:val="Normal"/>
        <w:jc w:val="left"/>
        <w:rPr>
          <w:rFonts w:ascii="Arial" w:hAnsi="Arial" w:cs="Arial"/>
          <w:sz w:val="18"/>
          <w:szCs w:val="18"/>
        </w:rPr>
      </w:pPr>
      <w:r>
        <w:rPr>
          <w:rFonts w:cs="Arial" w:ascii="Arial" w:hAnsi="Arial"/>
          <w:sz w:val="18"/>
          <w:szCs w:val="18"/>
        </w:rPr>
        <w:t xml:space="preserve">on a win-win foundation. </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 xml:space="preserve">We in Africa know exactly what needs to be done in terms of ownership: the fact that we live in time when we must challenge ourselves to the limit.  </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 xml:space="preserve">We know that this moment in time presents us with an opportunity to move forward, but we would like to see if the rich nations truly match their words with action and sustained commitment. The Gleneagles Summit of the G-8 will provide an important opportunity to the international community  for such commitment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Excellencies;</w:t>
      </w:r>
    </w:p>
    <w:p>
      <w:pPr>
        <w:pStyle w:val="Normal"/>
        <w:jc w:val="left"/>
        <w:rPr>
          <w:rFonts w:ascii="Arial" w:hAnsi="Arial" w:cs="Arial"/>
          <w:sz w:val="18"/>
          <w:szCs w:val="18"/>
        </w:rPr>
      </w:pPr>
      <w:r>
        <w:rPr>
          <w:rFonts w:cs="Arial" w:ascii="Arial" w:hAnsi="Arial"/>
          <w:sz w:val="18"/>
          <w:szCs w:val="18"/>
        </w:rPr>
        <w:t>Distinguished Ladies and Gentlemen;</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The Multilateral Trading System does not and cannot stand alone. It is part of a broader agenda.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That broader agenda is growth, increase in welfare, poverty reduction and sustainable development.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To ensure fair trade for all, the World Trade Organisation will have to make every effort to marshal international political goodwill necessary to make compromises critical in any negotiation.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The search for compromises is of paramount importance.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And let no one think that flexibility and a predisposition to compromise is a sign of weakness or a sell-out.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Rather, it should be seen as a willingness to advance our common interests, resulting in a win-win situation.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This must be the message that goes from your Symposium to the G-8 Summit in Gleneagles.    </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 xml:space="preserve">Our common priorities must remain strengthening the WTO and the trading system; a pro-active engagement for a successful outcome at the Hong Kong Ministerial; and, working purposefully to ensure a successful completion of  the Doha Development Round in 2006.  </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As I come to the end of my remarks, let me express my appreciation to WTO Director-General Dr. Supachai who is leaving the WTO.  But I know that in his next endeavours he will continue with his outstanding work on reinforcing the linkages between trade and development.</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He will continue to have and can rely on our support.  </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 xml:space="preserve">Let me wish you a productive symposium and thank you for your attention.  </w:t>
      </w:r>
    </w:p>
    <w:p>
      <w:pPr>
        <w:pStyle w:val="Normal"/>
        <w:jc w:val="left"/>
        <w:rPr>
          <w:rFonts w:ascii="Arial" w:hAnsi="Arial" w:cs="Arial"/>
          <w:sz w:val="18"/>
          <w:szCs w:val="18"/>
        </w:rPr>
      </w:pPr>
      <w:r>
        <w:rPr>
          <w:rFonts w:cs="Arial" w:ascii="Arial" w:hAnsi="Arial"/>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07:00Z</dcterms:created>
  <dc:creator>Moris</dc:creator>
  <dc:description/>
  <dc:language>en-US</dc:language>
  <cp:lastModifiedBy>Moris</cp:lastModifiedBy>
  <dcterms:modified xsi:type="dcterms:W3CDTF">2005-04-21T08:07:00Z</dcterms:modified>
  <cp:revision>2</cp:revision>
  <dc:subject/>
  <dc:title>10TH ANNIVERSARY OF THE WORLD TRADE ORGANIZATION GLOBAL PROBLEMS AND MULTILATERAL SOLUTIONS, 20-22 APRIL 2005</dc:title>
</cp:coreProperties>
</file>