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GC/INF/9</w:t>
            </w:r>
          </w:p>
          <w:p>
            <w:pPr>
              <w:pStyle w:val="Normal"/>
              <w:jc w:val="left"/>
              <w:rPr/>
            </w:pPr>
            <w:r>
              <w:rPr/>
              <w:t>7 January 2009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9-001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ppointment of the next Director-General</w:t>
      </w:r>
    </w:p>
    <w:p>
      <w:pPr>
        <w:pStyle w:val="Normal"/>
        <w:rPr/>
      </w:pPr>
      <w:r>
        <w:rPr/>
      </w:r>
    </w:p>
    <w:p>
      <w:pPr>
        <w:pStyle w:val="Title2"/>
        <w:rPr/>
      </w:pPr>
      <w:r>
        <w:rPr/>
        <w:t>Consolidated List of Candidatures Received</w:t>
      </w:r>
    </w:p>
    <w:p>
      <w:pPr>
        <w:pStyle w:val="Normal"/>
        <w:rPr/>
      </w:pPr>
      <w:r>
        <w:rPr/>
      </w:r>
    </w:p>
    <w:p>
      <w:pPr>
        <w:pStyle w:val="Title3"/>
        <w:rPr/>
      </w:pPr>
      <w:r>
        <w:rPr/>
        <w:t>Communication from the Chairman of the General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der the Procedures for the Appointment of Directors-General (WT/L/509), I am required to communicate to Members a consolidated list of candidatures received for the post of Director-General immediately after the close of the nomination period, in this case 31 December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would like to advise Members that as at the end of the nomination period the only candidacy received for this post is from Mr. Pascal Lamy, the incumbent Director-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notification received from Mr. Lamy pursuant to paragraph 12 of the Procedures in WT/L/509, was circulated to all Members as letter reference 8473, dated 4 November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will be consulting with Members as to the next steps in this appointment proces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GC/INF/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GC/INF/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56:00Z</dcterms:created>
  <dc:creator>moris</dc:creator>
  <dc:description/>
  <cp:keywords/>
  <dc:language>en-US</dc:language>
  <cp:lastModifiedBy>moris</cp:lastModifiedBy>
  <cp:lastPrinted>2009-01-06T16:22:00Z</cp:lastPrinted>
  <dcterms:modified xsi:type="dcterms:W3CDTF">2009-01-07T13:56:00Z</dcterms:modified>
  <cp:revision>2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GC/INF/9</vt:lpwstr>
  </property>
</Properties>
</file>