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ÓMO PUEDE EL COMERCIO PROMOVER EL DESARROLLO?</w:t>
      </w:r>
    </w:p>
    <w:p>
      <w:pPr>
        <w:pStyle w:val="Normal"/>
        <w:spacing w:before="0" w:after="0"/>
        <w:rPr/>
      </w:pPr>
      <w:r>
        <w:rPr/>
        <w:t xml:space="preserve">Por: Alejandro Tobar Restrepo </w:t>
      </w:r>
    </w:p>
    <w:p>
      <w:pPr>
        <w:pStyle w:val="Normal"/>
        <w:spacing w:before="0" w:after="0"/>
        <w:rPr/>
      </w:pPr>
      <w:r>
        <w:rPr/>
      </w:r>
    </w:p>
    <w:p>
      <w:pPr>
        <w:pStyle w:val="Normal"/>
        <w:spacing w:lineRule="auto" w:line="360" w:before="0" w:after="0"/>
        <w:jc w:val="both"/>
        <w:rPr/>
      </w:pPr>
      <w:r>
        <w:rPr/>
        <w:t xml:space="preserve">Pensar en desarrollo, es pensar en personas, en rostros saludables, mentes educadas y acceso a oportunidades. Un mundo desarrollado es un escenario donde los mercados están abiertos a la entrada de bienes y servicios de calidad y competitivos pero donde el flujo no se limita solo a factores comerciales, donde también se internacionaliza la cooperación, el interés por el bienestar y la construcción de una cultura de colaboración. </w:t>
      </w:r>
    </w:p>
    <w:p>
      <w:pPr>
        <w:pStyle w:val="Normal"/>
        <w:spacing w:lineRule="auto" w:line="360" w:before="0" w:after="0"/>
        <w:jc w:val="both"/>
        <w:rPr/>
      </w:pPr>
      <w:r>
        <w:rPr/>
      </w:r>
    </w:p>
    <w:p>
      <w:pPr>
        <w:pStyle w:val="Normal"/>
        <w:spacing w:lineRule="auto" w:line="360" w:before="0" w:after="0"/>
        <w:jc w:val="both"/>
        <w:rPr/>
      </w:pPr>
      <w:r>
        <w:rPr/>
        <w:t xml:space="preserve">Logré un mejor entendimiento del desarrollo al estudiar a un país vecino, Brasil: una economía emergente que hará parte de las naciones que dictan el futuro del comercio internacional, un gigante que crece a un ritmo acelerado pero sostenido gracias a la fundamentación del desarrollo económico en paralelo al mantenimiento de una sociedad que busca ser más justa, menos pobre y más educada. El resultado de esta simbiosis es la demostración que, ante un malestar social, siempre se verá afectada la economía. Siendo así, el desarrollo social que promueve el comercio será beneficioso para una nación, pero indudablemente tendrá una repercusión realmente trascendental si se acompaña del mejoramiento en el factor social. </w:t>
      </w:r>
    </w:p>
    <w:p>
      <w:pPr>
        <w:pStyle w:val="Normal"/>
        <w:spacing w:lineRule="auto" w:line="360" w:before="0" w:after="0"/>
        <w:jc w:val="both"/>
        <w:rPr/>
      </w:pPr>
      <w:r>
        <w:rPr/>
      </w:r>
    </w:p>
    <w:p>
      <w:pPr>
        <w:pStyle w:val="Normal"/>
        <w:spacing w:lineRule="auto" w:line="360" w:before="0" w:after="0"/>
        <w:jc w:val="both"/>
        <w:rPr/>
      </w:pPr>
      <w:r>
        <w:rPr/>
        <w:t xml:space="preserve">Tengo la convicción de que las relaciones comerciales entre las naciones no solo aportan a la constitución de mejores economías, se puede ir más allá que simples términos de rentabilidades de los mercados. Cuando dos naciones establecen vínculos comerciales, logran trascender las barreras tradicionales que separan los estados para permitir la vinculación y la cooperación entre banderas para constituir una mejor sociedad cada vez más grande. Uno de los padres de Europa, Jean Monnet, lograba magistralmente identificar hacia dónde se dirigía el futuro de su continente cuando presagiaba acertadamente que los estados europeos, luego de años de guerra y devastación, eran tan pequeños que sería imposible asegurar la prosperidad de sus habitantes; necesariamente tendrían que superar las barreras que los separan y dejar atrás la ideología de estados herméticos para llegar a lo que llamaba una “entidad europea”,  una unidad económica común. En la actualidad, se ve cómo 27 naciones con más de 20 idiomas diferentes, con antecedentes de batallas, conquistas y represalias logran entender que el bienestar común se obtiene al trabajar con el convencimiento de que la cooperación logra más que la suma de esfuerzos independientes. En síntesis Monnet tenía razón: la Unión Europea es un hecho, un conjunto económico líder y la forma en la que algunos países lograron perdurar y encaminarse hacia un futuro próspero. </w:t>
      </w:r>
    </w:p>
    <w:p>
      <w:pPr>
        <w:pStyle w:val="Normal"/>
        <w:spacing w:lineRule="auto" w:line="360" w:before="0" w:after="0"/>
        <w:jc w:val="both"/>
        <w:rPr/>
      </w:pPr>
      <w:r>
        <w:rPr/>
      </w:r>
    </w:p>
    <w:p>
      <w:pPr>
        <w:pStyle w:val="Normal"/>
        <w:spacing w:lineRule="auto" w:line="360" w:before="0" w:after="0"/>
        <w:jc w:val="both"/>
        <w:rPr/>
      </w:pPr>
      <w:r>
        <w:rPr/>
        <w:t>No es casualidad que el desarrollo que se ha presentado en Europa sea paralelo a la creación de la Unión, pero tampoco es correcto afirmar que  dicho desarrollo se deba  únicamente al comercio; es parte fundamental, pero se debe a un entendimiento y una cooperación entre naciones al establecer relaciones de mutuo beneficio donde el canal comercial puede liderar pero donde el factor humano nunca se dejó de lado. Quizá la mejor enseñanza en retrospectiva de una crisis financiera como la americana en años anteriores, es que cualquier condición económica fluctúa especialmente por causa del comportamiento de las personas. Se entiende ahora la importancia del factor humano cuando se trata de comercio como parte del desarrollo.</w:t>
      </w:r>
    </w:p>
    <w:p>
      <w:pPr>
        <w:pStyle w:val="Normal"/>
        <w:spacing w:lineRule="auto" w:line="360" w:before="0" w:after="0"/>
        <w:jc w:val="both"/>
        <w:rPr/>
      </w:pPr>
      <w:r>
        <w:rPr/>
      </w:r>
    </w:p>
    <w:p>
      <w:pPr>
        <w:pStyle w:val="Normal"/>
        <w:spacing w:lineRule="auto" w:line="360" w:before="0" w:after="0"/>
        <w:jc w:val="both"/>
        <w:rPr/>
      </w:pPr>
      <w:r>
        <w:rPr/>
        <w:t>Entender el panorama de la Unión Europea abre un interrogante clave que busca responder al por qué el desarrollo se percibe en el antiguo continente mientras otros bloques geográficos se encuentran luchando por el desarrollo de forma aislada e independiente. ¿Qué papel tienen la libertad y la democracia en las relaciones comerciales? A primera vista parecería casualidad que el liderazgo y el desarrollo más notable se perciban en occidente, donde se encuentran la mayoría de estados constituidos con principios que defienden, por sobre todo,  la libertad y la democracia, pero en un punto de vista personal, éstos factores son cruciales para lograr un desarrollo fundamentado en las relaciones internacionales. El proteccionismo, las barreras comerciales y las posiciones de mercados cerrados aíslan a algunas naciones y las obligan a buscar su desarrollo a partir del trabajo independiente, condición que puede resultar en el desarrollo, pero que indudablemente hace el camino más difícil.</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t xml:space="preserve">Por otra parte, se puede citar un vivo ejemplo de naciones que, teniendo las condiciones mencionadas, aún se encuentran en ese camino aislado para ser prósperas: Latinoamérica. </w:t>
      </w:r>
    </w:p>
    <w:p>
      <w:pPr>
        <w:pStyle w:val="Normal"/>
        <w:spacing w:lineRule="auto" w:line="360" w:before="0" w:after="0"/>
        <w:jc w:val="both"/>
        <w:rPr/>
      </w:pPr>
      <w:r>
        <w:rPr/>
        <w:t>Veintiuna naciones democráticas, comunicadas mediante dos idiomas principales, identificadas bajo culturas y costumbres altamente compatibles, integradas por más de 500.000.000 habitantes, relacionadas por historias de independencia y constitución similares y, aún así, naciones prácticamente aisladas. Existen en la actualidad diversos tratados y organizaciones internacionales para la cooperación internacional entre naciones latinoamericanas. Sin embargo, es una región donde el supuesto por el cual el trabajo en conjunto logra más efectos que el esfuerzo independiente podría ponerse a prueba: el potencial de integración aún no se ha aprovechado. A diferencia de un europeo, el latino busca crear relaciones comerciales principalmente con países poderosos, situación que resulta indudablemente benéfica, pero ha pasado a un segundo plano el considerar la integración económica para darle vía libre a las relaciones comerciales entre países vecinos que puede terminar en la consolidación de una identidad latina, un sentido de pertenencia por una región que no solo necesita crecer, necesita desarrollo vía comercio, vía bienestar, instituciones sólidas y mutua colaboración.</w:t>
      </w:r>
    </w:p>
    <w:p>
      <w:pPr>
        <w:pStyle w:val="Normal"/>
        <w:spacing w:lineRule="auto" w:line="360" w:before="0" w:after="0"/>
        <w:jc w:val="both"/>
        <w:rPr/>
      </w:pPr>
      <w:r>
        <w:rPr/>
      </w:r>
    </w:p>
    <w:p>
      <w:pPr>
        <w:pStyle w:val="Normal"/>
        <w:spacing w:lineRule="auto" w:line="360" w:before="0" w:after="0"/>
        <w:jc w:val="both"/>
        <w:rPr/>
      </w:pPr>
      <w:r>
        <w:rPr/>
        <w:t xml:space="preserve">Latinoamérica es una región con potencial para ser epicentro económico. Sin embargo, el mejor aporte que puede hacer el comercio para generar desarrollo a nivel mundial, y particularmente en la región, es trascender la idea de que el comercio se da entre bienes y servicios. La vertiente actual se debe encaminar al comercio rentable pero que incluya enseñanzas y buenas prácticas que aporten al bienestar social  una colaboración más humana, que en primer lugar se logra entre naciones hermanas, vecinas. Luego, constituida una región sólida y más justa, se globaliza el ejemplo, y posteriormente se replica el aprendizaje y así se logra un desarrollo sostenible, compartido y fundamentado en un pilar determinante en cualquier economía, el bienestar soci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Policepardfaut">
    <w:name w:val="Police par défaut"/>
    <w:qFormat/>
    <w:rPr/>
  </w:style>
  <w:style w:type="character" w:styleId="TitreCar">
    <w:name w:val="Titre Car"/>
    <w:qFormat/>
    <w:rPr>
      <w:rFonts w:ascii="Cambria" w:hAnsi="Cambria" w:eastAsia="MS Gothic;ＭＳ ゴシック" w:cs="Times New Roman"/>
      <w:color w:val="17365D"/>
      <w:spacing w:val="5"/>
      <w:kern w:val="2"/>
      <w:sz w:val="52"/>
      <w:szCs w:val="52"/>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6:00Z</dcterms:created>
  <dc:creator>alejo</dc:creator>
  <dc:description/>
  <dc:language>en-US</dc:language>
  <cp:lastModifiedBy>Dealmeida, Joao</cp:lastModifiedBy>
  <cp:lastPrinted>2012-07-31T16:32:00Z</cp:lastPrinted>
  <dcterms:modified xsi:type="dcterms:W3CDTF">2012-08-02T13:36:00Z</dcterms:modified>
  <cp:revision>2</cp:revision>
  <dc:subject/>
  <dc:title/>
</cp:coreProperties>
</file>