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ge 91, footnote 42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se studies include:  </w:t>
      </w:r>
    </w:p>
    <w:p>
      <w:pPr>
        <w:pStyle w:val="Normal"/>
        <w:rPr/>
      </w:pPr>
      <w:r>
        <w:rPr/>
        <w:t>Kawaura, Akihiko and Sumner J. LaCroix "Japan's Shift from Process to Product patents in the Pharmaceutical Industry: An Event Study of the Impact on Japanese Firms", Economic Inquiry, 1995, 33:  88-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nko, George C. "Intellectual Property Protection and Industrial Growth: A Case Study", The Journal of World Intellectual Property, 1999, 2:  47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roix, Sumner J. and Akihiko Kawaura "Product Patent Reform and Its Impact on the Korean Pharmaceutical Industry", International Economic Journal, 1996, 19:  109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jouw, Jean O. "The Introduction of Pharmaceutical Product Patents in India: 'Heartless Exploitation of the Poor and Suffering'?", NBER Working Paper 6366, NBER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jouw, Jean O. and Iain Cockburn "Do Patents Matter?: Empirical Evidence after GATT", NBER Working Paper 7495, NBER, 20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skus, Keith "Strengthening IPRs in Lebanon" in: Hoekman, Bernard and Jamel E. Zarrouk (eds.) Catching Up with Competition: Trade Opportunities and Challenges for Arab Countries", Ann Arbor, University of Michigan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ues, Julio "Patents and Pharmaceutical Drugs. Understanding the Pressures on Developing Countries", Journal of World Trade, 1990, 24, no. 6:  81-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er, F.M. and Sandy Weisburst "Economic Effects of Strengthening Pharmaceutical Patent Protection in Italy", International Review of Industrial Property and Copyright Law, 1995, 26:  1009-1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vary from study to study and no general picture seems to eme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1, footnote 43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njouw, Jean O. "The Introduction of Pharmaceutical Product Patents in India: 'Heartless Exploitation of the Poor and Suffering'?", NBER Working Paper 6366, NBER, 1998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3, Box 14 "(IFPMA, 1998, 9)" should read "(IFPMA, 2000, 5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3, the following should be inserted at the end of Box 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details of the references to this box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en, Wesley J., Richard R. Nelson and John P. Walsh "Protecting Their Intellectual Assets: Appropriability Conditions and Why US Manufacturing Firms Patent (or Not)", Working Paper, Carnegie-Mellon University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si, J.A., Hansen, R.W., Grabowski, H.G. and Lasagna, L. "Cost of Innovation in the Pharmaceutical Industry", Journal of Health Economics, 1991, 10:  107-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asi, J.A., Hansen, R.W., Grabowski, H.G. and Lasagna, L. "The Price of Innovation: New Estimates of Drug Development Costs", Working Paper, Tufts Center for the Study of Drug Development, Boston, MA., 2000, (now published in Journal of Health Economics, 2003, 22:  151-1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, H.G. and Vernon, J. "A new look at the returns and risks to pharmaceutical R&amp;D", Management Science, 1990, 36:  804-8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bowski, H.G. and Vernon, J. "Returns to R&amp;D on new drug introductions in the 1980s", Journal of Health Economic, 1994, 13:  383-4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Federation of Pharmaceutical Manufacturers' Associations (IFPMA) "Encouragement of New Clinical Drug Development: The Role of Data Exclusivity", Geneva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n, Richard C., Alvin K. Klevorick, Richard R. Nelson, and Sidney G. Winter "Appropriating the Returns from Industrial Research and Development", Brookings Papers on Economic Activity, 1987:  783-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field, Edwin "Patents and Innovation: An Empirical Study", Management Science, 1986, 32, no. 2: 173-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itizen "Rx R&amp;D Myths: The Case Against The Drug Industry’s R&amp;D 'Scare Card'", (available at www.citizen.org)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er, F.M.: "The Pharmaceutical Industry", in: Culyer, A.J. and J.P. Newhouse (eds.) Handbook of Health Economics, Vol. 1, Elsevier Science B.V., 2000:  1298-13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er, F.M. "The Link Between Gross Profitability and Pharmaceutical R&amp;D Spending", Health Affairs, September/October 2001:  210-215.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15:00Z</dcterms:created>
  <dc:creator>keck</dc:creator>
  <dc:description/>
  <dc:language>en-US</dc:language>
  <cp:lastModifiedBy>keck</cp:lastModifiedBy>
  <dcterms:modified xsi:type="dcterms:W3CDTF">2003-06-18T13:04:00Z</dcterms:modified>
  <cp:revision>21</cp:revision>
  <dc:subject/>
  <dc:title>Corrige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643333</vt:r8>
  </property>
  <property fmtid="{D5CDD505-2E9C-101B-9397-08002B2CF9AE}" pid="3" name="_AuthorEmail">
    <vt:lpwstr>Alexander.Keck@wto.org</vt:lpwstr>
  </property>
  <property fmtid="{D5CDD505-2E9C-101B-9397-08002B2CF9AE}" pid="4" name="_AuthorEmailDisplayName">
    <vt:lpwstr>Keck, Alexander</vt:lpwstr>
  </property>
  <property fmtid="{D5CDD505-2E9C-101B-9397-08002B2CF9AE}" pid="5" name="_EmailSubject">
    <vt:lpwstr>Corrigendum to the Joint WHO-WTO Secretariat study on WTO Agreements and Public Health</vt:lpwstr>
  </property>
</Properties>
</file>