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1"/>
        <w:rPr/>
      </w:pPr>
      <w:r>
        <w:rPr/>
        <w:t>ANNEX 14. AGRICULTURAL TARIFF RATE QUOTAS AND SPECIAL SAFEGUARD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93"/>
        <w:gridCol w:w="2289"/>
        <w:gridCol w:w="231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Number of Tariff Rate Quotas 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umber of Tariff Lines with Tariff Rate Quotas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ariff Lines with Special Safeguards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cuador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(HS 6 and 8 digit level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lgari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7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(HS 8 digit level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(HS 6 and 8 digit level)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ongoli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nam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(HS 8 digit level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(HS 8 digit level)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yrgyz Republic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tvi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(HS 4, 6, 8 digit level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stoni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ordan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eorgi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lbani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man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oati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(HS 4, 6, 8 digit level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thuani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(HS 4, 6, 8 digit level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oldov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in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(HS 8 digit level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inese Taipei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(HS 8 digit level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(HS 8 digit level)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rmeni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YROM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(HS 10 digit level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epal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mbodi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di Arabia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iet Nam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3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1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ng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Source: WTO document WT/ACC/10 and its Revis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text">
    <w:name w:val="pagetitletext"/>
    <w:basedOn w:val="Normal"/>
    <w:qFormat/>
    <w:pPr>
      <w:keepNext w:val="true"/>
      <w:keepLines/>
      <w:tabs>
        <w:tab w:val="clear" w:pos="720"/>
      </w:tabs>
      <w:spacing w:before="0" w:after="240"/>
      <w:outlineLvl w:val="0"/>
    </w:pPr>
    <w:rPr>
      <w:rFonts w:ascii="Trebuchet MS" w:hAnsi="Trebuchet MS" w:cs="Arial"/>
      <w:b/>
      <w:color w:val="3366FF"/>
      <w:kern w:val="2"/>
      <w:sz w:val="32"/>
      <w:szCs w:val="32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left" w:pos="720" w:leader="none"/>
      </w:tabs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  <w:jc w:val="left"/>
    </w:pPr>
    <w:rPr/>
  </w:style>
  <w:style w:type="paragraph" w:styleId="Title21">
    <w:name w:val="title2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31:00Z</dcterms:created>
  <dc:creator>pickett</dc:creator>
  <dc:description/>
  <cp:keywords/>
  <dc:language>en-US</dc:language>
  <cp:lastModifiedBy>pickett</cp:lastModifiedBy>
  <dcterms:modified xsi:type="dcterms:W3CDTF">2008-06-05T13:47:00Z</dcterms:modified>
  <cp:revision>2</cp:revision>
  <dc:subject/>
  <dc:title>ANNEX 14</dc:title>
</cp:coreProperties>
</file>