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NNEX 6. BASIC FACTUAL INFORMATION TO BE SUPPLIED</w:t>
      </w:r>
    </w:p>
    <w:p>
      <w:pPr>
        <w:pStyle w:val="Normal"/>
        <w:tabs>
          <w:tab w:val="clear" w:pos="720"/>
          <w:tab w:val="center" w:pos="4513" w:leader="none"/>
        </w:tabs>
        <w:suppressAutoHyphens w:val="true"/>
        <w:spacing w:lineRule="atLeast" w:line="240"/>
        <w:rPr>
          <w:rFonts w:ascii="Arial" w:hAnsi="Arial" w:cs="Arial"/>
          <w:b/>
          <w:b/>
          <w:i/>
          <w:i/>
          <w:spacing w:val="-2"/>
          <w:u w:val="single"/>
        </w:rPr>
      </w:pPr>
      <w:r>
        <w:rPr>
          <w:rFonts w:cs="Arial" w:ascii="Arial" w:hAnsi="Arial"/>
          <w:b/>
          <w:i/>
        </w:rPr>
        <w:t xml:space="preserve">ANNEX 6.1 </w:t>
      </w:r>
      <w:r>
        <w:rPr>
          <w:rFonts w:cs="Arial" w:ascii="Arial" w:hAnsi="Arial"/>
          <w:b/>
          <w:i/>
          <w:spacing w:val="-2"/>
        </w:rPr>
        <w:t>Outline Format for a Memorandum on the Foreign Trade Régime</w:t>
      </w:r>
    </w:p>
    <w:p>
      <w:pPr>
        <w:pStyle w:val="Normal"/>
        <w:tabs>
          <w:tab w:val="clear" w:pos="720"/>
          <w:tab w:val="center" w:pos="4513" w:leader="none"/>
        </w:tabs>
        <w:suppressAutoHyphens w:val="true"/>
        <w:spacing w:lineRule="atLeast" w:line="240"/>
        <w:rPr>
          <w:rFonts w:ascii="Arial" w:hAnsi="Arial" w:cs="Arial"/>
          <w:b/>
          <w:b/>
          <w:i/>
          <w:i/>
          <w:spacing w:val="-2"/>
          <w:u w:val="single"/>
        </w:rPr>
      </w:pPr>
      <w:r>
        <w:rPr>
          <w:rFonts w:cs="Arial" w:ascii="Arial" w:hAnsi="Arial"/>
          <w:b/>
          <w:i/>
          <w:spacing w:val="-2"/>
          <w:u w:val="single"/>
        </w:rPr>
      </w:r>
    </w:p>
    <w:p>
      <w:pPr>
        <w:pStyle w:val="Normal"/>
        <w:jc w:val="center"/>
        <w:rPr>
          <w:b/>
          <w:b/>
        </w:rPr>
      </w:pPr>
      <w:r>
        <w:rPr>
          <w:b/>
          <w:lang w:eastAsia="en-GB"/>
        </w:rPr>
        <w:t xml:space="preserve">WTO document </w:t>
      </w:r>
      <w:r>
        <w:rPr>
          <w:b/>
        </w:rPr>
        <w:t>WT/ACC/1, Attachment</w:t>
      </w:r>
    </w:p>
    <w:p>
      <w:pPr>
        <w:pStyle w:val="Normal"/>
        <w:tabs>
          <w:tab w:val="clear" w:pos="720"/>
          <w:tab w:val="left" w:pos="-1440" w:leader="none"/>
          <w:tab w:val="left" w:pos="-720" w:leader="none"/>
        </w:tabs>
        <w:suppressAutoHyphens w:val="true"/>
        <w:spacing w:lineRule="atLeast" w:line="240"/>
        <w:rPr>
          <w:b/>
          <w:b/>
          <w:spacing w:val="-2"/>
        </w:rPr>
      </w:pPr>
      <w:r>
        <w:rPr>
          <w:b/>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I .</w:t>
      </w:r>
      <w:r>
        <w:rPr>
          <w:spacing w:val="-2"/>
          <w:u w:val="single"/>
        </w:rPr>
        <w:t>INTRODUC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Statement on the general objectives of the Applicant's trade policy régime and their relation with the objectives of the WTO.</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 xml:space="preserve">II. </w:t>
      </w:r>
      <w:r>
        <w:rPr>
          <w:spacing w:val="-2"/>
          <w:u w:val="single"/>
        </w:rPr>
        <w:t>ECONOMY, ECONOMIC POLICIES AND FOREIGN TRAD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Economy:</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general description (territory, population, economic specialization, main economic indicator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current economic situa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Economic Polici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main directions of the ongoing economic policies, tactical and strategic goals of the economic policies, pricing policy, economic development plans, privatization plans, sectoral priorities, regional development plans, etc;</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monetary and fiscal polici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foreign exchange and payments system, relations with International Monetary Fund, application of foreign exchange controls if any;</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foreign and domestic investment polici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e)competition polici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Foreign trade in goods and services:  volume and value of trade, exports and imports, foreign trade balance, structure of trade, trade by geographic areas and dynamics of trade, accompanying statistical data and information on publications (Annex 1 ref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4.Domestic trade in services including value and composition of foreign direct invest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5.Information on financial movements related to nationals working abroad, remittances, etc.</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6.Information on growth in trade in goods and services over recent years and forecasts for years to com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III.</w:t>
      </w:r>
      <w:r>
        <w:rPr>
          <w:spacing w:val="-2"/>
          <w:u w:val="single"/>
        </w:rPr>
        <w:t>FRAMEWORK FOR MAKING AND ENFORCING POLICIES AFFECTING FOREIGN TRADE IN GOODS AND TRADE IN SERVICES</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Powers of executive, legislative and judicial branches of govern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Government entities responsible for making and implementing policies affecting foreign trad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Division of authority between central and sub-central governmen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4.Any legislative programmes or plans to change the regulatory régim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5.Laws and Legal Acts (Annex 2 ref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6.Description of judicial, arbitral or administrative tribunals or procedures, if any.</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IV.</w:t>
      </w:r>
      <w:r>
        <w:rPr>
          <w:spacing w:val="-2"/>
          <w:u w:val="single"/>
        </w:rPr>
        <w:t>POLICIES AFFECTING TRADE IN GOOD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Import Regula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registration requirements for engaging in importing;</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characteristics of national tariff (the most recent edition of which should be supplied), customs tariff nomenclature (HS), types of duties, general description of the customs tariff structure, weighted average level of duties on main customs tariff groupings;  application of m.f.n. tariff rates, tariff preferenc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tariff quotas, tariff exemption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other duties and charges, specifying any charges for services rendered;</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e)quantitative import restrictions, including prohibitions, quotas and licensing system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f)import licensing procedures (Annex 3 refer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g)other border measures, e.g. any other schemes that have border effects similar to those of the measures listed under (e) above;</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 xml:space="preserve">(h)customs valuation (WTO Customs Valuation Agreement (Annex 4 refers), the Brussels Definition of Value, or any other system) whether used only for purposes of levying </w:t>
      </w:r>
      <w:r>
        <w:rPr>
          <w:i/>
          <w:spacing w:val="-2"/>
        </w:rPr>
        <w:t>ad valorem</w:t>
      </w:r>
      <w:r>
        <w:rPr>
          <w:spacing w:val="-2"/>
        </w:rPr>
        <w:t xml:space="preserve"> rates of duty or for other purpos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i)other customs formaliti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j)pre-shipment inspectio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k)application of internal taxes on import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l)rules of origi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m)anti-dumping régime;</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n)countervailing duty régime;</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o)safeguard régim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Export Regulation:</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Lines/>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registration requirements for engaging in exporting;</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customs tariff nomenclature, types of duties, duty rates, weighted averages of rat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quantitative export restrictions, including prohibitions, quotas and licensing system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export licensing procedur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e)other measures, e.g. minimum export prices, voluntary export restrictions, orderly marketing arrangement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f)export financing, subsidy and promotion polici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g)export performance requirement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i)import duty drawback schem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Internal policies affecting foreign trade in good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industrial policy, including subsidy polici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technical regulations and standards, including measures taken at the border with respect to imports (Annex 5 refer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sanitary and phytosanitary measures, including measures taken with respect to import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trade-related investment measures;</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e)state trading practices (Annex 6 refer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f)free zon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g)free economic zon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h)trade-related environmental polici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i)mixing regulation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j)government-mandated counter</w:t>
        <w:noBreakHyphen/>
        <w:t>trade and barter;</w:t>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k)trade agreements leading to country-specific quotas allocatio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l)government procurement practices, including general legal régime and procedures for tendering, dealing with tenders and award of contract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m)regulation of trade in transi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4.Policies affecting foreign trade in agricultural produc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imports -  i.e. comprehensive description of the types of border protection maintained:  customs duties and/or any other border measur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 xml:space="preserve">(b)exports - i.e. description of, and the budgetary expenditure and any revenue foregone involved in each of the export subsidy measures in place; </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export prohibitions and restriction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export credits, export credit guarantees or insurance programm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 xml:space="preserve">(e)internal policies - i.e. description of, and the budgetary expenditure and any revenue foregone involved in each of the domestic support measures in place. </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5.Policies affecting foreign trade in other secto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textiles régime;</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policies affecting foreign trade in other major secto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 xml:space="preserve">V. </w:t>
      </w:r>
      <w:r>
        <w:rPr>
          <w:spacing w:val="-2"/>
          <w:u w:val="single"/>
        </w:rPr>
        <w:t>TRADE-RELATED INTELLECTUAL PROPERTY RÉGIM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General:</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intellectual property policy;</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responsible agencies for policy formulation and implementatio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membership of international intellectual property conventions and of regional or bilateral agreement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application of national and m.f.n. treatment to foreign national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e)fees and tax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Substantive standards of protection, including procedures for the acquisition and maintenance of intellectual property righ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copyright and related rights, including rights of performers, producers of phonograms and broadcasting organization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trademarks, including service mark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geographical indications, including appellations of origi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industrial design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e)patent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f)plant variety protectio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g)layout designs of integrated circuit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h)requirements on undisclosed information, including trade secrets and test data;</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i)any other categories of intellectual property.</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Measures to control abuse of intellectual property righ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4.Enforce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civil judicial procedures and remedi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provisional measur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any administrative procedures and remedi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any special border measure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e)criminal procedur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5.Laws, decrees, regulations and other legal acts relating to the abov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6.Statistical data on applications for and grants of intellectual property rights, as well as any statistical data on their enforce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 xml:space="preserve">VI. </w:t>
      </w:r>
      <w:r>
        <w:rPr>
          <w:spacing w:val="-2"/>
          <w:u w:val="single"/>
        </w:rPr>
        <w:t>TRADE-RELATED SERVICES RÉGIM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w:t>
      </w:r>
      <w:r>
        <w:rPr>
          <w:spacing w:val="-2"/>
          <w:u w:val="single"/>
        </w:rPr>
        <w:t>General</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General description of the overall market and regulatory structures of the most prominent services sectors (e.g., financial services, telecommunications, professional services, construction, tourism, transportation). A complete list of services sectors is found in document MTN.GNS/W/120, the "Services Sectoral Classification List" (Annex 7 ref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 xml:space="preserve">2. </w:t>
      </w:r>
      <w:r>
        <w:rPr>
          <w:spacing w:val="-2"/>
          <w:u w:val="single"/>
        </w:rPr>
        <w:t>Policies affecting Trade in Servic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i/>
          <w:iCs/>
          <w:spacing w:val="-2"/>
          <w:u w:val="single"/>
        </w:rPr>
        <w:t>General reference</w:t>
      </w:r>
      <w:r>
        <w:rPr>
          <w:i/>
          <w:iCs/>
          <w:spacing w:val="-2"/>
        </w:rPr>
        <w:t xml:space="preserve"> to main laws, regulations, rules, procedures, decisions, administrative action and other legal instruments and a </w:t>
      </w:r>
      <w:r>
        <w:rPr>
          <w:i/>
          <w:iCs/>
          <w:spacing w:val="-2"/>
          <w:u w:val="single"/>
        </w:rPr>
        <w:t>description</w:t>
      </w:r>
      <w:r>
        <w:rPr>
          <w:i/>
          <w:iCs/>
          <w:spacing w:val="-2"/>
        </w:rPr>
        <w:t xml:space="preserve"> of specific measures affecting trade in services. Distinctions based on modes of supply and/or sectors could be made whenever releva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Government departments, agencies, professional associations or other bodies with authority or a role relevant to the conduct of service activiti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 xml:space="preserve">(b)Judicial, arbitral or administrative tribunals or procedures providing for the review of, or remedies in relation to, administrative decisions affecting trade in services; </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Provisions, including those in international agreements, concerning qualification requirements and procedures, technical standards and licensing and/or registration requirements for the supply of servic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Provisions governing the existence and operation of monopolies or exclusive service suppli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e)Provisions relating to safeguard measures as they apply to trade in servic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f)Provisions relating to international transfers and payments for current transactions of servic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g)Provisions relating to capital transactions affecting the supply of servic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h)Provisions governing the procurement by governmental agencies of servic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i)Provisions concerning any form of aid, grant, domestic subsidy, tax incentive or promotion scheme affecting trade in servic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u w:val="single"/>
        </w:rPr>
        <w:t>Market Access and National Treatment</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Lines/>
        <w:tabs>
          <w:tab w:val="clear" w:pos="720"/>
          <w:tab w:val="left" w:pos="-1440" w:leader="none"/>
          <w:tab w:val="left" w:pos="-720" w:leader="none"/>
          <w:tab w:val="left" w:pos="0" w:leader="none"/>
        </w:tabs>
        <w:suppressAutoHyphens w:val="true"/>
        <w:spacing w:lineRule="atLeast" w:line="240"/>
        <w:ind w:left="720" w:hanging="720"/>
        <w:rPr>
          <w:spacing w:val="-2"/>
        </w:rPr>
      </w:pPr>
      <w:r>
        <w:rPr>
          <w:i/>
          <w:iCs/>
          <w:spacing w:val="-2"/>
        </w:rPr>
        <w:t>Limitations or conditions applied to market access and National Treatment.  Please specify, whether applied on a horizontal (e.g., measures relating to foreign investment régime, movement of persons supplying a services, real estate ownership and conditions of establishment) or a sectoral basi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Limitations on the number of service suppli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Limitations on the total value of service transactions or asse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Limitations on the total number of service operations or on the total quantity of service outpu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Limitations on the total number of natural persons that may be employed in a particular service sector;</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e)Restrictions on, or requirements of specific types of legal entity through which a service may be suppli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f)Limitations on the participation of foreign capital;</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g)Measures providing for less than the treatment accorded to national services or service suppli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u w:val="single"/>
        </w:rPr>
        <w:t>Most-Favoured-Nation Treat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Indicate any existing measures inconsistent with m.f.n. treat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 xml:space="preserve">VII.  </w:t>
      </w:r>
      <w:r>
        <w:rPr>
          <w:spacing w:val="-2"/>
          <w:u w:val="single"/>
        </w:rPr>
        <w:t>INSTITUTIONAL BASE FOR TRADE AND ECONOMIC RELATIONS WITH THIRD COUNTRIES</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Bilateral or plurilateral agreements relating to foreign trade in goods and trade in services (Annex 8A ref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Economic integration, customs union and free-trade area agreements (Annex 8B ref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Labour markets integration agreemen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4.Multilateral economic cooperation, membership in the multilateral economic organizations, trade-related programmes of other multilateral organizations.</w:t>
      </w:r>
    </w:p>
    <w:p>
      <w:pPr>
        <w:pStyle w:val="Normal"/>
        <w:tabs>
          <w:tab w:val="clear" w:pos="720"/>
          <w:tab w:val="left" w:pos="-1440" w:leader="none"/>
          <w:tab w:val="left" w:pos="-720" w:leader="none"/>
        </w:tabs>
        <w:suppressAutoHyphens w:val="true"/>
        <w:spacing w:lineRule="atLeast" w:line="240"/>
        <w:rPr>
          <w:spacing w:val="-2"/>
        </w:rPr>
      </w:pPr>
      <w:r>
        <w:rPr>
          <w:spacing w:val="-2"/>
        </w:rPr>
      </w:r>
      <w:r>
        <w:br w:type="page"/>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rPr/>
      </w:pPr>
      <w:r>
        <w:rPr>
          <w:rFonts w:cs="Arial" w:ascii="Arial" w:hAnsi="Arial"/>
          <w:b/>
          <w:i/>
          <w:spacing w:val="-2"/>
        </w:rPr>
        <w:t xml:space="preserve">ANNEX 6.2 </w:t>
      </w:r>
      <w:r>
        <w:rPr>
          <w:rFonts w:cs="Arial" w:ascii="Arial" w:hAnsi="Arial"/>
          <w:b/>
          <w:i/>
        </w:rPr>
        <w:t>Statistics and Publications</w:t>
      </w:r>
    </w:p>
    <w:p>
      <w:pPr>
        <w:pStyle w:val="Normal"/>
        <w:rPr>
          <w:rFonts w:ascii="Arial" w:hAnsi="Arial" w:cs="Arial"/>
          <w:b/>
          <w:b/>
          <w:i/>
          <w:i/>
        </w:rPr>
      </w:pPr>
      <w:r>
        <w:rPr>
          <w:rFonts w:cs="Arial" w:ascii="Arial" w:hAnsi="Arial"/>
          <w:b/>
          <w:i/>
        </w:rPr>
      </w:r>
    </w:p>
    <w:p>
      <w:pPr>
        <w:pStyle w:val="Normal"/>
        <w:tabs>
          <w:tab w:val="clear" w:pos="720"/>
          <w:tab w:val="left" w:pos="-1440" w:leader="none"/>
          <w:tab w:val="left" w:pos="-720" w:leader="none"/>
        </w:tabs>
        <w:suppressAutoHyphens w:val="true"/>
        <w:spacing w:lineRule="atLeast" w:line="240"/>
        <w:jc w:val="center"/>
        <w:rPr>
          <w:b/>
          <w:b/>
          <w:spacing w:val="-2"/>
        </w:rPr>
      </w:pPr>
      <w:r>
        <w:rPr>
          <w:b/>
          <w:spacing w:val="-2"/>
        </w:rPr>
        <w:t>WT/ACC/1, Annex 1</w:t>
      </w:r>
    </w:p>
    <w:p>
      <w:pPr>
        <w:pStyle w:val="Normal"/>
        <w:rPr>
          <w:rFonts w:ascii="Arial" w:hAnsi="Arial" w:cs="Arial"/>
          <w:b/>
          <w:b/>
          <w:spacing w:val="-2"/>
        </w:rPr>
      </w:pPr>
      <w:r>
        <w:rPr>
          <w:rFonts w:cs="Arial" w:ascii="Arial" w:hAnsi="Arial"/>
          <w:b/>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Foreign trade statistics for good and services:  responsible agencies.</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Publications related to statistics.</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Statistical Data:</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main economic indicators:</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GNP;</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i)GNP per capita;</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ii)budget;</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v)production and consumption of the basic goods;</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v)annual changes in prices;</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vi)employment in different sectors;</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vii)levels of employment;</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viii)balance of payments;</w:t>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x)foreign exchange.</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Lines/>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foreign trade statistic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foreign trade (aggregates at the two-digit HS level);</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i)export statistics;</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ii)import statistics;</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v)imports from main suppliers, preferably at a tariff line level;</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v)trade by geographic areas (main trade partn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government procurement statistics:</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volume of government procurement broken down by:</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 w:val="left" w:pos="1440" w:leader="none"/>
          <w:tab w:val="left" w:pos="2160" w:leader="none"/>
        </w:tabs>
        <w:suppressAutoHyphens w:val="true"/>
        <w:spacing w:lineRule="atLeast" w:line="240"/>
        <w:ind w:left="2880" w:hanging="2880"/>
        <w:rPr>
          <w:spacing w:val="-2"/>
        </w:rPr>
      </w:pPr>
      <w:r>
        <w:rPr>
          <w:spacing w:val="-2"/>
        </w:rPr>
        <w:t>-central government, sub-central government and other entities, and within each of these headings;</w:t>
      </w:r>
    </w:p>
    <w:p>
      <w:pPr>
        <w:pStyle w:val="Normal"/>
        <w:keepLines/>
        <w:tabs>
          <w:tab w:val="clear" w:pos="720"/>
          <w:tab w:val="left" w:pos="-1440" w:leader="none"/>
          <w:tab w:val="left" w:pos="-720" w:leader="none"/>
          <w:tab w:val="left" w:pos="0" w:leader="none"/>
          <w:tab w:val="left" w:pos="1440" w:leader="none"/>
          <w:tab w:val="left" w:pos="2160" w:leader="none"/>
        </w:tabs>
        <w:suppressAutoHyphens w:val="true"/>
        <w:spacing w:lineRule="atLeast" w:line="240"/>
        <w:ind w:left="2880" w:hanging="2880"/>
        <w:rPr>
          <w:spacing w:val="-2"/>
        </w:rPr>
      </w:pPr>
      <w:r>
        <w:rPr>
          <w:spacing w:val="-2"/>
        </w:rPr>
        <w:t>-supplies, construction and services.</w:t>
      </w:r>
    </w:p>
    <w:p>
      <w:pPr>
        <w:pStyle w:val="Normal"/>
        <w:tabs>
          <w:tab w:val="clear" w:pos="720"/>
          <w:tab w:val="left" w:pos="-1440" w:leader="none"/>
          <w:tab w:val="left" w:pos="-720" w:leader="none"/>
        </w:tabs>
        <w:suppressAutoHyphens w:val="true"/>
        <w:spacing w:lineRule="atLeast" w:line="240"/>
        <w:rPr>
          <w:spacing w:val="-2"/>
        </w:rPr>
      </w:pPr>
      <w:r>
        <w:rPr>
          <w:spacing w:val="-2"/>
        </w:rPr>
      </w:r>
      <w:r>
        <w:br w:type="page"/>
      </w:r>
    </w:p>
    <w:p>
      <w:pPr>
        <w:pStyle w:val="Normal"/>
        <w:tabs>
          <w:tab w:val="clear" w:pos="720"/>
          <w:tab w:val="center" w:pos="4513" w:leader="none"/>
        </w:tabs>
        <w:suppressAutoHyphens w:val="true"/>
        <w:spacing w:lineRule="atLeast" w:line="240"/>
        <w:rPr>
          <w:rFonts w:ascii="Arial" w:hAnsi="Arial" w:cs="Arial"/>
          <w:b/>
          <w:b/>
          <w:i/>
          <w:i/>
          <w:spacing w:val="-2"/>
        </w:rPr>
      </w:pPr>
      <w:r>
        <w:rPr>
          <w:rFonts w:cs="Arial" w:ascii="Arial" w:hAnsi="Arial"/>
          <w:b/>
          <w:i/>
          <w:spacing w:val="-2"/>
        </w:rPr>
        <w:t>ANNEX 6.3 List of Laws and Legal Acts</w:t>
      </w:r>
    </w:p>
    <w:p>
      <w:pPr>
        <w:pStyle w:val="Normal"/>
        <w:tabs>
          <w:tab w:val="clear" w:pos="720"/>
          <w:tab w:val="left" w:pos="-1440" w:leader="none"/>
          <w:tab w:val="left" w:pos="-720" w:leader="none"/>
        </w:tabs>
        <w:suppressAutoHyphens w:val="true"/>
        <w:spacing w:lineRule="atLeast" w:line="240"/>
        <w:rPr>
          <w:rFonts w:ascii="Arial" w:hAnsi="Arial" w:cs="Arial"/>
          <w:b/>
          <w:b/>
          <w:i/>
          <w:i/>
          <w:spacing w:val="-2"/>
        </w:rPr>
      </w:pPr>
      <w:r>
        <w:rPr>
          <w:rFonts w:cs="Arial" w:ascii="Arial" w:hAnsi="Arial"/>
          <w:b/>
          <w:i/>
          <w:spacing w:val="-2"/>
        </w:rPr>
      </w:r>
    </w:p>
    <w:p>
      <w:pPr>
        <w:pStyle w:val="Normal"/>
        <w:tabs>
          <w:tab w:val="clear" w:pos="720"/>
          <w:tab w:val="left" w:pos="-1440" w:leader="none"/>
          <w:tab w:val="left" w:pos="-720" w:leader="none"/>
        </w:tabs>
        <w:suppressAutoHyphens w:val="true"/>
        <w:spacing w:lineRule="atLeast" w:line="240"/>
        <w:jc w:val="center"/>
        <w:rPr>
          <w:b/>
          <w:b/>
          <w:spacing w:val="-2"/>
        </w:rPr>
      </w:pPr>
      <w:r>
        <w:rPr>
          <w:b/>
          <w:spacing w:val="-2"/>
        </w:rPr>
        <w:t>WT/ACC/1, Annex 2</w:t>
      </w:r>
    </w:p>
    <w:p>
      <w:pPr>
        <w:pStyle w:val="Normal"/>
        <w:tabs>
          <w:tab w:val="clear" w:pos="720"/>
          <w:tab w:val="left" w:pos="-1440" w:leader="none"/>
          <w:tab w:val="left" w:pos="-720" w:leader="none"/>
        </w:tabs>
        <w:suppressAutoHyphens w:val="true"/>
        <w:spacing w:lineRule="atLeast" w:line="240"/>
        <w:rPr>
          <w:b/>
          <w:b/>
          <w:spacing w:val="-2"/>
        </w:rPr>
      </w:pPr>
      <w:r>
        <w:rPr>
          <w:b/>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Laws and legal acts regulating the activity of the customs authorities; responsible agenci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Laws and legal acts relating to non-tariff regulation of imports, exports and trade in transit, rules of origin: responsible agenci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Laws and regulations relating to foreign investment: responsible agenci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4.Other laws and legal acts dealing with economic issues that affect trade: responsible agenci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5.(a)Existing, laws, regulations or administrative guidelines which significantly affect trade in servic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Publications or sources of information, concerning measures of general application, of relevance to the GA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Enquiry points, if any, as foreseen in Article III of GATS.</w:t>
      </w:r>
      <w:r>
        <w:br w:type="page"/>
      </w:r>
    </w:p>
    <w:p>
      <w:pPr>
        <w:pStyle w:val="Normal"/>
        <w:tabs>
          <w:tab w:val="clear" w:pos="720"/>
          <w:tab w:val="center" w:pos="4513" w:leader="none"/>
        </w:tabs>
        <w:suppressAutoHyphens w:val="true"/>
        <w:spacing w:lineRule="atLeast" w:line="240"/>
        <w:rPr>
          <w:spacing w:val="-2"/>
        </w:rPr>
      </w:pPr>
      <w:r>
        <w:rPr>
          <w:rFonts w:cs="Arial" w:ascii="Arial" w:hAnsi="Arial"/>
          <w:b/>
          <w:i/>
          <w:spacing w:val="-2"/>
        </w:rPr>
        <w:t>ANNEX 6.4 Information on Import Licensing Procedur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jc w:val="center"/>
        <w:rPr>
          <w:b/>
          <w:b/>
          <w:spacing w:val="-2"/>
        </w:rPr>
      </w:pPr>
      <w:r>
        <w:rPr>
          <w:b/>
          <w:spacing w:val="-2"/>
        </w:rPr>
        <w:t>WT/ACC/1, Annex 3</w:t>
      </w:r>
    </w:p>
    <w:p>
      <w:pPr>
        <w:pStyle w:val="Normal"/>
        <w:tabs>
          <w:tab w:val="clear" w:pos="720"/>
          <w:tab w:val="left" w:pos="-1440" w:leader="none"/>
          <w:tab w:val="left" w:pos="-720" w:leader="none"/>
        </w:tabs>
        <w:suppressAutoHyphens w:val="true"/>
        <w:spacing w:lineRule="atLeast" w:line="240"/>
        <w:rPr>
          <w:b/>
          <w:b/>
          <w:spacing w:val="-2"/>
        </w:rPr>
      </w:pPr>
      <w:r>
        <w:rPr>
          <w:b/>
          <w:spacing w:val="-2"/>
        </w:rPr>
      </w:r>
    </w:p>
    <w:p>
      <w:pPr>
        <w:pStyle w:val="Normal"/>
        <w:keepLines/>
        <w:tabs>
          <w:tab w:val="clear" w:pos="720"/>
          <w:tab w:val="left" w:pos="-1440" w:leader="none"/>
          <w:tab w:val="left" w:pos="-720" w:leader="none"/>
        </w:tabs>
        <w:suppressAutoHyphens w:val="true"/>
        <w:spacing w:lineRule="atLeast" w:line="240"/>
        <w:rPr/>
      </w:pPr>
      <w:r>
        <w:rPr>
          <w:spacing w:val="-2"/>
        </w:rPr>
        <w:tab/>
        <w:t>The following is designed to elicit information on import licensing and similar administrative procedures maintained or applied by the Applicant.  If different procedures or methods of licensing or similar administrative procedures are applied to different categories of products, to different countries of supply or to different modes of importation, they should be separately described in respect of each question as releva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t>I.</w:t>
        <w:tab/>
      </w:r>
      <w:r>
        <w:rPr>
          <w:spacing w:val="-2"/>
          <w:u w:val="single"/>
        </w:rPr>
        <w:t>OUTLINE OF SYSTEMS</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Give a brief description of each licensing system as a whole and, with respect to each, reply to the following questions as relevant, placing all of the material with respect to a given system in sequence together, and using cross references as appropriate when elements which have already been described are also present in another system.</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t>II.</w:t>
        <w:tab/>
      </w:r>
      <w:r>
        <w:rPr>
          <w:spacing w:val="-2"/>
          <w:u w:val="single"/>
        </w:rPr>
        <w:t>PURPOSES AND COVERAGE OF LICENSING</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Identify each licensing system maintained and state what products, appropriately grouped, are cover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2.The system applies to goods originating in and coming from which countri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Is the licensing intended to restrict the quantity or value of imports, and if not, what are its purposes?  Have alternative methods of accomplishing the purposes been considered and if so which?  Why have they not been adop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4.Cite the law, regulation and/or administrative order under which the licensing is maintained.  Is the licensing statutorily required?  Does the legislation leave designation of products to be subjected to licensing to administrative discretion?  Is it possible for the government (or the executive branch) to abolish the system without legislative approval?</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t>III.</w:t>
        <w:tab/>
      </w:r>
      <w:r>
        <w:rPr>
          <w:spacing w:val="-2"/>
          <w:u w:val="single"/>
        </w:rPr>
        <w:t>PROCEDUR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1.For products under restriction as to the quantity or value of imports (whether applicable globally or to a limited number of countries or whether established bilaterally or unilaterally):</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a)Is information published, and where, concerning allocation of quotas and formalities of filing applications for licenses?  If not, how is it brought to the attention of possible importers?  Of governments and export promotion bodies of exporting countries and their trade representatives?  Is the overall amount published?  The amount allocated to goods from each country?  The maximum amount allocated to each importer?</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b)How is the size of the quotas determined:  on a yearly, six-monthly or quarterly basis?  Are there cases where the size of quota is determined on a yearly basis but licenses are issued for imports on a six-monthly or quarterly basis?  In the latter case, is it necessary for importers to apply for fresh licence on a six-monthly or quarterly basi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c)Are licenses allotted for certain goods partly or only to domestic producers of like goods?  What steps are taken to ensure that licenses allocated are actually used for imports?  Are unused allocations added to quotas for a succeeding period?  Are the names of importers to whom licenses have been allocated made known to governments and export promotion bodies of exporting countries upon request?  If not, for what reason?  (Indicate products to which replies relat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d)From the time of announcing the opening of quotas, as indicated in I above, what is the period of time allowed for the submission of applications for licens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e)What are the minimum and maximum lengths of time for processing application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f)How much time remains, at a minimum, between the granting of licenses and the date of opening of the period of importa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g)Is consideration of licence applications effected by a single administrative organ?  Or must the application be passed on to other organs for visa, note or approval?  If so, which?  Does the importer have to approach more than one administrative orga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h)If the demand for licenses cannot be fully satisfied, on what basis is the allocation to applicants made?  First come, first served?  Past performance?  Is there a maximum amount to be allocated per applicant and, if so, on what basis is it determined?  What provision is made for new importers?  Are applications examined simultaneously or on receip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i)In the case of bilateral quotas or export restraint arrangements where export permits are issued by exporting countries, are import licenses also required?  If so, are licenses issued automatically?</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j)In cases where imports are allowed on the basis of export permits only, how is the importing country informed of the effect given by the exporting countries to the understanding between the two countri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k)Are there products for which licenses are issued on condition that goods should be exported and not sold in the domestic marke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2.Where there is no quantitative limit on importation of a product or on imports from a particular country:</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pPr>
      <w:r>
        <w:rPr>
          <w:spacing w:val="-2"/>
        </w:rPr>
        <w:t>(a)How far in advance of importation must application for a licence be made?  Can licenses be obtained within a shorter time-limit or for goods arriving at the port without a licence (for example, owing to inadvertency)?</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Can a licence be granted immediately on reques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Are there any limitations as to the period of the year during which application for licence and/or importation may be made?  If so, explai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Is consideration of licence applications effected by a single administrative organ?  Or must the application be passed on to other organs for visa, note or approval?  If so, which?  Does the importer have to approach more than one administrative orga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Under what circumstances may an application for a licence be refused other than failure to meet the ordinary criteria?  Are the reasons for any refusal given to the applicant?  Have applicants a right of appeal in the event of refusal to issue a licence and, if so, to what bodies and under what procedur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t>IV.</w:t>
        <w:tab/>
      </w:r>
      <w:r>
        <w:rPr>
          <w:spacing w:val="-2"/>
          <w:u w:val="single"/>
        </w:rPr>
        <w:t>ELIGIBILITY OF IMPORTS TO APPLY FOR LICENC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1.Are all persons, firms and institutions eligible to apply for licens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under restrictive licensing system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under non-restrictive system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If not, is there a system of registration of persons or firms permitted to engage in importation?  What persons or firms are eligible?  Is there a registration fee?  Is there a published list of authorized importer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VI.</w:t>
        <w:tab/>
      </w:r>
      <w:r>
        <w:rPr>
          <w:spacing w:val="-2"/>
          <w:u w:val="single"/>
        </w:rPr>
        <w:t>DOCUMENTATION AND OTHER REQUIREMENTS FOR APPLICATION FOR LICENC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What information is required in applications?  Submit a sample form.  What documents is the importer required to supply with the applica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What documents are required upon actual importa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Is there any licensing fee or administrative charge?  If so, what is the amount of the fee or charg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4.Is there any deposit or advance payment requirement associated with the issue of licenses?  If so, state the amount or rate, whether it is refundable, the period of retention and the purpose of the require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t>VII.</w:t>
        <w:tab/>
      </w:r>
      <w:r>
        <w:rPr>
          <w:spacing w:val="-2"/>
          <w:u w:val="single"/>
        </w:rPr>
        <w:t>CONDITIONS OF LICENSING</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What is the period of validity of a licence?  Can the validity of a licence be extended?  How?</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Is there any penalty for the non-utilization of a licence or a portion of a licenc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3.Are licenses transferable between importers?  If so, are any limitations or conditions attached to such transfer?</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4.Are any other conditions attached to the issue of a licenc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for products subject to quantitative restrictio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for products not subject to quantitative restric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t>VIII</w:t>
        <w:tab/>
      </w:r>
      <w:r>
        <w:rPr>
          <w:spacing w:val="-2"/>
          <w:u w:val="single"/>
        </w:rPr>
        <w:t>OTHER PROCEDURAL REQUIREMEN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Are there any other administrative procedures, apart from import licensing and similar administrative procedures, required prior to importa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2.Is foreign exchange automatically provided by the banking authorities for goods to be imported?  Is a licence required as a condition to obtaining foreign exchange?  Is foreign exchange always available to cover licenses issued?  What formalities must be fulfilled for obtaining the foreign exchange?</w:t>
      </w:r>
      <w:r>
        <w:br w:type="page"/>
      </w:r>
    </w:p>
    <w:p>
      <w:pPr>
        <w:pStyle w:val="Normal"/>
        <w:tabs>
          <w:tab w:val="clear" w:pos="720"/>
          <w:tab w:val="center" w:pos="4513" w:leader="none"/>
        </w:tabs>
        <w:suppressAutoHyphens w:val="true"/>
        <w:spacing w:lineRule="atLeast" w:line="240"/>
        <w:rPr>
          <w:spacing w:val="-2"/>
        </w:rPr>
      </w:pPr>
      <w:r>
        <w:rPr>
          <w:rFonts w:cs="Arial" w:ascii="Arial" w:hAnsi="Arial"/>
          <w:b/>
          <w:i/>
          <w:spacing w:val="-2"/>
        </w:rPr>
        <w:t>ANNEX 6.5 Information on Implementation and Administration of the Customs Valuation Agree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jc w:val="center"/>
        <w:rPr>
          <w:b/>
          <w:b/>
          <w:spacing w:val="-2"/>
        </w:rPr>
      </w:pPr>
      <w:r>
        <w:rPr>
          <w:b/>
          <w:spacing w:val="-2"/>
        </w:rPr>
        <w:t>WT/ACC/1, Annex 4</w:t>
      </w:r>
    </w:p>
    <w:p>
      <w:pPr>
        <w:pStyle w:val="Normal"/>
        <w:tabs>
          <w:tab w:val="clear" w:pos="720"/>
          <w:tab w:val="left" w:pos="-1440" w:leader="none"/>
          <w:tab w:val="left" w:pos="-720" w:leader="none"/>
        </w:tabs>
        <w:suppressAutoHyphens w:val="true"/>
        <w:spacing w:lineRule="atLeast" w:line="240"/>
        <w:rPr>
          <w:b/>
          <w:b/>
          <w:spacing w:val="-2"/>
        </w:rPr>
      </w:pPr>
      <w:r>
        <w:rPr>
          <w:b/>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Questions concerning Article 1:</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Sales between related person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Are sales between related persons subject to special provisions?</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pPr>
      <w:r>
        <w:rPr>
          <w:spacing w:val="-2"/>
        </w:rPr>
        <w:t xml:space="preserve">(ii)Is the fact of intercompany prices </w:t>
      </w:r>
      <w:r>
        <w:rPr>
          <w:spacing w:val="-2"/>
          <w:u w:val="single"/>
        </w:rPr>
        <w:t>prima facie</w:t>
      </w:r>
      <w:r>
        <w:rPr>
          <w:spacing w:val="-2"/>
        </w:rPr>
        <w:t xml:space="preserve"> considered as grounds for regarding the respective prices as being influenced?</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ii)What is the provision for giving the communication of the afore-mentioned grounds in writing if the importer so requests? (Article 1.2(a))</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v)How has Article 1.2(b) been implemen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Price of lost or damaged good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Are there any special provisions or practical arrangements concerning the valuation of lost or damaged good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2.How has the provision of Article 4 to allow the importer an option to reverse the order of application of Articles 5 and 6 been implemen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3.How has Article 5.2 been implemen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4.How has Article 6.2 been implemen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5.Questions concerning Article 7:</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What provisions have been made for making value determinations pursuant to Article 7?</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What is the provision for informing the importer of the customs value determined under Article 7?</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Are the prohibitions found in Article 7.2 delinea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6.How have the options found in Article 8.2 been handled?  In the case of f.o.b. application, are ex-factory prices also accep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7.Where is the rate of exchange published, as required by Article 9.1?</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8.What steps have been taken to ensure confidentiality, as required by Article 10?</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9.Questions concerning Article 11:</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What rights of appeal are open to the importer or any other perso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How is he to be informed of his right to further appeal?</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0.Provide information on the publication, as required by Article 12, of:</w:t>
      </w:r>
    </w:p>
    <w:p>
      <w:pPr>
        <w:pStyle w:val="Normal"/>
        <w:keepNext w:val="true"/>
        <w:keepLines/>
        <w:tabs>
          <w:tab w:val="clear" w:pos="720"/>
          <w:tab w:val="left" w:pos="-1440" w:leader="none"/>
          <w:tab w:val="left" w:pos="-720" w:leader="none"/>
        </w:tabs>
        <w:suppressAutoHyphens w:val="true"/>
        <w:spacing w:lineRule="atLeast" w:line="240"/>
        <w:rPr>
          <w:spacing w:val="-2"/>
        </w:rPr>
      </w:pPr>
      <w:r>
        <w:rPr>
          <w:spacing w:val="-2"/>
        </w:rPr>
      </w:r>
    </w:p>
    <w:p>
      <w:pPr>
        <w:pStyle w:val="Normal"/>
        <w:keepNext w:val="true"/>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a)(i)the relevant national laws;</w:t>
      </w:r>
    </w:p>
    <w:p>
      <w:pPr>
        <w:pStyle w:val="Normal"/>
        <w:keepLines/>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i)the regulations concerning the application of the Agreement;</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ii)the judicial decision and administrative rulings of general application relating to the Agreement;</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v)general or specific laws being referred to in the rules of implementation or applicatio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Is the publication of further rules anticipated?  Which topics would they cover?</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1.Questions concerning Article 13:</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How is the obligation of Article 13 (last sentence) being dealt with in the respective legislation?</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Have additional explanations been laid dow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2.Questions concerning Article 16:</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Does the respective national legislation contain a provision requiring customs authorities to give an explanation in writing as to how the customs value was determined?</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Are there any further regulations concerning an above-mentioned reques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3.How have the Interpretative Notes of the Agreement been includ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4.How have the provisions of the Decision of 26 April 1984 on the Treatment of Interest Charges in the Customs Value of Imported Goods (Val/6/Rev.1) been implemen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15.For those countries applying paragraph 2 of the Decision of 24 September 1984 on the Valuation of Carrier Media Bearing Software for Data Processing Equipment (Val/8), how have the provisions of this paragraph been implemen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For all questions listed above, an indication of the reference is requested.</w:t>
      </w:r>
      <w:r>
        <w:br w:type="page"/>
      </w:r>
    </w:p>
    <w:p>
      <w:pPr>
        <w:pStyle w:val="Normal"/>
        <w:tabs>
          <w:tab w:val="clear" w:pos="720"/>
          <w:tab w:val="center" w:pos="4513" w:leader="none"/>
        </w:tabs>
        <w:suppressAutoHyphens w:val="true"/>
        <w:spacing w:lineRule="atLeast" w:line="240"/>
        <w:rPr>
          <w:rFonts w:ascii="Arial" w:hAnsi="Arial" w:cs="Arial"/>
          <w:b/>
          <w:b/>
          <w:i/>
          <w:i/>
          <w:spacing w:val="-2"/>
        </w:rPr>
      </w:pPr>
      <w:r>
        <w:rPr>
          <w:rFonts w:cs="Arial" w:ascii="Arial" w:hAnsi="Arial"/>
          <w:b/>
          <w:i/>
          <w:spacing w:val="-2"/>
        </w:rPr>
        <w:t>ANNEX 6.6 Information on Technical Barriers to Trade</w:t>
      </w:r>
    </w:p>
    <w:p>
      <w:pPr>
        <w:pStyle w:val="Normal"/>
        <w:tabs>
          <w:tab w:val="clear" w:pos="720"/>
          <w:tab w:val="left" w:pos="-1440" w:leader="none"/>
          <w:tab w:val="left" w:pos="-720" w:leader="none"/>
        </w:tabs>
        <w:suppressAutoHyphens w:val="true"/>
        <w:spacing w:lineRule="atLeast" w:line="240"/>
        <w:rPr>
          <w:rFonts w:ascii="Arial" w:hAnsi="Arial" w:cs="Arial"/>
          <w:b/>
          <w:b/>
          <w:i/>
          <w:i/>
          <w:spacing w:val="-2"/>
        </w:rPr>
      </w:pPr>
      <w:r>
        <w:rPr>
          <w:rFonts w:cs="Arial" w:ascii="Arial" w:hAnsi="Arial"/>
          <w:b/>
          <w:i/>
          <w:spacing w:val="-2"/>
        </w:rPr>
      </w:r>
    </w:p>
    <w:p>
      <w:pPr>
        <w:pStyle w:val="Normal"/>
        <w:tabs>
          <w:tab w:val="clear" w:pos="720"/>
          <w:tab w:val="left" w:pos="-1440" w:leader="none"/>
          <w:tab w:val="left" w:pos="-720" w:leader="none"/>
        </w:tabs>
        <w:suppressAutoHyphens w:val="true"/>
        <w:spacing w:lineRule="atLeast" w:line="240"/>
        <w:jc w:val="center"/>
        <w:rPr>
          <w:b/>
          <w:b/>
          <w:spacing w:val="-2"/>
        </w:rPr>
      </w:pPr>
      <w:r>
        <w:rPr>
          <w:b/>
          <w:spacing w:val="-2"/>
        </w:rPr>
        <w:t>WT/ACC/1, Annex 5</w:t>
      </w:r>
    </w:p>
    <w:p>
      <w:pPr>
        <w:pStyle w:val="Normal"/>
        <w:tabs>
          <w:tab w:val="clear" w:pos="720"/>
          <w:tab w:val="left" w:pos="-1440" w:leader="none"/>
          <w:tab w:val="left" w:pos="-720" w:leader="none"/>
        </w:tabs>
        <w:suppressAutoHyphens w:val="true"/>
        <w:spacing w:lineRule="atLeast" w:line="240"/>
        <w:rPr>
          <w:b/>
          <w:b/>
          <w:spacing w:val="-2"/>
        </w:rPr>
      </w:pPr>
      <w:r>
        <w:rPr>
          <w:b/>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 Description of relevant laws, regulations, administrative orders, etc, relating to implementation and administration of technical barriers to trade.  All necessary references should be provid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t>2.</w:t>
        <w:tab/>
      </w:r>
      <w:bookmarkStart w:id="0" w:name="editjgc"/>
      <w:bookmarkEnd w:id="0"/>
      <w:r>
        <w:rPr>
          <w:spacing w:val="-2"/>
        </w:rPr>
        <w:t>Information regarding:</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names of publications, if any, on work relating to draft technical regulations or standards and procedur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the name and address of the enquiry point(s) foreseen in Articles 10.1 and 10.3 of the WTO Agreement on Technical Barriers to Trade (the Agreement) with an indication as to whether it is/they are fully operational;</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the name and address of the agency dealing with consultations as foreseen in Article 14 of the Agree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d)the name and address of agencies that are dealing with other specific functions foreseen in the Agree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 xml:space="preserve">(e)the scope of responsibility of the central government authorities in the area of notification requirements foreseen in Article 10.11 of the agreement and of individual government authorities, if the responsibility is divided among two or more such authorities; </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f)measures and arrangements to ensure that national and sub-national authorities preparing new technical regulations or substantial amendments to existing ones, provide early information on their proposals.</w:t>
      </w:r>
      <w:r>
        <w:br w:type="page"/>
      </w:r>
    </w:p>
    <w:p>
      <w:pPr>
        <w:pStyle w:val="Normal"/>
        <w:tabs>
          <w:tab w:val="clear" w:pos="720"/>
          <w:tab w:val="center" w:pos="4513" w:leader="none"/>
        </w:tabs>
        <w:suppressAutoHyphens w:val="true"/>
        <w:spacing w:lineRule="atLeast" w:line="240"/>
        <w:rPr/>
      </w:pPr>
      <w:r>
        <w:rPr>
          <w:rFonts w:cs="Arial" w:ascii="Arial" w:hAnsi="Arial"/>
          <w:b/>
          <w:i/>
          <w:spacing w:val="-2"/>
        </w:rPr>
        <w:t>ANNEX 6.7 Information on State Trading</w:t>
      </w:r>
    </w:p>
    <w:p>
      <w:pPr>
        <w:pStyle w:val="Normal"/>
        <w:tabs>
          <w:tab w:val="clear" w:pos="720"/>
          <w:tab w:val="left" w:pos="-1440" w:leader="none"/>
          <w:tab w:val="left" w:pos="-720" w:leader="none"/>
        </w:tabs>
        <w:suppressAutoHyphens w:val="true"/>
        <w:spacing w:lineRule="atLeast" w:line="240"/>
        <w:rPr>
          <w:rFonts w:ascii="Arial" w:hAnsi="Arial" w:cs="Arial"/>
          <w:b/>
          <w:b/>
          <w:i/>
          <w:i/>
          <w:spacing w:val="-2"/>
        </w:rPr>
      </w:pPr>
      <w:r>
        <w:rPr>
          <w:rFonts w:cs="Arial" w:ascii="Arial" w:hAnsi="Arial"/>
          <w:b/>
          <w:i/>
          <w:spacing w:val="-2"/>
        </w:rPr>
      </w:r>
    </w:p>
    <w:p>
      <w:pPr>
        <w:pStyle w:val="Normal"/>
        <w:tabs>
          <w:tab w:val="clear" w:pos="720"/>
          <w:tab w:val="left" w:pos="-1440" w:leader="none"/>
          <w:tab w:val="left" w:pos="-720" w:leader="none"/>
        </w:tabs>
        <w:suppressAutoHyphens w:val="true"/>
        <w:spacing w:lineRule="atLeast" w:line="240"/>
        <w:jc w:val="center"/>
        <w:rPr>
          <w:b/>
          <w:b/>
          <w:spacing w:val="-2"/>
        </w:rPr>
      </w:pPr>
      <w:r>
        <w:rPr>
          <w:b/>
          <w:spacing w:val="-2"/>
        </w:rPr>
        <w:t>WT/ACC/1, Annex 6</w:t>
      </w:r>
    </w:p>
    <w:p>
      <w:pPr>
        <w:pStyle w:val="Normal"/>
        <w:tabs>
          <w:tab w:val="clear" w:pos="720"/>
          <w:tab w:val="left" w:pos="-1440" w:leader="none"/>
          <w:tab w:val="left" w:pos="-720" w:leader="none"/>
        </w:tabs>
        <w:suppressAutoHyphens w:val="true"/>
        <w:spacing w:lineRule="atLeast" w:line="240"/>
        <w:rPr>
          <w:b/>
          <w:b/>
          <w:spacing w:val="-2"/>
        </w:rPr>
      </w:pPr>
      <w:r>
        <w:rPr>
          <w:b/>
          <w:spacing w:val="-2"/>
        </w:rPr>
      </w:r>
    </w:p>
    <w:p>
      <w:pPr>
        <w:pStyle w:val="Normal"/>
        <w:tabs>
          <w:tab w:val="clear" w:pos="720"/>
          <w:tab w:val="center" w:pos="4513" w:leader="none"/>
        </w:tabs>
        <w:suppressAutoHyphens w:val="true"/>
        <w:spacing w:lineRule="atLeast" w:line="240"/>
        <w:rPr>
          <w:spacing w:val="-2"/>
        </w:rPr>
      </w:pPr>
      <w:r>
        <w:rPr>
          <w:spacing w:val="-2"/>
          <w:u w:val="single"/>
        </w:rPr>
        <w:t>INFORMATION ON STATE TRADING</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b/>
          <w:b/>
          <w:spacing w:val="-2"/>
        </w:rPr>
      </w:pPr>
      <w:r>
        <w:rPr>
          <w:spacing w:val="-2"/>
          <w:u w:val="single"/>
        </w:rPr>
        <w:t>Definition of State Trading</w:t>
      </w:r>
      <w:r>
        <w:rPr>
          <w:rStyle w:val="FootnoteCharacters"/>
          <w:rStyle w:val="FootnoteAnchor"/>
          <w:spacing w:val="-2"/>
          <w:u w:val="single"/>
        </w:rPr>
        <w:footnoteReference w:id="2"/>
      </w:r>
    </w:p>
    <w:p>
      <w:pPr>
        <w:pStyle w:val="Normal"/>
        <w:tabs>
          <w:tab w:val="clear" w:pos="720"/>
          <w:tab w:val="left" w:pos="-1440" w:leader="none"/>
          <w:tab w:val="left" w:pos="-720" w:leader="none"/>
        </w:tabs>
        <w:suppressAutoHyphens w:val="true"/>
        <w:spacing w:lineRule="atLeast" w:line="240"/>
        <w:rPr>
          <w:b/>
          <w:b/>
          <w:spacing w:val="-2"/>
        </w:rPr>
      </w:pPr>
      <w:r>
        <w:rPr>
          <w:b/>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tab/>
        <w:t>Governmental and non-governmental enterprises, including marketing boards, which have been granted exclusive or special rights or privileges, including statutory or constitutional powers, in the exercise of which they influence through their purchases or sales the level or direction of imports or expor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u w:val="single"/>
        </w:rPr>
        <w:t>Questionnaire on State Trading</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t>I.</w:t>
        <w:tab/>
      </w:r>
      <w:r>
        <w:rPr>
          <w:spacing w:val="-2"/>
          <w:u w:val="single"/>
        </w:rPr>
        <w:t>ENUMERATION OF STATE TRADING ENTERPRIS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1.Does your country maintain enterprises covered by the provisions of Article XVII?  If so, list the products or groups of products for which State enterprise is maintained or for which an enterprise has exclusive or special privileg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II.</w:t>
      </w:r>
      <w:r>
        <w:rPr>
          <w:spacing w:val="-2"/>
          <w:u w:val="single"/>
        </w:rPr>
        <w:t>REASON AND PURPOSE FOR INTRODUCING AND MAINTAINING STATE TRADING ENTERPRIS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State for each product the reason and purpose for introducing and maintaining the enterprise (it should be indicated, for example, whether the purpose or the effect of the enterprise is to prevent prices to consumers from exceeding certain maximum limits, or to protect domestic producers by the control of imports and/or the purchase of domestic supplies at above world price levels, or to facilitate export sales, or to make it possible to establish or administer a stabilization arrangement).  A description of the legal provisions should be included in so far as this has not been submitted in earlier notification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III.</w:t>
      </w:r>
      <w:r>
        <w:rPr>
          <w:spacing w:val="-2"/>
          <w:u w:val="single"/>
        </w:rPr>
        <w:t>DESCRIPTION OF THE FUNCTIONING OF STATE TRADING ENTERPRIS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Describe, item by item, the functioning of such enterprises and state in particular:</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Whether the enterprise deals with exports or with imports, or both;</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Whether private traders are allowed to import or export and, if so, on what conditions;  Whether there is free competition between private traders and the State trading enterpris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The criteria used for determining the quantities to be exported and impor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How export prices are determined;  How the mark-up on imported products is determined; How export prices and the re-sale prices of imports compare with domestic pric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pPr>
      <w:r>
        <w:rPr>
          <w:spacing w:val="-2"/>
        </w:rPr>
        <w:t>Whether long-term contracts are negotiated by the State trading enterprise;  Whether State trading methods are used to fulfil contractual obligations entered into by the government.</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t>IV.</w:t>
        <w:tab/>
      </w:r>
      <w:r>
        <w:rPr>
          <w:spacing w:val="-2"/>
          <w:u w:val="single"/>
        </w:rPr>
        <w:t>STATISTICAL INFORMA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Furnish statistics (where possible by quantity and value) of imports, exports and national production on the products notified, on the following line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a)the figures should cover the last three available years;</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b)the figures for the three groups (imports, exports and national production) should be given, whether possible, in a comparable form;</w:t>
      </w:r>
    </w:p>
    <w:p>
      <w:pPr>
        <w:pStyle w:val="Normal"/>
        <w:tabs>
          <w:tab w:val="clear" w:pos="720"/>
          <w:tab w:val="left" w:pos="-1440" w:leader="none"/>
          <w:tab w:val="left" w:pos="-720" w:leader="none"/>
          <w:tab w:val="left" w:pos="0" w:leader="none"/>
        </w:tabs>
        <w:suppressAutoHyphens w:val="true"/>
        <w:spacing w:lineRule="atLeast" w:line="240"/>
        <w:ind w:left="1440" w:hanging="1440"/>
        <w:rPr>
          <w:spacing w:val="-2"/>
        </w:rPr>
      </w:pPr>
      <w:r>
        <w:rPr>
          <w:spacing w:val="-2"/>
        </w:rPr>
        <w:t>(c)the figures should be broken down so as to show:</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trade by the enterprise;</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2160" w:hanging="2160"/>
        <w:rPr>
          <w:spacing w:val="-2"/>
        </w:rPr>
      </w:pPr>
      <w:r>
        <w:rPr>
          <w:spacing w:val="-2"/>
        </w:rPr>
        <w:t>(ii)other trade.</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V.</w:t>
      </w:r>
      <w:r>
        <w:rPr>
          <w:spacing w:val="-2"/>
          <w:u w:val="single"/>
        </w:rPr>
        <w:t>REASONS WHY NO FOREIGN TRADE HAS TAKEN PLACE (IF THIS IS THE CASE) IN PRODUCTS AFFECTED</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In cases where no foreign trade has taken place in the products affected, state the reason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spacing w:val="-2"/>
        </w:rPr>
      </w:pPr>
      <w:r>
        <w:rPr>
          <w:spacing w:val="-2"/>
        </w:rPr>
        <w:t>VI.</w:t>
        <w:tab/>
      </w:r>
      <w:r>
        <w:rPr>
          <w:spacing w:val="-2"/>
          <w:u w:val="single"/>
        </w:rPr>
        <w:t>ADDITIONAL INFORMATION</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1.Provide any additional information that may be appropriate.</w:t>
      </w:r>
    </w:p>
    <w:p>
      <w:pPr>
        <w:pStyle w:val="Normal"/>
        <w:tabs>
          <w:tab w:val="clear" w:pos="720"/>
          <w:tab w:val="left" w:pos="-1440" w:leader="none"/>
          <w:tab w:val="left" w:pos="-720" w:leader="none"/>
        </w:tabs>
        <w:suppressAutoHyphens w:val="true"/>
        <w:spacing w:lineRule="atLeast" w:line="240"/>
        <w:rPr>
          <w:spacing w:val="-2"/>
        </w:rPr>
      </w:pPr>
      <w:r>
        <w:rPr>
          <w:spacing w:val="-2"/>
        </w:rPr>
      </w:r>
      <w:r>
        <w:br w:type="page"/>
      </w:r>
    </w:p>
    <w:p>
      <w:pPr>
        <w:pStyle w:val="Normal"/>
        <w:tabs>
          <w:tab w:val="clear" w:pos="720"/>
          <w:tab w:val="center" w:pos="4513" w:leader="none"/>
        </w:tabs>
        <w:suppressAutoHyphens w:val="true"/>
        <w:spacing w:lineRule="atLeast" w:line="240"/>
        <w:rPr>
          <w:rFonts w:ascii="Arial" w:hAnsi="Arial" w:cs="Arial"/>
          <w:b/>
          <w:b/>
          <w:i/>
          <w:i/>
          <w:spacing w:val="-2"/>
        </w:rPr>
      </w:pPr>
      <w:r>
        <w:rPr>
          <w:rFonts w:cs="Arial" w:ascii="Arial" w:hAnsi="Arial"/>
          <w:b/>
          <w:i/>
          <w:spacing w:val="-2"/>
        </w:rPr>
        <w:t>ANNEX 6.8 Services Sectoral Classification List</w:t>
      </w:r>
    </w:p>
    <w:p>
      <w:pPr>
        <w:pStyle w:val="Normal"/>
        <w:tabs>
          <w:tab w:val="clear" w:pos="720"/>
          <w:tab w:val="left" w:pos="-1440" w:leader="none"/>
          <w:tab w:val="left" w:pos="-720" w:leader="none"/>
        </w:tabs>
        <w:suppressAutoHyphens w:val="true"/>
        <w:spacing w:lineRule="atLeast" w:line="240"/>
        <w:rPr>
          <w:rFonts w:ascii="Arial" w:hAnsi="Arial" w:cs="Arial"/>
          <w:b/>
          <w:b/>
          <w:i/>
          <w:i/>
          <w:spacing w:val="-2"/>
        </w:rPr>
      </w:pPr>
      <w:r>
        <w:rPr>
          <w:rFonts w:cs="Arial" w:ascii="Arial" w:hAnsi="Arial"/>
          <w:b/>
          <w:i/>
          <w:spacing w:val="-2"/>
        </w:rPr>
      </w:r>
    </w:p>
    <w:p>
      <w:pPr>
        <w:pStyle w:val="Normal"/>
        <w:tabs>
          <w:tab w:val="clear" w:pos="720"/>
          <w:tab w:val="left" w:pos="-720" w:leader="none"/>
        </w:tabs>
        <w:suppressAutoHyphens w:val="true"/>
        <w:jc w:val="center"/>
        <w:rPr>
          <w:b/>
          <w:b/>
          <w:spacing w:val="-2"/>
        </w:rPr>
      </w:pPr>
      <w:r>
        <w:rPr>
          <w:b/>
          <w:spacing w:val="-2"/>
        </w:rPr>
        <w:t>WTO document MTN.GNS/W/120, also appended to the scheduling guidelines contained in WTO document S/L/92</w:t>
      </w:r>
    </w:p>
    <w:p>
      <w:pPr>
        <w:pStyle w:val="Normal"/>
        <w:tabs>
          <w:tab w:val="clear" w:pos="720"/>
          <w:tab w:val="left" w:pos="-720" w:leader="none"/>
        </w:tabs>
        <w:suppressAutoHyphens w:val="true"/>
        <w:rPr>
          <w:b/>
          <w:b/>
          <w:spacing w:val="-2"/>
        </w:rPr>
      </w:pPr>
      <w:r>
        <w:rPr>
          <w:b/>
          <w:spacing w:val="-2"/>
        </w:rPr>
      </w:r>
    </w:p>
    <w:p>
      <w:pPr>
        <w:pStyle w:val="Normal"/>
        <w:jc w:val="center"/>
        <w:rPr>
          <w:u w:val="single"/>
        </w:rPr>
      </w:pPr>
      <w:r>
        <w:rPr>
          <w:u w:val="single"/>
        </w:rPr>
        <w:t>SERVICES SECTORAL CLASSIFICATION LIST</w:t>
      </w:r>
    </w:p>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spacing w:val="-2"/>
          <w:u w:val="single"/>
        </w:rPr>
      </w:pPr>
      <w:r>
        <w:rPr>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u w:val="single"/>
        </w:rPr>
        <w:t>SECTORS AND SUB-SECTORS</w:t>
      </w:r>
      <w:r>
        <w:rPr>
          <w:spacing w:val="-2"/>
        </w:rPr>
        <w:tab/>
      </w:r>
      <w:r>
        <w:rPr>
          <w:spacing w:val="-2"/>
          <w:u w:val="single"/>
        </w:rPr>
        <w:t>CORRESPONDING CPC</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1.</w:t>
        <w:tab/>
      </w:r>
      <w:r>
        <w:rPr>
          <w:spacing w:val="-2"/>
          <w:u w:val="single"/>
        </w:rPr>
        <w:t>BUSINESS SERVICES</w:t>
      </w:r>
      <w:r>
        <w:rPr>
          <w:spacing w:val="-2"/>
        </w:rPr>
        <w:tab/>
        <w:tab/>
      </w:r>
      <w:r>
        <w:rPr>
          <w:spacing w:val="-2"/>
          <w:u w:val="single"/>
        </w:rPr>
        <w:t>Section B</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r>
      <w:r>
        <w:rPr>
          <w:spacing w:val="-2"/>
          <w:u w:val="single"/>
        </w:rPr>
        <w:t>Professional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Legal Services</w:t>
        <w:tab/>
        <w:tab/>
        <w:t>86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Accounting, auditing and bookkeeping services</w:t>
        <w:tab/>
        <w:tab/>
        <w:t>86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Taxation Services</w:t>
        <w:tab/>
        <w:tab/>
        <w:t>86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Architectural services</w:t>
        <w:tab/>
        <w:tab/>
        <w:t>867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Engineering services</w:t>
        <w:tab/>
        <w:tab/>
        <w:t>867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t>Integrated engineering services</w:t>
        <w:tab/>
        <w:tab/>
        <w:t>867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g.</w:t>
        <w:tab/>
        <w:t>Urban planning and landscape</w:t>
        <w:tab/>
        <w:tab/>
        <w:t>867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  architectural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h.</w:t>
        <w:tab/>
        <w:t>Medical and dental services</w:t>
        <w:tab/>
        <w:tab/>
        <w:t>931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i.</w:t>
        <w:tab/>
        <w:t>Veterinary services</w:t>
        <w:tab/>
        <w:tab/>
        <w:t>932</w:t>
      </w:r>
    </w:p>
    <w:p>
      <w:pPr>
        <w:pStyle w:val="Normal"/>
        <w:rPr/>
      </w:pPr>
      <w:r>
        <w:rPr/>
        <w:t>j.</w:t>
        <w:tab/>
        <w:tab/>
        <w:t>Services provided by midwives, nurses,</w:t>
      </w:r>
    </w:p>
    <w:p>
      <w:pPr>
        <w:pStyle w:val="Normal"/>
        <w:rPr/>
      </w:pPr>
      <w:r>
        <w:rPr/>
        <w:tab/>
        <w:tab/>
        <w:t>physiotherapists and para-medical personnel</w:t>
        <w:tab/>
        <w:tab/>
        <w:t>93191</w:t>
      </w:r>
    </w:p>
    <w:p>
      <w:pPr>
        <w:pStyle w:val="Normal"/>
        <w:rPr/>
      </w:pPr>
      <w:r>
        <w:rPr/>
        <w:t>k.</w:t>
        <w:tab/>
        <w:tab/>
        <w:t>Other</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r>
      <w:r>
        <w:rPr>
          <w:spacing w:val="-2"/>
          <w:u w:val="single"/>
        </w:rPr>
        <w:t>Computer and Related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Consultancy services related to the</w:t>
        <w:tab/>
        <w:tab/>
        <w:t>84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 installation of computer hardware</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Software implementation services</w:t>
        <w:tab/>
        <w:tab/>
        <w:t>84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Data processing services</w:t>
        <w:tab/>
        <w:tab/>
        <w:t>84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Data base services</w:t>
        <w:tab/>
        <w:tab/>
        <w:t>84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Other</w:t>
        <w:tab/>
        <w:tab/>
        <w:tab/>
        <w:t>845+84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r>
      <w:r>
        <w:rPr>
          <w:spacing w:val="-2"/>
          <w:u w:val="single"/>
        </w:rPr>
        <w:t>Research and Development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R&amp;D services on natural sciences</w:t>
        <w:tab/>
        <w:tab/>
        <w:t>85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R&amp;D services on social sciences and humanities</w:t>
        <w:tab/>
        <w:tab/>
        <w:t>85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Interdisciplinary R&amp;D services</w:t>
        <w:tab/>
        <w:tab/>
        <w:t>85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r>
      <w:r>
        <w:rPr>
          <w:spacing w:val="-2"/>
          <w:u w:val="single"/>
        </w:rPr>
        <w:t>Real Estate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Involving own or leased property</w:t>
        <w:tab/>
        <w:tab/>
        <w:t>8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On a fee or contract basis</w:t>
        <w:tab/>
        <w:tab/>
        <w:t>82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r>
      <w:r>
        <w:rPr>
          <w:spacing w:val="-2"/>
          <w:u w:val="single"/>
        </w:rPr>
        <w:t>Rental/Leasing Services without Operator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Relating to ships</w:t>
        <w:tab/>
        <w:tab/>
        <w:t>8310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Relating to aircraft</w:t>
        <w:tab/>
        <w:tab/>
        <w:t>8310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Relating to other transport equipment</w:t>
        <w:tab/>
        <w:tab/>
        <w:t>83101+83102+83105</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Relating to other machinery and equipment</w:t>
        <w:tab/>
        <w:tab/>
        <w:t>83106-8310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Other</w:t>
        <w:tab/>
        <w:tab/>
        <w:tab/>
        <w:t>83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r>
      <w:r>
        <w:rPr>
          <w:spacing w:val="-2"/>
          <w:u w:val="single"/>
        </w:rPr>
        <w:t>Other Business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Advertising services</w:t>
        <w:tab/>
        <w:tab/>
        <w:t>87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Market research and public opinion</w:t>
        <w:tab/>
        <w:tab/>
        <w:t>86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 polling services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Management consulting service</w:t>
        <w:tab/>
        <w:tab/>
        <w:t>865</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 xml:space="preserve">Services related to man. consulting </w:t>
        <w:tab/>
        <w:tab/>
        <w:t>866</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Technical testing and analysis serv.</w:t>
        <w:tab/>
        <w:tab/>
        <w:t>8676</w:t>
      </w:r>
    </w:p>
    <w:p>
      <w:pPr>
        <w:pStyle w:val="Normal"/>
        <w:keepNext w:val="true"/>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t>Services incidental to agriculture, hunting and</w:t>
        <w:tab/>
        <w:tab/>
        <w:t>881</w:t>
      </w:r>
    </w:p>
    <w:p>
      <w:pPr>
        <w:pStyle w:val="Normal"/>
        <w:tabs>
          <w:tab w:val="clear" w:pos="720"/>
          <w:tab w:val="left" w:pos="0" w:leader="none"/>
          <w:tab w:val="left" w:pos="1440" w:leader="none"/>
          <w:tab w:val="center" w:pos="5760" w:leader="none"/>
          <w:tab w:val="left" w:pos="6480" w:leader="none"/>
          <w:tab w:val="left" w:pos="14400" w:leader="none"/>
        </w:tabs>
        <w:suppressAutoHyphens w:val="true"/>
        <w:rPr>
          <w:spacing w:val="-2"/>
        </w:rPr>
      </w:pPr>
      <w:r>
        <w:rPr>
          <w:spacing w:val="-2"/>
        </w:rPr>
        <w:tab/>
        <w:t xml:space="preserve"> forestry</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g.</w:t>
        <w:tab/>
        <w:t>Services incidental to fishing</w:t>
        <w:tab/>
        <w:tab/>
        <w:t>88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h.</w:t>
        <w:tab/>
        <w:t>Services incidental to mining</w:t>
        <w:tab/>
        <w:tab/>
        <w:t>883+5115</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i.</w:t>
        <w:tab/>
        <w:t>Services incidental to manufacturing</w:t>
        <w:tab/>
        <w:tab/>
        <w:t>884+885</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ab/>
        <w:tab/>
        <w:tab/>
        <w:t>(except for 8844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j.</w:t>
        <w:tab/>
        <w:t>Services incidental to energy distribution</w:t>
        <w:tab/>
        <w:tab/>
        <w:t>887</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k.</w:t>
        <w:tab/>
        <w:t>Placement and supply services of Personnel</w:t>
        <w:tab/>
        <w:tab/>
        <w:t>87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l.</w:t>
        <w:tab/>
        <w:t>Investigation and security</w:t>
        <w:tab/>
        <w:tab/>
        <w:t>87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m.</w:t>
        <w:tab/>
        <w:t>Related scientific and technical consulting</w:t>
        <w:tab/>
        <w:tab/>
        <w:t>8675</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n.</w:t>
        <w:tab/>
        <w:t xml:space="preserve">Maintenance and repair of equipment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not including maritime vessels, aircraft</w:t>
        <w:tab/>
        <w:tab/>
        <w:t>63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 or other transport equipment)</w:t>
        <w:tab/>
        <w:tab/>
        <w:t xml:space="preserve">8861-8866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o.</w:t>
        <w:tab/>
        <w:t>Building-cleaning services</w:t>
        <w:tab/>
        <w:tab/>
        <w:t>87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p.</w:t>
        <w:tab/>
        <w:t>Photographic services</w:t>
        <w:tab/>
        <w:tab/>
        <w:t>875</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q.</w:t>
        <w:tab/>
        <w:t>Packaging services</w:t>
        <w:tab/>
        <w:tab/>
        <w:t>876</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r.</w:t>
        <w:tab/>
        <w:t>Printing, publishing</w:t>
        <w:tab/>
        <w:tab/>
        <w:t xml:space="preserve">88442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s.</w:t>
        <w:tab/>
        <w:t>Convention services</w:t>
        <w:tab/>
        <w:tab/>
        <w:t>87909</w:t>
      </w:r>
      <w:r>
        <w:rPr>
          <w:rStyle w:val="FootnoteCharacters"/>
          <w:rStyle w:val="FootnoteAnchor"/>
          <w:spacing w:val="-2"/>
        </w:rPr>
        <w:footnoteReference w:customMarkFollows="1" w:id="3"/>
        <w: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t.</w:t>
        <w:tab/>
        <w:t>Other</w:t>
        <w:tab/>
        <w:tab/>
        <w:tab/>
        <w:t>8790</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2.</w:t>
        <w:tab/>
      </w:r>
      <w:r>
        <w:rPr>
          <w:spacing w:val="-2"/>
          <w:u w:val="single"/>
        </w:rPr>
        <w:t>COMMUNICATION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Postal services</w:t>
      </w:r>
      <w:r>
        <w:rPr>
          <w:spacing w:val="-2"/>
        </w:rPr>
        <w:tab/>
        <w:tab/>
        <w:t>751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Courier services</w:t>
      </w:r>
      <w:r>
        <w:rPr>
          <w:spacing w:val="-2"/>
        </w:rPr>
        <w:tab/>
        <w:tab/>
        <w:t>751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r>
      <w:r>
        <w:rPr>
          <w:spacing w:val="-2"/>
          <w:u w:val="single"/>
        </w:rPr>
        <w:t>Telecommunication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Voice telephone services</w:t>
        <w:tab/>
        <w:tab/>
        <w:t>75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Packet-switched data transmission services</w:t>
        <w:tab/>
        <w:tab/>
        <w:t>7523</w:t>
      </w:r>
      <w:r>
        <w:rPr>
          <w:rStyle w:val="FootnoteCharacters"/>
          <w:spacing w:val="-2"/>
        </w:rPr>
        <w:t>*</w:t>
      </w:r>
      <w:r>
        <w:rPr>
          <w:rStyle w:val="FootnoteCharacters"/>
          <w:rStyle w:val="FootnoteAnchor"/>
          <w:spacing w:val="-2"/>
        </w:rPr>
        <w:footnoteReference w:customMarkFollows="1" w:id="4"/>
        <w: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Circuit-switched data transmission services</w:t>
        <w:tab/>
        <w:tab/>
        <w:t>75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Telex services</w:t>
        <w:tab/>
        <w:tab/>
        <w:t>75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Telegraph services</w:t>
        <w:tab/>
        <w:tab/>
        <w:t>752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t>Facsimile services</w:t>
        <w:tab/>
        <w:tab/>
        <w:t>7521**+752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g.</w:t>
        <w:tab/>
        <w:t>Private leased circuit services</w:t>
        <w:tab/>
        <w:tab/>
        <w:t>7522**+75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h.</w:t>
        <w:tab/>
        <w:t>Electronic mail</w:t>
        <w:tab/>
        <w:tab/>
        <w:t>75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i.</w:t>
        <w:tab/>
        <w:t>Voice mail</w:t>
        <w:tab/>
        <w:tab/>
        <w:t>75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j.</w:t>
        <w:tab/>
        <w:t>On-line information and data base retrieval</w:t>
        <w:tab/>
        <w:tab/>
        <w:t>75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k.</w:t>
        <w:tab/>
        <w:t>electronic data interchange (EDI)</w:t>
        <w:tab/>
        <w:tab/>
        <w:t>75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l.</w:t>
        <w:tab/>
        <w:t>enhanced/value-added facsimile services, incl.</w:t>
        <w:tab/>
        <w:tab/>
        <w:t>75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store and forward, store and retrieve</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m.</w:t>
        <w:tab/>
        <w:t>code and Protocol conversion</w:t>
        <w:tab/>
        <w:tab/>
        <w:t xml:space="preserve">n.a. </w:t>
      </w:r>
    </w:p>
    <w:p>
      <w:pPr>
        <w:pStyle w:val="Normal"/>
        <w:rPr/>
      </w:pPr>
      <w:r>
        <w:rPr/>
        <w:t>n.</w:t>
        <w:tab/>
        <w:tab/>
        <w:t>on-line information and/or data</w:t>
      </w:r>
    </w:p>
    <w:p>
      <w:pPr>
        <w:pStyle w:val="Normal"/>
        <w:rPr/>
      </w:pPr>
      <w:r>
        <w:rPr/>
        <w:tab/>
        <w:tab/>
        <w:t>processing (incl.transaction processing)</w:t>
        <w:tab/>
        <w:tab/>
        <w:t>843**</w:t>
      </w:r>
    </w:p>
    <w:p>
      <w:pPr>
        <w:pStyle w:val="Normal"/>
        <w:rPr/>
      </w:pPr>
      <w:r>
        <w:rPr/>
        <w:t>o.</w:t>
        <w:tab/>
        <w:tab/>
        <w:t>other</w:t>
      </w:r>
    </w:p>
    <w:p>
      <w:pPr>
        <w:pStyle w:val="Normal"/>
        <w:rPr/>
      </w:pPr>
      <w:r>
        <w:rPr/>
      </w:r>
    </w:p>
    <w:p>
      <w:pPr>
        <w:pStyle w:val="Normal"/>
        <w:rPr/>
      </w:pPr>
      <w:r>
        <w:rPr/>
      </w:r>
    </w:p>
    <w:p>
      <w:pPr>
        <w:pStyle w:val="Normal"/>
        <w:rPr/>
      </w:pPr>
      <w:r>
        <w:rPr/>
        <w:t>D.</w:t>
        <w:tab/>
        <w:tab/>
      </w:r>
      <w:r>
        <w:rPr>
          <w:u w:val="single"/>
        </w:rPr>
        <w:t>Audiovisual services</w:t>
      </w:r>
    </w:p>
    <w:p>
      <w:pPr>
        <w:pStyle w:val="Normal"/>
        <w:keepNext w:val="true"/>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Motion picture and video tape production and</w:t>
        <w:tab/>
        <w:tab/>
        <w:t>961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distribution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Motion picture projection service</w:t>
        <w:tab/>
        <w:tab/>
        <w:t xml:space="preserve">9612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Radio and television services</w:t>
        <w:tab/>
        <w:tab/>
        <w:t xml:space="preserve">9613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Radio and television transmission services</w:t>
        <w:tab/>
        <w:tab/>
        <w:t xml:space="preserve">7524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Sound recording</w:t>
        <w:tab/>
        <w:tab/>
        <w:t>n.a.</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t>Other</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rPr/>
      </w:pPr>
      <w:r>
        <w:rPr/>
        <w:t>E.</w:t>
        <w:tab/>
        <w:tab/>
      </w:r>
      <w:r>
        <w:rPr>
          <w:u w:val="single"/>
        </w:rPr>
        <w:t>Other</w:t>
      </w:r>
    </w:p>
    <w:p>
      <w:pPr>
        <w:pStyle w:val="Normal"/>
        <w:rPr/>
      </w:pPr>
      <w:r>
        <w:rPr/>
      </w:r>
    </w:p>
    <w:p>
      <w:pPr>
        <w:pStyle w:val="Normal"/>
        <w:rPr/>
      </w:pPr>
      <w:r>
        <w:rPr/>
        <w:t>3.</w:t>
        <w:tab/>
        <w:tab/>
      </w:r>
      <w:r>
        <w:rPr>
          <w:u w:val="single"/>
        </w:rPr>
        <w:t xml:space="preserve">CONSTRUCTION AND RELATED ENGINEERING SERVICES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General construction work for buildings</w:t>
      </w:r>
      <w:r>
        <w:rPr>
          <w:spacing w:val="-2"/>
        </w:rPr>
        <w:t xml:space="preserve"> </w:t>
        <w:tab/>
        <w:tab/>
        <w:t>51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General construction work for civil engineering</w:t>
      </w:r>
      <w:r>
        <w:rPr>
          <w:spacing w:val="-2"/>
        </w:rPr>
        <w:t xml:space="preserve"> </w:t>
        <w:tab/>
        <w:tab/>
        <w:t>51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Installation and assembly work</w:t>
      </w:r>
      <w:r>
        <w:rPr>
          <w:spacing w:val="-2"/>
        </w:rPr>
        <w:tab/>
        <w:tab/>
        <w:t>514+516</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Building completion and finishing work</w:t>
      </w:r>
      <w:r>
        <w:rPr>
          <w:spacing w:val="-2"/>
        </w:rPr>
        <w:tab/>
        <w:tab/>
        <w:t>517</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t>E.</w:t>
        <w:tab/>
      </w:r>
      <w:r>
        <w:rPr>
          <w:u w:val="single"/>
        </w:rPr>
        <w:t xml:space="preserve">Other </w:t>
      </w:r>
      <w:r>
        <w:rPr>
          <w:spacing w:val="-2"/>
        </w:rPr>
        <w:tab/>
        <w:tab/>
        <w:tab/>
        <w:t>511+515+518</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4.</w:t>
        <w:tab/>
      </w:r>
      <w:r>
        <w:rPr>
          <w:spacing w:val="-2"/>
          <w:u w:val="single"/>
        </w:rPr>
        <w:t>DISTRIBUTION SERVICES</w:t>
      </w:r>
      <w:r>
        <w:rPr>
          <w:spacing w:val="-2"/>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Commission agents' services</w:t>
      </w:r>
      <w:r>
        <w:rPr>
          <w:spacing w:val="-2"/>
        </w:rPr>
        <w:tab/>
        <w:tab/>
        <w:t>6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Wholesale trade services</w:t>
      </w:r>
      <w:r>
        <w:rPr>
          <w:spacing w:val="-2"/>
        </w:rPr>
        <w:t xml:space="preserve">      </w:t>
        <w:tab/>
        <w:tab/>
        <w:t>62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Retailing services</w:t>
      </w:r>
      <w:r>
        <w:rPr>
          <w:spacing w:val="-2"/>
        </w:rPr>
        <w:tab/>
        <w:tab/>
        <w:t>631+63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ab/>
        <w:tab/>
        <w:tab/>
        <w:t>6111+6113+61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Franchising</w:t>
      </w:r>
      <w:r>
        <w:rPr>
          <w:spacing w:val="-2"/>
        </w:rPr>
        <w:tab/>
        <w:tab/>
        <w:t>892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Header"/>
        <w:rPr/>
      </w:pPr>
      <w:r>
        <w:rPr/>
        <w:t>E.</w:t>
        <w:tab/>
      </w:r>
      <w:r>
        <w:rPr>
          <w:u w:val="single"/>
        </w:rPr>
        <w:t>Other</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5.</w:t>
        <w:tab/>
      </w:r>
      <w:r>
        <w:rPr>
          <w:spacing w:val="-2"/>
          <w:u w:val="single"/>
        </w:rPr>
        <w:t>EDUCATIONAL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Primary education services</w:t>
      </w:r>
      <w:r>
        <w:rPr>
          <w:spacing w:val="-2"/>
        </w:rPr>
        <w:tab/>
        <w:tab/>
        <w:t>9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Secondary education services</w:t>
      </w:r>
      <w:r>
        <w:rPr>
          <w:spacing w:val="-2"/>
        </w:rPr>
        <w:tab/>
        <w:tab/>
        <w:t>92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Higher education services</w:t>
      </w:r>
      <w:r>
        <w:rPr>
          <w:spacing w:val="-2"/>
        </w:rPr>
        <w:tab/>
        <w:tab/>
        <w:t>9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Adult education</w:t>
      </w:r>
      <w:r>
        <w:rPr>
          <w:spacing w:val="-2"/>
        </w:rPr>
        <w:tab/>
        <w:tab/>
        <w:t>92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E.</w:t>
        <w:tab/>
      </w:r>
      <w:r>
        <w:rPr>
          <w:spacing w:val="-2"/>
          <w:u w:val="single"/>
        </w:rPr>
        <w:t>Other education services</w:t>
      </w:r>
      <w:r>
        <w:rPr>
          <w:spacing w:val="-2"/>
        </w:rPr>
        <w:tab/>
        <w:tab/>
        <w:t>92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keepNext w:val="true"/>
        <w:tabs>
          <w:tab w:val="clear" w:pos="720"/>
          <w:tab w:val="left" w:pos="0" w:leader="none"/>
          <w:tab w:val="left" w:pos="1440" w:leader="none"/>
          <w:tab w:val="left" w:pos="5760" w:leader="none"/>
          <w:tab w:val="left" w:pos="6480" w:leader="none"/>
          <w:tab w:val="left" w:pos="14400" w:leader="none"/>
        </w:tabs>
        <w:suppressAutoHyphens w:val="true"/>
        <w:rPr>
          <w:spacing w:val="-2"/>
          <w:lang w:val="fr-CH"/>
        </w:rPr>
      </w:pPr>
      <w:r>
        <w:rPr>
          <w:spacing w:val="-2"/>
          <w:lang w:val="fr-CH"/>
        </w:rPr>
        <w:t>6.</w:t>
        <w:tab/>
      </w:r>
      <w:r>
        <w:rPr>
          <w:spacing w:val="-2"/>
          <w:u w:val="single"/>
          <w:lang w:val="fr-CH"/>
        </w:rPr>
        <w:t>ENVIRONMENTAL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lang w:val="fr-CH"/>
        </w:rPr>
      </w:pPr>
      <w:r>
        <w:rPr>
          <w:spacing w:val="-2"/>
          <w:lang w:val="fr-CH"/>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lang w:val="fr-CH"/>
        </w:rPr>
        <w:t>A.</w:t>
        <w:tab/>
      </w:r>
      <w:r>
        <w:rPr>
          <w:spacing w:val="-2"/>
          <w:u w:val="single"/>
          <w:lang w:val="fr-CH"/>
        </w:rPr>
        <w:t>Sewage services</w:t>
      </w:r>
      <w:r>
        <w:rPr>
          <w:spacing w:val="-2"/>
          <w:lang w:val="fr-CH"/>
        </w:rPr>
        <w:tab/>
        <w:tab/>
        <w:t>940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lang w:val="fr-CH"/>
        </w:rPr>
      </w:pPr>
      <w:r>
        <w:rPr>
          <w:spacing w:val="-2"/>
          <w:lang w:val="fr-CH"/>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lang w:val="fr-CH"/>
        </w:rPr>
        <w:t>B.</w:t>
        <w:tab/>
      </w:r>
      <w:r>
        <w:rPr>
          <w:spacing w:val="-2"/>
          <w:u w:val="single"/>
          <w:lang w:val="fr-CH"/>
        </w:rPr>
        <w:t>Refuse disposal services</w:t>
      </w:r>
      <w:r>
        <w:rPr>
          <w:spacing w:val="-2"/>
          <w:lang w:val="fr-CH"/>
        </w:rPr>
        <w:tab/>
        <w:tab/>
        <w:t>940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lang w:val="fr-CH"/>
        </w:rPr>
      </w:pPr>
      <w:r>
        <w:rPr>
          <w:spacing w:val="-2"/>
          <w:lang w:val="fr-CH"/>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Sanitation and similar services</w:t>
      </w:r>
      <w:r>
        <w:rPr>
          <w:spacing w:val="-2"/>
        </w:rPr>
        <w:tab/>
        <w:tab/>
        <w:t>940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r>
      <w:r>
        <w:rPr>
          <w:spacing w:val="-2"/>
          <w:u w:val="single"/>
        </w:rPr>
        <w:t>Other</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7.</w:t>
        <w:tab/>
      </w:r>
      <w:r>
        <w:rPr>
          <w:spacing w:val="-2"/>
          <w:u w:val="single"/>
        </w:rPr>
        <w:t>FINANCIAL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All insurance and insurance-related services</w:t>
      </w:r>
      <w:r>
        <w:rPr>
          <w:spacing w:val="-2"/>
        </w:rPr>
        <w:tab/>
        <w:t xml:space="preserve"> </w:t>
        <w:tab/>
        <w:t>81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Life, accident and health insurance services</w:t>
        <w:tab/>
        <w:tab/>
        <w:t>81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lang w:val="fr-CH"/>
        </w:rPr>
      </w:pPr>
      <w:r>
        <w:rPr>
          <w:spacing w:val="-2"/>
          <w:lang w:val="fr-CH"/>
        </w:rPr>
        <w:t>b.</w:t>
        <w:tab/>
        <w:t>Non-life insurance services</w:t>
        <w:tab/>
        <w:tab/>
        <w:t>8129</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Reinsurance and retrocession</w:t>
        <w:tab/>
        <w:tab/>
        <w:t>8129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Services auxiliary to insurance (including</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broking and agency services)</w:t>
        <w:tab/>
        <w:tab/>
        <w:t>8140</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r>
      <w:r>
        <w:rPr>
          <w:spacing w:val="-2"/>
          <w:u w:val="single"/>
        </w:rPr>
        <w:t>Banking and other financial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excl. insurance)</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Acceptance of deposits and other repayable funds</w:t>
        <w:tab/>
        <w:tab/>
        <w:t xml:space="preserve">81115-81119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from the public</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Lending of all types, incl., inter alia, consumer</w:t>
        <w:tab/>
        <w:tab/>
        <w:t xml:space="preserve">8113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credit, mortgage credit, factoring and financing of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commercial transaction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Financial leasing</w:t>
        <w:tab/>
        <w:tab/>
        <w:t xml:space="preserve">8112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All payment and money transmission services</w:t>
        <w:tab/>
        <w:tab/>
        <w:t xml:space="preserve">81339**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Guarantees and commitments</w:t>
        <w:tab/>
        <w:tab/>
        <w:t xml:space="preserve">81199**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t xml:space="preserve">Trading for own account or for account of customers,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whether on an exchange, in an over-the-counter </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market or otherwise, the following:</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money market instruments (cheques, bills,</w:t>
        <w:tab/>
        <w:tab/>
        <w:t xml:space="preserve">81339**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  certificate of deposits, etc.)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foreign exchange</w:t>
        <w:tab/>
        <w:tab/>
        <w:t>81333</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derivative products incl., but not limited to,</w:t>
        <w:tab/>
        <w:tab/>
        <w:t xml:space="preserve">81339**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   futures and option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exchange rate and interest rate instruments,</w:t>
        <w:tab/>
        <w:tab/>
        <w:t xml:space="preserve">81339**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   inclu. products such as swaps, forward rate agreements, etc.</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transferable securities</w:t>
        <w:tab/>
        <w:tab/>
        <w:t>813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other negotiable instruments and financial</w:t>
        <w:tab/>
        <w:tab/>
        <w:t xml:space="preserve">81339**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  assets, incl. bullion</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g.</w:t>
        <w:tab/>
        <w:t>Participation in issues of all kinds of</w:t>
        <w:tab/>
        <w:tab/>
        <w:t xml:space="preserve">8132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securities, incl. under-writing and placement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as agent (whether publicly or privately) and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provision of service related to such issues</w:t>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h.</w:t>
        <w:tab/>
        <w:t>Money broking</w:t>
        <w:tab/>
        <w:tab/>
        <w:t>81339**  i.</w:t>
        <w:tab/>
        <w:t>Asset management, such as cash or portfolio</w:t>
        <w:tab/>
        <w:tab/>
        <w:t>811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management, all forms of collective</w:t>
        <w:tab/>
        <w:tab/>
        <w:t>813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investment management, pension fund</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management, custodial depository and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trust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j.</w:t>
        <w:tab/>
        <w:t>Settlement and clearing services for financial</w:t>
        <w:tab/>
        <w:tab/>
        <w:t xml:space="preserve">81339**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assets, incl. securities, derivative products,</w:t>
        <w:tab/>
        <w:t xml:space="preserve">or </w:t>
        <w:tab/>
        <w:t>8131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and other negotiable instrument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k.</w:t>
        <w:tab/>
        <w:t>Advisory and other auxiliary financial</w:t>
        <w:tab/>
        <w:tab/>
        <w:t>813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services on all the activities listed in </w:t>
        <w:tab/>
        <w:t xml:space="preserve">or </w:t>
        <w:tab/>
        <w:t>813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Article 1B of MTN.TNC/W/50, incl. credit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reference and analysis, investment and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portfolio research and advice, advice on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acquisitions and on corporate restructuring and strategy</w:t>
      </w:r>
    </w:p>
    <w:p>
      <w:pPr>
        <w:pStyle w:val="Normal"/>
        <w:keepNext w:val="true"/>
        <w:keepLines/>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l.</w:t>
        <w:tab/>
        <w:t>Provision and transfer of financial information,</w:t>
        <w:tab/>
        <w:tab/>
        <w:t xml:space="preserve">8131 </w:t>
      </w:r>
    </w:p>
    <w:p>
      <w:pPr>
        <w:pStyle w:val="Normal"/>
        <w:keepNext w:val="true"/>
        <w:keepLines/>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and financial data processing and related </w:t>
      </w:r>
    </w:p>
    <w:p>
      <w:pPr>
        <w:pStyle w:val="Normal"/>
        <w:keepNext w:val="true"/>
        <w:keepLines/>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software by providers of other financial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r>
      <w:r>
        <w:rPr>
          <w:spacing w:val="-2"/>
          <w:u w:val="single"/>
        </w:rPr>
        <w:t>Other</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8.</w:t>
        <w:tab/>
      </w:r>
      <w:r>
        <w:rPr>
          <w:spacing w:val="-2"/>
          <w:u w:val="single"/>
        </w:rPr>
        <w:t>HEALTH RELATED AND SOCIAL SERVICES</w:t>
      </w:r>
      <w:r>
        <w:rPr>
          <w:spacing w:val="-2"/>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 xml:space="preserve">(other than those listed under 1.A.h-j.)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Hospital services</w:t>
      </w:r>
      <w:r>
        <w:rPr>
          <w:spacing w:val="-2"/>
        </w:rPr>
        <w:tab/>
        <w:tab/>
        <w:t>931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Other Human Health Services</w:t>
      </w:r>
      <w:r>
        <w:rPr>
          <w:spacing w:val="-2"/>
        </w:rPr>
        <w:tab/>
        <w:tab/>
        <w:t>931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ab/>
        <w:tab/>
        <w:t>(other than 9319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Social Services</w:t>
      </w:r>
      <w:r>
        <w:rPr>
          <w:spacing w:val="-2"/>
        </w:rPr>
        <w:tab/>
        <w:tab/>
        <w:t>93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r>
      <w:r>
        <w:rPr>
          <w:spacing w:val="-2"/>
          <w:u w:val="single"/>
        </w:rPr>
        <w:t>Other</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9.</w:t>
        <w:tab/>
      </w:r>
      <w:r>
        <w:rPr>
          <w:spacing w:val="-2"/>
          <w:u w:val="single"/>
        </w:rPr>
        <w:t>TOURISM AND TRAVEL RELATED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Hotels and restaurants (incl. catering)</w:t>
      </w:r>
      <w:r>
        <w:rPr>
          <w:spacing w:val="-2"/>
        </w:rPr>
        <w:tab/>
        <w:tab/>
        <w:t>641-64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Travel agencies and tour operators services</w:t>
      </w:r>
      <w:r>
        <w:rPr>
          <w:spacing w:val="-2"/>
        </w:rPr>
        <w:tab/>
        <w:tab/>
        <w:t>747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Tourist guides services</w:t>
      </w:r>
      <w:r>
        <w:rPr>
          <w:spacing w:val="-2"/>
        </w:rPr>
        <w:tab/>
        <w:tab/>
        <w:t xml:space="preserve">7472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Other</w:t>
      </w:r>
      <w:r>
        <w:rPr>
          <w:spacing w:val="-2"/>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10.</w:t>
        <w:tab/>
      </w:r>
      <w:r>
        <w:rPr>
          <w:spacing w:val="-2"/>
          <w:u w:val="single"/>
        </w:rPr>
        <w:t>RECREATIONAL, CULTURAL AND SPORTING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other than audiovisual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Entertainment services</w:t>
      </w:r>
      <w:r>
        <w:rPr>
          <w:spacing w:val="-2"/>
        </w:rPr>
        <w:t xml:space="preserve"> (including theatre, li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bands and circus services)</w:t>
        <w:tab/>
        <w:tab/>
        <w:t xml:space="preserve">9619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News agency services</w:t>
      </w:r>
      <w:r>
        <w:rPr>
          <w:spacing w:val="-2"/>
        </w:rPr>
        <w:tab/>
        <w:tab/>
        <w:t>96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r>
      <w:r>
        <w:rPr>
          <w:spacing w:val="-2"/>
          <w:u w:val="single"/>
        </w:rPr>
        <w:t>Libraries, archives, museums and other</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b/>
      </w:r>
      <w:r>
        <w:rPr>
          <w:spacing w:val="-2"/>
          <w:u w:val="single"/>
        </w:rPr>
        <w:t>cultural services</w:t>
      </w:r>
      <w:r>
        <w:rPr>
          <w:spacing w:val="-2"/>
        </w:rPr>
        <w:tab/>
        <w:tab/>
        <w:t>96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Sporting and other recreational services</w:t>
      </w:r>
      <w:r>
        <w:rPr>
          <w:spacing w:val="-2"/>
        </w:rPr>
        <w:tab/>
        <w:tab/>
        <w:t>96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r>
      <w:r>
        <w:rPr>
          <w:spacing w:val="-2"/>
          <w:u w:val="single"/>
        </w:rPr>
        <w:t>Other</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keepNext w:val="true"/>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11.</w:t>
        <w:tab/>
      </w:r>
      <w:r>
        <w:rPr>
          <w:spacing w:val="-2"/>
          <w:u w:val="single"/>
        </w:rPr>
        <w:t>TRANSPORT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r>
      <w:r>
        <w:rPr>
          <w:spacing w:val="-2"/>
          <w:u w:val="single"/>
        </w:rPr>
        <w:t>Maritime Transport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Passenger transportation</w:t>
        <w:tab/>
        <w:tab/>
        <w:t>721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721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Rental of vessels with crew</w:t>
        <w:tab/>
        <w:tab/>
        <w:t>721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vessels</w:t>
        <w:tab/>
        <w:tab/>
        <w:t>8868**</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Pushing and towing services</w:t>
        <w:tab/>
        <w:tab/>
        <w:t>721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t>Supporting services for maritime transport</w:t>
        <w:tab/>
        <w:tab/>
        <w:t>745**</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keepNext w:val="true"/>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r>
      <w:r>
        <w:rPr>
          <w:spacing w:val="-2"/>
          <w:u w:val="single"/>
        </w:rPr>
        <w:t>Internal Waterways Transpor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Passenger transportation</w:t>
        <w:tab/>
        <w:tab/>
        <w:t>72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722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Rental of vessels with crew</w:t>
        <w:tab/>
        <w:tab/>
        <w:t>72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vessels</w:t>
        <w:tab/>
        <w:tab/>
        <w:t>8868**</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Pushing and towing services</w:t>
        <w:tab/>
        <w:tab/>
        <w:t>7224</w:t>
      </w:r>
    </w:p>
    <w:p>
      <w:pPr>
        <w:pStyle w:val="Normal"/>
        <w:keepNext w:val="true"/>
        <w:keepLines/>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t>Supporting services for internal waterway</w:t>
        <w:tab/>
        <w:tab/>
        <w:t xml:space="preserve">745**    </w:t>
      </w:r>
    </w:p>
    <w:p>
      <w:pPr>
        <w:pStyle w:val="Normal"/>
        <w:keepLines/>
        <w:tabs>
          <w:tab w:val="clear" w:pos="720"/>
          <w:tab w:val="left" w:pos="0" w:leader="none"/>
          <w:tab w:val="left" w:pos="1440" w:leader="none"/>
          <w:tab w:val="left" w:pos="5760" w:leader="none"/>
          <w:tab w:val="left" w:pos="6480" w:leader="none"/>
          <w:tab w:val="left" w:pos="14400" w:leader="none"/>
        </w:tabs>
        <w:suppressAutoHyphens w:val="true"/>
        <w:rPr/>
      </w:pPr>
      <w:r>
        <w:rPr>
          <w:spacing w:val="-2"/>
        </w:rPr>
        <w:tab/>
      </w:r>
      <w:r>
        <w:rPr>
          <w:spacing w:val="-2"/>
          <w:lang w:val="fr-CH"/>
        </w:rPr>
        <w:t>transpor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lang w:val="fr-CH"/>
        </w:rPr>
      </w:pPr>
      <w:r>
        <w:rPr>
          <w:spacing w:val="-2"/>
          <w:lang w:val="fr-CH"/>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lang w:val="fr-CH"/>
        </w:rPr>
      </w:pPr>
      <w:r>
        <w:rPr>
          <w:spacing w:val="-2"/>
          <w:lang w:val="fr-CH"/>
        </w:rPr>
        <w:t>C.</w:t>
        <w:tab/>
      </w:r>
      <w:r>
        <w:rPr>
          <w:spacing w:val="-2"/>
          <w:u w:val="single"/>
          <w:lang w:val="fr-CH"/>
        </w:rPr>
        <w:t>Air Transport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lang w:val="fr-CH"/>
        </w:rPr>
      </w:pPr>
      <w:r>
        <w:rPr>
          <w:spacing w:val="-2"/>
          <w:lang w:val="fr-CH"/>
        </w:rPr>
        <w:t>a.</w:t>
        <w:tab/>
        <w:t>Passenger transportation</w:t>
        <w:tab/>
        <w:tab/>
        <w:t>73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73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Rental of aircraft with crew</w:t>
        <w:tab/>
        <w:tab/>
        <w:t>73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aircraft</w:t>
        <w:tab/>
        <w:tab/>
        <w:t>8868**</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Supporting services for air transport</w:t>
        <w:tab/>
        <w:tab/>
        <w:t>746</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Space Transport</w:t>
      </w:r>
      <w:r>
        <w:rPr>
          <w:spacing w:val="-2"/>
        </w:rPr>
        <w:tab/>
        <w:tab/>
        <w:t>73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r>
      <w:r>
        <w:rPr>
          <w:spacing w:val="-2"/>
          <w:u w:val="single"/>
        </w:rPr>
        <w:t>Rail Transport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Passenger transportation</w:t>
        <w:tab/>
        <w:tab/>
        <w:t>711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711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Pushing and towing services</w:t>
        <w:tab/>
        <w:tab/>
        <w:t>711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rail transport equipment</w:t>
        <w:tab/>
        <w:tab/>
        <w:t>8868**</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Supporting services for rail transport services</w:t>
        <w:tab/>
        <w:tab/>
        <w:t>74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r>
      <w:r>
        <w:rPr>
          <w:spacing w:val="-2"/>
          <w:u w:val="single"/>
        </w:rPr>
        <w:t>Road Transport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Passenger transportation</w:t>
        <w:tab/>
        <w:tab/>
        <w:t>7121+712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712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Rental of commercial vehicles with operator</w:t>
        <w:tab/>
        <w:tab/>
        <w:t>712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road transport</w:t>
        <w:tab/>
        <w:tab/>
        <w:t xml:space="preserve">6112+8867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b/>
        <w:t>equipmen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e.</w:t>
        <w:tab/>
        <w:t>Supporting services for road transport services</w:t>
        <w:tab/>
        <w:tab/>
        <w:t>744</w:t>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G.</w:t>
        <w:tab/>
      </w:r>
      <w:r>
        <w:rPr>
          <w:spacing w:val="-2"/>
          <w:u w:val="single"/>
        </w:rPr>
        <w:t>Pipeline Transpor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Transportation of fuels</w:t>
        <w:tab/>
        <w:tab/>
        <w:t>713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 xml:space="preserve">b. </w:t>
        <w:tab/>
        <w:t>Transportation of other goods</w:t>
        <w:tab/>
        <w:tab/>
        <w:t>713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H.</w:t>
        <w:tab/>
      </w:r>
      <w:r>
        <w:rPr>
          <w:spacing w:val="-2"/>
          <w:u w:val="single"/>
        </w:rPr>
        <w:t>Services auxiliary to all modes of transpor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a.</w:t>
        <w:tab/>
        <w:t>Cargo-handling services</w:t>
        <w:tab/>
        <w:tab/>
        <w:t>74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b.</w:t>
        <w:tab/>
        <w:t>Storage and warehouse services</w:t>
        <w:tab/>
        <w:tab/>
        <w:t>74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c.</w:t>
        <w:tab/>
        <w:t>Freight transport agency services</w:t>
        <w:tab/>
        <w:tab/>
        <w:t>748</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t>d.</w:t>
        <w:tab/>
        <w:t>Other</w:t>
        <w:tab/>
        <w:tab/>
        <w:tab/>
        <w:t>749</w:t>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center" w:pos="5760" w:leader="none"/>
          <w:tab w:val="left" w:pos="6480" w:leader="none"/>
          <w:tab w:val="left" w:pos="14400" w:leader="none"/>
        </w:tabs>
        <w:suppressAutoHyphens w:val="true"/>
        <w:rPr/>
      </w:pPr>
      <w:r>
        <w:rPr>
          <w:spacing w:val="-2"/>
        </w:rPr>
        <w:t>I.</w:t>
        <w:tab/>
      </w:r>
      <w:r>
        <w:rPr>
          <w:spacing w:val="-2"/>
          <w:u w:val="single"/>
        </w:rPr>
        <w:t>Other Transport Services</w:t>
      </w:r>
      <w:r>
        <w:rPr>
          <w:spacing w:val="-2"/>
        </w:rPr>
        <w:tab/>
      </w:r>
    </w:p>
    <w:p>
      <w:pPr>
        <w:pStyle w:val="Normal"/>
        <w:tabs>
          <w:tab w:val="clear" w:pos="720"/>
          <w:tab w:val="left" w:pos="0" w:leader="none"/>
          <w:tab w:val="left" w:pos="1440" w:leader="none"/>
          <w:tab w:val="center" w:pos="5760" w:leader="none"/>
          <w:tab w:val="left" w:pos="6480" w:leader="none"/>
          <w:tab w:val="left" w:pos="14400" w:leader="none"/>
        </w:tabs>
        <w:suppressAutoHyphens w:val="true"/>
        <w:rPr>
          <w:spacing w:val="-2"/>
        </w:rPr>
      </w:pPr>
      <w:r>
        <w:rPr>
          <w:spacing w:val="-2"/>
        </w:rPr>
      </w:r>
    </w:p>
    <w:p>
      <w:pPr>
        <w:pStyle w:val="Normal"/>
        <w:tabs>
          <w:tab w:val="clear" w:pos="720"/>
          <w:tab w:val="left" w:pos="0" w:leader="none"/>
          <w:tab w:val="left" w:pos="1440" w:leader="none"/>
          <w:tab w:val="center" w:pos="5760" w:leader="none"/>
          <w:tab w:val="left" w:pos="6480" w:leader="none"/>
          <w:tab w:val="left" w:pos="14400" w:leader="none"/>
        </w:tabs>
        <w:suppressAutoHyphens w:val="true"/>
        <w:rPr/>
      </w:pPr>
      <w:r>
        <w:rPr>
          <w:spacing w:val="-2"/>
        </w:rPr>
        <w:t>12.</w:t>
        <w:tab/>
      </w:r>
      <w:r>
        <w:rPr>
          <w:spacing w:val="-2"/>
          <w:u w:val="single"/>
        </w:rPr>
        <w:t>OTHER SERVICES NOT INCLUDED ELSEWHERE</w:t>
      </w:r>
      <w:r>
        <w:rPr>
          <w:spacing w:val="-2"/>
        </w:rPr>
        <w:tab/>
        <w:tab/>
        <w:t>95+97+98+99</w:t>
      </w:r>
    </w:p>
    <w:p>
      <w:pPr>
        <w:pStyle w:val="Footnote"/>
        <w:rPr>
          <w:b/>
          <w:b/>
        </w:rPr>
      </w:pPr>
      <w:r>
        <w:rPr>
          <w:b/>
        </w:rPr>
      </w:r>
    </w:p>
    <w:p>
      <w:pPr>
        <w:pStyle w:val="Footnote"/>
        <w:ind w:hanging="0"/>
        <w:rPr>
          <w:b/>
          <w:b/>
        </w:rPr>
      </w:pPr>
      <w:r>
        <w:rPr>
          <w:b/>
        </w:rPr>
      </w:r>
    </w:p>
    <w:p>
      <w:pPr>
        <w:pStyle w:val="Footnote"/>
        <w:ind w:hanging="0"/>
        <w:jc w:val="center"/>
        <w:rPr/>
      </w:pPr>
      <w:r>
        <w:rPr/>
        <w:t>__________</w:t>
      </w:r>
    </w:p>
    <w:p>
      <w:pPr>
        <w:pStyle w:val="Normal"/>
        <w:tabs>
          <w:tab w:val="clear" w:pos="720"/>
          <w:tab w:val="left" w:pos="-1440" w:leader="none"/>
          <w:tab w:val="left" w:pos="-720" w:leader="none"/>
        </w:tabs>
        <w:suppressAutoHyphens w:val="true"/>
        <w:spacing w:lineRule="atLeast" w:line="240"/>
        <w:rPr>
          <w:spacing w:val="-2"/>
        </w:rPr>
      </w:pPr>
      <w:r>
        <w:rPr>
          <w:spacing w:val="-2"/>
        </w:rPr>
      </w:r>
      <w:r>
        <w:br w:type="page"/>
      </w:r>
    </w:p>
    <w:p>
      <w:pPr>
        <w:pStyle w:val="Normal"/>
        <w:tabs>
          <w:tab w:val="clear" w:pos="720"/>
          <w:tab w:val="left" w:pos="-1440" w:leader="none"/>
          <w:tab w:val="left" w:pos="-720" w:leader="none"/>
        </w:tabs>
        <w:suppressAutoHyphens w:val="true"/>
        <w:spacing w:lineRule="atLeast" w:line="240"/>
        <w:rPr>
          <w:rFonts w:ascii="Arial" w:hAnsi="Arial" w:cs="Arial"/>
          <w:b/>
          <w:b/>
          <w:i/>
          <w:i/>
          <w:spacing w:val="-2"/>
        </w:rPr>
      </w:pPr>
      <w:r>
        <w:rPr>
          <w:rFonts w:cs="Arial" w:ascii="Arial" w:hAnsi="Arial"/>
          <w:b/>
          <w:i/>
          <w:spacing w:val="-2"/>
        </w:rPr>
        <w:t>ANNEX 6.9 Lists of Foreign Trade Agreements.</w:t>
      </w:r>
    </w:p>
    <w:p>
      <w:pPr>
        <w:pStyle w:val="Normal"/>
        <w:tabs>
          <w:tab w:val="clear" w:pos="720"/>
          <w:tab w:val="left" w:pos="-1440" w:leader="none"/>
          <w:tab w:val="left" w:pos="-720" w:leader="none"/>
        </w:tabs>
        <w:suppressAutoHyphens w:val="true"/>
        <w:spacing w:lineRule="atLeast" w:line="240"/>
        <w:rPr>
          <w:rFonts w:ascii="Arial" w:hAnsi="Arial" w:cs="Arial"/>
          <w:b/>
          <w:b/>
          <w:i/>
          <w:i/>
          <w:spacing w:val="-2"/>
        </w:rPr>
      </w:pPr>
      <w:r>
        <w:rPr>
          <w:rFonts w:cs="Arial" w:ascii="Arial" w:hAnsi="Arial"/>
          <w:b/>
          <w:i/>
          <w:spacing w:val="-2"/>
        </w:rPr>
      </w:r>
    </w:p>
    <w:p>
      <w:pPr>
        <w:pStyle w:val="Normal"/>
        <w:tabs>
          <w:tab w:val="clear" w:pos="720"/>
          <w:tab w:val="left" w:pos="-1440" w:leader="none"/>
          <w:tab w:val="left" w:pos="-720" w:leader="none"/>
        </w:tabs>
        <w:suppressAutoHyphens w:val="true"/>
        <w:spacing w:lineRule="atLeast" w:line="240"/>
        <w:jc w:val="center"/>
        <w:rPr>
          <w:b/>
          <w:b/>
          <w:spacing w:val="-2"/>
        </w:rPr>
      </w:pPr>
      <w:r>
        <w:rPr>
          <w:b/>
          <w:spacing w:val="-2"/>
        </w:rPr>
        <w:t>WTO document WT/ACC/1, Annex 8</w:t>
      </w:r>
    </w:p>
    <w:p>
      <w:pPr>
        <w:pStyle w:val="Normal"/>
        <w:tabs>
          <w:tab w:val="clear" w:pos="720"/>
          <w:tab w:val="left" w:pos="-1440" w:leader="none"/>
          <w:tab w:val="left" w:pos="-720" w:leader="none"/>
        </w:tabs>
        <w:suppressAutoHyphens w:val="true"/>
        <w:spacing w:lineRule="atLeast" w:line="240"/>
        <w:rPr>
          <w:b/>
          <w:b/>
          <w:spacing w:val="-2"/>
        </w:rPr>
      </w:pPr>
      <w:r>
        <w:rPr>
          <w:b/>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A.</w:t>
        <w:tab/>
        <w:t>List of Foreign Trade Agreements.</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 w:val="left" w:pos="0" w:leader="none"/>
        </w:tabs>
        <w:suppressAutoHyphens w:val="true"/>
        <w:spacing w:lineRule="atLeast" w:line="240"/>
        <w:ind w:left="720" w:hanging="720"/>
        <w:rPr>
          <w:spacing w:val="-2"/>
        </w:rPr>
      </w:pPr>
      <w:r>
        <w:rPr>
          <w:spacing w:val="-2"/>
        </w:rPr>
        <w:t>B.</w:t>
        <w:tab/>
        <w:t>List of Trade Agreements or parts of them which contain preferential trade provisions, indicating by HS (2 digit) the tariff lines involved, the margin of preference granted, reciprocity provisions and details of any other preferential treatment.</w:t>
      </w:r>
    </w:p>
    <w:p>
      <w:pPr>
        <w:pStyle w:val="Normal"/>
        <w:rPr>
          <w:spacing w:val="-2"/>
        </w:rPr>
      </w:pPr>
      <w:r>
        <w:rPr>
          <w:spacing w:val="-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This is the working definition for the purposes of notification and does not alter substantive disciplines of Article XVII" – see Understanding on the Interpretation of Article XVII the GATT1994 annexed to the Marrakesh Agreement Establishing the WTO.</w:t>
      </w:r>
    </w:p>
  </w:footnote>
  <w:footnote w:id="3">
    <w:p>
      <w:pPr>
        <w:pStyle w:val="Footnote"/>
        <w:rPr/>
      </w:pPr>
      <w:r>
        <w:rPr>
          <w:rStyle w:val="FootnoteCharacters"/>
        </w:rPr>
        <w:t>*</w:t>
      </w:r>
      <w:r>
        <w:rPr>
          <w:rStyle w:val="FootnoteCharacters"/>
          <w:spacing w:val="-2"/>
        </w:rPr>
        <w:t xml:space="preserve">     </w:t>
      </w:r>
      <w:r>
        <w:rPr>
          <w:rStyle w:val="FootnoteCharacters"/>
          <w:spacing w:val="-2"/>
        </w:rPr>
        <w:t>*</w:t>
      </w:r>
      <w:r>
        <w:rPr/>
        <w:t>The (*) indicates that the service specified is a component of a more aggregated CPC item specified elsewhere in this classification list.</w:t>
      </w:r>
    </w:p>
  </w:footnote>
  <w:footnote w:id="4">
    <w:p>
      <w:pPr>
        <w:pStyle w:val="Footnote"/>
        <w:rPr/>
      </w:pPr>
      <w:r>
        <w:rPr>
          <w:rStyle w:val="FootnoteCharacters"/>
        </w:rPr>
        <w:t>*</w:t>
      </w:r>
      <w:r>
        <w:rPr>
          <w:rStyle w:val="FootnoteCharacters"/>
          <w:spacing w:val="-2"/>
        </w:rPr>
        <w:t xml:space="preserve">     </w:t>
      </w:r>
      <w:r>
        <w:rPr>
          <w:rStyle w:val="FootnoteCharacters"/>
          <w:spacing w:val="-2"/>
        </w:rPr>
        <w:t>**</w:t>
      </w:r>
      <w:r>
        <w:rPr/>
        <w:tab/>
        <w:t>The (**) indicates that the service specified constitutes only a part of the total range of activities covered by the CPC concordance (e.g. voice mail is only a component of CPC item 7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Heading1"/>
    <w:qFormat/>
    <w:pPr>
      <w:numPr>
        <w:ilvl w:val="0"/>
        <w:numId w:val="0"/>
      </w:numPr>
      <w:ind w:hanging="0"/>
      <w:outlineLvl w:val="9"/>
    </w:pPr>
    <w:rPr>
      <w:rFonts w:ascii="Arial" w:hAnsi="Arial" w:cs="Arial"/>
      <w:sz w:val="28"/>
      <w:szCs w:val="28"/>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1">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03:00Z</dcterms:created>
  <dc:creator>pickett</dc:creator>
  <dc:description/>
  <cp:keywords/>
  <dc:language>en-US</dc:language>
  <cp:lastModifiedBy>pickett</cp:lastModifiedBy>
  <dcterms:modified xsi:type="dcterms:W3CDTF">2008-06-05T10:45:00Z</dcterms:modified>
  <cp:revision>2</cp:revision>
  <dc:subject/>
  <dc:title>ANNEX 6</dc:title>
</cp:coreProperties>
</file>