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u w:val="single"/>
        </w:rPr>
        <w:t xml:space="preserve">* </w:t>
      </w:r>
      <w:r>
        <w:rPr>
          <w:b/>
          <w:bCs/>
          <w:sz w:val="24"/>
          <w:szCs w:val="24"/>
          <w:u w:val="single"/>
        </w:rPr>
        <w:t xml:space="preserve">CURRENTLY THE REPUBLIC OF KAZAKSTAN IS IN THE PROCESS OF ADOPTING THE NEW COMMODITY NOMENCLATURE COMMON FOR THE CIS COUNTRIES. THE NEW NOMENCLATURE WILL BE SUBMITTED LATER AS SOON AS THE PROCESS IS COMPLETED. </w:t>
      </w:r>
    </w:p>
    <w:p>
      <w:pPr>
        <w:pStyle w:val="Normal"/>
        <w:rPr>
          <w:b/>
          <w:b/>
          <w:bCs/>
          <w:sz w:val="24"/>
          <w:szCs w:val="24"/>
          <w:u w:val="single"/>
        </w:rPr>
      </w:pPr>
      <w:r>
        <w:rPr>
          <w:b/>
          <w:bCs/>
          <w:sz w:val="24"/>
          <w:szCs w:val="24"/>
          <w:u w:val="single"/>
        </w:rPr>
      </w:r>
    </w:p>
    <w:p>
      <w:pPr>
        <w:pStyle w:val="Normal"/>
        <w:rPr/>
      </w:pPr>
      <w:r>
        <w:rPr/>
      </w:r>
    </w:p>
    <w:tbl>
      <w:tblPr>
        <w:tblW w:w="11394" w:type="dxa"/>
        <w:jc w:val="left"/>
        <w:tblInd w:w="-90" w:type="dxa"/>
        <w:tblLayout w:type="fixed"/>
        <w:tblCellMar>
          <w:top w:w="0" w:type="dxa"/>
          <w:left w:w="72" w:type="dxa"/>
          <w:bottom w:w="0" w:type="dxa"/>
          <w:right w:w="72" w:type="dxa"/>
        </w:tblCellMar>
      </w:tblPr>
      <w:tblGrid>
        <w:gridCol w:w="1728"/>
        <w:gridCol w:w="3"/>
        <w:gridCol w:w="7971"/>
        <w:gridCol w:w="18"/>
        <w:gridCol w:w="1656"/>
        <w:gridCol w:w="18"/>
      </w:tblGrid>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IVE HORSES, ASSES, MULES AND HINN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Horse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1.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re-bred breeding anim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1.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1.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laught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1.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sses, mules and hinn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1.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s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1.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les and hinn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IVE BOVINE ANIM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re-bred breeding anim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mestic spec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weight not exceeding 220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weight exceeding 220 k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ifers (females bovines that have never calv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0.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w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0.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l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0.3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eers (bullo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2.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IVE SW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re-bred breeding anim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eighing less than 50 k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9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mestic spec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9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9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eighing 50 kg or more--- domestic spec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92.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ws having farrowed at least once Of a weight Of no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92.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3.9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IVE SHEEP AND GO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ee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4.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re-bred breeding anim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4.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o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4.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ure-bred breeding anim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4.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IVE POULTRY, THAT IS TO SAY, FOWLS OF THE SPECIES GALLU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DOMOMESTIC, DUCKS, GEES, TURKEYS AND GUINEA FOW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eighing not more than 185 g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wls Of the species gallus domestic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ucks and turkey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ucks and guinea Fow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5.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9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wls Of the species gallus domestic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u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99.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9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rkey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5.99.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inea Fow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ther live anim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6.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mestic rabbi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6.00.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ge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6.0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6.0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imarily For human consumpti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106.0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live animals For scientific purposes: id  0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EAT OF BOVINE ANIMAL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eight not exceeding 136 kg for carcasses or of a weight not exceeding 68 kgs for half carcas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eight exceeding 136 kg for carcasses or of a  weight exceeding 68 kgs for half carcas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cuts with bone 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mpensated quarter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weight not exceeding 68 k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2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weight exceeding 68 k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Unseparated or separated forequarter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eight not exceeding 60 kg for unseparated  forequarters or of  a weight not exceeding 30 kgs for separeted forequart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eight exceeding 60 kg for unseparated    forequarters or of  a weight exceeding 30 kgs for separeted forequart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separated or separated hinquarte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eight not exceeding 75 kg for unseparated hindquarters or of a weight not exeeding 40 kgs for separated hind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weight not exceeding 75 kg for unseparated hindquarters or of a weight  exeeding 40 kgs for separated hind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1.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EAT OF BOVINE ANIMALS,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cuts with bone 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mpensated" 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2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separeted or separated fore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2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separeted or separated hind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equarters, whole or cut into a maximum Of five pieces, each quarters being in a singl block, "compensated" quarters in two blocks, one of which contains the forequarters, excluding the tenderlion in one piec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3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op, chuck and blade and brisket cu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2.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EAT OF SWINE, FRESH, CHILLED OR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esh or chilled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ms, shoulders and cuts thereof, with bone in Kazaksta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2.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m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2.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oulder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domestic swine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e-end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9.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ins and cuts thereof,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9.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llies (streaky) and cuts thereof----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9.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9.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ze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ms, shoulders and cuts thereof,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0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2.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m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2.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oulder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0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e-end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in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llies (streaky)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3.2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EAT OF SHEEP OR GOATS, FRESH, CHILLED OR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 Of lamb, Fresh or chil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meat of sheep, fresh or chilled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cuts with bone 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2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ort fore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22.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ines and or best en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22.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2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2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 Of lamb, Froz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meat of sheep, froze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4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cuts with bone 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4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ort fore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42.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ines and or best en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42.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4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4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t Of Go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ort fore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ines and or best en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s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 cu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casses and half-Carcas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5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ort fore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ines and or best en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s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4.50.7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 cu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5.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eat of horses, asses, mules or hinnies, fresh, chilled orf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EDIBLE OFFAL OF BOVINE ANIMALS, SWINE, SHEEP, GOATS, HORSES, </w:t>
            </w:r>
          </w:p>
          <w:p>
            <w:pPr>
              <w:pStyle w:val="Normal"/>
              <w:rPr>
                <w:rFonts w:ascii="Arial" w:hAnsi="Arial" w:eastAsia="Arial" w:cs="Arial"/>
                <w:color w:val="000000"/>
                <w:lang w:val="en-GB"/>
              </w:rPr>
            </w:pPr>
            <w:r>
              <w:rPr>
                <w:rFonts w:eastAsia="Arial" w:cs="Arial" w:ascii="Arial" w:hAnsi="Arial"/>
                <w:color w:val="000000"/>
                <w:lang w:val="en-GB"/>
              </w:rPr>
              <w:t>ASSES, MULES OR HINNIES, FRESH, CHILLED OR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ovine animal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pharmaceutical produc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10.9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ck skirt and thin skir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bovine animals, froze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ngues</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30.00% but not less than</w:t>
            </w:r>
          </w:p>
          <w:p>
            <w:pPr>
              <w:pStyle w:val="Normal"/>
              <w:rPr>
                <w:rFonts w:ascii="Arial" w:hAnsi="Arial" w:eastAsia="Arial" w:cs="Arial"/>
                <w:color w:val="000000"/>
                <w:lang w:val="en-GB"/>
              </w:rPr>
            </w:pPr>
            <w:r>
              <w:rPr>
                <w:rFonts w:eastAsia="Arial" w:cs="Arial" w:ascii="Arial" w:hAnsi="Arial"/>
                <w:color w:val="000000"/>
                <w:lang w:val="en-GB"/>
              </w:rPr>
              <w:t>1.2ecu/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06.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2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pharmaceutical produc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2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206.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2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pharmaceutical produc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2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2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ck skirt and thin skir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2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wine,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pharmaceutical produc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3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Of Domestic sw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3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3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swine, froze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pharmaceutical produc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pharmaceutical produc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4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8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pharmaceutical produc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8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8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orses, Asses, mules and hinn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8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heeps and Goa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pharmaceutical produc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9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orses, Asses, mules and hinn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6.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heeps and Goa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EAT AND EDIBLE OFFAL, OF THE POULTRY OF HEADING NO. 01.05,</w:t>
            </w:r>
          </w:p>
          <w:p>
            <w:pPr>
              <w:pStyle w:val="Normal"/>
              <w:rPr>
                <w:rFonts w:ascii="Arial" w:hAnsi="Arial" w:eastAsia="Arial" w:cs="Arial"/>
                <w:color w:val="000000"/>
                <w:lang w:val="en-GB"/>
              </w:rPr>
            </w:pPr>
            <w:r>
              <w:rPr>
                <w:rFonts w:eastAsia="Arial" w:cs="Arial" w:ascii="Arial" w:hAnsi="Arial"/>
                <w:color w:val="000000"/>
                <w:lang w:val="en-GB"/>
              </w:rPr>
              <w:t>FRESH, CHILLED OR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ultry not cut in piece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wls Of the species gallus domestic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gutted, with heads and feet, known as "83 % chick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but with necks, hearts, livers and gizzards, known as "70% chick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but without necks, hearts, livers and gizzards, known as "65% chicken" or otherwise pres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0.35 equ/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rkey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but with necks, hearts, livers and gizzards, known as "80% turke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but without necks, hearts, livers and gizzards, known as "73% chicken" or otherwise pres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uck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known  as "85% du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Plucked and drawn, without heads and feet, but with necks, hearts, livers and gizzards, known as "70% ducks"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Plucked and drawn, without heads and feet, but without necks, hearts, livers and gizzards, known as "80% ducks"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ees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bled, not drawn, with heads and feet, known as "82%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7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with or without necks, hearts, livers and gizzards, known as "75% geese" or otherwise pres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inea Fow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oultry not cut in pieces, froze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wls Of the species gallus domestic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Plucked and drawn, without heads and feet, but with necks, hearts, livers and gizzards, known as "70% chicke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Plucked and drawn, without heads and feet, but without necks, hearts, livers and gizzards, known as "65% chicke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rkey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but with necks, hearts, livers and gizzards, known as "85% turke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but without necks, hearts, livers and gizzards, known as "73% chicken" or otherwise pres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ucks, Geese and guinea Fow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uck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3.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but with necks, hearts, livers and gizzards, known as "70% du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3.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but without necks, hearts, livers and gizzards, known as "63% ducks" or otherwise pres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3.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ees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3.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bled, not drawn, with heads and feet, known as "82%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3.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cked and drawn, without heads and feet, with or without necks, hearts, livers and gizzards, known as "82% geese" or otherwise pres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2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inea Fow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ultry cuts and offal (including Livers), Fresh or chill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atty Livers Of Geese or Ducks</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30.00%</w:t>
            </w:r>
          </w:p>
          <w:p>
            <w:pPr>
              <w:pStyle w:val="Normal"/>
              <w:rPr>
                <w:rFonts w:ascii="Arial" w:hAnsi="Arial" w:eastAsia="Arial" w:cs="Arial"/>
                <w:color w:val="000000"/>
                <w:lang w:val="en-GB"/>
              </w:rPr>
            </w:pPr>
            <w:r>
              <w:rPr>
                <w:rFonts w:eastAsia="Arial" w:cs="Arial" w:ascii="Arial" w:hAnsi="Arial"/>
                <w:color w:val="000000"/>
                <w:lang w:val="en-GB"/>
              </w:rPr>
              <w:t>but not less than</w:t>
            </w:r>
          </w:p>
          <w:p>
            <w:pPr>
              <w:pStyle w:val="Normal"/>
              <w:rPr>
                <w:rFonts w:ascii="Arial" w:hAnsi="Arial" w:eastAsia="Arial" w:cs="Arial"/>
                <w:color w:val="000000"/>
                <w:lang w:val="en-GB"/>
              </w:rPr>
            </w:pPr>
            <w:r>
              <w:rPr>
                <w:rFonts w:eastAsia="Arial" w:cs="Arial" w:ascii="Arial" w:hAnsi="Arial"/>
                <w:color w:val="000000"/>
                <w:lang w:val="en-GB"/>
              </w:rPr>
              <w:t>5ecu/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owls Of the species gallus domestic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ves or 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 wings with or without t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1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cks, necks, Backs with necks attached, rumps, wing, t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east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2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g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2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fals Other than Liv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urkeys---- Poultry cu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ves or 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 wings with or without t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3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cks, necks, Backs with necks attached, rumps, wing t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easts and cuts thereof------ Legs and cu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4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umsticks and cuts Of Drumsti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4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4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fals Other than Livers--- Ducks,Geese and guinea fow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5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 and guinea Fowls * Ducks meat: id 15%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5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6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uinea Fow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6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 wings, with or without tips * Ducks and Geese meat: id=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6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cks, necks, Backs with necks attached, rumps and wing tips * ducks and geese meat: id =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7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 and guinea Fowls *Ducks meat: id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7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7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 and guinea Fowls * Ducks meat:id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8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oose or duck palet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8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Ducks and Geese meat:id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8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fals Other than Liv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3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ultry Livers, Other than Fatty Livers Of Geese or du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oultry cuts and offal other than livers, froze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owls Of the species gallus domesticus--- Poultry cu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ves or 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 wings with or without t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cks, necks, Backs with necks attached, rumps, wing t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east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g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fal, Other than Liv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urkeys--- Poultry cu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ves or quar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 wings with or without t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cks, necks, Backs with necks attached, rumps, wing t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easts and cuts thereof----- Leg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umsticks and cuts Of Drumsti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fal, Other than Liv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 Geese or guinea Fowls--- poyltry cu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 and guinea Fowls * Ducks meat: id  15%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lves or quarte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2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uinea Fow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 wings, with or without tips * Ducks and Geese meat id=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cks, necks, Backs with necks attached, rumps, wing Ducks and Geese meat id=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easts and cuts thereof</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5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 and guinea Fowls * Ducks meat : id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gs and cuts thereof</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6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ucks and guinea Fowls * Ducks meat : id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oose or duck palet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8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Ducks and Geese meat: id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4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fals Other than Liv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ultry Livers,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5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atty Livers Of Geese or Du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7.5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THER MEAT AND EDIBLE MEAT OFFAL, FRESH, CHILLED OR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abbits or har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rabbi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gs' le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Pige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ame, Other than Of rabbits or har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9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ale and seal m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8.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Pig fat free of lean meat and poultry fat (not rendered),fresh, chilled, frozen, </w:t>
            </w:r>
          </w:p>
          <w:p>
            <w:pPr>
              <w:pStyle w:val="Normal"/>
              <w:rPr>
                <w:rFonts w:ascii="Arial" w:hAnsi="Arial" w:eastAsia="Arial" w:cs="Arial"/>
                <w:color w:val="000000"/>
                <w:lang w:val="en-GB"/>
              </w:rPr>
            </w:pPr>
            <w:r>
              <w:rPr>
                <w:rFonts w:eastAsia="Arial" w:cs="Arial" w:ascii="Arial" w:hAnsi="Arial"/>
                <w:color w:val="000000"/>
                <w:lang w:val="en-GB"/>
              </w:rPr>
              <w:t>salted, in brine, dried or smoked subcutaneous pork fa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9.0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chilled, Frozen, salted, in br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9.0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or smok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9.0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g fat, other than falling in headings 02.09 00 110 or 02 09 00 190</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09.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ultry f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EAT AND EDIBLE MEAT OFFAL, SALTED, IN BRINE, DRIED ORSMOK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eat of swine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ms, shoulders and cuts thereof, with bone in--- Of domestic sw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1.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m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1.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oulder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or smok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1.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m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1.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oulder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Bellies (streaky) and cuts thereof--- of domestic sw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2.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ed or in br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2.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or smok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Of Domestic swine---- salted or in br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con sides or spenc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ree quarters sides or midd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e-ends and par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4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in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Dried or smok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e-ends and par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ins and cut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8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8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t Of bovine anim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including edible flours and meals Of meat or meat offal</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eat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rsemeat, salted, in brine or Dri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heep and Go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bone 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e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fal:</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domestic sw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ovine anim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ick skirt and thinskir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4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heep and Goa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oultry liv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aty Livers Of Geese or Ducks, salted or in br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7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8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210.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dible flours and meals Of meat or meat offa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IVE FI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rnamental fi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water fi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water fi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live fish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t (salmo trutta, salmo gairdneri, salmo clarki, salmo clarki, salmo aquabonita, salmo gil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els (anguill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water fi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cific salmon (oncorhynchus spp.), atlantic salmon (salmo salar) and danube salmon (hucho huch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1.9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water fi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FISH, FRESH OR CHILLED, EXCLUDING FISH FILLETS AND OTHERFI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almonidae, excluding livers and roe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t (salmo trutta, salmo gairdneri, salmo clarki, salmo aquabonita, salmo gil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1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cific salmon (oncorhynchus spp.), atlantic salmon   (salmo salar) and danube salmon (hucho huch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1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lat fish (pleuronectidae, bothidae, cynoglossidae,  soleidae, scophthalmidae and </w:t>
            </w:r>
          </w:p>
          <w:p>
            <w:pPr>
              <w:pStyle w:val="Normal"/>
              <w:rPr>
                <w:rFonts w:ascii="Arial" w:hAnsi="Arial" w:eastAsia="Arial" w:cs="Arial"/>
                <w:color w:val="000000"/>
                <w:lang w:val="en-GB"/>
              </w:rPr>
            </w:pPr>
            <w:r>
              <w:rPr>
                <w:rFonts w:eastAsia="Arial" w:cs="Arial" w:ascii="Arial" w:hAnsi="Arial"/>
                <w:color w:val="000000"/>
                <w:lang w:val="en-GB"/>
              </w:rPr>
              <w:t>citharidae, exluding livers and r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Halibut (reinhardtius hippoglossoides, hippoglossus   hippoglossus </w:t>
            </w:r>
          </w:p>
          <w:p>
            <w:pPr>
              <w:pStyle w:val="Normal"/>
              <w:rPr>
                <w:rFonts w:ascii="Arial" w:hAnsi="Arial" w:eastAsia="Arial" w:cs="Arial"/>
                <w:color w:val="000000"/>
                <w:lang w:val="en-GB"/>
              </w:rPr>
            </w:pPr>
            <w:r>
              <w:rPr>
                <w:rFonts w:eastAsia="Arial" w:cs="Arial" w:ascii="Arial" w:hAnsi="Arial"/>
                <w:color w:val="000000"/>
                <w:lang w:val="en-GB"/>
              </w:rPr>
              <w:t>hippoglossus stanolepi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sser or greenland halibut (reinhardtius    hippoglossoid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1.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tlantic Halibut (hippoglossus hippoglossus) Í</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cific Halibut (hippoglossus stenolepi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ice (pleuronectes platess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e (sole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grim(lepidorhomb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2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Tunas (Of the genus thunnus), skipjack or stripebellied  bonito (euthynnus </w:t>
            </w:r>
          </w:p>
          <w:p>
            <w:pPr>
              <w:pStyle w:val="Normal"/>
              <w:rPr>
                <w:rFonts w:ascii="Arial" w:hAnsi="Arial" w:eastAsia="Arial" w:cs="Arial"/>
                <w:color w:val="000000"/>
                <w:lang w:val="en-GB"/>
              </w:rPr>
            </w:pPr>
            <w:r>
              <w:rPr>
                <w:rFonts w:eastAsia="Arial" w:cs="Arial" w:ascii="Arial" w:hAnsi="Arial"/>
                <w:color w:val="000000"/>
                <w:lang w:val="en-GB"/>
              </w:rPr>
              <w:t>(katsuwonus) pelemis), excluding livers and r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bacore or longfinned Tunas (thunnus alalung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products falling within headings no 16.04</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Yellowfin Tunas (thunnus albacar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products falling    within headings no 16.04</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kipjack or stripe-bellied bonito</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3.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products falling    within headings no 16.04</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products falling   within headings no 16.04</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3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rrings (clupea harengus, clupea pallasii) excluding  livers and r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4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5 february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d (gadus morhua, gadus ogac, gadus macrocephalus),  excluding  livers and r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5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gadus morhu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5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fish, excluding livers and roe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rdines (sardina pilchardus, sardinops spp.), sardinella brisling of sprat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sprattus sprattus) (sardinella spp.) brisling of sprats (sprattus spratt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rdines Of the species sardina pilchard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1.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rdines of the genus sardinops, sardinellas (sardinell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5 february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ddock (merlanogrammus aeglefin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lfish (pollachius vire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ckerel (scomber scombrus, scomber australasicus,   scomber japonic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4.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5 february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4.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gfish and Other shark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5.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gfish Of the species squalus acanthi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5.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gfish Of the species scyliorhin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5.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6.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els (anguill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water fi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water fi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Of the genus euthynnus, Other than the skipjack or stripe-bellied bonitos</w:t>
            </w:r>
          </w:p>
          <w:p>
            <w:pPr>
              <w:pStyle w:val="Normal"/>
              <w:rPr>
                <w:rFonts w:ascii="Arial" w:hAnsi="Arial" w:eastAsia="Arial" w:cs="Arial"/>
                <w:color w:val="000000"/>
                <w:lang w:val="en-GB"/>
              </w:rPr>
            </w:pPr>
            <w:r>
              <w:rPr>
                <w:rFonts w:eastAsia="Arial" w:cs="Arial" w:ascii="Arial" w:hAnsi="Arial"/>
                <w:color w:val="000000"/>
                <w:lang w:val="en-GB"/>
              </w:rPr>
              <w:t>(euthinnus (katsuwonus) pelemis) mentioned in sub-heading 03.02.33:</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products fall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dfish (sebaste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sebastes marin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Of the species boreogadus said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iting (merlangus merlang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4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ng (molv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aska pollack (theragra chalcogramma) and pollack (palachius pllachi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chovies (engrauli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 bream (dentex dentex and pagell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6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ke (merluccius spp., urophyci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7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Ray's bream (bram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8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kfish (lophi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8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ue whiting (micromesistius poutassou or gadus     poutassou</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69.9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2.7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rs and ro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FISH, FROZEN, EXCLUDING FISH FILLETS AND OTHER FISH MEAT OF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cific salmon (oncorhynchus spp.), excluding Livers and ro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salmonidae, excluding livers and roe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t (salmo trutta, salmo gairdneri, salmo clarki, salmo equabonita, salmo gil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2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tlantic salmon (salmo salar) and danube salmon (hucho huch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2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lat fish (pleuronectidae, bothidae, cynoglossidae,  soleidae, scophthalmidae </w:t>
            </w:r>
          </w:p>
          <w:p>
            <w:pPr>
              <w:pStyle w:val="Normal"/>
              <w:rPr>
                <w:rFonts w:ascii="Arial" w:hAnsi="Arial" w:eastAsia="Arial" w:cs="Arial"/>
                <w:color w:val="000000"/>
                <w:lang w:val="en-GB"/>
              </w:rPr>
            </w:pPr>
            <w:r>
              <w:rPr>
                <w:rFonts w:eastAsia="Arial" w:cs="Arial" w:ascii="Arial" w:hAnsi="Arial"/>
                <w:color w:val="000000"/>
                <w:lang w:val="en-GB"/>
              </w:rPr>
              <w:t>and catharidae), excluding livers and r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Halibut (reinhardtius hippoglossoides, hippoglossus   hippoglossus, </w:t>
            </w:r>
          </w:p>
          <w:p>
            <w:pPr>
              <w:pStyle w:val="Normal"/>
              <w:rPr>
                <w:rFonts w:ascii="Arial" w:hAnsi="Arial" w:eastAsia="Arial" w:cs="Arial"/>
                <w:color w:val="000000"/>
                <w:lang w:val="en-GB"/>
              </w:rPr>
            </w:pPr>
            <w:r>
              <w:rPr>
                <w:rFonts w:eastAsia="Arial" w:cs="Arial" w:ascii="Arial" w:hAnsi="Arial"/>
                <w:color w:val="000000"/>
                <w:lang w:val="en-GB"/>
              </w:rPr>
              <w:t>hippoglossus stenolepi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sser or greenland halibut (reinhardtius    hippoglossoid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1.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tlantic Halibut (hippoglossus hippogloss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acific halibut ((hippoglossus stenolepi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aice (pleuronectes platess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e (sole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ounder (platichthys fles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9.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grim (lepidorhomb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3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Tunas (Of the genus thunnus), skipjack or stripebellied  bonito (euthynnus </w:t>
            </w:r>
          </w:p>
          <w:p>
            <w:pPr>
              <w:pStyle w:val="Normal"/>
              <w:rPr>
                <w:rFonts w:ascii="Arial" w:hAnsi="Arial" w:eastAsia="Arial" w:cs="Arial"/>
                <w:color w:val="000000"/>
                <w:lang w:val="en-GB"/>
              </w:rPr>
            </w:pPr>
            <w:r>
              <w:rPr>
                <w:rFonts w:eastAsia="Arial" w:cs="Arial" w:ascii="Arial" w:hAnsi="Arial"/>
                <w:color w:val="000000"/>
                <w:lang w:val="en-GB"/>
              </w:rPr>
              <w:t>(katsuwonus) pelamis), excluding livers and r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bacore or longfinned Tunas (thunnus alalunga)</w:t>
            </w:r>
          </w:p>
          <w:p>
            <w:pPr>
              <w:pStyle w:val="Normal"/>
              <w:rPr>
                <w:rFonts w:ascii="Arial" w:hAnsi="Arial" w:eastAsia="Arial" w:cs="Arial"/>
                <w:color w:val="000000"/>
                <w:lang w:val="en-GB"/>
              </w:rPr>
            </w:pPr>
            <w:r>
              <w:rPr>
                <w:rFonts w:eastAsia="Arial" w:cs="Arial" w:ascii="Arial" w:hAnsi="Arial"/>
                <w:color w:val="000000"/>
                <w:lang w:val="en-GB"/>
              </w:rPr>
              <w:t>--- For the industrial manufacture of products falling into heading no 16.04</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1.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1.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lled and gut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1.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for example "heads of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Yellowfin Tunas (thunnus albacares)</w:t>
            </w:r>
          </w:p>
          <w:p>
            <w:pPr>
              <w:pStyle w:val="Normal"/>
              <w:rPr>
                <w:rFonts w:ascii="Arial" w:hAnsi="Arial" w:eastAsia="Arial" w:cs="Arial"/>
                <w:color w:val="000000"/>
                <w:lang w:val="en-GB"/>
              </w:rPr>
            </w:pPr>
            <w:r>
              <w:rPr>
                <w:rFonts w:eastAsia="Arial" w:cs="Arial" w:ascii="Arial" w:hAnsi="Arial"/>
                <w:color w:val="000000"/>
                <w:lang w:val="en-GB"/>
              </w:rPr>
              <w:t>--- For the industrial manufacture of products falling into heading no 16.04</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1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eighing more than 10 kg ea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1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lled and gutt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3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eighing more than 10 kg ea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3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for example "heads off")</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5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eighing more than 10 kg ea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5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kipjack or stripe-bellied bonito</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products falling into manufacture of product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falling into heading no 16.04</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3.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3.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lled and gut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3.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for example "heads of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he industrial manufacture Of products falling into manufacture of products </w:t>
            </w:r>
          </w:p>
          <w:p>
            <w:pPr>
              <w:pStyle w:val="Normal"/>
              <w:rPr>
                <w:rFonts w:ascii="Arial" w:hAnsi="Arial" w:eastAsia="Arial" w:cs="Arial"/>
                <w:color w:val="000000"/>
                <w:lang w:val="en-GB"/>
              </w:rPr>
            </w:pPr>
            <w:r>
              <w:rPr>
                <w:rFonts w:eastAsia="Arial" w:cs="Arial" w:ascii="Arial" w:hAnsi="Arial"/>
                <w:color w:val="000000"/>
                <w:lang w:val="en-GB"/>
              </w:rPr>
              <w:t>falling into heading no 16.04</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9.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lled and gut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for example "heads of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4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rrings (clupea harengus, clupea pallasii), excluding  livers and r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5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february 15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5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d (gadus morhua, gadus ogac, gadus macrocephalus),  excluding  livers and r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6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gadus morhu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6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gadus ogac</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6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gadus macrocephal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fish, excluding livers and roe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rdines (sardina pilchardus, sardinops spp.), sardinella (sardinella spp.),</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brisling of sprats (sprattus spratt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rdines Of the species sardina pilchard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1.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rdines of the species sardinops; sardinella (sardinell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isling or sprats (sprattus spratt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february 15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ddock (melanogrammus aeglefin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alfish (pollachius vire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ckerel (scomber scombrus, scomber autralasicus, scomber juponic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scomber scombrus, and scomber japonic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4.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february 15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4.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4.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scomber autralasic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gfish and Other shark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5.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gfish Of the species squalus acanthi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5.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gfish Of the species scyliorhin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5.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6.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els (anguill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7.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 bass (dicentrarchus labrax, dicentrarchus punctat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ke (merluccius spp., urophyci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8.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ake merlucci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8.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ake Of the genus urophyci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water fi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salt water fish</w:t>
            </w:r>
          </w:p>
          <w:p>
            <w:pPr>
              <w:pStyle w:val="Normal"/>
              <w:rPr>
                <w:rFonts w:ascii="Arial" w:hAnsi="Arial" w:eastAsia="Arial" w:cs="Arial"/>
                <w:color w:val="000000"/>
                <w:lang w:val="en-GB"/>
              </w:rPr>
            </w:pPr>
            <w:r>
              <w:rPr>
                <w:rFonts w:eastAsia="Arial" w:cs="Arial" w:ascii="Arial" w:hAnsi="Arial"/>
                <w:color w:val="000000"/>
                <w:lang w:val="en-GB"/>
              </w:rPr>
              <w:t>---- fish For the genus euthynnus other than the skipjack or stripe-bellied bonitos (euthynnus (katsuwonus) pelamis) mentioned in sub-heading 0302.3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products falling intoheading no 16.04</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2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lled and gut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2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for example "heads of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sebastes marin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3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Of the species boreogadus said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4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iting (merlangus merlang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ng (molv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laska pollack (theragra chalcogramma) and pollack (pallachius pallachi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Of the species orcynopsis unicolo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february 15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6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6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chovies (engrauli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 bream (dentex and pagell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7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Ray's bream (bram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8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kfish (lophi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8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ue whiting (micromesistius poutassou or gadus     poutassou)</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7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3.8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rs,caviar and ro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FISH FILLETS AND OTHER FISH MEAT (WHETHER OR NOT MINCED),</w:t>
            </w:r>
          </w:p>
          <w:p>
            <w:pPr>
              <w:pStyle w:val="Normal"/>
              <w:rPr>
                <w:rFonts w:ascii="Arial" w:hAnsi="Arial" w:eastAsia="Arial" w:cs="Arial"/>
                <w:color w:val="000000"/>
                <w:lang w:val="en-GB"/>
              </w:rPr>
            </w:pPr>
            <w:r>
              <w:rPr>
                <w:rFonts w:eastAsia="Arial" w:cs="Arial" w:ascii="Arial" w:hAnsi="Arial"/>
                <w:color w:val="000000"/>
                <w:lang w:val="en-GB"/>
              </w:rPr>
              <w:t>FRESH CHILLED OR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or chilled-- fille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sh water fi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rout (salmo trutta, salmo gairdneri, salmo clarki, salmo aguabonita, salmo gil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acific salmon (oncorhynchus spp.) atlantic salmon (salmo salar) and danube salmon (hucho huch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Freshwater fi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d (gadus morhua, gadus ogac, gadus macrocephalus) and of fish of the species boregadus said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ish meat (whether or not minc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Fresh water fish--- Other---- sliced herr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9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february 15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9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10.9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ozen fille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freshwater fish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rout (salmo trutta, salmo gairdneri, salmo clarki, salmo aguabonita, salmo gil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acific salmon (oncorhynchus spp.) atlantic salmon (salmo salar) and danube salmon (hucho huch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Freshwater fi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f cod (gadus morhua, gadus ogac, gadus macrocephalus and of fish </w:t>
            </w:r>
          </w:p>
          <w:p>
            <w:pPr>
              <w:pStyle w:val="Normal"/>
              <w:rPr>
                <w:rFonts w:ascii="Arial" w:hAnsi="Arial" w:eastAsia="Arial" w:cs="Arial"/>
                <w:color w:val="000000"/>
                <w:lang w:val="en-GB"/>
              </w:rPr>
            </w:pPr>
            <w:r>
              <w:rPr>
                <w:rFonts w:eastAsia="Arial" w:cs="Arial" w:ascii="Arial" w:hAnsi="Arial"/>
                <w:color w:val="000000"/>
                <w:lang w:val="en-GB"/>
              </w:rPr>
              <w:t>of the species gadus macrocephal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d Of the species gadus macrocephal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2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al fish (pollachius vire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addock (merlanogrammus aeglefinus)-- Of Redfish sebaste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sebastes marin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3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iting (merlangus merlang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4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Ling (molv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4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una ( Of the genus thunnus) and Of fish Of the gennus euthynn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f mackerel (scomber scombrus, scomber australacicus, juponicus) fish </w:t>
            </w:r>
          </w:p>
          <w:p>
            <w:pPr>
              <w:pStyle w:val="Normal"/>
              <w:rPr>
                <w:rFonts w:ascii="Arial" w:hAnsi="Arial" w:eastAsia="Arial" w:cs="Arial"/>
                <w:color w:val="000000"/>
                <w:lang w:val="en-GB"/>
              </w:rPr>
            </w:pPr>
            <w:r>
              <w:rPr>
                <w:rFonts w:eastAsia="Arial" w:cs="Arial" w:ascii="Arial" w:hAnsi="Arial"/>
                <w:color w:val="000000"/>
                <w:lang w:val="en-GB"/>
              </w:rPr>
              <w:t>Of the species orcynopsis unicolo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mackerel of the species scomber australacic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5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5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ake Of the genus merlucci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ake Of the genus urophyci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gfish and Other shark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gfish (squalus acanthias and scyliorhin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6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shar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laice (pleuronectes platess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7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lounder (platichthys fles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7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erring (clupea harengus, clupea pallasi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7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egrim (lepidorhomb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8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ray's bream (bram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8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onkfish (lophi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8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aska pollack (theragra chalcogramm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20.9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freshwater fish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erring (clupea harengus, clupea pallasii)</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february 15 to 15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ne to 14 febr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redfish (sebaste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d Of the species gadus macrocephal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3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d Of the species gadus morhu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alfish (pollachius vire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4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addock (merlanogrammus aeglefin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4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ake Of the genus merlucci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4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ake Of the genus urophyci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egrim (lepidorhomb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ray's bream (bram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5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onkfish (lophi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ue whiting (micromesistius poutassou or gadus     poutassou)</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laska pollack (theragra chalcogramm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4.90.9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ISH, DRIED, SALTED OR IN BRINE; SMOKED FISH, WHETHER OR NOT </w:t>
            </w:r>
          </w:p>
          <w:p>
            <w:pPr>
              <w:pStyle w:val="Normal"/>
              <w:rPr>
                <w:rFonts w:ascii="Arial" w:hAnsi="Arial" w:eastAsia="Arial" w:cs="Arial"/>
                <w:color w:val="000000"/>
                <w:lang w:val="en-GB"/>
              </w:rPr>
            </w:pPr>
            <w:r>
              <w:rPr>
                <w:rFonts w:eastAsia="Arial" w:cs="Arial" w:ascii="Arial" w:hAnsi="Arial"/>
                <w:color w:val="000000"/>
                <w:lang w:val="en-GB"/>
              </w:rPr>
              <w:t>COOKED BEFORE OR DURING THE SMOKING PROCES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FISH MEAL FIT FOR HUMAN CONSUMP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meal fit For human consumpti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rs and roes, Dried, smoked, salted or in br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fillets, Dried, salted or in brine, but not smok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3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f cod (gadus morhua, gadus ogac, gadus macrocephalus </w:t>
            </w:r>
          </w:p>
          <w:p>
            <w:pPr>
              <w:pStyle w:val="Normal"/>
              <w:rPr>
                <w:rFonts w:ascii="Arial" w:hAnsi="Arial" w:eastAsia="Arial" w:cs="Arial"/>
                <w:color w:val="000000"/>
                <w:lang w:val="en-GB"/>
              </w:rPr>
            </w:pPr>
            <w:r>
              <w:rPr>
                <w:rFonts w:eastAsia="Arial" w:cs="Arial" w:ascii="Arial" w:hAnsi="Arial"/>
                <w:color w:val="000000"/>
                <w:lang w:val="en-GB"/>
              </w:rPr>
              <w:t>and the  fish of the species boreogadus said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3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od Of the species gadus macrocephal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3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3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acific salmon (oncorhynchus spp.) atlantic salmon (salmo salar) and danube salmon (hucho hucho), salted or in br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3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lesser or greenland halibut (rheinhardtius hippoglossoides) salted or in br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moked fish, including fillet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cific salmon (oncorhynchus spp.), atlantic salmon (salm salar) and danube salmon (hucho huch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30.00% but not less than 6ecu/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rrings (clupea harengus, clupea pallasi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sser or greenland halibut (rheinhardtius    hippoglossoid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9.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tlantic Halibut (hippoglossus hippogloss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ckerel (scomber scombrus, scomber autralasicus, scombe japonic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9.4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out (salmo trutta, salmo gairdneri, salmo clarki,    salmo aguabonita, salmo gil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9.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els (anguill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4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Dried fish, whether or not salted but not smoked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d (gadus morhua, gadus ogac, gadus macrocephal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unsal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sal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Of the species boreogadus said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unsal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sal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rrings (clupea harengus, clupea pallasi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chovies (engraulis spec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Lesser or greenland halibut (rheinhardtius hippoglossoides) and passific halibut (hippoglossus hippoglossus)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tlantic Halibut (hippoglossus hippogloss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5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ish, salted but not dried or smoked and fish in brine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rrings (clupea harengus, clupea pallasi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d (gadus morhua, gadus ogac, gadus macrocephal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chovies (engrauli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Of the species boreogadus said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9.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sser or greenland halibut (rheinhardtius hippoglossoides and pacific salmon halibut (hippoglossus stenolepi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tlantic Halibut (hippoglossus hippogloss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9.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cific salmon (oncorhynchus spp.) atlantic salmon    (salmo salar) and danube salmon (hucho huch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5.6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CRUSTACEANS, WHETHER IN SHELL OR NOT, LIVE, FRESH, CHILLED, FROZEN, </w:t>
            </w:r>
          </w:p>
          <w:p>
            <w:pPr>
              <w:pStyle w:val="Normal"/>
              <w:rPr>
                <w:rFonts w:ascii="Arial" w:hAnsi="Arial" w:eastAsia="Arial" w:cs="Arial"/>
                <w:color w:val="000000"/>
                <w:lang w:val="en-GB"/>
              </w:rPr>
            </w:pPr>
            <w:r>
              <w:rPr>
                <w:rFonts w:eastAsia="Arial" w:cs="Arial" w:ascii="Arial" w:hAnsi="Arial"/>
                <w:color w:val="000000"/>
                <w:lang w:val="en-GB"/>
              </w:rPr>
              <w:t xml:space="preserve">DRIED, SALTED  OR IN BRINE, CRUSTACEANS, IN SHELL, COOKED BY STEAMING </w:t>
            </w:r>
          </w:p>
          <w:p>
            <w:pPr>
              <w:pStyle w:val="Normal"/>
              <w:rPr>
                <w:rFonts w:ascii="Arial" w:hAnsi="Arial" w:eastAsia="Arial" w:cs="Arial"/>
                <w:color w:val="000000"/>
                <w:lang w:val="en-GB"/>
              </w:rPr>
            </w:pPr>
            <w:r>
              <w:rPr>
                <w:rFonts w:eastAsia="Arial" w:cs="Arial" w:ascii="Arial" w:hAnsi="Arial"/>
                <w:color w:val="000000"/>
                <w:lang w:val="en-GB"/>
              </w:rPr>
              <w:t>OR BY BOILING IN WATER, WHETHER OR NOT CHILLED, FROZEN, DRIED,</w:t>
            </w:r>
          </w:p>
          <w:p>
            <w:pPr>
              <w:pStyle w:val="Normal"/>
              <w:rPr>
                <w:rFonts w:ascii="Arial" w:hAnsi="Arial" w:eastAsia="Arial" w:cs="Arial"/>
                <w:color w:val="000000"/>
                <w:lang w:val="en-GB"/>
              </w:rPr>
            </w:pPr>
            <w:r>
              <w:rPr>
                <w:rFonts w:eastAsia="Arial" w:cs="Arial" w:ascii="Arial" w:hAnsi="Arial"/>
                <w:color w:val="000000"/>
                <w:lang w:val="en-GB"/>
              </w:rPr>
              <w:t>SALTED OR IN BR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ze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ck lobster and other sea crawfish (palinurus spp.,   palinurus spp., jas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bsters (homaru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rimps and praw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3.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family pandalid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3.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rimps Of the genus cangr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ab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4.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abs of the species paralithodes camchaticus, chionoecetes spp. and gallinectees sapid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4.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abs Of the species cancer pagur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4.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including flours, meals and pellets Of crustacean fit for human concump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water cray fi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rway lobster (nephrops norvegic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froze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ck lobster and other sea crawfish (palinurus spp.,   panilirus spp., jas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bsters (homaru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2.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2.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rimps and praw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3.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family pandalid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3.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rimps Of the genus cangr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3.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chilled or cooked by steaming or boiling in wat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3.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ab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4.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abs of the species paralithodes camchaticus, chinoe-cetes spp. and gallinectes sapid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4.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abs Of the species cancer pagur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4.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including flours, meals and pellets Of crustacean fit for human consump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water cray fi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rway lobster (nephrops norvegic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6.2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MOLLUSCS, WHETHER IN SHELL OR NOT, LIVE, FRESH, CHILLED,FROZEN, DRIED, </w:t>
            </w:r>
          </w:p>
          <w:p>
            <w:pPr>
              <w:pStyle w:val="Normal"/>
              <w:rPr>
                <w:rFonts w:ascii="Arial" w:hAnsi="Arial" w:eastAsia="Arial" w:cs="Arial"/>
                <w:color w:val="000000"/>
                <w:lang w:val="en-GB"/>
              </w:rPr>
            </w:pPr>
            <w:r>
              <w:rPr>
                <w:rFonts w:eastAsia="Arial" w:cs="Arial" w:ascii="Arial" w:hAnsi="Arial"/>
                <w:color w:val="000000"/>
                <w:lang w:val="en-GB"/>
              </w:rPr>
              <w:t xml:space="preserve">SALTED OR IN BRINE; AQUATIC INVERTEBRATES OTHER THAN CRUSTACEANS </w:t>
            </w:r>
          </w:p>
          <w:p>
            <w:pPr>
              <w:pStyle w:val="Normal"/>
              <w:rPr>
                <w:rFonts w:ascii="Arial" w:hAnsi="Arial" w:eastAsia="Arial" w:cs="Arial"/>
                <w:color w:val="000000"/>
                <w:lang w:val="en-GB"/>
              </w:rPr>
            </w:pPr>
            <w:r>
              <w:rPr>
                <w:rFonts w:eastAsia="Arial" w:cs="Arial" w:ascii="Arial" w:hAnsi="Arial"/>
                <w:color w:val="000000"/>
                <w:lang w:val="en-GB"/>
              </w:rPr>
              <w:t>AND MOLLUSCS, LIVE, FRESH, CHILLED, FROZEN, DRIED, SALTED OR IN BR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yste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t Oysters (Of the genus ostrea), live and Weighing (shell included) not more than 40 g ea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callops, including queen scallops, of the genera pecten, clamys or placopect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 Fresh or chil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2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quilles st. jacques (pecten maximus), Froz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2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ussels (mytilus spp., perna spp.)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3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ytil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3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n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3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ytil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3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n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tle fish (sepia officinalis, rossia macrosoma, sepiola spp.) and squid</w:t>
            </w:r>
          </w:p>
          <w:p>
            <w:pPr>
              <w:pStyle w:val="Normal"/>
              <w:rPr>
                <w:rFonts w:ascii="Arial" w:hAnsi="Arial" w:eastAsia="Arial" w:cs="Arial"/>
                <w:color w:val="000000"/>
                <w:lang w:val="en-GB"/>
              </w:rPr>
            </w:pPr>
            <w:r>
              <w:rPr>
                <w:rFonts w:eastAsia="Arial" w:cs="Arial" w:ascii="Arial" w:hAnsi="Arial"/>
                <w:color w:val="000000"/>
                <w:lang w:val="en-GB"/>
              </w:rPr>
              <w:t>(ommastrephes spp., loligo spp., nototodar spp., sepioteuthi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tle fish (sepia officinalis, rossia macrosoma, sepioll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quid (ommastrephes spp., loligo spp., nototodarus spp., sepioteuthi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ligo spp., ommastrephes sagittat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ttle fish (sepia officinalis, rossia macrosoma,    sepiolla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genus sepiola Other than sepiola rondelet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quid (ommastrephes spp., loligo spp., notodarus spp sepioteuthi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ligo vulgari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ligo paele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ligo patagonic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3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mmastrephes sagittat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uttle fish sepia officinalis, rossiamacrosoma,sepeoll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quid (ommastrephes spp., loligo spp., notodarus spp sepioteuthi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ligo spp., ommastrephes sagittat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4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ctopus (octopus spp.)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5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 Fresh or chil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5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5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oz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5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6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nails, Other than Sea Snai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ther, including flours, meals and pellets Of aquatic  invertibrates other than </w:t>
            </w:r>
          </w:p>
          <w:p>
            <w:pPr>
              <w:pStyle w:val="Normal"/>
              <w:rPr>
                <w:rFonts w:ascii="Arial" w:hAnsi="Arial" w:eastAsia="Arial" w:cs="Arial"/>
                <w:color w:val="000000"/>
                <w:lang w:val="en-GB"/>
              </w:rPr>
            </w:pPr>
            <w:r>
              <w:rPr>
                <w:rFonts w:eastAsia="Arial" w:cs="Arial" w:ascii="Arial" w:hAnsi="Arial"/>
                <w:color w:val="000000"/>
                <w:lang w:val="en-GB"/>
              </w:rPr>
              <w:t>crustaceans, fir for human consump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9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ve, Fresh or chil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9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9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llex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99.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ripped venus, Other species Of the family venerid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9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aquatic invertebrat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307.9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ILK AND CREAM, NOT CONCENTRATED NOR CONTAINING ADDED SUGA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R OTHER SWEET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not exceeding 1%</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two litr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fat content, by weight, exceeding 1% but not  exceeding 6%</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3%:</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2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 litr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2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2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3%:</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2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 litr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2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exceeding 6%:</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21%:</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 litr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1% but not exceeding 45%:</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 litr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45%:</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 litr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1.3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MILK AUD CREAM, CONCENTRATED OR CONTAINING ADDED SUGAR </w:t>
            </w:r>
          </w:p>
          <w:p>
            <w:pPr>
              <w:pStyle w:val="Normal"/>
              <w:rPr>
                <w:rFonts w:ascii="Arial" w:hAnsi="Arial" w:eastAsia="Arial" w:cs="Arial"/>
                <w:color w:val="000000"/>
                <w:lang w:val="en-GB"/>
              </w:rPr>
            </w:pPr>
            <w:r>
              <w:rPr>
                <w:rFonts w:eastAsia="Arial" w:cs="Arial" w:ascii="Arial" w:hAnsi="Arial"/>
                <w:color w:val="000000"/>
                <w:lang w:val="en-GB"/>
              </w:rPr>
              <w:t>OR 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in powder,in granules or Other solid forms, Of a fat ,  content by weight, </w:t>
            </w:r>
          </w:p>
          <w:p>
            <w:pPr>
              <w:pStyle w:val="Normal"/>
              <w:rPr>
                <w:rFonts w:ascii="Arial" w:hAnsi="Arial" w:eastAsia="Arial" w:cs="Arial"/>
                <w:color w:val="000000"/>
                <w:lang w:val="en-GB"/>
              </w:rPr>
            </w:pPr>
            <w:r>
              <w:rPr>
                <w:rFonts w:eastAsia="Arial" w:cs="Arial" w:ascii="Arial" w:hAnsi="Arial"/>
                <w:color w:val="000000"/>
                <w:lang w:val="en-GB"/>
              </w:rPr>
              <w:t>not exceeding 2,5 k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ugar or 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powder, granules or other solid foms, of a fat content, by weight exceeding 1.5%</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ugar or 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not exceeding 27%:</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1.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1.1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not exceeding 11%</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1.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fat content, by weight, exceeding 11%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exceeding 27%</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not exceeding 27%:</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pecial milk, For infants, in hermetically sealed Of a fat content, by weight,, exceeding 10% containers of a net content not exceeding 500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1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exceeding 27%:</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2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ugar or 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not exceeding 8%:</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fat content, by weight, exceeding 8% but not    excceeding 1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fat content, by weight, exceeding 10% but not  exceeding 45%</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exceeding 45%:</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not exceeding 9,5%</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fat content, by weight, exceeding 9.5% but not exceeding 45%</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2,5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exceeding 45%:</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2.9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BUTTERMILK CURDLED MILK AND CREAM, YOGURT, KEPHIR AND OTHER </w:t>
            </w:r>
          </w:p>
          <w:p>
            <w:pPr>
              <w:pStyle w:val="Normal"/>
              <w:rPr>
                <w:rFonts w:ascii="Arial" w:hAnsi="Arial" w:eastAsia="Arial" w:cs="Arial"/>
                <w:color w:val="000000"/>
                <w:lang w:val="en-GB"/>
              </w:rPr>
            </w:pPr>
            <w:r>
              <w:rPr>
                <w:rFonts w:eastAsia="Arial" w:cs="Arial" w:ascii="Arial" w:hAnsi="Arial"/>
                <w:color w:val="000000"/>
                <w:lang w:val="en-GB"/>
              </w:rPr>
              <w:t xml:space="preserve">FERMENTED OR ACIDIFIED MILK AND CREAM, WHETHER OR NOT </w:t>
            </w:r>
          </w:p>
          <w:p>
            <w:pPr>
              <w:pStyle w:val="Normal"/>
              <w:rPr>
                <w:rFonts w:ascii="Arial" w:hAnsi="Arial" w:eastAsia="Arial" w:cs="Arial"/>
                <w:color w:val="000000"/>
                <w:lang w:val="en-GB"/>
              </w:rPr>
            </w:pPr>
            <w:r>
              <w:rPr>
                <w:rFonts w:eastAsia="Arial" w:cs="Arial" w:ascii="Arial" w:hAnsi="Arial"/>
                <w:color w:val="000000"/>
                <w:lang w:val="en-GB"/>
              </w:rPr>
              <w:t xml:space="preserve">CONCENTRATED OR CONTAININING ADDED SUGER OR OTHER SWEETENING </w:t>
            </w:r>
          </w:p>
          <w:p>
            <w:pPr>
              <w:pStyle w:val="Normal"/>
              <w:rPr>
                <w:rFonts w:ascii="Arial" w:hAnsi="Arial" w:eastAsia="Arial" w:cs="Arial"/>
                <w:color w:val="000000"/>
                <w:lang w:val="en-GB"/>
              </w:rPr>
            </w:pPr>
            <w:r>
              <w:rPr>
                <w:rFonts w:eastAsia="Arial" w:cs="Arial" w:ascii="Arial" w:hAnsi="Arial"/>
                <w:color w:val="000000"/>
                <w:lang w:val="en-GB"/>
              </w:rPr>
              <w:t>MATTER OR FLAVOURED OR ADDED FRUIT OR COCO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Yogur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flavoured nor containing added fruit, nuts or coco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or other sweetening matter,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3% but no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3% but no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lavoured or containing added fruit, nuts or coco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powder, granules or Other solid forms, Of a milkfa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5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5%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of a milk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9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3% but no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flavoured nor containing added fruit, nuts or coco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powder, granules or other solid form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ugar or 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5%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5%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or other sweetening matter,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5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3% but no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6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3% but no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6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lavoured or containing added fruit, nuts or coco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powder, granules or Other solid forms, Of a milkfa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7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5%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7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7%--- other of a fat contant by weigh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9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3% but no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3.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of a milkfat content, by weigh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WHEY, WHETHER OR NOT CONCENTRATED OR CONTAINING ADDED SUGAR OR </w:t>
            </w:r>
          </w:p>
          <w:p>
            <w:pPr>
              <w:pStyle w:val="Normal"/>
              <w:rPr>
                <w:rFonts w:ascii="Arial" w:hAnsi="Arial" w:eastAsia="Arial" w:cs="Arial"/>
                <w:color w:val="000000"/>
                <w:lang w:val="en-GB"/>
              </w:rPr>
            </w:pPr>
            <w:r>
              <w:rPr>
                <w:rFonts w:eastAsia="Arial" w:cs="Arial" w:ascii="Arial" w:hAnsi="Arial"/>
                <w:color w:val="000000"/>
                <w:lang w:val="en-GB"/>
              </w:rPr>
              <w:t xml:space="preserve">OTHER SWEETENING MATTER; PRODUCTS CONSISTING OF NATURAL MILK </w:t>
            </w:r>
          </w:p>
          <w:p>
            <w:pPr>
              <w:pStyle w:val="Normal"/>
              <w:rPr>
                <w:rFonts w:ascii="Arial" w:hAnsi="Arial" w:eastAsia="Arial" w:cs="Arial"/>
                <w:color w:val="000000"/>
                <w:lang w:val="en-GB"/>
              </w:rPr>
            </w:pPr>
            <w:r>
              <w:rPr>
                <w:rFonts w:eastAsia="Arial" w:cs="Arial" w:ascii="Arial" w:hAnsi="Arial"/>
                <w:color w:val="000000"/>
                <w:lang w:val="en-GB"/>
              </w:rPr>
              <w:t xml:space="preserve">CONSTITUENTS, WHETHER OR NOT CONTAINING ADDED SUGAR OR OTHER </w:t>
            </w:r>
          </w:p>
          <w:p>
            <w:pPr>
              <w:pStyle w:val="Normal"/>
              <w:rPr>
                <w:rFonts w:ascii="Arial" w:hAnsi="Arial" w:eastAsia="Arial" w:cs="Arial"/>
                <w:color w:val="000000"/>
                <w:lang w:val="en-GB"/>
              </w:rPr>
            </w:pPr>
            <w:r>
              <w:rPr>
                <w:rFonts w:eastAsia="Arial" w:cs="Arial" w:ascii="Arial" w:hAnsi="Arial"/>
                <w:color w:val="000000"/>
                <w:lang w:val="en-GB"/>
              </w:rPr>
              <w:t>SWEETENING MATTER, NOT ELSEWHERE SPECIFIED OR INCLUD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Whey and modified Whey, whether or not concentrated or  cocontaining added sugar </w:t>
            </w:r>
          </w:p>
          <w:p>
            <w:pPr>
              <w:pStyle w:val="Normal"/>
              <w:rPr>
                <w:rFonts w:ascii="Arial" w:hAnsi="Arial" w:eastAsia="Arial" w:cs="Arial"/>
                <w:color w:val="000000"/>
                <w:lang w:val="en-GB"/>
              </w:rPr>
            </w:pPr>
            <w:r>
              <w:rPr>
                <w:rFonts w:eastAsia="Arial" w:cs="Arial" w:ascii="Arial" w:hAnsi="Arial"/>
                <w:color w:val="000000"/>
                <w:lang w:val="en-GB"/>
              </w:rPr>
              <w:t>or other sweet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powder, granules or other solid form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or Other sweetening matt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or Other sweetening matt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not containing added sugar or Other sweetening matter, Of a proteign content </w:t>
            </w:r>
          </w:p>
          <w:p>
            <w:pPr>
              <w:pStyle w:val="Normal"/>
              <w:rPr>
                <w:rFonts w:ascii="Arial" w:hAnsi="Arial" w:eastAsia="Arial" w:cs="Arial"/>
                <w:color w:val="000000"/>
                <w:lang w:val="en-GB"/>
              </w:rPr>
            </w:pPr>
            <w:r>
              <w:rPr>
                <w:rFonts w:eastAsia="Arial" w:cs="Arial" w:ascii="Arial" w:hAnsi="Arial"/>
                <w:color w:val="000000"/>
                <w:lang w:val="en-GB"/>
              </w:rPr>
              <w:t>(nitrogen content  x  6.38),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42% and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5%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42% and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5%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of a protein content (nitrogen content x 6.38),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42%, and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5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5%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42%, and of a fat content,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9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5% but no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4.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27%</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Butter and other fats and oils derived from milk:</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5.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not exceeding 85%</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5.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HEESE AND CUR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unripened or uncured) cheese, including Whey  cheese, and cur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not exceeding 40%</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Grated or powdered cheese, of all kin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arus herb cheese (known as schabziger) made From    skimmed milk and mixed with finely ground herb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rocessed cheese, not grated or powde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10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he manufacture Of which no cheeses Other than emmentaler, gruyer and appenzell have been used and which may coutain, as an addition, glarus herb cheese; put up for retail sale, of a fat contant by weight in the dry matter not exceeding 56% -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3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f a fat content, by weight, not exceeding 36% and of a fat content, by weight </w:t>
            </w:r>
          </w:p>
          <w:p>
            <w:pPr>
              <w:pStyle w:val="Normal"/>
              <w:rPr>
                <w:rFonts w:ascii="Arial" w:hAnsi="Arial" w:eastAsia="Arial" w:cs="Arial"/>
                <w:color w:val="000000"/>
                <w:lang w:val="en-GB"/>
              </w:rPr>
            </w:pPr>
            <w:r>
              <w:rPr>
                <w:rFonts w:eastAsia="Arial" w:cs="Arial" w:ascii="Arial" w:hAnsi="Arial"/>
                <w:color w:val="000000"/>
                <w:lang w:val="en-GB"/>
              </w:rPr>
              <w:t>in the dry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3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48%</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3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48%</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by weight, exceeding 36%</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ue-veined ch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chees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process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mmental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uyere, sbrinz</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1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rgkgse, appenzell, fromage fribourgeois, vacherin mont d'or and tete de moi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arus herb cheese (known as schabziger) made from skimmed milk and mixed with finety ground herb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dda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2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da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lsi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2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tterka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2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ashkava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et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heep's milk or buffalo milk in containers containing brine, or in sheep or goatskin bott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efalo-tyr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3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nlandi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arlsber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ese of sheep's milk or buffalo milk in containers containing brine, or in sheep or goatskin bottles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fat content, by weight, not exceeding 40% and a water content calculated,</w:t>
            </w:r>
          </w:p>
          <w:p>
            <w:pPr>
              <w:pStyle w:val="Normal"/>
              <w:rPr>
                <w:rFonts w:ascii="Arial" w:hAnsi="Arial" w:eastAsia="Arial" w:cs="Arial"/>
                <w:color w:val="000000"/>
                <w:lang w:val="en-GB"/>
              </w:rPr>
            </w:pPr>
            <w:r>
              <w:rPr>
                <w:rFonts w:eastAsia="Arial" w:cs="Arial" w:ascii="Arial" w:hAnsi="Arial"/>
                <w:color w:val="000000"/>
                <w:lang w:val="en-GB"/>
              </w:rPr>
              <w:t>by weight, of the non-fatty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6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47%:</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na padano, parmigiano reggian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6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ore sardo, pecarin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6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47% but not exceeding 72%:</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cheese, ferm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7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ovolo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7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siago, caciocavallo, montasio, ragusan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7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anbo, fontal, fontina, fynbo, gouda, havarti, maribo, samso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7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srom, italico, kernhem, saint-nectaire, saint paulin, taleggio</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8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ntal, cheshire, weusleydale, lancaster, double     gloucester, blarney, colby, monte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8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iccotta, sal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8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efalograviera, kasser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8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72%:</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cheese, ferm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9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9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cheese, ferm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6.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Birds' eggs, in shell, fresh, preserved or cook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7.0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poultr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7.0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or hatchin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7.0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urkeys or Gee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7.0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7.0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7.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BIRDS' EGGS, NOT IN SHELL, AND EGG YOLKS, FRESH, DRIED,COOKEd BY </w:t>
            </w:r>
          </w:p>
          <w:p>
            <w:pPr>
              <w:pStyle w:val="Normal"/>
              <w:rPr>
                <w:rFonts w:ascii="Arial" w:hAnsi="Arial" w:eastAsia="Arial" w:cs="Arial"/>
                <w:color w:val="000000"/>
                <w:lang w:val="en-GB"/>
              </w:rPr>
            </w:pPr>
            <w:r>
              <w:rPr>
                <w:rFonts w:eastAsia="Arial" w:cs="Arial" w:ascii="Arial" w:hAnsi="Arial"/>
                <w:color w:val="000000"/>
                <w:lang w:val="en-GB"/>
              </w:rPr>
              <w:t xml:space="preserve">STEAMING OR BY BOLLING IN WATER, MOULED, FROZEN OR OTHERWISE </w:t>
            </w:r>
          </w:p>
          <w:p>
            <w:pPr>
              <w:pStyle w:val="Normal"/>
              <w:rPr>
                <w:rFonts w:ascii="Arial" w:hAnsi="Arial" w:eastAsia="Arial" w:cs="Arial"/>
                <w:color w:val="000000"/>
                <w:lang w:val="en-GB"/>
              </w:rPr>
            </w:pPr>
            <w:r>
              <w:rPr>
                <w:rFonts w:eastAsia="Arial" w:cs="Arial" w:ascii="Arial" w:hAnsi="Arial"/>
                <w:color w:val="000000"/>
                <w:lang w:val="en-GB"/>
              </w:rPr>
              <w:t>PRESERVED, WHETHER OR NOT CONTAINING ADDED SUGAR OR OTHE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gg yolk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Dr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itable For human consumpti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uitable for human consump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qui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oz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Dr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9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itable For human consumpti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9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itable For human consumpti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8.9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09.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Natural hone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410.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Edible products of animal origin, not elsewhere specified or includ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1.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Human hair, unworked, whether or not washed or scoured; waste of human hai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PIGS', HOGS, OR BOARS, BRISTLES AND HAIR; BADGER HAIR AND OTHER </w:t>
            </w:r>
          </w:p>
          <w:p>
            <w:pPr>
              <w:pStyle w:val="Normal"/>
              <w:rPr>
                <w:rFonts w:ascii="Arial" w:hAnsi="Arial" w:eastAsia="Arial" w:cs="Arial"/>
                <w:color w:val="000000"/>
                <w:lang w:val="en-GB"/>
              </w:rPr>
            </w:pPr>
            <w:r>
              <w:rPr>
                <w:rFonts w:eastAsia="Arial" w:cs="Arial" w:ascii="Arial" w:hAnsi="Arial"/>
                <w:color w:val="000000"/>
                <w:lang w:val="en-GB"/>
              </w:rPr>
              <w:t>BRUSH MACKING HAIR; WASTE OF SUCH BRISTLES AND HAI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50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igs', hogs' or boars, bristles and hair and waste thereof</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2.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worked bristles or hair, whether or not washed, degreased or disinfected; wast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2.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bristles or hai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2.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3.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Horsehair and horsehair waste, whether or not put up as a layer with or without supporting materi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4.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Guts, bladders and stomachs of animals (other than fish),whole and piece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SKINS AND OTHER PARTS OF BIRDS, WITH THEIR FEATHERS OR DOWN, </w:t>
            </w:r>
          </w:p>
          <w:p>
            <w:pPr>
              <w:pStyle w:val="Normal"/>
              <w:rPr>
                <w:rFonts w:ascii="Arial" w:hAnsi="Arial" w:eastAsia="Arial" w:cs="Arial"/>
                <w:color w:val="000000"/>
                <w:lang w:val="en-GB"/>
              </w:rPr>
            </w:pPr>
            <w:r>
              <w:rPr>
                <w:rFonts w:eastAsia="Arial" w:cs="Arial" w:ascii="Arial" w:hAnsi="Arial"/>
                <w:color w:val="000000"/>
                <w:lang w:val="en-GB"/>
              </w:rPr>
              <w:t xml:space="preserve">FEARTHERS AND PARTS OF FEATHERS  AND DOWN, NOT FURTHER WORKED </w:t>
            </w:r>
          </w:p>
          <w:p>
            <w:pPr>
              <w:pStyle w:val="Normal"/>
              <w:rPr>
                <w:rFonts w:ascii="Arial" w:hAnsi="Arial" w:eastAsia="Arial" w:cs="Arial"/>
                <w:color w:val="000000"/>
                <w:lang w:val="en-GB"/>
              </w:rPr>
            </w:pPr>
            <w:r>
              <w:rPr>
                <w:rFonts w:eastAsia="Arial" w:cs="Arial" w:ascii="Arial" w:hAnsi="Arial"/>
                <w:color w:val="000000"/>
                <w:lang w:val="en-GB"/>
              </w:rPr>
              <w:t xml:space="preserve">THAN CLEANED, DESINFECTED OR TREATED FOR PRESENTATION; POWDER </w:t>
            </w:r>
          </w:p>
          <w:p>
            <w:pPr>
              <w:pStyle w:val="Normal"/>
              <w:rPr>
                <w:rFonts w:ascii="Arial" w:hAnsi="Arial" w:eastAsia="Arial" w:cs="Arial"/>
                <w:color w:val="000000"/>
                <w:lang w:val="en-GB"/>
              </w:rPr>
            </w:pPr>
            <w:r>
              <w:rPr>
                <w:rFonts w:eastAsia="Arial" w:cs="Arial" w:ascii="Arial" w:hAnsi="Arial"/>
                <w:color w:val="000000"/>
                <w:lang w:val="en-GB"/>
              </w:rPr>
              <w:t>AND WASTE OF FEATHERS OR PARTS OF FEATHE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eathers of a kind used for stuffing; dow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5.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5.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5.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BONES AND HORN-CORES, UNWORKED, DEFATTED, SIMPLY PREPARED</w:t>
            </w:r>
          </w:p>
          <w:p>
            <w:pPr>
              <w:pStyle w:val="Normal"/>
              <w:rPr>
                <w:rFonts w:ascii="Arial" w:hAnsi="Arial" w:eastAsia="Arial" w:cs="Arial"/>
                <w:color w:val="000000"/>
                <w:lang w:val="en-GB"/>
              </w:rPr>
            </w:pPr>
            <w:r>
              <w:rPr>
                <w:rFonts w:eastAsia="Arial" w:cs="Arial" w:ascii="Arial" w:hAnsi="Arial"/>
                <w:color w:val="000000"/>
                <w:lang w:val="en-GB"/>
              </w:rPr>
              <w:t xml:space="preserve">(BUT NOT CUT TO SHAPE), TREATED WITH ACID OR DEGELLATINISED; </w:t>
            </w:r>
          </w:p>
          <w:p>
            <w:pPr>
              <w:pStyle w:val="Normal"/>
              <w:rPr>
                <w:rFonts w:ascii="Arial" w:hAnsi="Arial" w:eastAsia="Arial" w:cs="Arial"/>
                <w:color w:val="000000"/>
                <w:lang w:val="en-GB"/>
              </w:rPr>
            </w:pPr>
            <w:r>
              <w:rPr>
                <w:rFonts w:eastAsia="Arial" w:cs="Arial" w:ascii="Arial" w:hAnsi="Arial"/>
                <w:color w:val="000000"/>
                <w:lang w:val="en-GB"/>
              </w:rPr>
              <w:t>POWDER AND WASTE OF THESE PRODUC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6.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ssein and bones treated with aci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6.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VORY, TORTOISE-SHELL, WHALEBONE AND WHALEBONE HAIR, HORNS,</w:t>
            </w:r>
          </w:p>
          <w:p>
            <w:pPr>
              <w:pStyle w:val="Normal"/>
              <w:rPr>
                <w:rFonts w:ascii="Arial" w:hAnsi="Arial" w:eastAsia="Arial" w:cs="Arial"/>
                <w:color w:val="000000"/>
                <w:lang w:val="en-GB"/>
              </w:rPr>
            </w:pPr>
            <w:r>
              <w:rPr>
                <w:rFonts w:eastAsia="Arial" w:cs="Arial" w:ascii="Arial" w:hAnsi="Arial"/>
                <w:color w:val="000000"/>
                <w:lang w:val="en-GB"/>
              </w:rPr>
              <w:t>ANTLERS, HOOVES, NAILS, CLAWS AND BEAKS, UNWORKED OR SIMPLY</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PREPARED BUT NOT CUT TO SHAPE; POWDER AND WASTE OF</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THESE PRODUC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7.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Tusk and claws;powder and waste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7.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8.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oral and similar materials, unworked or simply prepared but not otherwise worked; shells and tests of molluscs, crustaceans, or echinoderms and cuttle-bone, unworked or simply prepared but not cut to shape, powder and waste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Natural sponges of animal orig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9.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09.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0.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Ambergris, castoreum, civet and.musk; cantharides; bile,whether or not dried; glands </w:t>
            </w:r>
          </w:p>
          <w:p>
            <w:pPr>
              <w:pStyle w:val="Normal"/>
              <w:rPr>
                <w:rFonts w:ascii="Arial" w:hAnsi="Arial" w:eastAsia="Arial" w:cs="Arial"/>
                <w:color w:val="000000"/>
                <w:lang w:val="en-GB"/>
              </w:rPr>
            </w:pPr>
            <w:r>
              <w:rPr>
                <w:rFonts w:eastAsia="Arial" w:cs="Arial" w:ascii="Arial" w:hAnsi="Arial"/>
                <w:color w:val="000000"/>
                <w:lang w:val="en-GB"/>
              </w:rPr>
              <w:t xml:space="preserve">and other animal products used in the preparation of pharmaceutical products, fresh, </w:t>
            </w:r>
          </w:p>
          <w:p>
            <w:pPr>
              <w:pStyle w:val="Normal"/>
              <w:rPr>
                <w:rFonts w:ascii="Arial" w:hAnsi="Arial" w:eastAsia="Arial" w:cs="Arial"/>
                <w:color w:val="000000"/>
                <w:lang w:val="en-GB"/>
              </w:rPr>
            </w:pPr>
            <w:r>
              <w:rPr>
                <w:rFonts w:eastAsia="Arial" w:cs="Arial" w:ascii="Arial" w:hAnsi="Arial"/>
                <w:color w:val="000000"/>
                <w:lang w:val="en-GB"/>
              </w:rPr>
              <w:t>chilled, frozen or otherwise provisionally preserv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ANIMAL PRODUCTS NOT ELSEWHERE SPECIFIED OR INCLUDED; DEAD ANIMALS </w:t>
            </w:r>
          </w:p>
          <w:p>
            <w:pPr>
              <w:pStyle w:val="Normal"/>
              <w:rPr>
                <w:rFonts w:ascii="Arial" w:hAnsi="Arial" w:eastAsia="Arial" w:cs="Arial"/>
                <w:color w:val="000000"/>
                <w:lang w:val="en-GB"/>
              </w:rPr>
            </w:pPr>
            <w:r>
              <w:rPr>
                <w:rFonts w:eastAsia="Arial" w:cs="Arial" w:ascii="Arial" w:hAnsi="Arial"/>
                <w:color w:val="000000"/>
                <w:lang w:val="en-GB"/>
              </w:rPr>
              <w:t>OF CHAPTER 1 OR 3, UNFIT FOR HUMAN CONSUMP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vine sem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products Of fish or crustaceans, molluscs or Other   aquatic invertebrates; dead </w:t>
            </w:r>
          </w:p>
          <w:p>
            <w:pPr>
              <w:pStyle w:val="Normal"/>
              <w:rPr>
                <w:rFonts w:ascii="Arial" w:hAnsi="Arial" w:eastAsia="Arial" w:cs="Arial"/>
                <w:color w:val="000000"/>
                <w:lang w:val="en-GB"/>
              </w:rPr>
            </w:pPr>
            <w:r>
              <w:rPr>
                <w:rFonts w:eastAsia="Arial" w:cs="Arial" w:ascii="Arial" w:hAnsi="Arial"/>
                <w:color w:val="000000"/>
                <w:lang w:val="en-GB"/>
              </w:rPr>
              <w:t>animals of CHAPTER 3;</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9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wast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9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news or tendons; parings and similar waste of raw hides or ski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511.9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BULBS, TUBERS, TUBEROUS ROOTS, CORMS, CROWNS AND RHIZOMES,</w:t>
            </w:r>
          </w:p>
          <w:p>
            <w:pPr>
              <w:pStyle w:val="Normal"/>
              <w:rPr>
                <w:rFonts w:ascii="Arial" w:hAnsi="Arial" w:eastAsia="Arial" w:cs="Arial"/>
                <w:color w:val="000000"/>
                <w:lang w:val="en-GB"/>
              </w:rPr>
            </w:pPr>
            <w:r>
              <w:rPr>
                <w:rFonts w:eastAsia="Arial" w:cs="Arial" w:ascii="Arial" w:hAnsi="Arial"/>
                <w:color w:val="000000"/>
                <w:lang w:val="en-GB"/>
              </w:rPr>
              <w:t>DORMANT, IN GROWTH OR FLOWER; CHICORY PLAUTS AND ROOTS OTHE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THAN ROOTS OF HEADING NO. 12.12:</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lbs, tubers, tuberous roots, corms, crowns and rhizomes, dorman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acinth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10.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rciss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1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l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10.4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adiol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lbs, tubers, tuberous roots, corms, crowns and rhizomes, in growth or in flowe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chicory plants and roo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icory plants and ro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2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rchids, Hyacinths, Narcissi and Tul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1.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OTHER LIVE PLANTS (INCLUDING THEIR ROOTS), CUTTINGS AND SLIPS </w:t>
            </w:r>
          </w:p>
          <w:p>
            <w:pPr>
              <w:pStyle w:val="Normal"/>
              <w:rPr>
                <w:rFonts w:ascii="Arial" w:hAnsi="Arial" w:eastAsia="Arial" w:cs="Arial"/>
                <w:color w:val="000000"/>
                <w:lang w:val="en-GB"/>
              </w:rPr>
            </w:pPr>
            <w:r>
              <w:rPr>
                <w:rFonts w:eastAsia="Arial" w:cs="Arial" w:ascii="Arial" w:hAnsi="Arial"/>
                <w:color w:val="000000"/>
                <w:lang w:val="en-GB"/>
              </w:rPr>
              <w:t>MUSHROOM SPAW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Unrooted cuttings and slip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v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ees, shrubs and bushes, grafted or not, Of kinds which bear edible fruit or nu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ine slips, grafted or roo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2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2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budded nor graf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2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dded or graf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Rhododendrons and azaleas, grafted or no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hododendron simsii (azalea indic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Roses, grafted or no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4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either budded nor graf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4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stock of a diamter uot exceeding 10 m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4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dded or graf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shroom spaw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neapple pl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egetable and strawberry pl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p>
            <w:pPr>
              <w:pStyle w:val="Normal"/>
              <w:rPr>
                <w:rFonts w:ascii="Arial" w:hAnsi="Arial" w:eastAsia="Arial" w:cs="Arial"/>
                <w:color w:val="000000"/>
                <w:lang w:val="en-GB"/>
              </w:rPr>
            </w:pPr>
            <w:r>
              <w:rPr>
                <w:rFonts w:eastAsia="Arial" w:cs="Arial" w:ascii="Arial" w:hAnsi="Arial"/>
                <w:color w:val="000000"/>
                <w:lang w:val="en-GB"/>
              </w:rPr>
              <w:t>---- Outdoor plants :</w:t>
            </w:r>
          </w:p>
          <w:p>
            <w:pPr>
              <w:pStyle w:val="Normal"/>
              <w:rPr>
                <w:rFonts w:ascii="Arial" w:hAnsi="Arial" w:eastAsia="Arial" w:cs="Arial"/>
                <w:color w:val="000000"/>
                <w:lang w:val="en-GB"/>
              </w:rPr>
            </w:pPr>
            <w:r>
              <w:rPr>
                <w:rFonts w:eastAsia="Arial" w:cs="Arial" w:ascii="Arial" w:hAnsi="Arial"/>
                <w:color w:val="000000"/>
                <w:lang w:val="en-GB"/>
              </w:rPr>
              <w:t>------ Trees, shrubs and bush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est Tre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4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4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oted cuttings and young pl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4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outdoor plants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ennial pl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oor pl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oted cuttings and young plants, excluding cact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owering plants with buds or flowers,excluding cact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2.9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CUT FLOWERS AND FLOWER BUDS OF A KIND SUITABLE FOR BOUQUETS OR </w:t>
            </w:r>
          </w:p>
          <w:p>
            <w:pPr>
              <w:pStyle w:val="Normal"/>
              <w:rPr>
                <w:rFonts w:ascii="Arial" w:hAnsi="Arial" w:eastAsia="Arial" w:cs="Arial"/>
                <w:color w:val="000000"/>
                <w:lang w:val="en-GB"/>
              </w:rPr>
            </w:pPr>
            <w:r>
              <w:rPr>
                <w:rFonts w:eastAsia="Arial" w:cs="Arial" w:ascii="Arial" w:hAnsi="Arial"/>
                <w:color w:val="000000"/>
                <w:lang w:val="en-GB"/>
              </w:rPr>
              <w:t xml:space="preserve">FOR ORNAMENTAL PURPOSES, FRESH, DRIED, DYED, BLEACHED, </w:t>
            </w:r>
          </w:p>
          <w:p>
            <w:pPr>
              <w:pStyle w:val="Normal"/>
              <w:rPr>
                <w:rFonts w:ascii="Arial" w:hAnsi="Arial" w:eastAsia="Arial" w:cs="Arial"/>
                <w:color w:val="000000"/>
                <w:lang w:val="en-GB"/>
              </w:rPr>
            </w:pPr>
            <w:r>
              <w:rPr>
                <w:rFonts w:eastAsia="Arial" w:cs="Arial" w:ascii="Arial" w:hAnsi="Arial"/>
                <w:color w:val="000000"/>
                <w:lang w:val="en-GB"/>
              </w:rPr>
              <w:t>IMPREGATE OR OTHERWISE PREPA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esh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june to 31 octob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na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rch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adiol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rysanthemum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2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november to 31 ma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5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na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5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rch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adiol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6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rysanthemum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10.6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3.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 but not less than 0.08 ecu per 1 unit</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FOLIAGE, BRANCHES AND OTHER PARTS OF PLANTS, WITHOUT FLOWERS AND FLOWER BUDS, AND GRASSES, MOSSES AND LICHENS, BEING GOODS OF A KIND SUITABLE FOR BOUQUETS OR FOR ORNEMENTAL PURPOSES, FRESH, DRIED, DYED,BLEACHED, IMPREGNATED OR OTHERWISE PREPA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osses and liche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indeer mo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e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9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ristmas Trees and conifer branch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9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urther prepared than Dri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604.9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POTATOE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1.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1.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st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1.9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New:</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1.9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january to 15 ma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1.9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may to 30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1.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Tomatoe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2.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november to 14 ma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2.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5 may to 31 octo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NIONS, SHALLOTS, GARLIC, LEEKS AND OTHER ALLIACEOUS VEGETABLES,</w:t>
            </w:r>
          </w:p>
          <w:p>
            <w:pPr>
              <w:pStyle w:val="Normal"/>
              <w:rPr>
                <w:rFonts w:ascii="Arial" w:hAnsi="Arial" w:eastAsia="Arial" w:cs="Arial"/>
                <w:color w:val="000000"/>
                <w:lang w:val="en-GB"/>
              </w:rPr>
            </w:pPr>
            <w:r>
              <w:rPr>
                <w:rFonts w:eastAsia="Arial" w:cs="Arial" w:ascii="Arial" w:hAnsi="Arial"/>
                <w:color w:val="000000"/>
                <w:lang w:val="en-GB"/>
              </w:rPr>
              <w:t>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nions and shallo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3.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ni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3.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3.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3.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all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3.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arlic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3.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eks and Other alliaceous vegetab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ABBAGES, CAULIFLOWERS, KOHLRABI, KALE AND SIMILAR EDIBLE,</w:t>
            </w:r>
          </w:p>
          <w:p>
            <w:pPr>
              <w:pStyle w:val="Normal"/>
              <w:rPr>
                <w:rFonts w:ascii="Arial" w:hAnsi="Arial" w:eastAsia="Arial" w:cs="Arial"/>
                <w:color w:val="000000"/>
                <w:lang w:val="en-GB"/>
              </w:rPr>
            </w:pPr>
            <w:r>
              <w:rPr>
                <w:rFonts w:eastAsia="Arial" w:cs="Arial" w:ascii="Arial" w:hAnsi="Arial"/>
                <w:color w:val="000000"/>
                <w:lang w:val="en-GB"/>
              </w:rPr>
              <w:t>BRASSICA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auliflowers and headed broccoli:</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4.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5 april to 30 novem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4.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december to 14 apr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4.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ussels sprou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4.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ite cabbages and red cabbag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4.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LETTUCE (LACTUCA SATIVA) AND CHICORY (CICHORIUM SPP.), </w:t>
            </w:r>
          </w:p>
          <w:p>
            <w:pPr>
              <w:pStyle w:val="Normal"/>
              <w:rPr>
                <w:rFonts w:ascii="Arial" w:hAnsi="Arial" w:eastAsia="Arial" w:cs="Arial"/>
                <w:color w:val="000000"/>
                <w:lang w:val="en-GB"/>
              </w:rPr>
            </w:pPr>
            <w:r>
              <w:rPr>
                <w:rFonts w:eastAsia="Arial" w:cs="Arial" w:ascii="Arial" w:hAnsi="Arial"/>
                <w:color w:val="000000"/>
                <w:lang w:val="en-GB"/>
              </w:rPr>
              <w:t>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Lettuc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bbage Lettuce (head Lettuc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april to 30 novem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1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december to 31 m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1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hicor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loof Chicory (cichorium intybus var. foliosu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5.2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CARROTS, TURNIPS, SALAD BEETROOT, SALSIFY, CELERIAC, RADISHES </w:t>
            </w:r>
          </w:p>
          <w:p>
            <w:pPr>
              <w:pStyle w:val="Normal"/>
              <w:rPr>
                <w:rFonts w:ascii="Arial" w:hAnsi="Arial" w:eastAsia="Arial" w:cs="Arial"/>
                <w:color w:val="000000"/>
                <w:lang w:val="en-GB"/>
              </w:rPr>
            </w:pPr>
            <w:r>
              <w:rPr>
                <w:rFonts w:eastAsia="Arial" w:cs="Arial" w:ascii="Arial" w:hAnsi="Arial"/>
                <w:color w:val="000000"/>
                <w:lang w:val="en-GB"/>
              </w:rPr>
              <w:t>AND SIMULAR EDIBLE ROOT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6.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rots and turni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6.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6.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eleriac (rooted celery or german celer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6.9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may to 30 septem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6.9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october to 30 apr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6.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rsa-radish (cochlearia armoraci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6.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ucumbers and gherkin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7.0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ucumbe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7.0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november to 15 ma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7.0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may to 31 octo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7.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herki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EGUMINOUS VEGETABLES, SHELLED OR UNSHELLED,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8.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as (pisum sativum):</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8.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september to 31 ma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8.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june to 31 augus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8.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Beans (vigna spp., phaseolu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8.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october to 30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8.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july to 30 septem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8.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leguminous vegetab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THER VEGETABLES, FRESH OR CHI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obe artichok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sparag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Aubergines (egg-pl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elery Other than Celeriac</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ushrooms and truffl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ushroom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5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ltivated Mushroom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51.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antarel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51.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p Mushroom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5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5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uff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uits of the genus capsicum or of the genus piment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6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pepp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6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6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genus capsicum, For the manufacture Of capsicin or cupsicum oleoresin dy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60.9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essential oils or resino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6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7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pinach, nev zealand spinach and orache spinach (garden spina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ad vegetables, Other than Lettuce (lactuca sativa) and chicory (cichorium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ard (or White beet) and cardo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liv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uses Other than the production Of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4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p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nne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cor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urgett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09.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VEGETABLES (UNCOOKED OR COOKED BY STEAMING OR BOILING IN WATE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FROZ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tato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Leguminous vegetables, shelled or unshel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s (pisum sativu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2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ans (vigua spp., phaseolus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2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pinach, new zealand spinach and orache spinach (garden spina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cor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vegetabl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liv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uits of the genus capsicum or of the genus piment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pepp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0.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shroom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0.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mato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0.8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chok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8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0.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Of vegetab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VEGETABLES PROVISIONALLY PRESERVED (FOR EXAMPLE, BY SULPHU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DIOXID GAS, IN BRINE, IN SULPHUR WATER OR IN OTHER PRESERVATIVE </w:t>
            </w:r>
          </w:p>
          <w:p>
            <w:pPr>
              <w:pStyle w:val="Normal"/>
              <w:rPr>
                <w:rFonts w:ascii="Arial" w:hAnsi="Arial" w:eastAsia="Arial" w:cs="Arial"/>
                <w:color w:val="000000"/>
                <w:lang w:val="en-GB"/>
              </w:rPr>
            </w:pPr>
            <w:r>
              <w:rPr>
                <w:rFonts w:eastAsia="Arial" w:cs="Arial" w:ascii="Arial" w:hAnsi="Arial"/>
                <w:color w:val="000000"/>
                <w:lang w:val="en-GB"/>
              </w:rPr>
              <w:t>SOLUTIONS), BUT UNSUITABLE IN THAT STATE FOR IMMEDIATE CONSUMP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liv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uses Other than the production Of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p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cumbers and Gherki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vegetables; mixtures of vegetabl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Vegetabl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s of the genus capsicum or of the genus pimenta, excluding sweet pepp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cor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9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shroom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90.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1.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Of vegetab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DRIED VEGETABLES, WHOLE, CUT, SLICED, BROKEN OR IN POWDER,BUtT</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NOT FURTHER PREPA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2.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tatoes, whether or not cut or sliced but not further  prepar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2.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2.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shrooms and truff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vegetables; mixtures of vegetabl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2.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weet com (zea mays var. saccharat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2.9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brids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2.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mato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DRIED LEGUMINOUS VEGETABLES, SHELLED, WHETHER OR NOT SPLI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as (pisum sativum):</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or sowin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age Peas (pisum arvense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hickpeas (garbanzo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Beans (vigna spp., phaseolu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ans Of the species vigna mungo (l. ) hepper or vigna radiata (1.) wilczek:</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mall red (adzuki) beans (phaseolus or vigna angulari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idney beans, including white pea beans (phaseolus   vulgaru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3.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3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Lenti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4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ad beans (vicia faba var mayor and horse beans var.  equina, vicia faba var. mino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5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5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3.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NIOC, ARROWROOT, SALOP, JERUSALEM ARTICHOKES, SWEET POTATOE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AND SIMMILLAR ROOTS AND TUBERS WITH HIGH STARCH OR INULIN CONTENT, </w:t>
            </w:r>
          </w:p>
          <w:p>
            <w:pPr>
              <w:pStyle w:val="Normal"/>
              <w:rPr>
                <w:rFonts w:ascii="Arial" w:hAnsi="Arial" w:eastAsia="Arial" w:cs="Arial"/>
                <w:color w:val="000000"/>
                <w:lang w:val="en-GB"/>
              </w:rPr>
            </w:pPr>
            <w:r>
              <w:rPr>
                <w:rFonts w:eastAsia="Arial" w:cs="Arial" w:ascii="Arial" w:hAnsi="Arial"/>
                <w:color w:val="000000"/>
                <w:lang w:val="en-GB"/>
              </w:rPr>
              <w:t>FRESH OR DRIED, WHETHER OR NOT SLICED OR IN THE FORM OF PELLET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SAGO PIT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anioc (cassav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llets Of flour and mea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kind used For human consumption, in immediate  packing of net content not exceeding 28 kg, either fresh or without skin and frozen, whether or not slic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weet patatoe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 whole, intended For human consumpti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rowroot, salep and similar roots and tubers with hig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9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kind used For human consumption, in immediate  packing of net content not exceeding 28 kg, either fresh and whole or without skin and frozen, whether or not slic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9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714.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COCONUTS, BRAZIL NUTS AND CASHEW NUTS, FRESH OR DRIED,WHETHER </w:t>
            </w:r>
          </w:p>
          <w:p>
            <w:pPr>
              <w:pStyle w:val="Normal"/>
              <w:rPr>
                <w:rFonts w:ascii="Arial" w:hAnsi="Arial" w:eastAsia="Arial" w:cs="Arial"/>
                <w:color w:val="000000"/>
                <w:lang w:val="en-GB"/>
              </w:rPr>
            </w:pPr>
            <w:r>
              <w:rPr>
                <w:rFonts w:eastAsia="Arial" w:cs="Arial" w:ascii="Arial" w:hAnsi="Arial"/>
                <w:color w:val="000000"/>
                <w:lang w:val="en-GB"/>
              </w:rPr>
              <w:t>OR NOT SHELLED OR PEE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conu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1.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siccated coconu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1.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azil nu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1.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shew nu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THER NUTS, FRESH OR DRIED, WHETHER OR NOT SHELLED OR PEE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Almond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peel: Í</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tt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1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802.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eled: Í</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1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tt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1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azelnuts or filberts (corylus spp.):</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shel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2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el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alnu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3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shel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3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el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stnuts (castanea spp.)</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5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stachio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ca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eca (or betel) and col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2.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Bananas, including plantains, fresh or dr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3.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 but not less than 0.02 ecu/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3.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p>
            <w:pPr>
              <w:pStyle w:val="Normal"/>
              <w:jc w:val="right"/>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but not less than 0.02 ecu/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DATES, FIGS, PINEAPPLES, AVOCADOS, GUAVAS, MANGOES AND </w:t>
            </w:r>
          </w:p>
          <w:p>
            <w:pPr>
              <w:pStyle w:val="Normal"/>
              <w:rPr>
                <w:rFonts w:ascii="Arial" w:hAnsi="Arial" w:eastAsia="Arial" w:cs="Arial"/>
                <w:color w:val="000000"/>
                <w:lang w:val="en-GB"/>
              </w:rPr>
            </w:pPr>
            <w:r>
              <w:rPr>
                <w:rFonts w:eastAsia="Arial" w:cs="Arial" w:ascii="Arial" w:hAnsi="Arial"/>
                <w:color w:val="000000"/>
                <w:lang w:val="en-GB"/>
              </w:rPr>
              <w:t>MANGOSTEENS,  FRESH OR DR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at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ig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ineapp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Avocado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4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december to 31 ma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june to 30 novem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4.5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avas, mangoes and mangostee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ITRUS FRUIT, FRESH OR DR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rang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weet oranges, fre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to 30 april:</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nguines and semi-Sangu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1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vels, navelines, navelates, salustianas, vernas, valincia lates, maltese, shamoutise, ovalis, trovita and hamli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to 15 ma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nguines and semi-Sangu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2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vels, navelines, navelates, salustianas, vernas, valincia lates, maltese, shamoutise, ovalis, trovita and hamli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2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may to 15 octob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nguines and semi-Sangu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3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vels, navelines, navelates, salustianas, vernas, valincia lates, maltese, shamoutise, ovalis, trovita and hamli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october to 31 marc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4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nguines and semi-Sangu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4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4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avels, navelines, navelates, salustianas, vernas, valincia lates, maltese, shamoutise, ovalis, trovita and hamli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4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april to 15 octo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october to 31 m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Mandarins (including tangerines and satsumas); clementines wilkings and </w:t>
            </w:r>
          </w:p>
          <w:p>
            <w:pPr>
              <w:pStyle w:val="Normal"/>
              <w:rPr>
                <w:rFonts w:ascii="Arial" w:hAnsi="Arial" w:eastAsia="Arial" w:cs="Arial"/>
                <w:color w:val="000000"/>
                <w:lang w:val="en-GB"/>
              </w:rPr>
            </w:pPr>
            <w:r>
              <w:rPr>
                <w:rFonts w:eastAsia="Arial" w:cs="Arial" w:ascii="Arial" w:hAnsi="Arial"/>
                <w:color w:val="000000"/>
                <w:lang w:val="en-GB"/>
              </w:rPr>
              <w:t>simular citrus hybri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lement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2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nreales and satsum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2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darins and wilkin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20.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nger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Lemons (citrus limon, citrus limonum) and limes (citrus  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emons (citrus limon, citrus limonu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mes (citrus aurantifoli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pefrui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5.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GRAPES, FRESH OR DR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e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Table grap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november to 14 jul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variety emperor (vitis vinifera cv.) from 1 desember to31 janua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0.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5 july to 31 octo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november to 14 jul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5 july to 31 octo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Dr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ediate containers of a net capacity not exceeding 2 k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rr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0.1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ltan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0.1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rr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0.9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ltan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6.20.9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ELONS (INCLUDING WATERMELONS) AND PAPAWS (PAPAYAS), FRE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elons (including watermel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7.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termel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7.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7.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paws (papay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PPLES, PEARS AND QUINCES, FRE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Appl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ider apples, in bulk, from 16 september to 15 december</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0.20/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august to 31 december</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0.20/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10.9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january to 31 march</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0.20/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april to 31 july</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0.20/KG</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ars and quinc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a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rry pears, in bulk, from 1 august to 31 decem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january to 31 m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0.3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april to 15 jul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0.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ly to 31 jul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august to 31 decem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8.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quinc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APRICOTS, CHERRIES, PEACHES (INCLUDING NECTARINES), </w:t>
            </w:r>
          </w:p>
          <w:p>
            <w:pPr>
              <w:pStyle w:val="Normal"/>
              <w:rPr>
                <w:rFonts w:ascii="Arial" w:hAnsi="Arial" w:eastAsia="Arial" w:cs="Arial"/>
                <w:color w:val="000000"/>
                <w:lang w:val="en-GB"/>
              </w:rPr>
            </w:pPr>
            <w:r>
              <w:rPr>
                <w:rFonts w:eastAsia="Arial" w:cs="Arial" w:ascii="Arial" w:hAnsi="Arial"/>
                <w:color w:val="000000"/>
                <w:lang w:val="en-GB"/>
              </w:rPr>
              <w:t>PLUMS AND SLOES, FRE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pric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herr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may to 15 jul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6 july to 30 apr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ches, including nectar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lums and sl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4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lum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4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july to 30 septemb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4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october to 30 ju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09.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lo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THER FRUIT. FRES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trawberr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may to 31 jul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m 1 august to 30 apr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Raspberries, blackberries, mulberries and loganberr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spberr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Black, white or red currants and gooseberr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ck Curr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3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d Curr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anberries, bilberries and other fruits of the genus  "vaccinium"</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4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wberries, foxberries or mountain cranberries (fruit of the species vaccinium vitis idae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4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 Of the species vaccinium mytill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4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 Of the species vaccinium -acrocarpon and vaccini bosu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iwifruit (actinidia chinensis plan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marinds, Cashew Apples, lychees, jackfruit, sapodil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0.90.8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RUIT AND NUTS, UNCOOKED OR COOKED BY STEAMING OR BOILING </w:t>
            </w:r>
          </w:p>
          <w:p>
            <w:pPr>
              <w:pStyle w:val="Normal"/>
              <w:rPr>
                <w:rFonts w:ascii="Arial" w:hAnsi="Arial" w:eastAsia="Arial" w:cs="Arial"/>
                <w:color w:val="000000"/>
                <w:lang w:val="en-GB"/>
              </w:rPr>
            </w:pPr>
            <w:r>
              <w:rPr>
                <w:rFonts w:eastAsia="Arial" w:cs="Arial" w:ascii="Arial" w:hAnsi="Arial"/>
                <w:color w:val="000000"/>
                <w:lang w:val="en-GB"/>
              </w:rPr>
              <w:t xml:space="preserve">IN WATER, FROZEN, WHETHER OR NOT CONTAINING ADDED SUGAR OR </w:t>
            </w:r>
          </w:p>
          <w:p>
            <w:pPr>
              <w:pStyle w:val="Normal"/>
              <w:rPr>
                <w:rFonts w:ascii="Arial" w:hAnsi="Arial" w:eastAsia="Arial" w:cs="Arial"/>
                <w:color w:val="000000"/>
                <w:lang w:val="en-GB"/>
              </w:rPr>
            </w:pPr>
            <w:r>
              <w:rPr>
                <w:rFonts w:eastAsia="Arial" w:cs="Arial" w:ascii="Arial" w:hAnsi="Arial"/>
                <w:color w:val="000000"/>
                <w:lang w:val="en-GB"/>
              </w:rPr>
              <w:t>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trawberr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or 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Raspberries, blackberries, mulberries, loganberries,  black, white, or red currants </w:t>
            </w:r>
          </w:p>
          <w:p>
            <w:pPr>
              <w:pStyle w:val="Normal"/>
              <w:rPr>
                <w:rFonts w:ascii="Arial" w:hAnsi="Arial" w:eastAsia="Arial" w:cs="Arial"/>
                <w:color w:val="000000"/>
                <w:lang w:val="en-GB"/>
              </w:rPr>
            </w:pPr>
            <w:r>
              <w:rPr>
                <w:rFonts w:eastAsia="Arial" w:cs="Arial" w:ascii="Arial" w:hAnsi="Arial"/>
                <w:color w:val="000000"/>
                <w:lang w:val="en-GB"/>
              </w:rPr>
              <w:t>and gooseberr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or 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spberr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ck Curr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d Curr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ckberries and mulberr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or Other sweetening mat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9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9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 Of the species vaccinium myrtill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90.7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 Of the species vaccinium myrtilloides and    vacci</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1.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RUIT AND NUTS, PROVISIONALLY PRESERVED (FOR EXAMPLE., BY SULPHUR </w:t>
            </w:r>
          </w:p>
          <w:p>
            <w:pPr>
              <w:pStyle w:val="Normal"/>
              <w:rPr>
                <w:rFonts w:ascii="Arial" w:hAnsi="Arial" w:eastAsia="Arial" w:cs="Arial"/>
                <w:color w:val="000000"/>
                <w:lang w:val="en-GB"/>
              </w:rPr>
            </w:pPr>
            <w:r>
              <w:rPr>
                <w:rFonts w:eastAsia="Arial" w:cs="Arial" w:ascii="Arial" w:hAnsi="Arial"/>
                <w:color w:val="000000"/>
                <w:lang w:val="en-GB"/>
              </w:rPr>
              <w:t xml:space="preserve">DIOXIDE GAS, IN BRINE, INOF THE SULPHUR WATER OR OTHER PRESERVATION </w:t>
            </w:r>
          </w:p>
          <w:p>
            <w:pPr>
              <w:pStyle w:val="Normal"/>
              <w:rPr>
                <w:rFonts w:ascii="Arial" w:hAnsi="Arial" w:eastAsia="Arial" w:cs="Arial"/>
                <w:color w:val="000000"/>
                <w:lang w:val="en-GB"/>
              </w:rPr>
            </w:pPr>
            <w:r>
              <w:rPr>
                <w:rFonts w:eastAsia="Arial" w:cs="Arial" w:ascii="Arial" w:hAnsi="Arial"/>
                <w:color w:val="000000"/>
                <w:lang w:val="en-GB"/>
              </w:rPr>
              <w:t>SOLUTIONS), BUT UNABLE IN THAT STATE FOR IMMIDIATE CONSUMP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rr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rawberr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pric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90.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rang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paws (papay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90.4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 Of the species vaccinium mytill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9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ck Curran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90.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spberr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2.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FRUIT, DRIED, OTHER THAN THAT OF HEADINGS NOS. 08.01 TO08.06 MIXTURE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F NUTS OR FRUITS OF THIS CHAP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pric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u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ppl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frui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4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ches, including nectari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4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4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paws (papay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40.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marin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40.8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of nuts or dried fruits of this chapter:-- other mixtur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5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 salads Of Dried fruit, Other than that Of headings no 08. 01 to 08.06</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5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Pru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5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Prun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5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tures exlusively of dried nuts of headings nos. 08.01and 08 .02</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5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Prunes or Fig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3.5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814.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Peel of citrus fruit or melons (including vatermalms), fresh frozen, dried or provisionally</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preserved in brine, in sulphur water or in other preservative solu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OFFEE, WHETHER OR NOT ROASTED OR DECAFFEINATED; COFFE HUSKS and</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SKINS; COFFEE SUBSTITUTES CONTAINING COFFEE IN ANY PROPORTIO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ffee, not roast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caffeina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1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caffeina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ffee, roas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caffeina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2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caffaina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ffee husks and ski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1.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ffee substitutes containing Coffe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TEA, WHETHER OR NOT FLAVOU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2.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een tea (not fermented) in immediate packings Of a  content not exceeding 3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 but not less than 0.1 ecu/kg</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2.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Green tea (not fermen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2.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lack tea (fermented) and partly fermented tea, in  immedi ate packing of a content not exceeding 3 k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2.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Black tea (fermented) and Other partly fermented te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3.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tÂ</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PEPPER OF THE GENUS 'PIPER"; DRIED OR CRUSHED OR GROUND FRUITS OF THE GENUS "CAPSICUM" OR THE GENUS "PIMENTA"</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pp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either crushed nor groun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essential oils or  resino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1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1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s Of the genus capsicum or Of the genus pimenta,  dried or crushed or groun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either crushed nor groun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pepp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2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2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genus capsicum For the manufacture Of capsicin or capsicum oleoresin dye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20.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essential oils or resino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2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4.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5.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Vanill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INNAMON AND CINNAMON-TREE FLOWER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6.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6.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7.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loves (whole fruit, cloves and stem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NUTMEG, MACE AND CARDAMOM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908.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utme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8.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crushed nor ground For the industrial    manufacture  of essentual oils  or resino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8.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8.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ac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8.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8.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8.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rdamom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SEEDS OF ANISE, BADIAU, FENNEL, CORIANDER, CUMIN OR CARAWAG, JUNIPER BERR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90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eeds of anise or badia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s Of anis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s Of badia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s Of coriand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eeds of cum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3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3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essential oils or resino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3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eeds of carawa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4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4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essential oils or  resino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4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eeds of fennel; juniper berr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5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5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industrial manufacture Of esential oils or  resino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5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09.5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GINGER, SAFFRON, TURMERIC (CURCUMA), THYME, BAY LEAVES,OTHER SPIC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ng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affr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rmeric (curcitm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91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Thyme; bay leav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4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Thym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4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4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ld Thyme (thymus serpyllu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4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4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y leav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5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r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spic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ixtures referred to in note 1(b) to this chapt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nugreek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0910.9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shed ot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WHEAT AND MESL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urum 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pel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9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Spelt, common wheat and mesl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mon wheat and meslin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1.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2.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Ry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Barle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3.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3.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4.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4.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ZE (COR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bri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ouble Hybrids and top cross Hybr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1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ree-cross Hybr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10.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imple Hybr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5.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RIC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ice in the husk (paddy or rough)</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boi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und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2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um grain---- Long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ratio greater than 2 but &lt; to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2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equal to or greater than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9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und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94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um grain---- Long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96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ratio greater than 2 but &lt; to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10.9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equal to or greater than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usked (brown) Ric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boi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und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1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um grain---- Long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ratio greater than 2 but &lt; to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1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equal to or greater than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9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und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94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um grain--- Long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96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ratio greater than 2 but &lt; to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20.9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equal to or greater than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mi-milled or wholly milled Rice, whether or not polished or glazed   semi-milled ric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boi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und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2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um grain---- Long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2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ratio greater than 2 but &lt; to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2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equal to or greater than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4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und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44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um grain---- Long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46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ratio greater than 2 but &lt; to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4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length/width equal to or greater than 3-- Wholly milled ric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rboi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6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und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6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um grain---- Long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6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ratio greater than 2 but &lt; to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67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equal to or greater than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92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und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94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um grain---- Long gra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96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ratio greater than 2 but &lt; to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30.98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length/width equal to or greater than 3</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6.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ken Ric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Grain sorghum.</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7.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brids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7.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BUCKWHEAT, MILLET AND CANARY SEED; OTHER CERE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8.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uck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8.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lle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8.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nary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8.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cere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8.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itical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008.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1.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Wheat or meslin flou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EREAL FLOURS OTHER THAN OF WHEAT OR MESL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ye flou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ize (corn) flou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fat content not exceeding 1,5% by weigh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ice flou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rley floo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at flou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2.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EREAL GROATS, MEAL AND PELLE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Groats and meal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ea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urum 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mon wheat and Spel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a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ize (corn)--- Of a fat content not exceeding 1.5% by weigh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3.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bre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3.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4.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ic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cere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y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rle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llet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cere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y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9.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rle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a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9.4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iz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9.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ic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3.2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EREAL GRAINS OTHERWISE WORKED (FOR EXAMPLE, HULLED, ROLLED,</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FLAKED, PEARLED, SLICED OR KIBBLED), EXCEPT RICE OF HEADING NO.10 06;</w:t>
            </w:r>
          </w:p>
          <w:p>
            <w:pPr>
              <w:pStyle w:val="Normal"/>
              <w:rPr>
                <w:rFonts w:ascii="Arial" w:hAnsi="Arial" w:eastAsia="Arial" w:cs="Arial"/>
                <w:color w:val="000000"/>
                <w:lang w:val="en-GB"/>
              </w:rPr>
            </w:pPr>
            <w:r>
              <w:rPr>
                <w:rFonts w:eastAsia="Arial" w:cs="Arial" w:ascii="Arial" w:hAnsi="Arial"/>
                <w:color w:val="000000"/>
                <w:lang w:val="en-GB"/>
              </w:rPr>
              <w:t>CEREALS, WHOLE ROLLED, FLAKED OR GROUN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Rolled or flaked grain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rle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k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l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k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cere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y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9.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iz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ked Ric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1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worked grains (for example, hulled, pearled, sliced or kibbled)_</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rley</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ulled (shelled or Husk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1.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ulled and sliced or kibbled ("grutze" of "glut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1.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r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otherwise worked than kibb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ulled (shelled or Husk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2.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ulled and sliced or kibbled ("grutze" of "glut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2.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r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otherwise worked than kibb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Maize (cor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3.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ulled (shelled or Husked) whether or not sliced or    kibb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3.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r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otherwise worked than kibbl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cere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ulled (shelled or Husked) whether or not sliced or    kibb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y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r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3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y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otherwise worked than kibbl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9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y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2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erm Of cereals, whole, Rolled, flaked or groun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e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4.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cere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FLOUR, MEAL AND FLAKES, GRANULES AND PELLETS OF POTATO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5.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our and mea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5.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ak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LOUR AND MEAL OF THE DRIED LEGUMINOUS VEGETABLES OF </w:t>
            </w:r>
          </w:p>
          <w:p>
            <w:pPr>
              <w:pStyle w:val="Normal"/>
              <w:rPr>
                <w:rFonts w:ascii="Arial" w:hAnsi="Arial" w:eastAsia="Arial" w:cs="Arial"/>
                <w:color w:val="000000"/>
                <w:lang w:val="en-GB"/>
              </w:rPr>
            </w:pPr>
            <w:r>
              <w:rPr>
                <w:rFonts w:eastAsia="Arial" w:cs="Arial" w:ascii="Arial" w:hAnsi="Arial"/>
                <w:color w:val="000000"/>
                <w:lang w:val="en-GB"/>
              </w:rPr>
              <w:t>HEADING NO.07.13., OF SAGO OR OF ROOTS OR TUBERS OF</w:t>
            </w:r>
          </w:p>
          <w:p>
            <w:pPr>
              <w:pStyle w:val="Normal"/>
              <w:rPr>
                <w:rFonts w:ascii="Arial" w:hAnsi="Arial" w:eastAsia="Arial" w:cs="Arial"/>
                <w:color w:val="000000"/>
                <w:lang w:val="en-GB"/>
              </w:rPr>
            </w:pPr>
            <w:r>
              <w:rPr>
                <w:rFonts w:eastAsia="Arial" w:cs="Arial" w:ascii="Arial" w:hAnsi="Arial"/>
                <w:color w:val="000000"/>
                <w:lang w:val="en-GB"/>
              </w:rPr>
              <w:t xml:space="preserve">HEADING  NO. 07.14; FLOUR, MEAL AND POWDER OF THE PRODUCTS </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F CHAPTER 8.</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our and meal Of the Dried leguminous vegetables Of  hea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lour and meal of sago, roots or tubers of heading no.  07.14</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natura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2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2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manufacture Of starch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2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lour, meal and powder of the products of chapter 8</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anana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6.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LT, WHETHER OR NOT ROAST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roast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1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whea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1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he form Of flou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1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he form Of flou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7.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as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STARCHES; INUL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tarches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eat st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1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ize (corn) st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1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tato st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14.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ioc (cassava) st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starch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ice starc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8.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ul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109.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Wheat gluten, whether or not dri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SOYA BEANS, WHETHER OR NOT BROK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1.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1.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GROUND-NUTS, NOT ROASTED OR OTHERWISE COOKED, WHETHER OR NOT SHELLED OR BROK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 :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shell</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2.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2.10&amp;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thd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2.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elled, whether or not Broke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3.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opr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INSEED, WHETHER OR NOT BROK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4.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4.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RAPE OR COLZA SEEDS, WHETHER OR NOT BROK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 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5.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5.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SUNFLOWER SEEDS, WHETHER OR NOT BROK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6.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6.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THER OIL SEEDS AND OLEAGINOUS FRUITS, WHETHER OR NOT BROKE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HERBAL MEDICINES:ID O%</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lm nuts and kerne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TTON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STOR oil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SAMUM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4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4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STARD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5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5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FFLOWER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6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6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PPY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EA nuts (KARITE nu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sow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emp See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7.9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LOURS AND MEALS OF OIL SEEDS OR OLEAGINOUS FRUITS, OTHER THAN </w:t>
            </w:r>
          </w:p>
          <w:p>
            <w:pPr>
              <w:pStyle w:val="Normal"/>
              <w:rPr>
                <w:rFonts w:ascii="Arial" w:hAnsi="Arial" w:eastAsia="Arial" w:cs="Arial"/>
                <w:color w:val="000000"/>
                <w:lang w:val="en-GB"/>
              </w:rPr>
            </w:pPr>
            <w:r>
              <w:rPr>
                <w:rFonts w:eastAsia="Arial" w:cs="Arial" w:ascii="Arial" w:hAnsi="Arial"/>
                <w:color w:val="000000"/>
                <w:lang w:val="en-GB"/>
              </w:rPr>
              <w:t>THOSE OF MUSTAR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8.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oya Bea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8.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SEEDS, FRUIT AND SPORES, OF A KIND USED FOR SOWIN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BEET SEED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gar beet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1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EEDS OF FORAGE PLANTS, OTHER THAN BEET SEED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ucerne (alfalfa)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LOVER (TRIFOLIUM spp.) Se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d CLOVER (TRIFOLIUM pratense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2.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ite CLOVER (TRIFOLIUM repens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ESCUE Se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3.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adow FESCUE (festuca pratensis huds.) See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3.1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ed FESCUE (festuca rubra l.)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3.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heep's fescue (festuca ovina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3.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4.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entucky Blue grass (poa pratensis l.)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ye grass (LOLIUM MULTIFLORUM LAM., LOLIUM PERENNE l.) S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5.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talian ryegrass (including westerwolds) LOLIUM    multiflorum la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5.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rennial ryegrass (LOLIUM PERENNE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6.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imothy grass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ETCH Se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 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 vicia sativa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2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 Of the genus poa (poa palustris l.poa trivialis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cksfoot grass (dactylis glomerata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4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nt grass (agrosti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upine Se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ybrid ryegrass (LOLIUM x hybridum haussk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7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od meadowgrass (poa nemoralis 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75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Tall oatgrass (arrhenatherum elatius (l.) j. &amp; c pres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2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s Of herbaceous plants Cultivated principally For thei flow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 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egetable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ohlrabi seeds (brassica oleracea l. car caulorapa &amp; gongulodes 1.)</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est-tree See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eds Of plants Cultivated principally For their     flowers other other than those suhhading 12 09 30000</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09.9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HOP CONES, FRESH OR DRIED, WHETHER OR NOT GROUND, POWDERED OR IN THE FORM OF PELLETS; LUPUL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0.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Hop cones, Neither ground nor powdered nor in the form Of pellets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0.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p cones, ground, powdered or in the form of pellets;  lupul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PLANTS AND PARTS OF PLANTS (INCLUDING SEEDS AND FRUITS), OF A KIND </w:t>
            </w:r>
          </w:p>
          <w:p>
            <w:pPr>
              <w:pStyle w:val="Normal"/>
              <w:rPr>
                <w:rFonts w:ascii="Arial" w:hAnsi="Arial" w:eastAsia="Arial" w:cs="Arial"/>
                <w:color w:val="000000"/>
                <w:lang w:val="en-GB"/>
              </w:rPr>
            </w:pPr>
            <w:r>
              <w:rPr>
                <w:rFonts w:eastAsia="Arial" w:cs="Arial" w:ascii="Arial" w:hAnsi="Arial"/>
                <w:color w:val="000000"/>
                <w:lang w:val="en-GB"/>
              </w:rPr>
              <w:t xml:space="preserve">USED PRIMARILY IN PERFUMERY, IN PHARMACY OR FORINSECTICIDAL, </w:t>
            </w:r>
          </w:p>
          <w:p>
            <w:pPr>
              <w:pStyle w:val="Normal"/>
              <w:rPr>
                <w:rFonts w:ascii="Arial" w:hAnsi="Arial" w:eastAsia="Arial" w:cs="Arial"/>
                <w:color w:val="000000"/>
                <w:lang w:val="en-GB"/>
              </w:rPr>
            </w:pPr>
            <w:r>
              <w:rPr>
                <w:rFonts w:eastAsia="Arial" w:cs="Arial" w:ascii="Arial" w:hAnsi="Arial"/>
                <w:color w:val="000000"/>
                <w:lang w:val="en-GB"/>
              </w:rPr>
              <w:t xml:space="preserve">FUNGICIDAL OR SIMILAR PURPOSES, FRESH ORDRIED, WHETHER OR NOT CUT, </w:t>
            </w:r>
          </w:p>
          <w:p>
            <w:pPr>
              <w:pStyle w:val="Normal"/>
              <w:rPr>
                <w:rFonts w:ascii="Arial" w:hAnsi="Arial" w:eastAsia="Arial" w:cs="Arial"/>
                <w:color w:val="000000"/>
                <w:lang w:val="en-GB"/>
              </w:rPr>
            </w:pPr>
            <w:r>
              <w:rPr>
                <w:rFonts w:eastAsia="Arial" w:cs="Arial" w:ascii="Arial" w:hAnsi="Arial"/>
                <w:color w:val="000000"/>
                <w:lang w:val="en-GB"/>
              </w:rPr>
              <w:t>CRUSHED OR POWDE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1.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quorice ro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1.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nseng ro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1.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yrethrum (flowers, leaves, stems, peel and ro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1.9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nquin beq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1.90.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inchona bark</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1.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277"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LOCUST BEANS, SEAWEEDS AND OTHER ALGAE, SUGAR BEET AND </w:t>
            </w:r>
          </w:p>
          <w:p>
            <w:pPr>
              <w:pStyle w:val="Normal"/>
              <w:rPr>
                <w:rFonts w:ascii="Arial" w:hAnsi="Arial" w:eastAsia="Arial" w:cs="Arial"/>
                <w:color w:val="000000"/>
                <w:lang w:val="en-GB"/>
              </w:rPr>
            </w:pPr>
            <w:r>
              <w:rPr>
                <w:rFonts w:eastAsia="Arial" w:cs="Arial" w:ascii="Arial" w:hAnsi="Arial"/>
                <w:color w:val="000000"/>
                <w:lang w:val="en-GB"/>
              </w:rPr>
              <w:t xml:space="preserve">SUGARCANE, FRESH OR DRIED, WHETHER OR NOT GROUND; FRUIT </w:t>
            </w:r>
          </w:p>
          <w:p>
            <w:pPr>
              <w:pStyle w:val="Normal"/>
              <w:rPr>
                <w:rFonts w:ascii="Arial" w:hAnsi="Arial" w:eastAsia="Arial" w:cs="Arial"/>
                <w:color w:val="000000"/>
                <w:lang w:val="en-GB"/>
              </w:rPr>
            </w:pPr>
            <w:r>
              <w:rPr>
                <w:rFonts w:eastAsia="Arial" w:cs="Arial" w:ascii="Arial" w:hAnsi="Arial"/>
                <w:color w:val="000000"/>
                <w:lang w:val="en-GB"/>
              </w:rPr>
              <w:t xml:space="preserve">STONESAND KERNELS AND OTHER VEGETABLE PRODUCTS </w:t>
            </w:r>
          </w:p>
          <w:p>
            <w:pPr>
              <w:pStyle w:val="Normal"/>
              <w:rPr>
                <w:rFonts w:ascii="Arial" w:hAnsi="Arial" w:eastAsia="Arial" w:cs="Arial"/>
                <w:color w:val="000000"/>
                <w:lang w:val="en-GB"/>
              </w:rPr>
            </w:pPr>
            <w:r>
              <w:rPr>
                <w:rFonts w:eastAsia="Arial" w:cs="Arial" w:ascii="Arial" w:hAnsi="Arial"/>
                <w:color w:val="000000"/>
                <w:lang w:val="en-GB"/>
              </w:rPr>
              <w:t xml:space="preserve">(INCLUDING UNROASTED CHICORY ROOTS OF THE VARIETY CICHORIUM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89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NTYBUSSATIVUM) OF A KIND USED PRIMARILY FOR HUMAN CONSUMPTION,</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NOTELSEWHERE SPECIFIED OR INCLUD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CUST Beans, including LOCUST BEAN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CUST Bea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1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CUST Beans Seed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1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either decorticated nor crushed nor groun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1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eaweeds and Other alga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3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pricot, peach or plum stones and kerne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 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gar bee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9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esh</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9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 or powder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9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gar ca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9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icory ro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2.9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3.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Cereal straw and husks, unprepared, whether or not chopped, ground, pressed or in the form of pelle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SWEDES, MANGOLDS, FODDER ROOTS, HAY, LUCER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ALFALFA),CLOVER, SAINFOIN, FORAGE KALE, LUPINES, VETCHES AND </w:t>
            </w:r>
          </w:p>
          <w:p>
            <w:pPr>
              <w:pStyle w:val="Normal"/>
              <w:rPr>
                <w:rFonts w:ascii="Arial" w:hAnsi="Arial" w:eastAsia="Arial" w:cs="Arial"/>
                <w:color w:val="000000"/>
                <w:lang w:val="en-GB"/>
              </w:rPr>
            </w:pPr>
            <w:r>
              <w:rPr>
                <w:rFonts w:eastAsia="Arial" w:cs="Arial" w:ascii="Arial" w:hAnsi="Arial"/>
                <w:color w:val="000000"/>
                <w:lang w:val="en-GB"/>
              </w:rPr>
              <w:t>SIMILARFORAGE PRODUCTS, WHETHER OR NOT IN THE FORM OF PELLE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 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4.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ucerne (alfalfa) meal and pelle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BAL MEDICINES:ID 0%</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4.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gold, swedes and Other fodder roo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214.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AC; NATURAL GUMS, RESINS, GUM-RESINS AND BALSAM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1.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ac</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1.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m arabic</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1.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VEGETABLE SAPS AND EXTRACTS; PECTIC SUBSTANCES, PECTINATES AND </w:t>
            </w:r>
          </w:p>
          <w:p>
            <w:pPr>
              <w:pStyle w:val="Normal"/>
              <w:rPr>
                <w:rFonts w:ascii="Arial" w:hAnsi="Arial" w:eastAsia="Arial" w:cs="Arial"/>
                <w:color w:val="000000"/>
                <w:lang w:val="en-GB"/>
              </w:rPr>
            </w:pPr>
            <w:r>
              <w:rPr>
                <w:rFonts w:eastAsia="Arial" w:cs="Arial" w:ascii="Arial" w:hAnsi="Arial"/>
                <w:color w:val="000000"/>
                <w:lang w:val="en-GB"/>
              </w:rPr>
              <w:t xml:space="preserve">PECTATES, AGAR-AGAR AND OTHER MUCILAGES AND THICKENERS, </w:t>
            </w:r>
          </w:p>
          <w:p>
            <w:pPr>
              <w:pStyle w:val="Normal"/>
              <w:rPr>
                <w:rFonts w:ascii="Arial" w:hAnsi="Arial" w:eastAsia="Arial" w:cs="Arial"/>
                <w:color w:val="000000"/>
                <w:lang w:val="en-GB"/>
              </w:rPr>
            </w:pPr>
            <w:r>
              <w:rPr>
                <w:rFonts w:eastAsia="Arial" w:cs="Arial" w:ascii="Arial" w:hAnsi="Arial"/>
                <w:color w:val="000000"/>
                <w:lang w:val="en-GB"/>
              </w:rPr>
              <w:t>WHETHER OR NOT MODIFIED, DERIVED FROM VEGETABLE PRODUC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Vegetable saps and extracts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piu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Liquoric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hop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4.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Pyrethrum or Of the roots Of plants containing   rotenon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quassia amara; aloes and manna</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termixtures Of Vegetable extracts, For the manufacture of beverages and foo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edicina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1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ctic substances, pectinates and pectat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y</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cilages and thickeners, whether or not modified, derived from vegetables produc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3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gar-Aga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984"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Mucilages and thickeners, whether or not modified,   derived from locust beans, </w:t>
            </w:r>
          </w:p>
          <w:p>
            <w:pPr>
              <w:pStyle w:val="Normal"/>
              <w:rPr>
                <w:rFonts w:ascii="Arial" w:hAnsi="Arial" w:eastAsia="Arial" w:cs="Arial"/>
                <w:color w:val="000000"/>
                <w:lang w:val="en-GB"/>
              </w:rPr>
            </w:pPr>
            <w:r>
              <w:rPr>
                <w:rFonts w:eastAsia="Arial" w:cs="Arial" w:ascii="Arial" w:hAnsi="Arial"/>
                <w:color w:val="000000"/>
                <w:lang w:val="en-GB"/>
              </w:rPr>
              <w:t>locust bean seeds or guar see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32.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LOCUST Beans or LOCUST BEAN See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32.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uar See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302.3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VEGETABLE MATERIALS OF A KIND USED PRIMARILY FOR PLAITING </w:t>
            </w:r>
          </w:p>
          <w:p>
            <w:pPr>
              <w:pStyle w:val="Normal"/>
              <w:rPr>
                <w:rFonts w:ascii="Arial" w:hAnsi="Arial" w:eastAsia="Arial" w:cs="Arial"/>
                <w:color w:val="000000"/>
                <w:lang w:val="en-GB"/>
              </w:rPr>
            </w:pPr>
            <w:r>
              <w:rPr>
                <w:rFonts w:eastAsia="Arial" w:cs="Arial" w:ascii="Arial" w:hAnsi="Arial"/>
                <w:color w:val="000000"/>
                <w:lang w:val="en-GB"/>
              </w:rPr>
              <w:t xml:space="preserve">(FOr example, BAMBOOS, RATTANS, REEDS, RUSHES, OSIER, RAFFIA, CLEANED, </w:t>
            </w:r>
          </w:p>
          <w:p>
            <w:pPr>
              <w:pStyle w:val="Normal"/>
              <w:rPr>
                <w:rFonts w:ascii="Arial" w:hAnsi="Arial" w:eastAsia="Arial" w:cs="Arial"/>
                <w:color w:val="000000"/>
                <w:lang w:val="en-GB"/>
              </w:rPr>
            </w:pPr>
            <w:r>
              <w:rPr>
                <w:rFonts w:eastAsia="Arial" w:cs="Arial" w:ascii="Arial" w:hAnsi="Arial"/>
                <w:color w:val="000000"/>
                <w:lang w:val="en-GB"/>
              </w:rPr>
              <w:t>BLEACHED OR DYED CEREAL STRAW, AND  LIME BARK).</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1.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mboo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1.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tta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1.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VEGETABLE MATERIALS OF A KIND USED PRIMARILY AS STUFFING OR AS </w:t>
            </w:r>
          </w:p>
          <w:p>
            <w:pPr>
              <w:pStyle w:val="Normal"/>
              <w:rPr>
                <w:rFonts w:ascii="Arial" w:hAnsi="Arial" w:eastAsia="Arial" w:cs="Arial"/>
                <w:color w:val="000000"/>
                <w:lang w:val="en-GB"/>
              </w:rPr>
            </w:pPr>
            <w:r>
              <w:rPr>
                <w:rFonts w:eastAsia="Arial" w:cs="Arial" w:ascii="Arial" w:hAnsi="Arial"/>
                <w:color w:val="000000"/>
                <w:lang w:val="en-GB"/>
              </w:rPr>
              <w:t xml:space="preserve">PADDING (FOR EXAMPLE KAPOK, VEGETABLE HAIR AND EEL-GRASS </w:t>
            </w:r>
          </w:p>
          <w:p>
            <w:pPr>
              <w:pStyle w:val="Normal"/>
              <w:rPr>
                <w:rFonts w:ascii="Arial" w:hAnsi="Arial" w:eastAsia="Arial" w:cs="Arial"/>
                <w:color w:val="000000"/>
                <w:lang w:val="en-GB"/>
              </w:rPr>
            </w:pPr>
            <w:r>
              <w:rPr>
                <w:rFonts w:eastAsia="Arial" w:cs="Arial" w:ascii="Arial" w:hAnsi="Arial"/>
                <w:color w:val="000000"/>
                <w:lang w:val="en-GB"/>
              </w:rPr>
              <w:t xml:space="preserve">WHTHER OR NOT PUT UP AS A LAYER WITH OR WHITHOUT </w:t>
            </w:r>
          </w:p>
          <w:p>
            <w:pPr>
              <w:pStyle w:val="Normal"/>
              <w:rPr>
                <w:rFonts w:ascii="Arial" w:hAnsi="Arial" w:eastAsia="Arial" w:cs="Arial"/>
                <w:color w:val="000000"/>
                <w:lang w:val="en-GB"/>
              </w:rPr>
            </w:pPr>
            <w:r>
              <w:rPr>
                <w:rFonts w:eastAsia="Arial" w:cs="Arial" w:ascii="Arial" w:hAnsi="Arial"/>
                <w:color w:val="000000"/>
                <w:lang w:val="en-GB"/>
              </w:rPr>
              <w:t>SUPPORTING MATERIAL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2.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Kapok</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2.9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Vegetable hai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2.9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VEGETABLE MATERIALS OF A KIND USED PRIMARILY IN BROOMS </w:t>
            </w:r>
          </w:p>
          <w:p>
            <w:pPr>
              <w:pStyle w:val="Normal"/>
              <w:rPr>
                <w:rFonts w:ascii="Arial" w:hAnsi="Arial" w:eastAsia="Arial" w:cs="Arial"/>
                <w:color w:val="000000"/>
                <w:lang w:val="en-GB"/>
              </w:rPr>
            </w:pPr>
            <w:r>
              <w:rPr>
                <w:rFonts w:eastAsia="Arial" w:cs="Arial" w:ascii="Arial" w:hAnsi="Arial"/>
                <w:color w:val="000000"/>
                <w:lang w:val="en-GB"/>
              </w:rPr>
              <w:t>OR IN BRUSHES ( FOR EXAMPLE BROOM-CORN, PIASSAVA, COUCH-</w:t>
            </w:r>
          </w:p>
          <w:p>
            <w:pPr>
              <w:pStyle w:val="Normal"/>
              <w:rPr>
                <w:rFonts w:ascii="Arial" w:hAnsi="Arial" w:eastAsia="Arial" w:cs="Arial"/>
                <w:color w:val="000000"/>
                <w:lang w:val="en-GB"/>
              </w:rPr>
            </w:pPr>
            <w:r>
              <w:rPr>
                <w:rFonts w:eastAsia="Arial" w:cs="Arial" w:ascii="Arial" w:hAnsi="Arial"/>
                <w:color w:val="000000"/>
                <w:lang w:val="en-GB"/>
              </w:rPr>
              <w:t>GRASS AND ISTLE), WHETHER OR NOT  IN HANKS OR BUNDL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3.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oomcorn (sorghum vulgare var. technicum)</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3.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VEGETABLE PRODUCTS NOT ELSEWHERE SPECIFIED OR INCLUD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4.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 Vegetable materials Of a kind used Primarily in dyeing or tanning</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4.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TTON linter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404.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ard; other pig fat and poultry fat, rendered, whether or not pressed or solvent-extrac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1.0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Lard and other pig f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1.0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industrial uses Other than the manufacture Of  foodstaffs for human consumpti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1.0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1.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oultry fat</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ats of bovine animals, sheep or goats, raw or rendered,whether or not pressed </w:t>
            </w:r>
          </w:p>
          <w:p>
            <w:pPr>
              <w:pStyle w:val="Normal"/>
              <w:rPr>
                <w:rFonts w:ascii="Arial" w:hAnsi="Arial" w:eastAsia="Arial" w:cs="Arial"/>
                <w:color w:val="000000"/>
                <w:lang w:val="en-GB"/>
              </w:rPr>
            </w:pPr>
            <w:r>
              <w:rPr>
                <w:rFonts w:eastAsia="Arial" w:cs="Arial" w:ascii="Arial" w:hAnsi="Arial"/>
                <w:color w:val="000000"/>
                <w:lang w:val="en-GB"/>
              </w:rPr>
              <w:t>or solvent-extract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2.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industrial uses Other than the manufacture </w:t>
            </w:r>
          </w:p>
          <w:p>
            <w:pPr>
              <w:pStyle w:val="Normal"/>
              <w:rPr>
                <w:rFonts w:ascii="Arial" w:hAnsi="Arial" w:eastAsia="Arial" w:cs="Arial"/>
                <w:color w:val="000000"/>
                <w:lang w:val="en-GB"/>
              </w:rPr>
            </w:pPr>
            <w:r>
              <w:rPr>
                <w:rFonts w:eastAsia="Arial" w:cs="Arial" w:ascii="Arial" w:hAnsi="Arial"/>
                <w:color w:val="000000"/>
                <w:lang w:val="en-GB"/>
              </w:rPr>
              <w:t xml:space="preserve">Of    foodstaff of human consumption </w:t>
            </w:r>
          </w:p>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2.0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bovine anim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2.0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heep or Goat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Lard stearin, lard oil, oleostearin, oleo-oil and tallow oil, not emulsified or mixed or otherwise prepeared lard stesrin and oleostar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3.0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industrial us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3.0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3.00.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llow oil For industrial uses Other than the   manufacture Of    foodstaff of human consumption --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3.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FATS AND OILS AND THEIR FRACTIONS, OF FISH OR MARINE MAMMALS WHETER OR NOT REFINED, BUT NOT CHEMICALLY MODIF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ish-liver oils and their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itamin a content not exceeding 2 500 i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ats and oils and their fractions, Of fish, Other than  liVER OI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id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2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ats and oils and their fractions, Of marine mammals-- Solid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3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ale oil and sperm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3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4.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WOOL GREASE AND FATTY SUBSTANCES DERIVED THEREFROM (INCLUDING lanolin)</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5.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ool grease, crud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5.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6.0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ther animal fats and oils and their fractions, whether or not refined, but not chemically modifi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SOYA-BEAN OIL AND ITS F RACTIONS, WHETHER OR NOT REFINED, BUT NOT CHEMICALLY MODIF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 whether or not degumm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GROUND-NUT OIL AND ITS FRACTIONS, WHETHER OR NOT REFINED,BUT</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8.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8.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echnical or industrial uses Other than the    manu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8.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8.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8.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8.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OLIVE OIL AND ITS FRACTIONS, WHETHER OR NOT REFINED, </w:t>
            </w:r>
          </w:p>
          <w:p>
            <w:pPr>
              <w:pStyle w:val="Normal"/>
              <w:rPr>
                <w:rFonts w:ascii="Arial" w:hAnsi="Arial" w:eastAsia="Arial" w:cs="Arial"/>
                <w:color w:val="000000"/>
                <w:lang w:val="en-GB"/>
              </w:rPr>
            </w:pPr>
            <w:r>
              <w:rPr>
                <w:rFonts w:eastAsia="Arial" w:cs="Arial" w:ascii="Arial" w:hAnsi="Arial"/>
                <w:color w:val="000000"/>
                <w:lang w:val="en-GB"/>
              </w:rPr>
              <w:t>BUT NOT CHEMICALLY MODIF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Virgi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9.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ampante Virgin olive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9.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9.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Other oils and their fractions, obtained solely from olives, whether or not refined, </w:t>
            </w:r>
          </w:p>
          <w:p>
            <w:pPr>
              <w:pStyle w:val="Normal"/>
              <w:rPr>
                <w:rFonts w:ascii="Arial" w:hAnsi="Arial" w:eastAsia="Arial" w:cs="Arial"/>
                <w:color w:val="000000"/>
                <w:lang w:val="en-GB"/>
              </w:rPr>
            </w:pPr>
            <w:r>
              <w:rPr>
                <w:rFonts w:eastAsia="Arial" w:cs="Arial" w:ascii="Arial" w:hAnsi="Arial"/>
                <w:color w:val="000000"/>
                <w:lang w:val="en-GB"/>
              </w:rPr>
              <w:t xml:space="preserve">but not chemically modified, including blends of these oils or fractions with oils or </w:t>
            </w:r>
          </w:p>
          <w:p>
            <w:pPr>
              <w:pStyle w:val="Normal"/>
              <w:rPr>
                <w:rFonts w:ascii="Arial" w:hAnsi="Arial" w:eastAsia="Arial" w:cs="Arial"/>
                <w:color w:val="000000"/>
                <w:lang w:val="en-GB"/>
              </w:rPr>
            </w:pPr>
            <w:r>
              <w:rPr>
                <w:rFonts w:eastAsia="Arial" w:cs="Arial" w:ascii="Arial" w:hAnsi="Arial"/>
                <w:color w:val="000000"/>
                <w:lang w:val="en-GB"/>
              </w:rPr>
              <w:t>fractions of heading no. 15.09</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0.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de oi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0.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PALM OIL AND ITS FRACTIONS, WHETHER OR NOT REFINED, BUT</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NOT CHAMICALLY MODIF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9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olid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9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9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9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1.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SUNFLOWER-SEED, SAFFLOWER OR COTTON-SEED OIL AND FRACTIONS </w:t>
            </w:r>
          </w:p>
          <w:p>
            <w:pPr>
              <w:pStyle w:val="Normal"/>
              <w:rPr>
                <w:rFonts w:ascii="Arial" w:hAnsi="Arial" w:eastAsia="Arial" w:cs="Arial"/>
                <w:color w:val="000000"/>
                <w:lang w:val="en-GB"/>
              </w:rPr>
            </w:pPr>
            <w:r>
              <w:rPr>
                <w:rFonts w:eastAsia="Arial" w:cs="Arial" w:ascii="Arial" w:hAnsi="Arial"/>
                <w:color w:val="000000"/>
                <w:lang w:val="en-GB"/>
              </w:rPr>
              <w:t>THEREOF WHETHER OR NOT REFINED, BUT NOT CHAMICALLY MODIF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unflower-seed or safflower oil and fractions thereof:</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echnical or industrial uses Other than the    manu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nflower-Seed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FFLOWER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nflower-Seed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1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FFLOWER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tton-seed oil and its fracti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 whether or not gossypol has been remov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2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2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2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2.2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COCONUT (COPRA), KERNEL OR BABASSU OIL AND FRACTIONS THEREOF, </w:t>
            </w:r>
          </w:p>
          <w:p>
            <w:pPr>
              <w:pStyle w:val="Normal"/>
              <w:rPr>
                <w:rFonts w:ascii="Arial" w:hAnsi="Arial" w:eastAsia="Arial" w:cs="Arial"/>
                <w:color w:val="000000"/>
                <w:lang w:val="en-GB"/>
              </w:rPr>
            </w:pPr>
            <w:r>
              <w:rPr>
                <w:rFonts w:eastAsia="Arial" w:cs="Arial" w:ascii="Arial" w:hAnsi="Arial"/>
                <w:color w:val="000000"/>
                <w:lang w:val="en-GB"/>
              </w:rPr>
              <w:t xml:space="preserve">WHETHER OR NOT REFINED, BUT NOT CHEMICALLY MODIFIED COCONUT </w:t>
            </w:r>
          </w:p>
          <w:p>
            <w:pPr>
              <w:pStyle w:val="Normal"/>
              <w:rPr>
                <w:rFonts w:ascii="Arial" w:hAnsi="Arial" w:eastAsia="Arial" w:cs="Arial"/>
                <w:color w:val="000000"/>
                <w:lang w:val="en-GB"/>
              </w:rPr>
            </w:pPr>
            <w:r>
              <w:rPr>
                <w:rFonts w:eastAsia="Arial" w:cs="Arial" w:ascii="Arial" w:hAnsi="Arial"/>
                <w:color w:val="000000"/>
                <w:lang w:val="en-GB"/>
              </w:rPr>
              <w:t>(COPRA) OIL AND ITS FRACTI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olid fracti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1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alm kernel or babassu oil and fractions thereof:</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w:t>
            </w:r>
          </w:p>
          <w:p>
            <w:pPr>
              <w:pStyle w:val="Normal"/>
              <w:rPr>
                <w:rFonts w:ascii="Arial" w:hAnsi="Arial" w:eastAsia="Arial" w:cs="Arial"/>
                <w:color w:val="000000"/>
                <w:lang w:val="en-GB"/>
              </w:rPr>
            </w:pPr>
            <w:r>
              <w:rPr>
                <w:rFonts w:eastAsia="Arial" w:cs="Arial" w:ascii="Arial" w:hAnsi="Arial"/>
                <w:color w:val="000000"/>
                <w:lang w:val="en-GB"/>
              </w:rPr>
              <w:t xml:space="preserve">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lm kernel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bassu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lm kernel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1.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bassu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olid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3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5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lm kernel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3.29.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abassu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RAPE, COLZA OR MUSTARD OIL AND FRACTIONS THEREOF, </w:t>
            </w:r>
          </w:p>
          <w:p>
            <w:pPr>
              <w:pStyle w:val="Normal"/>
              <w:rPr>
                <w:rFonts w:ascii="Arial" w:hAnsi="Arial" w:eastAsia="Arial" w:cs="Arial"/>
                <w:color w:val="000000"/>
                <w:lang w:val="en-GB"/>
              </w:rPr>
            </w:pPr>
            <w:r>
              <w:rPr>
                <w:rFonts w:eastAsia="Arial" w:cs="Arial" w:ascii="Arial" w:hAnsi="Arial"/>
                <w:color w:val="000000"/>
                <w:lang w:val="en-GB"/>
              </w:rPr>
              <w:t>WHETHER OR NOT REFINED, BUT CHAMICALLY MODIF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4.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4.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foodstaff of human consumptio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4.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4.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4.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w:t>
            </w:r>
          </w:p>
          <w:p>
            <w:pPr>
              <w:pStyle w:val="Normal"/>
              <w:rPr>
                <w:rFonts w:ascii="Arial" w:hAnsi="Arial" w:eastAsia="Arial" w:cs="Arial"/>
                <w:color w:val="000000"/>
                <w:lang w:val="en-GB"/>
              </w:rPr>
            </w:pPr>
            <w:r>
              <w:rPr>
                <w:rFonts w:eastAsia="Arial" w:cs="Arial" w:ascii="Arial" w:hAnsi="Arial"/>
                <w:color w:val="000000"/>
                <w:lang w:val="en-GB"/>
              </w:rPr>
              <w:t xml:space="preserve">Of    foodstaff of human consumptio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4.9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OTHER FIXED VEGETABLE FATS AND OILS (INCLUDING JOJOBA OIL) </w:t>
            </w:r>
          </w:p>
          <w:p>
            <w:pPr>
              <w:pStyle w:val="Normal"/>
              <w:rPr>
                <w:rFonts w:ascii="Arial" w:hAnsi="Arial" w:eastAsia="Arial" w:cs="Arial"/>
                <w:color w:val="000000"/>
                <w:lang w:val="en-GB"/>
              </w:rPr>
            </w:pPr>
            <w:r>
              <w:rPr>
                <w:rFonts w:eastAsia="Arial" w:cs="Arial" w:ascii="Arial" w:hAnsi="Arial"/>
                <w:color w:val="000000"/>
                <w:lang w:val="en-GB"/>
              </w:rPr>
              <w:t xml:space="preserve">AND THEIR FRACTIONS, WHETHER OR NOT REFINED, </w:t>
            </w:r>
          </w:p>
          <w:p>
            <w:pPr>
              <w:pStyle w:val="Normal"/>
              <w:rPr>
                <w:rFonts w:ascii="Arial" w:hAnsi="Arial" w:eastAsia="Arial" w:cs="Arial"/>
                <w:color w:val="000000"/>
                <w:lang w:val="en-GB"/>
              </w:rPr>
            </w:pPr>
            <w:r>
              <w:rPr>
                <w:rFonts w:eastAsia="Arial" w:cs="Arial" w:ascii="Arial" w:hAnsi="Arial"/>
                <w:color w:val="000000"/>
                <w:lang w:val="en-GB"/>
              </w:rPr>
              <w:t>BUT NOT CHEMICALLY MODIFI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Linseed oil and its fracti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de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1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1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aize (corn) oil and its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21.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echnical or industrial uses Other than the manufacture Of    foodstaff of human consumption</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21.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2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29.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29.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astor oil and its fractio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3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the production Of aminoundecanoic acid For use in the manufacture of syntthetic textile fibres or of artificial plastic materia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3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4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ng oil and its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esame oil and its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50.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50.1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50.1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5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5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5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Jojoba oil and its fractiou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6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 oi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6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iticica oils; myrtle wax and japan wax; their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2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2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3</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4</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oils and their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4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rude oi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4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s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5</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5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id,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5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id, Other, flui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6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or technical or industrial uses Other than the manufacture Of    foodstaff of human consumption </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id,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5.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lid, Other, flui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NIMAL OR VEGETABLE FATS AND OILS AND THEIR FRACTIONS,PARTLY O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WHOLLY HYDROGENATED, INTER-ESTERIFIED, REESTERIFIED OR ELAIDINISED,</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WHETHER OR NOT REFINED, BUT NOT FURTHER PREPA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Animal fats and oils and their fraction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Vegetable fats and oils and their fracti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2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ydrogenated castor oil, so called "opal-vax"</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MF - Tariff M</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2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2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6.2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MARGARINE, EDIBLE MIXTURES OR PREPARATIONS OF ANIMAL OR </w:t>
            </w:r>
          </w:p>
          <w:p>
            <w:pPr>
              <w:pStyle w:val="Normal"/>
              <w:rPr>
                <w:rFonts w:ascii="Arial" w:hAnsi="Arial" w:eastAsia="Arial" w:cs="Arial"/>
                <w:color w:val="000000"/>
                <w:lang w:val="en-GB"/>
              </w:rPr>
            </w:pPr>
            <w:r>
              <w:rPr>
                <w:rFonts w:eastAsia="Arial" w:cs="Arial" w:ascii="Arial" w:hAnsi="Arial"/>
                <w:color w:val="000000"/>
                <w:lang w:val="en-GB"/>
              </w:rPr>
              <w:t xml:space="preserve">VEGETABLE FATS OR OILS OR OF FRACTIONS OF DIFFERENT FATS </w:t>
            </w:r>
          </w:p>
          <w:p>
            <w:pPr>
              <w:pStyle w:val="Normal"/>
              <w:rPr>
                <w:rFonts w:ascii="Arial" w:hAnsi="Arial" w:eastAsia="Arial" w:cs="Arial"/>
                <w:color w:val="000000"/>
                <w:lang w:val="en-GB"/>
              </w:rPr>
            </w:pPr>
            <w:r>
              <w:rPr>
                <w:rFonts w:eastAsia="Arial" w:cs="Arial" w:ascii="Arial" w:hAnsi="Arial"/>
                <w:color w:val="000000"/>
                <w:lang w:val="en-GB"/>
              </w:rPr>
              <w:t xml:space="preserve">OR OILS OF THIS CHAPTER, OTHER THAN EDIBLE FATS OR OILS OR </w:t>
            </w:r>
          </w:p>
          <w:p>
            <w:pPr>
              <w:pStyle w:val="Normal"/>
              <w:rPr>
                <w:rFonts w:ascii="Arial" w:hAnsi="Arial" w:eastAsia="Arial" w:cs="Arial"/>
                <w:color w:val="000000"/>
                <w:lang w:val="en-GB"/>
              </w:rPr>
            </w:pPr>
            <w:r>
              <w:rPr>
                <w:rFonts w:eastAsia="Arial" w:cs="Arial" w:ascii="Arial" w:hAnsi="Arial"/>
                <w:color w:val="000000"/>
                <w:lang w:val="en-GB"/>
              </w:rPr>
              <w:t xml:space="preserve">OF THE FRACTIONS OF HEADING NO.15.16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argarine, excluding liquid margarine:</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more than 10% but not more than 15% by weight of  milkf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more than  but not more than 15% by weight of milkfat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9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xed Vegetable oils fluid, mixe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90.93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dible Mixtures or preparations Of a kind used as mould release preparati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7.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8</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Animal or vegetable fats and oils and their fractions,boiled, oxidised, dehydrated, </w:t>
            </w:r>
          </w:p>
          <w:p>
            <w:pPr>
              <w:pStyle w:val="Normal"/>
              <w:rPr>
                <w:rFonts w:ascii="Arial" w:hAnsi="Arial" w:eastAsia="Arial" w:cs="Arial"/>
                <w:color w:val="000000"/>
                <w:lang w:val="en-GB"/>
              </w:rPr>
            </w:pPr>
            <w:r>
              <w:rPr>
                <w:rFonts w:eastAsia="Arial" w:cs="Arial" w:ascii="Arial" w:hAnsi="Arial"/>
                <w:color w:val="000000"/>
                <w:lang w:val="en-GB"/>
              </w:rPr>
              <w:t xml:space="preserve">sulphurised, blown, polymerased by heat in vacuum or in unsert gas or otherwise </w:t>
            </w:r>
          </w:p>
          <w:p>
            <w:pPr>
              <w:pStyle w:val="Normal"/>
              <w:rPr>
                <w:rFonts w:ascii="Arial" w:hAnsi="Arial" w:eastAsia="Arial" w:cs="Arial"/>
                <w:color w:val="000000"/>
                <w:lang w:val="en-GB"/>
              </w:rPr>
            </w:pPr>
            <w:r>
              <w:rPr>
                <w:rFonts w:eastAsia="Arial" w:cs="Arial" w:ascii="Arial" w:hAnsi="Arial"/>
                <w:color w:val="000000"/>
                <w:lang w:val="en-GB"/>
              </w:rPr>
              <w:t xml:space="preserve">chemically modified, excluding those of heading no. 15.16 inedible mixtures </w:t>
            </w:r>
          </w:p>
          <w:p>
            <w:pPr>
              <w:pStyle w:val="Normal"/>
              <w:rPr>
                <w:rFonts w:ascii="Arial" w:hAnsi="Arial" w:eastAsia="Arial" w:cs="Arial"/>
                <w:color w:val="000000"/>
                <w:lang w:val="en-GB"/>
              </w:rPr>
            </w:pPr>
            <w:r>
              <w:rPr>
                <w:rFonts w:eastAsia="Arial" w:cs="Arial" w:ascii="Arial" w:hAnsi="Arial"/>
                <w:color w:val="000000"/>
                <w:lang w:val="en-GB"/>
              </w:rPr>
              <w:t>or preparation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of animal or vegetable fats or oils or of fractions of different fats or oils of this chapte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not elsewhere specified or includ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8.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Linoxyn - Fixed Vegetable oils, fluid, mixed, For technical or industrial uses </w:t>
            </w:r>
          </w:p>
          <w:p>
            <w:pPr>
              <w:pStyle w:val="Normal"/>
              <w:rPr>
                <w:rFonts w:ascii="Arial" w:hAnsi="Arial" w:eastAsia="Arial" w:cs="Arial"/>
                <w:color w:val="000000"/>
                <w:lang w:val="en-GB"/>
              </w:rPr>
            </w:pPr>
            <w:r>
              <w:rPr>
                <w:rFonts w:eastAsia="Arial" w:cs="Arial" w:ascii="Arial" w:hAnsi="Arial"/>
                <w:color w:val="000000"/>
                <w:lang w:val="en-GB"/>
              </w:rPr>
              <w:t xml:space="preserve">other than the manufacture of  foodstaffs of human consumption </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8.0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ude</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8.0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8.0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INDUSTRIAL MONOCARBOXYLIC FATTY ACIDS; ACID OILS FROM REFINING,</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INDUSTRIAL FATTY ALCONOLS INDUSTRIAL MONOCARBOXYLIC FATTY ACID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ACID OILS FROM REFINING:</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9.11.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earic aci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9.12.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leic acid</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9.13.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all oil Fatty acid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9.19.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19.2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dustrial Fatty alcohol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GLYCEROL (GLYCERINE), WHETHER OR NOT PURE; GLYCEROL WATERS</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AND GLYCEROL LY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0.1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ycerol (glycerine), crude; glycerol waters and glycerol lye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0.90.0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including synthetic Glycerol</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VEGETABLE WAXES (OTHER THAN TRIGLYCERIDES), BEESWAX, OTHER </w:t>
            </w:r>
          </w:p>
          <w:p>
            <w:pPr>
              <w:pStyle w:val="Normal"/>
              <w:rPr>
                <w:rFonts w:ascii="Arial" w:hAnsi="Arial" w:eastAsia="Arial" w:cs="Arial"/>
                <w:color w:val="000000"/>
                <w:lang w:val="en-GB"/>
              </w:rPr>
            </w:pPr>
            <w:r>
              <w:rPr>
                <w:rFonts w:eastAsia="Arial" w:cs="Arial" w:ascii="Arial" w:hAnsi="Arial"/>
                <w:color w:val="000000"/>
                <w:lang w:val="en-GB"/>
              </w:rPr>
              <w:t>INSECT WAXES AND SPERMACETI WHETHER OR NOT REFINED OR COLOU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1.1</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Vegetable wax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1.1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1.10.9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1.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1.9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Spermaceti, whether or not refined or coloured-- Beeswax and other insect </w:t>
            </w:r>
          </w:p>
          <w:p>
            <w:pPr>
              <w:pStyle w:val="Normal"/>
              <w:rPr>
                <w:rFonts w:ascii="Arial" w:hAnsi="Arial" w:eastAsia="Arial" w:cs="Arial"/>
                <w:color w:val="000000"/>
                <w:lang w:val="en-GB"/>
              </w:rPr>
            </w:pPr>
            <w:r>
              <w:rPr>
                <w:rFonts w:eastAsia="Arial" w:cs="Arial" w:ascii="Arial" w:hAnsi="Arial"/>
                <w:color w:val="000000"/>
                <w:lang w:val="en-GB"/>
              </w:rPr>
              <w:t>waxes, whether or not refined or coloured</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1.9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1.9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2</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Degras, residues resulting from the treatment of fatty substaces or animal or vegetable waxes:</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2.00.10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egras- Residues resulting From the treatment Of Fatty substances Animal or vegetable waxes - Containing oil having the characterisrics of olive oil:</w:t>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2.00.3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apsto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2.00.3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2.00.9</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2.00.91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il foots and dregs, Soapstocks</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rPr>
                <w:rFonts w:ascii="Arial" w:hAnsi="Arial" w:eastAsia="Arial" w:cs="Arial"/>
                <w:color w:val="000000"/>
                <w:lang w:val="en-GB"/>
              </w:rPr>
            </w:pPr>
            <w:r>
              <w:rPr>
                <w:rFonts w:eastAsia="Arial" w:cs="Arial" w:ascii="Arial" w:hAnsi="Arial"/>
                <w:color w:val="000000"/>
                <w:lang w:val="en-GB"/>
              </w:rPr>
              <w:t>1522.00.990</w:t>
            </w:r>
          </w:p>
        </w:tc>
        <w:tc>
          <w:tcPr>
            <w:tcW w:w="7974"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gridSpan w:val="2"/>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28"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Sausages and similar products, of meat, meat offal or blood; food separations </w:t>
            </w:r>
          </w:p>
          <w:p>
            <w:pPr>
              <w:pStyle w:val="Normal"/>
              <w:rPr>
                <w:rFonts w:ascii="Arial" w:hAnsi="Arial" w:eastAsia="Arial" w:cs="Arial"/>
                <w:color w:val="000000"/>
                <w:lang w:val="en-GB"/>
              </w:rPr>
            </w:pPr>
            <w:r>
              <w:rPr>
                <w:rFonts w:eastAsia="Arial" w:cs="Arial" w:ascii="Arial" w:hAnsi="Arial"/>
                <w:color w:val="000000"/>
                <w:lang w:val="en-GB"/>
              </w:rPr>
              <w:t>based on these product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1.0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liver</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20%, but not less  0.4 ecu per 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1.0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20%, but not less  0.4 ecu per kg</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1.0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usages, Dry For spreading, uncooked</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20%, but not less  0.4 ecu per kg</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1.0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20%, but not less  0.4 ecu per kg</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OTHER PREPARED OR PRESERVED MEAT, MEAT OFFAL OR BLOO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Homogenised preparations * For infant feeding in immediate parking not exceeding 250 gr: id=0)</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iver of any animal:</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2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oose or duck liv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2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poultry of heading no. 01.05:</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turkey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57% or more by weight of meat or offal:</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1.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exclusively uncooked turkey mea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1.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1.3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25% or more but less than 57% by weight of meat or off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1.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9.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57% or more by weight of poultry meat or offal</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9.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cook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9.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9.3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25% or more but less than 57% by weight of poultry meat or off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39.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swin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ams and cuts thereof:</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1.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1.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houlders and cuts thereof:</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2.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Domestic swin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2.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including mixtur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domestic swin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80% or more of meat or meat offal, of  any kind , including</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fats of any kind or origin:</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ins (excluding collars) and parts thereof, including mixtures of loins or ham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13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llars and parts thereof, including Mixtures Of     collars and shouldar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Mixtures containing (Legs), shoulders, Loins or collars and parts thereof</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3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40% or more but less than 80% of meat or meat offal,  of any kind, including fats of any kinds or origi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less than 4o% of meat or meat    offfal of any kind , including fats of any kind or origi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49.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bovine animal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5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cooked; mixtures of cooked meat or offal and uncooked meat or off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5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including preparations of blood of any anim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Of blood Of any Anim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game or rabbi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meat or meat offal Of Domestic swin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6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bovine meat or off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6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cooked; mixtures of cooked meat or offal and uncooked meat or off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6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7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sheep or goat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cooked; mixtures of cooked meat or offal and uncooked meat or off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2.9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Extracts and juices of meat; fish or crustaceans, molluscs or other aquatic invertebrat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3.0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of 1 kg or les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3.0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of more than 1 kg but less than 20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3.0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PREPARED OR PRESERVED FISH; CAVIAR AND CAVIAR SUBSTITUTES PREPARED FROM FISH EGG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ish, whole or in pieces, but not mince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1.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mo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 but not less than4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erring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2.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llets, raw, merely coated with batter or broadcrumbs, whter or not prefried</w:t>
              <w:br/>
              <w:t xml:space="preserve"> in oil,  deep froze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2.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ardines, sardinella and brisling or sprat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3.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rdin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3.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Tunas, skipjack and bonito (sarda app.):</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4.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unas and skipjack</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4.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nito (sarda spp.)</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ackerel:</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5.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scomber scombrus and scomber japonic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5.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he species scomber australasic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6.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nchov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9.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monidae, Other than salma</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9.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Fish of the genus euthynnus, other than skipjack </w:t>
              <w:br/>
              <w:t xml:space="preserve">   (euthumus (katauvonus) pelami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9.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sh Of the species orcynopsis unicolo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9.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9.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llets, raw, merely coated with batter or breadcrumbs, whether or not prefied</w:t>
              <w:br/>
              <w:t xml:space="preserve"> in oil, deep froze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19.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free of duty</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prepared or preserved fish:</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2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almo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2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almuidile, Other than salm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20.4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chov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2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ardines, bonito, Mackerel Of the species scomber scumbrus and scomber japonicus, fish of the species orcynopsis unicolo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20.7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Tunas, skipjack or Other fish Of the genus euthynn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2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Other fish</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aviar and caviar substitut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 but not less than 32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 15.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viar (sturgeon ro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4. 15.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viar substitut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CRUSTACEANS, MOLLUSCS AND OTHER AQUATIC INVERTEBRATES, </w:t>
            </w:r>
          </w:p>
          <w:p>
            <w:pPr>
              <w:pStyle w:val="Normal"/>
              <w:rPr>
                <w:rFonts w:ascii="Arial" w:hAnsi="Arial" w:eastAsia="Arial" w:cs="Arial"/>
                <w:color w:val="000000"/>
                <w:lang w:val="en-GB"/>
              </w:rPr>
            </w:pPr>
            <w:r>
              <w:rPr>
                <w:rFonts w:eastAsia="Arial" w:cs="Arial" w:ascii="Arial" w:hAnsi="Arial"/>
                <w:color w:val="000000"/>
                <w:lang w:val="en-GB"/>
              </w:rPr>
              <w:t>PREPARED OR PRESERVE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5.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ab</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 but not less than 4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5.2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hrimps and prawn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 but not less than 3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5. 15.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obst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 but not less than 5.5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5.4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crustacean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 but not less than 3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5.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5.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ollusc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605.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aquatic invertebrat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CANE OR BEET SUGAR AND CHEMICALLY PURE SUCROSE, IN SOLID FORM</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aw sugar not containing added flavouring or colouring  matt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ugar can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11.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refinin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11.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1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Beet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12.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or refinin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12.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91.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flavouring or colouring matt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9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99.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ite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w:t>
            </w:r>
          </w:p>
          <w:p>
            <w:pPr>
              <w:pStyle w:val="Normal"/>
              <w:jc w:val="right"/>
              <w:rPr>
                <w:rFonts w:ascii="Arial" w:hAnsi="Arial" w:eastAsia="Arial" w:cs="Arial"/>
                <w:color w:val="000000"/>
                <w:lang w:val="en-GB"/>
              </w:rPr>
            </w:pPr>
            <w:r>
              <w:rPr>
                <w:rFonts w:eastAsia="Arial" w:cs="Arial" w:ascii="Arial" w:hAnsi="Arial"/>
                <w:color w:val="000000"/>
                <w:lang w:val="en-GB"/>
              </w:rPr>
              <w:t>but not less than 0.07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1.99.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1308"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OTHER SUGARS, INCLUDING CHEMICALLY PURE LACTOSE, MALTOSE, </w:t>
            </w:r>
          </w:p>
          <w:p>
            <w:pPr>
              <w:pStyle w:val="Normal"/>
              <w:rPr>
                <w:rFonts w:ascii="Arial" w:hAnsi="Arial" w:eastAsia="Arial" w:cs="Arial"/>
                <w:color w:val="000000"/>
                <w:lang w:val="en-GB"/>
              </w:rPr>
            </w:pPr>
            <w:r>
              <w:rPr>
                <w:rFonts w:eastAsia="Arial" w:cs="Arial" w:ascii="Arial" w:hAnsi="Arial"/>
                <w:color w:val="000000"/>
                <w:lang w:val="en-GB"/>
              </w:rPr>
              <w:t xml:space="preserve">GLUCOSE AND FRUCTOSE, IN SOLID FORM; SYRUPS NOT CONTAINING </w:t>
            </w:r>
          </w:p>
          <w:p>
            <w:pPr>
              <w:pStyle w:val="Normal"/>
              <w:rPr>
                <w:rFonts w:ascii="Arial" w:hAnsi="Arial" w:eastAsia="Arial" w:cs="Arial"/>
                <w:color w:val="000000"/>
                <w:lang w:val="en-GB"/>
              </w:rPr>
            </w:pPr>
            <w:r>
              <w:rPr>
                <w:rFonts w:eastAsia="Arial" w:cs="Arial" w:ascii="Arial" w:hAnsi="Arial"/>
                <w:color w:val="000000"/>
                <w:lang w:val="en-GB"/>
              </w:rPr>
              <w:t xml:space="preserve">ADDED FLAVOURING OR COLORING MATTER; ARTIFICIAL HONEY, WETHER OR NOT MIXED WITH NATURAL HONEY, CARAMEL </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Lactose and lactose syrup:</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in the dry state, 99% or more by weight of the pure produc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1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aple sugar and maple syrup:</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2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ple sugar in solid form, containing added flavouring or  colouring  matt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2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Glucose and Glucose syrup, not containing fructose or containing the dry state </w:t>
            </w:r>
          </w:p>
          <w:p>
            <w:pPr>
              <w:pStyle w:val="Normal"/>
              <w:rPr>
                <w:rFonts w:ascii="Arial" w:hAnsi="Arial" w:eastAsia="Arial" w:cs="Arial"/>
                <w:color w:val="000000"/>
                <w:lang w:val="en-GB"/>
              </w:rPr>
            </w:pPr>
            <w:r>
              <w:rPr>
                <w:rFonts w:eastAsia="Arial" w:cs="Arial" w:ascii="Arial" w:hAnsi="Arial"/>
                <w:color w:val="000000"/>
                <w:lang w:val="en-GB"/>
              </w:rPr>
              <w:t>less than 20% by weight of fruct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 15.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sogluc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 15.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 15.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in the dry state, 99% or more by weight of gluc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 15.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he form Of White crystalline powder, whether or not agglomera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 15.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 15.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 15.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he form Of White crystalline powder, whether or not agglomera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 15.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Glucose and Glucose syrup, containing in the Dry state at least 20% </w:t>
            </w:r>
          </w:p>
          <w:p>
            <w:pPr>
              <w:pStyle w:val="Normal"/>
              <w:rPr>
                <w:rFonts w:ascii="Arial" w:hAnsi="Arial" w:eastAsia="Arial" w:cs="Arial"/>
                <w:color w:val="000000"/>
                <w:lang w:val="en-GB"/>
              </w:rPr>
            </w:pPr>
            <w:r>
              <w:rPr>
                <w:rFonts w:eastAsia="Arial" w:cs="Arial" w:ascii="Arial" w:hAnsi="Arial"/>
                <w:color w:val="000000"/>
                <w:lang w:val="en-GB"/>
              </w:rPr>
              <w:t>but less than 50% by weight of fruct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4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sogluc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4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5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mically Pure fruct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fructose and fructose syrup, containing in the Dry state</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more than 50% by weight of fruct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6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sogluc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6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including invert suga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mically Pure malt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sogluc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ltodextrine and Maltodextrine syrup</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6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ficial honey, whether or not mixed with natural    honey carame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50% or more by weight of sucrose in the dry matt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7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7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he form Of powder, whether or not agglomera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2.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MOLASSES RESULTING FROM THE EXTRACTION OR REFINING OF SUGA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3.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ne molass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3.9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SUGAR CONFECTIONERY (INCLUDING WHITE CHOCOLATE), NOTCONTAINI</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wing gum, whether or not sugar-coated: - containing  less than  60% by weight of sucrose (including invert suger expressed as sucros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1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m in strips</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25.00% but not less than 1,0 ECU/Kg</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1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25.00% but not less than 1,0 ECU/Kg</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1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60% or more by weight of sucrose </w:t>
            </w:r>
          </w:p>
          <w:p>
            <w:pPr>
              <w:pStyle w:val="Normal"/>
              <w:rPr>
                <w:rFonts w:ascii="Arial" w:hAnsi="Arial" w:eastAsia="Arial" w:cs="Arial"/>
                <w:color w:val="000000"/>
                <w:lang w:val="en-GB"/>
              </w:rPr>
            </w:pPr>
            <w:r>
              <w:rPr>
                <w:rFonts w:eastAsia="Arial" w:cs="Arial" w:ascii="Arial" w:hAnsi="Arial"/>
                <w:color w:val="000000"/>
                <w:lang w:val="en-GB"/>
              </w:rPr>
              <w:t>(including invert suger expressed as sucros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1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m in strips</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25.00% but not less than 1,0 ECU/Kg</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1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25.00% but not less than 1,0 ECU/Kg</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iquorice extract containing more than 10% by weight of sucrose but not containing other added substan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ite chocolat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stes, including marzipan, in immediate packings Of a net content of 1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5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hroat pastilles and cough drop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6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gar coated (panned) good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6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6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um confectionery and jelly confectionery including fruit pastes in the form of sugar sunfectionary</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oiled sweets whether or not fil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7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ffees, caramels and similar swee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8</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8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ressed table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704.9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1.0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Cocoa beans, whole or broken, raw or roas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2.0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Cocoa shells, husks, skins and other cocoa wast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COCOA PASTE, WHETHER OR NOT DEFATTE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3.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defat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3.2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holly or partly defat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4.0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Cocoa butter, fat and oi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5.0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Cocoa powder, not containing added sugar or other sweetening matt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CHOCOLATE AND OTHER FOOD PREPARATIONS CONTAINING COCOA:</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coa powder, containing added sugar or Other sweetenin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matter: containing no sucrose or containing less than 65% by weight of </w:t>
            </w:r>
          </w:p>
          <w:p>
            <w:pPr>
              <w:pStyle w:val="Normal"/>
              <w:rPr>
                <w:rFonts w:ascii="Arial" w:hAnsi="Arial" w:eastAsia="Arial" w:cs="Arial"/>
                <w:color w:val="000000"/>
                <w:lang w:val="en-GB"/>
              </w:rPr>
            </w:pPr>
            <w:r>
              <w:rPr>
                <w:rFonts w:eastAsia="Arial" w:cs="Arial" w:ascii="Arial" w:hAnsi="Arial"/>
                <w:color w:val="000000"/>
                <w:lang w:val="en-GB"/>
              </w:rPr>
              <w:t>sucrose including invert suger expressed as sucr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1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65% or more but less than 80% by weight of sucro including </w:t>
            </w:r>
          </w:p>
          <w:p>
            <w:pPr>
              <w:pStyle w:val="Normal"/>
              <w:rPr>
                <w:rFonts w:ascii="Arial" w:hAnsi="Arial" w:eastAsia="Arial" w:cs="Arial"/>
                <w:color w:val="000000"/>
                <w:lang w:val="en-GB"/>
              </w:rPr>
            </w:pPr>
            <w:r>
              <w:rPr>
                <w:rFonts w:eastAsia="Arial" w:cs="Arial" w:ascii="Arial" w:hAnsi="Arial"/>
                <w:color w:val="000000"/>
                <w:lang w:val="en-GB"/>
              </w:rPr>
              <w:t>invert  sugar expressed as sucrose) or isoglucose expressed as sucrose )</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r isoglucose as sucr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1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80% or more weight of sucrose (including </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including invert sugar expressed as sucrose) or isoglucose</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expressed as sucrose fre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Other preparations in blocks, slabs or bars weighing 2 kg or in liquide, paste, </w:t>
            </w:r>
          </w:p>
          <w:p>
            <w:pPr>
              <w:pStyle w:val="Normal"/>
              <w:rPr>
                <w:rFonts w:ascii="Arial" w:hAnsi="Arial" w:eastAsia="Arial" w:cs="Arial"/>
                <w:color w:val="000000"/>
                <w:lang w:val="en-GB"/>
              </w:rPr>
            </w:pPr>
            <w:r>
              <w:rPr>
                <w:rFonts w:eastAsia="Arial" w:cs="Arial" w:ascii="Arial" w:hAnsi="Arial"/>
                <w:color w:val="000000"/>
                <w:lang w:val="en-GB"/>
              </w:rPr>
              <w:t xml:space="preserve">powder, granular or other bulk form in conteiners or immidiate parkings, </w:t>
            </w:r>
          </w:p>
          <w:p>
            <w:pPr>
              <w:pStyle w:val="Normal"/>
              <w:rPr>
                <w:rFonts w:ascii="Arial" w:hAnsi="Arial" w:eastAsia="Arial" w:cs="Arial"/>
                <w:color w:val="000000"/>
                <w:lang w:val="en-GB"/>
              </w:rPr>
            </w:pPr>
            <w:r>
              <w:rPr>
                <w:rFonts w:eastAsia="Arial" w:cs="Arial" w:ascii="Arial" w:hAnsi="Arial"/>
                <w:color w:val="000000"/>
                <w:lang w:val="en-GB"/>
              </w:rPr>
              <w:t>of a contains exceeding 2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2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31% or more by weight of cocoa butter or containing a</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combined weight of 31% or more of cocoa butter and milk fre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2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 combined weight of 25% or more, but less than</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31% of cocoa butter and milk fa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2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2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18% or more by weight of cocoa butter </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20.7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ocolate milk crumb</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2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in blocks, slabs or bars :</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31.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l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0.6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3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fil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32.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dded cereal, fruit or nu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32.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hocolate and chocolate produc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hocolates, whether or not fil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lcoho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il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fil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ugar confectionery and substitutes therefor made From suger substitution products, containing cocoa</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6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containing cocoa</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7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containing cocoa For making beverag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 but not less than 0.6 ecu/kg</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806.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 xml:space="preserve">20.00% </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570"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1</w:t>
            </w:r>
          </w:p>
          <w:p>
            <w:pPr>
              <w:pStyle w:val="Normal"/>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MALT EXTRACT; FOOD PREPARATIONS OF FLOUR, MALT, STARCH OR MALT</w:t>
            </w:r>
          </w:p>
          <w:p>
            <w:pPr>
              <w:pStyle w:val="Normal"/>
              <w:rPr>
                <w:rFonts w:ascii="Arial" w:hAnsi="Arial" w:eastAsia="Arial" w:cs="Arial"/>
                <w:color w:val="000000"/>
                <w:lang w:val="en-GB"/>
              </w:rPr>
            </w:pPr>
            <w:r>
              <w:rPr>
                <w:rFonts w:eastAsia="Arial" w:cs="Arial" w:ascii="Arial" w:hAnsi="Arial"/>
                <w:color w:val="000000"/>
                <w:lang w:val="en-GB"/>
              </w:rPr>
              <w:t xml:space="preserve">EXTRACT, NOT CONTAINING COCOA POWDER OR CONTAINING COCOA </w:t>
            </w:r>
          </w:p>
          <w:p>
            <w:pPr>
              <w:pStyle w:val="Normal"/>
              <w:rPr>
                <w:rFonts w:ascii="Arial" w:hAnsi="Arial" w:eastAsia="Arial" w:cs="Arial"/>
                <w:color w:val="000000"/>
                <w:lang w:val="en-GB"/>
              </w:rPr>
            </w:pPr>
            <w:r>
              <w:rPr>
                <w:rFonts w:eastAsia="Arial" w:cs="Arial" w:ascii="Arial" w:hAnsi="Arial"/>
                <w:color w:val="000000"/>
                <w:lang w:val="en-GB"/>
              </w:rPr>
              <w:t xml:space="preserve">POWDER IN A PROPORTION BY WEIGHT OF LESS THAN 50%, NOT </w:t>
            </w:r>
          </w:p>
          <w:p>
            <w:pPr>
              <w:pStyle w:val="Normal"/>
              <w:rPr>
                <w:rFonts w:ascii="Arial" w:hAnsi="Arial" w:eastAsia="Arial" w:cs="Arial"/>
                <w:color w:val="000000"/>
                <w:lang w:val="en-GB"/>
              </w:rPr>
            </w:pPr>
            <w:r>
              <w:rPr>
                <w:rFonts w:eastAsia="Arial" w:cs="Arial" w:ascii="Arial" w:hAnsi="Arial"/>
                <w:color w:val="000000"/>
                <w:lang w:val="en-GB"/>
              </w:rPr>
              <w:t xml:space="preserve">ELSEWHERE SPECIFIED OR INCLUDED; FOOD PREPARATION OF GOODS </w:t>
            </w:r>
          </w:p>
          <w:p>
            <w:pPr>
              <w:pStyle w:val="Normal"/>
              <w:rPr>
                <w:rFonts w:ascii="Arial" w:hAnsi="Arial" w:eastAsia="Arial" w:cs="Arial"/>
                <w:color w:val="000000"/>
                <w:lang w:val="en-GB"/>
              </w:rPr>
            </w:pPr>
            <w:r>
              <w:rPr>
                <w:rFonts w:eastAsia="Arial" w:cs="Arial" w:ascii="Arial" w:hAnsi="Arial"/>
                <w:color w:val="000000"/>
                <w:lang w:val="en-GB"/>
              </w:rPr>
              <w:t>IN HEADINGS POSITION NO O4.O1  TO 04.04  NOT</w:t>
              <w:br/>
              <w:t xml:space="preserve"> CONTAINING COCOA POWDER OR CONTAINING </w:t>
            </w:r>
          </w:p>
          <w:p>
            <w:pPr>
              <w:pStyle w:val="Normal"/>
              <w:rPr>
                <w:rFonts w:ascii="Arial" w:hAnsi="Arial" w:eastAsia="Arial" w:cs="Arial"/>
                <w:color w:val="000000"/>
                <w:lang w:val="en-GB"/>
              </w:rPr>
            </w:pPr>
            <w:r>
              <w:rPr>
                <w:rFonts w:eastAsia="Arial" w:cs="Arial" w:ascii="Arial" w:hAnsi="Arial"/>
                <w:color w:val="000000"/>
                <w:lang w:val="en-GB"/>
              </w:rPr>
              <w:t>COCOA POWDER IN A  PROPORTION BY WEIGHT OF LESS THAN 10%,</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NOT ELSEWHERE SPECIFIED OR INCLUDED</w:t>
            </w:r>
          </w:p>
        </w:tc>
        <w:tc>
          <w:tcPr>
            <w:tcW w:w="167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1.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ations For infant use, put up For retail sal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1.2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ixes and doughs for the preparation of bakers' wares of heading NO 19.05</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1.9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alt extrac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1.9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dry extract content of 9% or more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1.9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1.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PASTA, WHETHER OR NOT COOKED OR STUFFED (WITH MEAT OR </w:t>
            </w:r>
          </w:p>
          <w:p>
            <w:pPr>
              <w:pStyle w:val="Normal"/>
              <w:rPr>
                <w:rFonts w:ascii="Arial" w:hAnsi="Arial" w:eastAsia="Arial" w:cs="Arial"/>
                <w:color w:val="000000"/>
                <w:lang w:val="en-GB"/>
              </w:rPr>
            </w:pPr>
            <w:r>
              <w:rPr>
                <w:rFonts w:eastAsia="Arial" w:cs="Arial" w:ascii="Arial" w:hAnsi="Arial"/>
                <w:color w:val="000000"/>
                <w:lang w:val="en-GB"/>
              </w:rPr>
              <w:t xml:space="preserve">OTHER SubstanceS) OR OTHERWISE PREPARED, SUCH A SPAGETTI, </w:t>
            </w:r>
          </w:p>
          <w:p>
            <w:pPr>
              <w:pStyle w:val="Normal"/>
              <w:rPr>
                <w:rFonts w:ascii="Arial" w:hAnsi="Arial" w:eastAsia="Arial" w:cs="Arial"/>
                <w:color w:val="000000"/>
                <w:lang w:val="en-GB"/>
              </w:rPr>
            </w:pPr>
            <w:r>
              <w:rPr>
                <w:rFonts w:eastAsia="Arial" w:cs="Arial" w:ascii="Arial" w:hAnsi="Arial"/>
                <w:color w:val="000000"/>
                <w:lang w:val="en-GB"/>
              </w:rPr>
              <w:t>MACARONI, NOODLES LASAGNI, CANNELONY, COUCOUSE WHETHER</w:t>
            </w:r>
          </w:p>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OR NOT PREPARE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Uncooked pasta, not stuffed or otherwise prepar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11.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egg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19.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no commn wheat flour or meal</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19.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uffed pasta, whether or not cooked or otherwise prepar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2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more than 20% by weight of fish, crustaceans, molluscs or other aquatic invertibrat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2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more than 20% by weight of sausages and the like, of meat and meat of fal of any kind, including fats of any kind of origi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2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2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ok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2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pasta:</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 15.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 15.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usco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4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Unprepar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2.4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3.0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Tapioca and substitutes therefor prepared from starch, in the form of flakes, grains, pearls, siftings or in a simular form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PREPARED FOODS OBTAINED BY THE SWELLING OR ROASTING OF</w:t>
              <w:br/>
              <w:t xml:space="preserve"> CEREAL PRODUCTS (FOR EXAMPLE,CORN FLAKES) CEREALS, </w:t>
              <w:br/>
              <w:t>OTHER TNAN MAIZ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4.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ed foods obtained by the swelling or roasting Of  cealin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4.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btained From Maiz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4.1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btained From R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4.1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4.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4.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4.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308"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BREAD, PASTRY, CAKES, BISCUITS AND OTHER BAKERS WARES,WHETHER </w:t>
              <w:br/>
              <w:t xml:space="preserve">OR NOT CONTAINING COCAO; COMMUNICATION WAPES, EMPTY CACHETS </w:t>
              <w:br/>
              <w:t xml:space="preserve">OF A KIND SUTABLE FOR FORMACEUTICAL USE, SEALING WAFERS, </w:t>
              <w:br/>
              <w:t>RICE PAPER AND SIMULAR PRODUC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rispbrea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Gingerbread and the lik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2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of sucrose less than 3o%.(iucluding invert sugar expressed as sucr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2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of sucrose  15% or more but less than 50% (iucluding invert sugar expressed as sucr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2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by weight of sucrose 50% or more (iucluding invert sugar expressed as sucros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weet biscuits; waffles and wafer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pletely or partially coated or covered with chocolat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Sweet biscui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8% or more by weight of milkfa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ndwich biscui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affles and wafer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lted, whether or not fil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 15.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4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usks, toasted bread and similar toasted produc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tzo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2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mmunion wafers, empty cachets Of a kind Suitable For pharmaceutical use sealing wafers, rice paper and simular produc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read, not containing added honey, eggs, cheese or fruit and containing by weight in the dry matter state not more than 5%  of sugar and more than 5% of fa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4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affles and wafers with a water content exceeding 10%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iscuits; extruded or expanded products, savoury or    sal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6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dded sweetening matt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905.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VEGETABLES, FRUIT, NUTS AND OTHER EDIBLE PARTS OF PLANTS,</w:t>
              <w:br/>
              <w:t>PREPERED BY VINEGAR OF ACETIC ACI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cumbers and Gherkin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2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ion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go chutney</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90.2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 Of the genus capsicum Other than Sweet peppers or pimento</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9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corn (zea mays var. saccharata)</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90.4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Yams, Sweet Potatoes and similar edible parts Of plants containing 5% or more by weight of starch</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9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shroom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90.6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lm hear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1.90.8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TOMATOES PREPARED OR PRESERVED OTHERWISE THAN BY VINEGAR</w:t>
              <w:br/>
              <w:t>OR ACETIC ACI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2.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Tomatoes, whole or in piec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2.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e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2.1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2.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2.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dry matter content of less than 12%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2.9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dry matter content of not less than 12% but no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2.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dry matter content of more than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MUSHROOMS AND TRUFFLES, PREPARED OR PRESERVED OTHERWISE </w:t>
              <w:br/>
              <w:t>THAN VINEGAR OR ACETIC ACI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3.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ushroom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3.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ltiva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3.1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3.2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ruffl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OTHER VEGETABLES PREPARED OR PRESERVED OTHERWISE </w:t>
              <w:br/>
              <w:t>THAN BY VINEGAR OR ACETIC ACID FROZEN:</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otato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oked, not otherwise prepar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1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1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he form Of flour, meal or Flak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1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vegetables and mixtures of vegetabl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corn (zee mays var. saccharata)</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9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uerkraut, Capers and Oliv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9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s (pisum sativum) and immature Beans Of the gen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9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including mixtur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9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nions, cooked, not otherwise prepar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90.9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chok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4.9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OTHER VEGETABLES PREPARED OR PRESERVED OTHERWISE </w:t>
              <w:br/>
              <w:t>THAN BY VINEGAR OR ACETIC ACID NOT FROZEN:</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Homogenised vegetables * For infant feeding in immediate parking </w:t>
              <w:br/>
              <w:t>not exceeding 250 gr: id=0%</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otato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2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he form Of flour, meal or Flak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2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 15.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auerkrau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4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s (pisum sativum)</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Beans (vigna spp., phaseolus spp.):</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51.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Beans, shell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59.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6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sparag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7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liv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8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weet corn (zee mays var. saccharata)</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vegetables and mixtures of vegetabl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fruit Of the genus capsicum Other than Sweet peppers or pinento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9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aper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9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artichok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5.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Fruit, nuts, fruit-peel and other parts of plants, preserved by sugar</w:t>
              <w:br/>
              <w:t xml:space="preserve"> (drained, glaced or cristalise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6.0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ng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6.0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6.00.3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6.0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rr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6.0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6.0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JAMS, FRUIT JELLIES, MARMALADES, FRUIT OR NUT PURSE AND FRUIT </w:t>
              <w:br/>
              <w:t xml:space="preserve">OR NUT PASTES,  BEING COOKED PREPARATIONS, WHETHER OR NOT </w:t>
              <w:br/>
              <w:t>CONTAINING ADDED SUGER OR OTHER SWEETING MATT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Homogenised preparation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1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 For infant feeding in immediate packing not    exceeding 250gr. id=0%</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itrus frui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1.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1.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ut not exceeding  15%</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1.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3o%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m purse and plum paste, in immediate packings Of a net content exceeding 100kg for industrial processin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2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stnut purse and past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Cherr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3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Strawberr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3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aspberr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sugar content exceeding 13% but not exceeding  15%</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stnut puree and past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7.99.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RUIT NUTS AND OTHER EDIBLE PARTS OF PLANTS, OTHERWISE </w:t>
              <w:br/>
              <w:t xml:space="preserve">PREPARED OR PRESERVED WHETHER OR NOT CONTAINING ADDED </w:t>
              <w:br/>
              <w:t>SUGAR OR OTHER SWEETINING MATTER OR SPIRIT, NOT ELSEWERE</w:t>
              <w:br/>
              <w:t xml:space="preserve"> SPECIFIED OR INCLUDE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uts, ground-nuts and Other Seeds, whether or not mixed TOGE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Ground-nut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1.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eanut butt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1.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ceeding 1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1.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exceeding 1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including mixtur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9.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exceeding 1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19.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1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ineappl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7%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1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9%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7%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no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9%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2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itrus fru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9%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w:t>
              <w:br/>
              <w:t>excedeeng 11.85% ma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pefruit segmen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5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darins (including tangerines and satsumas);     clementines, wilkings and other similar citrus hybrid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pefruit segmen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7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darins (including tangerines and satsumas);      clementines, wilkings and other similar citrus hybrid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 15.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ar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2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2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1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not exceeding 1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4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Apricot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1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6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6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6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no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5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herr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9%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no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ur Cherries (prunus ceras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no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6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ur Cherries (prunus ceras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6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7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ur Cherries (prunus caras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ur Cherries (prunus cerasu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6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ach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immediate packings of a net content not exceeding 1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6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6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6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 exceeding 1 kg</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7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trawberries:-- Containing added spirit--- With a sugar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t in immediate packings Of a net net conten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7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t in immediate packings Of a net net conten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8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 including Mixtures Other than those Of subheading 20.08 19</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1.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lm hear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ixtur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9%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uga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 immediate packings of a net content exceeding 1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ixtures of fruit in which no single fruit exceeds 50%</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2.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Ging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Grap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2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 sugar content exceeding 13%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2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2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with a sugar content exceeding 9% by weigh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2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ssionfruit and Guav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27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32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ssionfruit and Guav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34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3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3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n actual alcoholic strength by mass not exceeding 11.85 m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pir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4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4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ng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4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p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4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m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4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46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ssionfruit, Guavas and Tamarind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48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ing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5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rap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5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lum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6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assionfruit and Guav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6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uga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7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lums, in immediate packings of a net conten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4.5 kg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less than 4.5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8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ize (corn), other than sweet corn (zee mays var.sacharata)</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Yams, Sweet Potatoes and similar edible parts Of     plants containing one or more by weight of stratch</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8.99.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RUIT JUICES (INCLUDING GRAPE MUST) AND VEGETABLE JUICES, </w:t>
              <w:br/>
              <w:t xml:space="preserve">UNFermented AND NOT CONTAINING ADDED SPIRIT, WHETHER OR NOT </w:t>
              <w:br/>
              <w:t>CONTAINING ADDED SUGAR OR OTHER  SWEETINING MATT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range juic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rozen:</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1.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1.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1.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1.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9.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9.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l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9.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9.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c :</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9.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19.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Grapefruit juic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2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2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2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2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c :</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2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2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Juice of any other single citrus fruit:</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 °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 °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3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Lemon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5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no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citrus fruit juic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9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no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 15.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ineapple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 °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5 per 100 kg net weight,    co</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9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no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4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Tomato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5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5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Grape juice (including grape mus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22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 °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8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centra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8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7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u added sugar content exceeding 3o%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centrat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6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Apple juic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22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 °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8 per 100 kg net weight,    co</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9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exceeding 3o%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9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no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7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Juice of any other single fruit or vegetabl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ar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22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3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o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32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uices Of Passionfruit and Guav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34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ear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5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8 per 100 kg net weight,    co</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6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6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6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no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6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8</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8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exceeding ecu  15 per 100 kg net weight,---- O</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8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u added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8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uices Of Passionfruit and Guava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8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9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no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9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No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9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juice Of fruit Of the species vaccinium macrocarpon</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8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ixtures of juic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exceeding 1.33 g/cm3 at 20 °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ixtures of apple and pear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22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2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l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2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density not exceeding 1.33 g/cm3 at 20 °c:</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3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ixtures of apple and pear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a value exceeding ecu  15 per 100 kg net weight and WITH AN ADDED SUGAR CONTENT EXCEEDING  15%</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Of a value exceeding ecu  15 per 100 kg net w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4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ixtures of citrus fruit juices and pineapple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4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4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7</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f a value not exceeding ecu  15 per 100 kg net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7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ixtures of citrus fruit juices and pineapple jui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7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exceeding 3o%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7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no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7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9 1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With an added sugar content not exceeding  15% by weigh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009.9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not containing added suga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 but not less than 0.07 ecu/L</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rPr>
                <w:rFonts w:ascii="Arial" w:hAnsi="Arial" w:eastAsia="Arial" w:cs="Arial"/>
                <w:color w:val="000000"/>
                <w:lang w:val="en-GB"/>
              </w:rPr>
            </w:pPr>
            <w:r>
              <w:rPr>
                <w:rFonts w:eastAsia="Arial" w:cs="Arial" w:ascii="Arial" w:hAnsi="Arial"/>
                <w:color w:val="000000"/>
                <w:lang w:val="en-GB"/>
              </w:rPr>
              <w:t>ID</w:t>
            </w:r>
          </w:p>
        </w:tc>
      </w:tr>
      <w:tr>
        <w:trPr>
          <w:trHeight w:val="1570"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EXTRACTS, ESSENCES AND CONCENTRATES, OF COFFEE, TEA OR MATE </w:t>
              <w:br/>
              <w:t xml:space="preserve">AND PREPARATIONS WITH A BASIS OF THESE PRODUCTS OR WITH A BASIS </w:t>
              <w:br/>
              <w:t>OF COFFEE, TEA OR MATD; ROASTED CHICORY AND OTHER ROASTED</w:t>
              <w:br/>
              <w:t>COFFEE SUBSTITUTES, AND EXTRACTS, ESSENCES AND</w:t>
              <w:br/>
              <w:t xml:space="preserve"> CONCENTRATES THEREOF:</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xtracts, essences and concentrates, Of Coffee, and  preparations with a basis</w:t>
              <w:br/>
              <w:t xml:space="preserve"> of these extracts, essenses or concentrates or with a basis of coffee</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1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Extracts, essences or concentrat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 but not less than 0.5 ecu/kg</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1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With a coffee-based dry matter content of 95% or more by weight (soli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1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 Preparation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1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no milkfats, milk proteins, sucrose,     isoglucose, glucose or starch or containing less than 1.5% milkfat, 2.5% milk proteins, 5% sucrose or isoglucose or starch</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1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extracts, essences and concentrates, Of tea or mate, and preparation with</w:t>
              <w:br/>
              <w:t>a basis of this extracts, essences or consentrates or with a basis of tea or mat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2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no milkfats, milk proteins, sucrose,    isoglucose glucoseor starch or containing less than 1,5 % milkfat, 2,5% milk proteins, 5% sucrose or isoglucose 5% glucose or strach </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2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roasted Chicory and Other roasted Coffee substitutes, and extracts, </w:t>
              <w:br/>
              <w:t>essences and concetrates thereof</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 15.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Roasted chicory and other roasted coffee substitut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 15.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roasted Chicory</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 15.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 15.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extracts, essences and concentrates Of roasted Chicory and extracts, </w:t>
              <w:br/>
              <w:t>essences and concentrates thereof</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 15.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f roasted Chicory</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1. 15.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YEASTS (ACTIVE OR INACTIVE); OTHER SINGLE-CELL MICROORGANISMS, </w:t>
              <w:br/>
              <w:t>DEAD (BUT NOT INCLUDING VASSINES OF HEADING NO  15.02);</w:t>
              <w:br/>
              <w:t xml:space="preserve"> PREPARED BAKING POWDER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Active yeas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ulture yeas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1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Bakers' yeast:</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10.3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Drie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10.3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1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3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2</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active yeasts; other single-cell micro-organisms, dea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20.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Inactive yeas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20.1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n tablet, cube or similar form, or in immediate     packing of a net contents not exceeding 1 kg</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20.1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2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2. 3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ed baking powder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5.00%</w:t>
            </w:r>
          </w:p>
        </w:tc>
      </w:tr>
      <w:tr>
        <w:trPr>
          <w:trHeight w:val="785"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SAUCES AND PREPARATIONS THEREFOR; MIXED CONDIMENTS AND MIXED </w:t>
              <w:br/>
              <w:t>SEASONINGS; MUSTARD FLOUR AND MEAL AND PREPARED MUSTARD</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ya sauc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2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Tomato ketchup and Other Tomato sauc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Mustard flour and meal and prepared mustar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 15.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USTARD flou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 15.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prepared MUSTAR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Mango chutney, Liquid</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3.9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4</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SOUPS AND BROTHS AND PREPARATIONS THEREFOR; </w:t>
              <w:br/>
              <w:t>HOMOGENISED COMPOSITE FOOD PREPARATION</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4.1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Soups and broths and preparations therefo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4.20.0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Homogenised composite food preparations * For infant  </w:t>
              <w:br/>
              <w:t>feedIing in immidiate parking not exceeding 250gr: id =0</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duty free</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Ice cream and other edible ice, whether or not containing cocao</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5.0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no milkfats or containing less than 3% by weight of such fa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TMF - Tariff M</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aintenance Faciliti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15/07/9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Kazakhstan</w:t>
            </w:r>
          </w:p>
        </w:tc>
        <w:tc>
          <w:tcPr>
            <w:tcW w:w="1674" w:type="dxa"/>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5.0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Containing by weight of milkfat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5.0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3% or more but less than 7%</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5.0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7% or more</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523"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FOOD PREPARATIONS NOT ELSEWHERE SPECIFIED OR INCLUDED: </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1</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Protein concentrates and textured protein substances:</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1046"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1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xml:space="preserve">--- containing no milkfats, milk proteins, sucrose,    isoglucose,glucose </w:t>
              <w:br/>
              <w:t xml:space="preserve">or starch or containing less than 1.5% milkfat, 2,5% milk proteins, </w:t>
              <w:br/>
              <w:t>5% sucrose or isoglucose, 5% sucrose or starch</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10.9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10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heese fondue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5.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3</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Flavoured or coloured sugar syrup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 1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Isoglucose syrups</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5</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5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Lactose syrup</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55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Glucose syrup and Maltodextrine syrup</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5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snapToGrid w:val="false"/>
              <w:rPr>
                <w:rFonts w:ascii="Arial" w:hAnsi="Arial" w:eastAsia="Arial" w:cs="Arial"/>
                <w:color w:val="000000"/>
                <w:lang w:val="en-GB"/>
              </w:rPr>
            </w:pPr>
            <w:r>
              <w:rPr>
                <w:rFonts w:eastAsia="Arial" w:cs="Arial" w:ascii="Arial" w:hAnsi="Arial"/>
                <w:color w:val="000000"/>
                <w:lang w:val="en-GB"/>
              </w:rPr>
            </w:r>
          </w:p>
        </w:tc>
        <w:tc>
          <w:tcPr>
            <w:tcW w:w="7989" w:type="dxa"/>
            <w:gridSpan w:val="2"/>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c>
          <w:tcPr>
            <w:tcW w:w="1674" w:type="dxa"/>
            <w:tcBorders/>
          </w:tcPr>
          <w:p>
            <w:pPr>
              <w:pStyle w:val="Normal"/>
              <w:snapToGrid w:val="false"/>
              <w:jc w:val="right"/>
              <w:rPr>
                <w:rFonts w:ascii="Arial" w:hAnsi="Arial" w:eastAsia="Arial" w:cs="Arial"/>
                <w:color w:val="000000"/>
                <w:lang w:val="en-GB"/>
              </w:rPr>
            </w:pPr>
            <w:r>
              <w:rPr>
                <w:rFonts w:eastAsia="Arial" w:cs="Arial" w:ascii="Arial" w:hAnsi="Arial"/>
                <w:color w:val="000000"/>
                <w:lang w:val="en-GB"/>
              </w:rPr>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9</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1046"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91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containing no milkfats, milk proteins, sucrose,    isoglucose,glucose or starch</w:t>
              <w:br/>
              <w:t xml:space="preserve"> or containing less than 1.5% milkfat, 2,5% milk proteins, 5% sucrose or isoglucose, </w:t>
              <w:br/>
              <w:t>5% sucrose or starch</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10.00%</w:t>
            </w:r>
          </w:p>
        </w:tc>
      </w:tr>
      <w:tr>
        <w:trPr>
          <w:trHeight w:val="262" w:hRule="atLeast"/>
        </w:trPr>
        <w:tc>
          <w:tcPr>
            <w:tcW w:w="1731" w:type="dxa"/>
            <w:gridSpan w:val="2"/>
            <w:tcBorders/>
          </w:tcPr>
          <w:p>
            <w:pPr>
              <w:pStyle w:val="Normal"/>
              <w:rPr>
                <w:rFonts w:ascii="Arial" w:hAnsi="Arial" w:eastAsia="Arial" w:cs="Arial"/>
                <w:color w:val="000000"/>
                <w:lang w:val="en-GB"/>
              </w:rPr>
            </w:pPr>
            <w:r>
              <w:rPr>
                <w:rFonts w:eastAsia="Arial" w:cs="Arial" w:ascii="Arial" w:hAnsi="Arial"/>
                <w:color w:val="000000"/>
                <w:lang w:val="en-GB"/>
              </w:rPr>
              <w:t>2106.90.990</w:t>
            </w:r>
          </w:p>
        </w:tc>
        <w:tc>
          <w:tcPr>
            <w:tcW w:w="7989" w:type="dxa"/>
            <w:gridSpan w:val="2"/>
            <w:tcBorders/>
          </w:tcPr>
          <w:p>
            <w:pPr>
              <w:pStyle w:val="Normal"/>
              <w:rPr>
                <w:rFonts w:ascii="Arial" w:hAnsi="Arial" w:eastAsia="Arial" w:cs="Arial"/>
                <w:color w:val="000000"/>
                <w:lang w:val="en-GB"/>
              </w:rPr>
            </w:pPr>
            <w:r>
              <w:rPr>
                <w:rFonts w:eastAsia="Arial" w:cs="Arial" w:ascii="Arial" w:hAnsi="Arial"/>
                <w:color w:val="000000"/>
                <w:lang w:val="en-GB"/>
              </w:rPr>
              <w:t xml:space="preserve"> </w:t>
            </w:r>
            <w:r>
              <w:rPr>
                <w:rFonts w:eastAsia="Arial" w:cs="Arial" w:ascii="Arial" w:hAnsi="Arial"/>
                <w:color w:val="000000"/>
                <w:lang w:val="en-GB"/>
              </w:rPr>
              <w:t>---- Other</w:t>
            </w:r>
          </w:p>
        </w:tc>
        <w:tc>
          <w:tcPr>
            <w:tcW w:w="1674" w:type="dxa"/>
            <w:tcBorders/>
          </w:tcPr>
          <w:p>
            <w:pPr>
              <w:pStyle w:val="Normal"/>
              <w:jc w:val="right"/>
              <w:rPr>
                <w:rFonts w:ascii="Arial" w:hAnsi="Arial" w:eastAsia="Arial" w:cs="Arial"/>
                <w:color w:val="000000"/>
                <w:lang w:val="en-GB"/>
              </w:rPr>
            </w:pPr>
            <w:r>
              <w:rPr>
                <w:rFonts w:eastAsia="Arial" w:cs="Arial" w:ascii="Arial" w:hAnsi="Arial"/>
                <w:color w:val="000000"/>
                <w:lang w:val="en-GB"/>
              </w:rPr>
              <w:t>25.00% but not less than 1.5 ecu/k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esolution N 1389  of the Republic of Kazakstan      November 14, 199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391" w:leader="dot"/>
      </w:tabs>
      <w:ind w:left="480" w:hanging="0"/>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2</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23:41:00Z</dcterms:created>
  <dc:creator>Kulyash</dc:creator>
  <dc:description/>
  <dc:language>en-US</dc:language>
  <cp:lastModifiedBy>Andrey &amp; Co</cp:lastModifiedBy>
  <dcterms:modified xsi:type="dcterms:W3CDTF">1997-03-16T22:38:00Z</dcterms:modified>
  <cp:revision>34</cp:revision>
  <dc:subject/>
  <dc:title>1.01	</dc:title>
</cp:coreProperties>
</file>