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8208"/>
        <w:gridCol w:w="1584"/>
      </w:tblGrid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WATERS, INCLUDING NATURAL OR ARTIFICIAL MINERAL WATERS AND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RATED WATERS, NOT CONTAINING ADDED SUGAR OR OTHER  SWEETENING</w:t>
              <w:br/>
              <w:t xml:space="preserve"> MATTER NOR FLAVOURED; ICE AND SNOW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Mineral waters and aerated wate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1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ATERS, INCLUDING MINERAL WATERS AND AERATED WATERS,CONTAINING</w:t>
              <w:br/>
              <w:t xml:space="preserve"> ADDED SUGAR OR OTHER SWEETENING MATTER OR FLAVOURED, </w:t>
              <w:br/>
              <w:t>AND OTHER NON ALCHOHOLIC BEVERAGES NOT INCLUDING FRUIT</w:t>
              <w:br/>
              <w:t xml:space="preserve"> OR VEGETABLE JUICES OF HEADINGS 20.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2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waters, including Mineral waters and aerated waters,  contAINING ADDED SUGAR or other sweetening matter or flavor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2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Not containing products of headings nos. 04.01 to 04.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 but not less than 0.07ecu/L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2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Other, containing by weight Of fat obtained From the products of </w:t>
              <w:br/>
              <w:t>headings no 04.01 to 04.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2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Less than 0.2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 but not less than 0.07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2.90.9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0.2% or more but less than 2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 but not less than 0.07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2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% or mor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 but not less than 0.07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EER MADE FROM MALT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3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In containers holding more than 10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6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3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In containers holding not more than 10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6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WINE OF FRESH GRAPES, INCLUDING FORTIFIED WINES; GRAPE MUST OTHER </w:t>
              <w:br/>
              <w:t>THAN THAT OF HEADING NO. 20.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parkling wi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1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Of not less than 8,5% vol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1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hampag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.3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1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.3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.3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wine; grape must with fermentation prevented or  arrested by the addition</w:t>
              <w:br/>
              <w:t>of alchohol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In containers holding 2 l or less: setubal muscat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Wine other than that referred to in subheading 22.04 10 in bottles with mushrooms stoppers held in place by ties or fastenings; vine otherwise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ut up with an excess pressure due to carbon dioxide in solution of not less than</w:t>
              <w:br/>
              <w:t xml:space="preserve"> 1 bar but less than 3 bar, measured at a temp-ture of 20*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Quality wines produced in specified region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2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2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--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2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2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---- Of an actual alcoholic strength by volume exceeding 13%vol but not more than 15% v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Quality wines produced in specified region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3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3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3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exceeding 15% but not exceeding 18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ort, madeira, sherry, tokay (aszu and szamorodni) setuble  muscat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4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exceeding 18% but not exceeding 22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ort, madeira, sherry, tokay (aszu.and szamorodn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exceeding 22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0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Wine other than that referred to in subheading 22.04 10 in bottles with mushrooms stoppers held in place by ties or fastenings; vine otherwise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:---- Of an actual alcoholic strength by volume not exceeding 13% v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Quality wines produced in specified region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2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2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2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2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2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---- Of an actual alcoholic strength by volume exceeding 13% but not exceeding 15% v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Quality wines produced in specified region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3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3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3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,exceeding 15% but not exceeding 18% v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ort, maderia, sherry and setubal muscat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4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tokay (aszu and szamorodn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4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exceeding 18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ort, madeira, sherry and setubal muscat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5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tokay (aszu and szamorodni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2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exceeding 22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12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grape must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3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in fermentation or with fermentation arrested otherwise than by the addition </w:t>
              <w:br/>
              <w:t>of alchoh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3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3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Of a density of 1.33 g/cm3 or less at 20°c and of an actual alchoholic </w:t>
              <w:br/>
              <w:t>strength by volume not exceeding 1% v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4.  3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ERMOUTH AND OTHER WINE OF FRESH GRAPES FLAVOURED WITH</w:t>
              <w:br/>
              <w:t xml:space="preserve"> PLANTS OR AROMATIC SUBSTAN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In containers holding 2 l or less;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5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of 18% vol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,5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5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exceeding 18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,5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5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5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of 18% vol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,12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5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an actual alcoholic strength by volume exceeding 18% v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,12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Other fermented beverages (for example, cider. perry, mead); tures of fermented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everages and nonalchoholic beverages not elsewhere specified or includ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6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iquet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6.0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6.0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parkling-- Cal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.32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6.00.9 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In containers holding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,5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6.0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In containers holding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0.5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NDENATURED ETHYL ALCOHOL OF AN ALCOHOLIC STRENGTH BY VOLUME</w:t>
              <w:br/>
              <w:t xml:space="preserve"> OF 80% VOL OR HIGHER; ETHYL ALCOHOL AND OTHER SPIRITS DENATURED, </w:t>
              <w:br/>
              <w:t>OF ANY STRANGT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7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Undenatured ethyl alcohol Of an alcoholic strength by  volume  of 80% vol or hig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100.00%, but not less than 2.0ECU/Litre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7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ethyl alcohol and Other spirits, denatured, Of any  strengt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100.00%, but not less than 2.0ECU/Litr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UNDENATURED ETHYL ALCOHOL OF AN ALCOHOLIC STRENGTH BY VOLUME </w:t>
              <w:br/>
              <w:t>LESS THAN 80% VOL SPIRITS, LIQUEURS AND OTHER SPIRITUOUS BEVERAGES</w:t>
              <w:br/>
              <w:t xml:space="preserve"> COMPOUND ALCOHOLIC PREPARATIONS OF A KIND USED FOR </w:t>
              <w:br/>
              <w:t>MANUFACTURE OF BEVERAG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mpound alcoholic preparation of a kind used for the manufacture of baverag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Aromatic bitters Of an alcoholic strength by volume Of 80% vol of 44.2% to 49.2% vol containing from 1,5 to 6% by weight of gentain, spacies and various ingredients and from 4% to 10% of sugar in containers holding 0.5 litre or les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pirits obtained by distilling grape wine or grape marc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In containers holding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In containers holding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hiski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 1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Bourbon whiskey, in containers holding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 15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 15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 15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, in containers holding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 15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 15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Rum and tafia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4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In containers holding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4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In containers holding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Gin and geneva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5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Gin, in containers holding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5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5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5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Geneva, in containers holding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5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5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Arrack, in containers holding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Vodka of an alcoholic strength by volume of 45.4% vol or less and plum pear and</w:t>
              <w:br/>
              <w:t xml:space="preserve"> charry spirit (excluding liqueurs) in containers holdin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Vodk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3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lum, Pear or cherry spirit (excluding liqueur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 spirits, liqueurs and Other spirituous beverages, in containers holdin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5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Spirits (excluding liqueurs)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Distilled From frui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5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5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liqueu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 spirituous beverag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More than 2 litr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7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Spirits (excluding liqueurs)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7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Distilled From frui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7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7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liqueurs and Other spirituous beverag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ndenatured ethyl alcohol Of an alcoholic strength by volume of less t</w:t>
              <w:br/>
              <w:t>han 80% in containers holdin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8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 ECU/L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inegar and substitutes for vinegar obtained from acetic acid 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9.0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9.0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9.0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, in containers holding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9.0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2 litres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9.0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re than 2 litr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20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Wine vinegar in containers holding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LOURS, MEALS AND PELLETS, OF MEAT OR MEAT OFFAL, OF FISH OR</w:t>
              <w:br/>
              <w:t xml:space="preserve"> CRUSTACEANS, MOLLUSCS OR OTHER AQUATIC INVERTEBRATES, </w:t>
              <w:br/>
              <w:t>UNFIT FOR CONSUMPTION GREAV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Flours, meals and pellets, of meat or meat offal; greav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 flours, meals and pellets, Of fish or Of crustaceans,  mollucs or other aquatic </w:t>
              <w:br/>
              <w:t>inverteb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BRAN, SHARPS AND OTHER RESIDUES, WHETHER OR NOT IN THE FORM OF </w:t>
              <w:br/>
              <w:t>PELLETS, DERIVED FROM THE SIFTING, MILLING OR OTHER WORKING OF</w:t>
              <w:br/>
              <w:t xml:space="preserve"> CEREALS OR OF LEGUMINOUS PLAN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maize (corn)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With a starch content not exceeding 35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ric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With a starch content not exceeding 35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wheat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2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Of which the starch content does not exceed 28% by weight , and of which the </w:t>
              <w:br/>
              <w:t>proportion that passes through a sieve with an aperture of 0.2 doesm not exeed</w:t>
              <w:br/>
              <w:t xml:space="preserve"> 10% by weight or alternatively the proportion that passes through the sieve</w:t>
              <w:br/>
              <w:t xml:space="preserve"> has an ash content calculated on the more than dry product, equal to or 1,5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f other cerea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4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f which the starch content does not exceed 28% by weight , and of which the</w:t>
              <w:br/>
              <w:t xml:space="preserve"> proportion that passes through a sieve with an aperture of 0.2 doesm</w:t>
              <w:br/>
              <w:t xml:space="preserve"> not exeed 10% by weight or alternatively the proportion that passes</w:t>
              <w:br/>
              <w:t xml:space="preserve"> through the sieve has an ash content calculated on the more than dry product, </w:t>
              <w:br/>
              <w:t>equal to or 1,5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4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leguminous plan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RESIDUES OF STARCH MANUFACTURE AND SIMILAR RESIDUES, BEET-PULP, </w:t>
              <w:br/>
              <w:t xml:space="preserve">BAGASSE AND OTHER WASTE  OF SUGAR MANUFACTURE, BRAVING OR </w:t>
              <w:br/>
              <w:t>DISTILLING DREGS AND WASTE  WHETHER OR NOT IN THE FORM OF PELLET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Residues of starch manufacture and similar residu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1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Residues from the manufacture of starch from maize    (excluding concentrated  </w:t>
              <w:br/>
              <w:t>steeping liquors), of a protein content, calculated on the dry product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 3.03.1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40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1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exceeding 40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Beat-pulp, bagasse and other waste of sugar manufactur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2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Beet-pulp having a dry matter content of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2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less than 87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20.1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less than 18% but less than 87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2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Less than 18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3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raving or distilling dregs and was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4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Oil-cake and other solid residues, whether or not ground or in the form of pellets </w:t>
              <w:br/>
              <w:t>resulting from the extraction of soya-bean oi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5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Oil-cake and other solid residues, whether or not ground or in the form of pellets </w:t>
              <w:br/>
              <w:t xml:space="preserve">resulting from the extraction of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IL-CAKE AND OTHER SOLID RESIDUES, WHETHER OR NOT GROUND OR</w:t>
              <w:br/>
              <w:t xml:space="preserve"> IN THE GROUND - NUT OIL FORM OF PELLETS, RESULTING FROM THE</w:t>
              <w:br/>
              <w:t xml:space="preserve"> EXTRACTION OF VEGETABLE FATS OR OILS, OTHER THAN ETHOSE OF </w:t>
              <w:br/>
              <w:t>HEADING NO 23.04 OR 23 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cotton See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Linse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Sunflower See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rape or colza See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coconut or copr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6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f peanuts or kerne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9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il-cake and Other Residues resulting From the    extraction of olive oi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9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ontaining 3% or less by weight of olive oi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9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ontaining more than 3% by weight of olive oi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Germ Of Maiz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90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f Sesame See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6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Wine lees; argol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7.0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Wine le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7.0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having a total alcoholic strength by mass not exceeding 7.9% mas and a</w:t>
              <w:br/>
              <w:t xml:space="preserve"> dry matter content not less than 255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7.0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7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Argo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VEGETABLE MATERIALS AND VEGETABLE WASTE, VEGETABLE RESIDUES</w:t>
              <w:br/>
              <w:t xml:space="preserve"> AND BY PRODUCTS, WHETHER OR NOT IN THE FORM OF PELLETS, OF A</w:t>
              <w:br/>
              <w:t xml:space="preserve"> KIND USED IN ANIMAL FEEDING, NOT ELSEWHERE SPECIFIED OR INCLUD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8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corns and horse-Chestnu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8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8.9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Grape marc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8.9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having a total alcoholic strength by mass not exceeding 4.3%  and dry matter</w:t>
              <w:br/>
              <w:t xml:space="preserve"> content not less than 40% b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8.9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8.9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omace or marc Of fruit, Other than grap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8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EPARATIONS OF A KIND USED IN ANIMAL FEEDING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Dog or cat food, put up for retail sal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starch, Glucose, Glucose syrup, Maltodextrine or maltodextrine</w:t>
              <w:br/>
              <w:t xml:space="preserve"> syrup falling within subheading 17,02. 15.510 to 17.02. 15.990, 17.02.40.900 ,</w:t>
              <w:br/>
              <w:t xml:space="preserve"> 17.02 90 500 and 21 06 90 550 or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starch, Glucose, Glucose syrup, Maltodextrine  containing no</w:t>
              <w:br/>
              <w:t>starch or containing 10% or less by or maltodextrine syrup: weight of starc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starch, Glucose, Glucose syrup, Maltodextrine  containing no starch or containing  less than 10% by weight of such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1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Containing not less than 10% but less than 50% by     weight of milk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t less than 50% but less than 75% by     weight of milk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ontaining not less than 75% by weight of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Containing more than 10% but not more than  15% by weight of starch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 milk products or containing less than 10% weight of such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3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t less than 10% but less than 50% by  weight of milk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ontaining not less than 5o% by weight of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Containing more than  15% by weight of starch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 milk products or containing less than 1o% by weight of such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5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t less than 10% but less than 50% by weight of milk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ontaining not less than 50% by weight of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7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no starch, Glucose, Glucose syrup,    maltodextrine or maltodextrine syrup but containing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5.00%, but not less then 0.2 ecu/kg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sh or marine mammal solubl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:--- containing starch, glucose, glucose syrup, maltodextrine or maltodextrine</w:t>
              <w:br/>
              <w:t xml:space="preserve"> syrup falling within subheadings 17.02  15 510 to 17.02  15 990, 17.02 40 900 </w:t>
              <w:br/>
              <w:t xml:space="preserve"> 17.02 90 500 and 21 06 90 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stratch, glucose, glucose syrup, maltodex trine or maltodextrine syrup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ontaining no starch or containing 10% or less by than 10% weight of stratch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 milk products or containing 10% less by weight of such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t less than 10% but less than 50% by   weight of milk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3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t less than 50% but less than 75% by weight of milk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ontaining not less than 75% by weight of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ore than 10% but not more than  15% by weight of starc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 milk products or containing less than 1o% by weight of such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4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t less than 10% but less than 50% by   weight of milk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4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ontaining not less than 50% by weight of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Containing more than  15% by weight of starch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 milk products or containing less than 10% by weight of such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5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- Containing not less than 1o% but less than 50% by  weight of milk produc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ontaining not less than 50% by weight of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7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no starch, Glucose, Glucose syrup,    maltodextrine syrup but containing milk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beet pulp with added molas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3.09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NMANUFACTURED TOBACCO; TOBACCO REFUS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Tobacco, not stemmed/stripp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Flue-cured virginia type and light air-cured burley type tobacco </w:t>
              <w:br/>
              <w:t>(including burley hydrid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lue-cured virginia ty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2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light air-cured burley type (including burley Hybrid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light air-cured maryland ty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ire-cured tobacco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Kentucky ty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4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light air-cured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6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un-cured oriental type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7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Dark air-cured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8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lue-cured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Tobacco, partly or wholly stemmed/stripp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 Flue-cured virginia type and light air-cured burley type tobacco </w:t>
              <w:br/>
              <w:t>(including burley hybrids); light air cured maryland type tabacco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lue-cured virginia ty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2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light air-cured burley type (including burley Hybrid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light air-cured maryland ty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ire-cured tobacco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Kentucky ty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4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light air-cured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6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uu-cured oriental type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7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Dark air-cured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8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lue-cured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1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obacco refus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CIGARS, CHEROOTS, CIGARILLOS AND CIGARETTES, OF TOBACCO </w:t>
              <w:br/>
              <w:t>OR OF TABACCO  SUBSTITU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2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igars, cheroots and cigarillos, containing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30.00%, but not less than 3Ecu/1000 units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igarettes containing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30.00%, but not less than 3Ecu/1000 units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2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30.00%, but not less than 3Ecu/1000 units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OTHER MANUFACTURED TOBACCO AND MANUFACTURED TOBACCO </w:t>
              <w:br/>
              <w:t>SUBSTITU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moking Tobacco, whether or not containing Tobacco  substitutes in any propor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3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3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"homogenised" or "reconstituted" tobacc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3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3.99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hewing Tobacco and snuf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403.99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Salt (including table salt and denatured salt) and pure sodium chloride, whether or not </w:t>
              <w:br/>
              <w:t>in aqueous solution or containing added anti-caking or free-flowing agents sea wat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ea water and salt liquo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.0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common salt (including Table salt and denatured salt) and pure sodium chloride, </w:t>
              <w:br/>
              <w:t xml:space="preserve">whether or not in aqueous solution or containing added anti-caking or free-flowing agents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.0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chemical transformation (separation Of na From cl) for the manufacture of other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.0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.0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denatured For industrial uses (including refining) other than the preservation or preparation of foodstaffs for human or animal consump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.0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.0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alt Suitable For human consump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3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1.0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nroasted iron pyri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SULPHUR OF ALL KINDS, OTHER THAN SUBLIMED SULPHUR, PRECIPITATED </w:t>
              <w:br/>
              <w:t>SULPHUR AND COLLOIDAR SULPHU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rude or unrefined sulphu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3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ATURAL GRAPHIT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4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in powder or in Flak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4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NATURAL SANDS OF ALL KINDS, WHETHER OR NOT COLOURED, OTHER THAN </w:t>
              <w:br/>
              <w:t>METAL-BEARING SANDS OF CHAPTER 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5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ilica sands and quartz san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5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QUARTZ (OTHER THAN NATURAL SANDS); QUARTZITE, WHETHER OR NOT </w:t>
              <w:br/>
              <w:t>ROUGHLY TRIMMED OR MERELY CUT, BY SAWING OR OTHERWISE, INTO</w:t>
              <w:br/>
              <w:t xml:space="preserve"> BLOCKS OR SLABS OF A RECTANGULAR (INCLUDING SQUARE) SHAP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quartz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6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Quartzit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6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rude or roughly trimm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6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olin and other kaolinic clays, whether or not calcin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7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rud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7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OTHER CLAYS (NOT INCLUDING EXPANDED CLAYS OF HEADING NO.68.06), </w:t>
              <w:br/>
              <w:t xml:space="preserve">ANDALUSITE, KYANITE AND STILLI-NITE, WHETHER OR NOT CALCINED; </w:t>
              <w:br/>
              <w:t>MULLITE; CHAMOTTE OR DINAS EARTH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8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enton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8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Decolourising earths and fuller's eart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8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ire-cla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8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clay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8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ndalusite, kyanite and silliman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8.6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Mull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8.7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hamotte or dinas earth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09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al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ATURAL CALCIUM PHOSPHATES, NATURAL ALUMINIUM CALCIUM PHOSPHATES</w:t>
              <w:br/>
              <w:t>AND PHOSFATIC CHAL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0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Ungroun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0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groun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NATURAL BARIUM SULPHATE (BARYTES); NATURAL BARIUM CARBONATE </w:t>
              <w:br/>
              <w:t>(WHETHERITE), WHETHER OR NOT CALSINED, OTHER THAN BARIUM OXIDE</w:t>
              <w:br/>
              <w:t xml:space="preserve"> OF HEADING NO. 28.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atural barium sulphate (baryte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1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atural barium carbonate (witheri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iliceous fossil meals (for example, kieselguhr, tripolite and diatomite) and simular siliceous earths, whether or not calcined, of an apparent specific gravity of 1 or l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1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UMICE STONE; EMERY; NATURAL CORUNDUM, NATURAL GARNET AND OTHER</w:t>
              <w:br/>
              <w:t xml:space="preserve"> NATURAL ABRASIVES, WHTHER OR NOT HEAT-TREAT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3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umice sto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3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rude or in irregular pieces, including crushed Pumice (Bimskie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3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3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Emery, natural corundum, natural garnet and Other natural abrasiv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3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rude or in irregular piec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3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4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late, other or not roughly trimmed or merely cut. by sawing or otherwise, into blocks or slabs of rectangular (including square) sha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MARBLE, TRAVERTINE, ECAUSSINE AND OTHER CALCAREOUS MONU -MENTAL </w:t>
              <w:br/>
              <w:t xml:space="preserve">OR BUILDING STONE OF AN APPARENT SPECIFIC GRAVETY OF 2,5  OR MORE, </w:t>
              <w:br/>
              <w:t xml:space="preserve">AND ALABASTER, INTO BLOCKS OR SLABS OF A RECTANGULAR </w:t>
              <w:br/>
              <w:t>(INCLUDING SQUARE) SHA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arble and traverti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5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rude or roughly trimm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5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rely cut, by sawing or otherwise, into blocks or slabs of a rectangular (including square) sha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5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Ecaussine and Other calcareous monumental or building  stone alabast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1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GRANITE, PORPHYRY, BASALT, SANDSTONE AND OTHER MONUMENTAL OR </w:t>
              <w:br/>
              <w:t>BUILDING STONE, WHETHER OR NOT POUGHLY TRIMMED OR MERELY CUT</w:t>
              <w:br/>
              <w:t xml:space="preserve"> BY SAWING OR OTHERWISE, INTO BLOCKS OR SLABS OF A RECTANGULAR</w:t>
              <w:br/>
              <w:t xml:space="preserve"> (INCLUDING SQUARE) SHAP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Granit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rude or roughly trimm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 merely cut by sawing or otherwise, into blocks or slabs of rectangular </w:t>
              <w:br/>
              <w:t>(including square) shap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1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thickness not exceeding 25 c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1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andsto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rude or roughly trimm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merely cut by sawing or otherwise, into blocks or slabs of rectangular</w:t>
              <w:br/>
              <w:t xml:space="preserve"> (including square) shap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2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f a thickness not exceeding 25 c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2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monumental or building sto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orphyry, syenite, lava, basalt, gneiss, trachyte and other simular hard roks, merely cut by sawing or otherwise, into blocks or slabs of a rectangular (including square)shape of a thickness not exceeding 25 cm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9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Porphyry and basal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6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1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PEBBLES, GRAVEL, BROKEN OR CRUSHED STONE, OF A KIND COMMONLY </w:t>
              <w:br/>
              <w:t xml:space="preserve">USED FOR CONCRETE AGGREGATES, FOR ROAD METALLING OR FOR </w:t>
              <w:br/>
              <w:t>RAILWAY OR OTHER, SHINGLE AND FLINT, WHETER OR NOT</w:t>
              <w:br/>
              <w:t xml:space="preserve"> INCORPORATING THE MATERIALS CITED IN THE FIRST PART </w:t>
              <w:br/>
              <w:t xml:space="preserve">OF THE HEADING; TARRED MACADAM;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GRANULAS CHIPPINGS AND POWDERS OF STONES OF HEADING </w:t>
              <w:br/>
              <w:t>NO 25.15 OR 25.16 WHETHER OR NOT HEAT-TREAT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7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ebbles, gravel, Broken or crushed stone, Of a kind  commonly used for concrete</w:t>
              <w:br/>
              <w:t xml:space="preserve"> aggregates for road metalling or for railway or other ballast, shingle and flint </w:t>
              <w:br/>
              <w:t>whether or not heat treat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7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ebbles, gravel, shingle and fli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7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7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Macadam Of slag, dross or similar industrial waste,  whether or not incorporating the materials cited in subheading No25 17 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7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Tarred Macada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7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 granules, chippings and powder, Of stones Of heading no.25 15 or 25 16 whether or </w:t>
              <w:br/>
              <w:t>not heat treat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7.4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f Marbl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7.4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1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DOLOMITE, WHETHER OR NOT CALCINED; DOLOMITE ROUGHLY TRIMMED </w:t>
              <w:br/>
              <w:t xml:space="preserve">OR MERELY CUT, BY SAWING OR OTHERWISE, INTO BLOCKS OR SLABS OF </w:t>
              <w:br/>
              <w:t>A RECTANGULAR (INCLUDING  SQUARE) SHAPE; AGGLOME-RATED DOLOMITE</w:t>
              <w:br/>
              <w:t xml:space="preserve"> (INCLUDING TARRED DOLOMI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8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Dolomite, not calcin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8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alcined Dolom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8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gglomerated Dolomite (including Tarred Dolomi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ATURAL MAGNESIUM CARBONATE (MAGNESITE); FUSED MAGNESIA; DEAD</w:t>
              <w:br/>
              <w:t>-BURNED (SINTERED) MAGNESIA WHETHER OR NOT CONTAINING SMALL</w:t>
              <w:br/>
              <w:t xml:space="preserve"> QUANTITIES OF OTHER OXIDES ADDED BEFORE SINTERING OTHER</w:t>
              <w:br/>
              <w:t xml:space="preserve"> MAGNESIUM OXIDE, WHETHER OR NOT PUR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9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atural magnesium carbonate (magnesi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9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9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agnesium oxide, Other than calcined natural magnesium carbon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9.9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Dead-burned (sintered) magnesi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19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GYPSUM; ANHYDRITE; PLASTERS CONSISTING OF CALCINED GYPSUM OR </w:t>
              <w:br/>
              <w:t>CALCIUM SULPHATE) WHETHER OR NOT COLOURED WITH  OR WITHOUT</w:t>
              <w:br/>
              <w:t xml:space="preserve"> SMALL QUANTITIES OF ACCELERATORS OR RETARDE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0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Gypsum; anhydr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0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laster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0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uildin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0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1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imestone flux; limestone and other calcareous stone, of a kind used for the manufacture of lime or cem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2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QUICKLIME, SLAKED LIME AND HYDRAULIC LIME, OTHER THAN CALCIUM </w:t>
              <w:br/>
              <w:t>OXIDE AND HIDROXIDE OF HEADING NO. 28.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2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Quickl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laked l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2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ydraulic l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2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ORTLAND CEMENT, ALUMINOUS CEMENT, SLAG CEMENT, SUPER-SULPHATE</w:t>
              <w:br/>
              <w:t xml:space="preserve"> CEMENT AND SIMULAR HIDRAULIC CEMENTS, WHETHER OR NOT COLOURED </w:t>
              <w:br/>
              <w:t>OR IN THE FORM OF CLINKER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ement clinke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3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White Cement, whether or not artificially colour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3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3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luminous Cem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3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 hydraulic cement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3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last-furnace Cem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3.9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Pozzolanic Cem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3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sbesto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4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rude, in Rock form, including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4.0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ibres, Flakes or powd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4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2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ICA, INCLUDING SPLITTINGS; MICA WAST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5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rude mica and mica rifted into sheets or splitting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5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mica powd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5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mica was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2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ATURAL STEATITE, WHETHER OR NOT ROUGHLY TRIMMED OR MERELY</w:t>
              <w:br/>
              <w:t xml:space="preserve"> CUT BY SAVING OR OTHERWISE, INTO BLOCKS OR SLABS OF A</w:t>
              <w:br/>
              <w:t>RECTANGULAR (INCLUDING SQUARE)SHAPE; TAL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ot crushed, not powder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6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rushed or powder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7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atural cryolite and natural chiol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2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NATURAL BORATES AND CONCENTRATES THEREOF (WHETHER OR NOT </w:t>
              <w:br/>
              <w:t xml:space="preserve">CALCINED), BUT NOT INCLUDING BORATES SEPARATED FROM NATURAL </w:t>
              <w:br/>
              <w:t xml:space="preserve">BRINE; NATURAL BORIC ACID CONTAINING NOT MORE THAN 85% </w:t>
              <w:br/>
              <w:t>OF H3 BO3 CALCULATED ON THE DRY WEIGH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8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atural sodium borates and concentrates thereof (whether or not calcined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8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2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ELSPAR; LEUCITE; NEPHELINE AND NEPHELINE SYENITE; FLUORSPA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9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Felspa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9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Fluorspa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9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Containing by weight 97% or less of calcium fluorid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9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Containing by weight more than 97% of calcium fluorid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29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Leucite; nepheline and nepheline syeni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INERAL SUBSTANCES NOT ELSEWHERE SPECIFIED OR INCLUD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 15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Vermiculite, perlite and chlorites, unexpand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 15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Kieserite, epsomite (natural magnesium sulphate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 15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Earth colou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 15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atural micaceous iron oxid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5 15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0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RON ORES AND CONCENTRATES, INCLUDING ROASTED IRON PYRIT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iron ores and concentrates, Other than roasted iron  pyri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1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n-agglomerated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1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agglomerated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1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roasted iron pyri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anganese ores and concentrates, including manganiferous iron ores and</w:t>
              <w:br/>
              <w:t xml:space="preserve"> concentrates with a manganese content of 20% or more, calculated </w:t>
              <w:br/>
              <w:t>on the dry weight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3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pper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4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ickel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5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balt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6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luminium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7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ead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8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Zinc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09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in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0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hromium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1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ungsten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URANIUM OR THORIUM ORES AND CONCENTRAT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Uranium ores and concentrat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2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Uranium ores and pitchblende, and concentrates thereof, with a manganese</w:t>
              <w:br/>
              <w:t xml:space="preserve"> content of 20% or more, calculated on the dry weight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2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2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Thorium ores and concentrat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2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onazite; urano-thorianite and other thorium ores and concentrates, with a</w:t>
              <w:br/>
              <w:t xml:space="preserve"> thorium content of more than 20% by weight (euratom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2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.1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MOLYBDENUM ORES AND CONCENTRAT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3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roast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3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itanium ores and concentrat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4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Ilmenite and concentrates thereof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4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.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IOBIUM, TANTALUM, VANADIUM OR ZIRCONIUM ORES AND CONCEN-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5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Zirconium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5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5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iobium and tantalum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5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Vanadium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.1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RECIOUS METAL ORES AND CONCENTRAT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ilver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6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.1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ORES AND CONCENTRAT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7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ntimony ores and concentr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7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8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Granulated slag (slag sand) from the manufacture of iron or stee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Slag, dross (other than granulated slag), scalings and other from the </w:t>
              <w:br/>
              <w:t>manufacture of iron or ste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9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last-furnace dust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9.0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9.0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aste Suitable For the recovery Of iron or manganes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9.00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lag Suitable For the extraction Of titanium oxid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9.00.9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aste Suitable For the extraction Of Vanad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19.0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SH AND RESIDUES (OTHER THAN F ROM THE MANUFACTURE OF</w:t>
              <w:br/>
              <w:t xml:space="preserve"> IRON OR STEEL), CONTAINING METALS OR METAL COMPOUNDS:-</w:t>
              <w:br/>
              <w:t xml:space="preserve"> CONTAINING METALS OR METAL COMPOUNDS CONTAINING MAINLY ZIN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Hard zinc spelt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mainly lea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mainly copp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mainly alumin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5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ontaining mainly Vanad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ainly nick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2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ainly Niobium and tantal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ainly tungste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4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ainly ti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ainly molybden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6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ainly titan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7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ainly Antimon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8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ntaining mainly cobal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ontaining mainly Zircon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0.9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621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Other slag and ash, including seaweed ash (kelp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COAL; BRIQUETTES, OVOIDS AND SIMILAR SOLID FUELS MANUFAC-TURED </w:t>
              <w:br/>
              <w:t>FROM COAL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Coal, whether or not pulverised, but not agglomerat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Anthracite (ecsc)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11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Having a volatile matter limit (on a dry, mineral- matter free basis) not exceeding 10%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11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Bituminous coal (ecsc)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12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king coa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12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 coal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1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riquettes, ovoids and similar solid fuels manufactured  from coa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.0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LIGNITE, WHETHER OR NOT AGGLOMERATED, EXCLUDING JET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2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Lignite, whether or not pulverised, but not agglomerat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gglomerated Lignite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3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eat (including peat litter), whether or not agglomerat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ke and semi-coke of coal, of lignite or of peat, whether or not agglomerated;</w:t>
              <w:br/>
              <w:t xml:space="preserve"> retort carb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4.0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Coke and semi-coke of coal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4.0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the manufacture Of electrod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4.0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4.0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oke and semi-Coke Of Lignite (ecsc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4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5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oal gas, water gas, producer gas and similar gases, other than petroleum gases and other gaseous hydrocarbon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6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ar distilled from coal, from lignite or from peat, and other mineral tars, wether or not dehydrated or partially distilled, including reconstituted tar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.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OILS AND OTHER PRODUCTS OF THE DISTILLATION OF HIGH TEMPERATURE </w:t>
              <w:br/>
              <w:t xml:space="preserve">COAL TAR; SIMULAR PRODUCTS IN WHICH THE WEIGHT OF THE AROMATIC </w:t>
              <w:br/>
              <w:t>CONSTITUENTS EXCEEDS THAT OF THE NON-AROMATIC CONSTITUEN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Benzol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se as a power or heating fu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Toluol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2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se as a power or heating fu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2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Xylol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se as a power or heating fu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aphthale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 Other aromatic hydrocarbon mixtures of which 65% or more by volume (including </w:t>
              <w:br/>
              <w:t>losses) distils at 250 C by the asth d 86 metho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5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se as power or heating fue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5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or other purpos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5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olvent naphth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5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heno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6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reso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6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Xyleno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6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, including Mixtures Of Pheno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reosote oi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Crude oi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rude light oils of which 90% or more by volume distil tempratures of up to 200 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ulphuretted topping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5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asic product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7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Anthrace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the manufacture Of the products Of heading no.28-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7.99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.08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PITCH AND PITCH COKE, OBTAINED FROM COAL TAR OR FROM OTHER </w:t>
              <w:br/>
              <w:t>MINERAL TAR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8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itc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8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itch Cok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etroleum oils and oils obtained from bituminous minerals,crud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9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natural gas condensat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09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Petroleum oils and oils obtained from bituminous minerals other than crude; </w:t>
              <w:br/>
              <w:t xml:space="preserve">preparations not elsewere specified or included, containing by weight 70% or </w:t>
              <w:br/>
              <w:t xml:space="preserve">more of petroleum oils or  of oils obtained from bituminous minerals,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hese oils being the basic constituents of the preparation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Light oi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a specific 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chemical transformation by a process other than those specified in respect of subheading 27.10 00 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or other purpos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2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Special spirit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2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White spiri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2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Motor spirit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Aviation spiri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3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Other, with a lead content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3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Not exceeding 0.013 g/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3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Exceeding 0.013 g/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37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spirit type jet fu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 light oi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Medium oi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4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a specific 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4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chemical transformation by a process other than specified in respect  of subheading 27.10 00 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or other purpos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5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Kerose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5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jet fu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5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5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Heavy oi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6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Gas oils;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6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a specific 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6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chemical transformation by a process other than specified in respect  of subheading 27.10 00 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6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uel oi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7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a specific 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7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chemical transformation by a process  other than specified in respect  of subheading 27.10 00 7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7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Lubricating oils; other oi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a specific 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chemical transf ormation by a process  other than specified in respect  of subheading 27.10 00 9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0.00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.1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ETROLEUM GASES AND OTHER GASEOUS HYDROCARBON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Liquefi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atural ga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duty free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Propa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Propane of a purity not less than 99%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2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se as a power or heating fue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2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2.9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a specific 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2.9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chemical transformation by a process  other than specified in respect  of subheading 27.11 12 9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2.9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Butan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3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ndergoing a specific 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3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undergoing chemical transformation by a process   other than specified in respect  of subheading 27.11 13 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3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4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Ethylene, propylene, butylene and butadie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In gaseous stat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atural ga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1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130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.1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PETROLEUM JELLY; PARAFFIN WAX, MICRO-CRYSTALLINE WAX, SLACK WAX,</w:t>
              <w:br/>
              <w:t xml:space="preserve"> OTHOKIRETE, LIGNITE WAX,  PEAT WAX AND OTHER MINERAL WAXES,</w:t>
              <w:br/>
              <w:t xml:space="preserve"> AND SIMULAR PRODUCTS OBTAINED BE SYNTHESIS OR BY OTHER</w:t>
              <w:br/>
              <w:t xml:space="preserve"> PROCESSES, WHETHER OR NOT COLOUR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etroleum jelly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1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crud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1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Paraffin wax containing by weight less than 0.75% of oi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zokerite, lignite wax or peat wax (natural products)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1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crud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1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Other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3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- Crud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31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a specific proces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3 1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undergoing chemical transformation by a process  other than specified in respect  of subheading 27.12 90 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39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- For Other purpos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2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.1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PETROLEUM COKE, PETROLEUM BITUMEN AND OTHER RESIDUES OF </w:t>
              <w:br/>
              <w:t xml:space="preserve">PETROLEUM OILS OR OF OILS OBTAINED FROM BITUMINOUS MINERALS: </w:t>
              <w:br/>
              <w:t>PETROLEUM COK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3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not calcin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3.1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alcin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3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etroleum bitume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3.9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 Residues Of Petroleum oils or Of oils obtained From bitominous material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3.9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- For the manufacture of the products of heading no. 28.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3.9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.1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BITUMEN AND ASPHALT, NATURAL; BITUMINOUS OR OIL SHALE AND </w:t>
              <w:br/>
              <w:t>TAR sands, ASPHALTITTES AND ASPHALTIC ROCK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4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Bituminous or oil shale and tar san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4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5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Bituminous mixtures based on natural asphalt, on natural bitumen, on petrolemum bitumen, on mineral tar or on mineral tar pitch (for example, bitominous mastics, cut-back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716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Electrical energ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TMF - Tariff 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intenance Faciliti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15/07/9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Kazakhsta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ID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.0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FLUORINE, CHLORINE, BROMINE AND IODI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1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hlori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1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Iodi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1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Fluorine; bromine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1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Fluori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1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romin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2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ulphur, sublimed or precipitated; colloidal sulphu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Carbon (carbon blacks and other forms of carbon not elsewhere specified</w:t>
              <w:br/>
              <w:t xml:space="preserve"> or includ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3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Methane Blac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3.00. 15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Acetylene Blac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3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.0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HYDROGEN, RARE GASES AND OTHER NON-METAL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ydroge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Rare gase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Arg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2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 15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nitroge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4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Oxyge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Boron; tellurium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5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Bor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5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Tellur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Silicon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6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- Containing by weight not less than 99.9% of silic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6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7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Phosphoru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8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Arseni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4.9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Selen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.0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ALKALI OR ALKALINE-EARTH METALS; RARE EARTH METALS, SCANDIUM</w:t>
              <w:br/>
              <w:t xml:space="preserve"> AND YTTRIUM OR NOT  INTERMIXED OR INTER-ALLOYED; MERCURY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1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Alkali meta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1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od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19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2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Alkaline-earth metals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21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Calc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22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 Strontium and bari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3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Rare-Earth metals, scandium and yttrium, whether or not  iNTER-MIXED OR I</w:t>
              <w:br/>
              <w:t>NTERALLOYE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 15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Intermixtures or interalloy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 15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4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- Mercury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4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--- In flasks of a net content of 34.5 kg (standard weight), of a FOB value, per flask, </w:t>
              <w:br/>
              <w:t>not exceeding 224 ecu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5.4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the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.06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HYDROGEN CHLORIDE (HYDROCHLORIC ACID); CHLOROSULPHURIC ACID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6.1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Hydrogen chloride (hydrochloric acid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6.2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 Chlorosulphuric aci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7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Sulphuric acid; oleum: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7.00.1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Sulphuric aci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7.00.9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>--- Ole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  <w:tr>
        <w:trPr>
          <w:trHeight w:val="26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2808.00.0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Nitric acid; sulphonitric acid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>5.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solution N 1389  of the Republic of Kazakstan      November 14, 1996 </w:t>
    </w:r>
  </w:p>
  <w:p>
    <w:pPr>
      <w:pStyle w:val="Head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22-28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1:28:00Z</dcterms:created>
  <dc:creator>Andrey Moiseev</dc:creator>
  <dc:description/>
  <dc:language>en-US</dc:language>
  <cp:lastModifiedBy>Andrey &amp; Co</cp:lastModifiedBy>
  <dcterms:modified xsi:type="dcterms:W3CDTF">1997-03-16T22:42:00Z</dcterms:modified>
  <cp:revision>11</cp:revision>
  <dc:subject/>
  <dc:title>TMF - Tariff M	</dc:title>
</cp:coreProperties>
</file>