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 w:type="dxa"/>
        <w:tblLayout w:type="fixed"/>
        <w:tblCellMar>
          <w:top w:w="0" w:type="dxa"/>
          <w:left w:w="72" w:type="dxa"/>
          <w:bottom w:w="0" w:type="dxa"/>
          <w:right w:w="72" w:type="dxa"/>
        </w:tblCellMar>
      </w:tblPr>
      <w:tblGrid>
        <w:gridCol w:w="1728"/>
        <w:gridCol w:w="8208"/>
        <w:gridCol w:w="1584"/>
      </w:tblGrid>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DIPHOSPHORUS PENTOXIDE; PHOSPHORIC ACID AND POLYPHOSPHORIC ACI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0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phosphorus pent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09.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osphoric acid and polyphosphoric ac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0.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xides of boron; boric ac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INORGANIC ACIDS AND OTHER INORGANIC OXYGEN COMPOUNDS OF NON-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inorganic aci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rogen fluoride (hydrofluo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inorganic oxygen compounds of non-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n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icon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ur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ur trioxide (sulphuric anhydride); diarsenic    tr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9.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trogen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1.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ALIDES AND HALIDE OXIDES OF NON-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hlorides and chloride oxides:-- Of phosphoru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1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osphorus trichloride oxide (phosphoryl tri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10.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osphorus tri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1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IDES OF NON-METALS; COMMERCIAL PHOSPHORUS TRISULPH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n disulph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osphorus sulphides, commercial Phosphorus trisulph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MMONIA, ANHYDROUS OR IN AQUEOUS SOLUTIO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hydrous ammonia</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4.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a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ODIUM HYDROXIDE (CAUSTIC SODA); POTASSIUM HYDROXIDE (CAUSTIC POTASH); PHEROXIDES OF SODIUM OR POTTARSIUM: SODIUM HIDROXIDE (CAUSTIC SODA) PEROXIDES, OR STRONTIUM OR BAR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 (soda lye or Liquid soda)</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tassium hydroxide (caustic potash):</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 (Potassium lye or Liquid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5.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oxides Of sodium or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DROXIDE AND PEROXIDE OF MAGNESIUM; OXIDES, HYDROXIDES ANDP</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roxide and peroxide Of magne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xide, hydroxide and peroxide Of Stront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6.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xide, hydroxide and peroxide Of bar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7.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Zinc oxide; zinc pe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RTIFICIAL CORUNDUM, WHETHER OR NOT CHEMICALLY DEFINED; ALUMINIMUN OXIDE;ALUMINIMUM HIDROX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8.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corundum, whether or not Chemically defin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8.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uminium oxide, Other than Artificial corund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8.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uminium hyd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HROMIUM OXIDES AND HYDROX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romium tr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19.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NGANESE OX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0.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ganese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0.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IRON OXIDES AND HYDROXIDES; EARTH COLOURS (MINERAL COLOURS) CONTAINING 70% OR MORE BY WEIGHT OF COMBINED IRON EVALUATED AS FE2O3</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ron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1.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arth colours (Mineral colou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2.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balt oxides and hydroxides; commercial cobalt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3.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itanium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LEAD OXIDES; RED LEAD AND ORANGE LEA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ad monoxide (litharge, massico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4.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 lead and Orange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DRAZINE AND HYDROXYLAMINE AND THEIR INORGANIC SALTS, OTHER INORGANIC BASES; OTHER  METAL OXIDES, HIDROXIDES AND PEROX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razine and hydroxylamine and their inorganic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thium oxide and hyd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anadium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ckel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pper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Germanium oxides and zirconium diox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6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rmanium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6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Zirconium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lybdenum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8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mony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lcium oxide, hydroxide and pe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ryllium oxide and hyd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n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4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ngsten oxides and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rcury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LUORIDES; FLUOROSILICATES, FLUOROALUMINATES AND OTHER COMPLEX FLUORINE SALTS:-FLUOR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mmonium or Of 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umi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uorosilicates Of sodium or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hexafluoroaluminate (synthetic cryol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potassium hexafluorozirc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6.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HLORIDES, CHLORIDE OXIDES AND CHLORIDE HYDROXIDES; BROMIDES AND BROMID OXIDES; IODIDES AND IODID OX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um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alcium chloride - other chlor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gne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umi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ir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bal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icke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zin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8.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3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 chloride oxides and chloride hydr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pp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 bromides and bromide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5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ides Of sodium and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5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7.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odides and iodide ox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POCHLORITES; COMMERCIAL CALCIUM HYPOCHLORITE; CHLORITES; HYPOBROMI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ercial Calcium hypochlorite and Other Calcium  hypochlori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8.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ercial Calcium hypochlor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8.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HLORATES AND PERCHLORATES; BROMATES AND PERBROMATES; IODATES AND PERIODATES:-CHLOR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chlor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29.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IDES; POLYSULPH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sulph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zinc sulph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dmium sulph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Sulph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alcium; of antimony; of ir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 1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sulph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DITHIONITES AND SULPHOXYL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1.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ITES; THIOSULPH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sulphi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sulphi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2.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osul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ATES; ALUMS; PEROXOSULPHATES (PERSULPHATES): - SODIUM SULPH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sodium sul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 other sul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gne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umi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hrom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icke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pp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zin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adm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obalt; of tita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ir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mercury; of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lu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 15.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uminium ammonium bis(sulphate)(ammonium aluminium    sulphate dodecahyd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 15.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3.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oxosulphates (persul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NITRITES; NITR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itrites - nitr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ismuth</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ium; of beryllium; of cadmium; of cobalt; of    nicke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9.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opper; of mercur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4.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SPHINATES (HYPOPHOSPHITES), PHOSPHONATES (PHOSPHATES), PHOSPHATES AND POLYPHOSPH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osphinates (hypophosphites) and phosphonates  (phosphates)-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riammo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mono-or disod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i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ono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ri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alcium hydrogenorthophosphate (dicalcium phosphat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5.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fluorine content of less than 0. 005% by weight on the dry anhydrou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5.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fluorine content of 0.005% or more but less than 0,2%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hosphates of calc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6.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fluorine content of less than 0.005%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6.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fluorine content of 0.005% or more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ly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triphosphate (sodium tripolyphos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mmo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9.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5.39.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RBONATES; PEROXOCARBONATES (PERCARBONATES); COMMERCIAL AMMONIUM CARBONATE CONTAINING AMMONIUM CARBONAT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ercial ammonium carbonate and Other ammonium  carbona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sodium 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hydrogencarbonate (sodium bi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ssium carb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lcium 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rium 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ad carbonate -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thium carb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ontium 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smuth carb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Carbon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9.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magnesium; of copp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9.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6.9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oxocarbonates (percarb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YANIDES, CYANIDE OXIDES AND COMPLEX CYANIDES: - CYANIDES AND SYANIDE OX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7.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od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7.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7.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lex cyan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8.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ulminates, cyanates and thiocya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ILICATES; COMMERCIAL ALKALI METAL SILICATES: - OF SOD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metasilic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39.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BORATES; PEROXOBORATES (PERBORATES): - DISODIUM TETRABORATE (REFINED BORAX)</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hydrou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bor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rates Of sodium, Anhydrou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0.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oxoborates (perbor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ALTS OF OXOMETALLIC OR PEROXOMETALLIC ACI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umi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romates Of zinc or Of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dichrom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ssium dichrom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chromates and dichromates; peroxochrom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ganites, manganates and permanga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lybd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8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ngstates (wolfram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m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9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Zincates and vanad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SALTS OF INORGANIC ACIDS OR PEROXOACIDS, EXCLUDING AZI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uble or Complex silic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double salts or Complex salts Of Selenium or    tellurium ac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LLOIDAL PRECIOUS METALS; INORGANIC OR ORGANIC COMPOUNDS OF PRECIOUS METALS, WHETHER OR NOT CHEMICALLY DEFINED; AMALGAMS OF PRECIOUS 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lloidal precious 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v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silver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ver n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 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ld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compounds; amalga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alga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RADIOACTIVE CHEMICAL ELEMENTS AND RADIOACTIVE ISOTOPES (INCLUDING THE FISSILE AND FERTILE CHEMICAL ELEMENTS AND ISOTOPES) AND THEIR COMPOUNDS; MIXTURES AND RESIDU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tural uranium and its compounds; alloys, dispersions  (including cerments) ceramic products and mixtures containing natural uranium compounds (eurato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ranium enriched in u235 and its compounds; plutonium and its compounds; alloys, dispersions (including cermets), ceramic products and mixtures containing uranium unriched in u235, plutonium or compounds of these products (eurato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ranium enriched in u235 and its compounds; alloys,   dispersions (including cermets), ceramic products uranium unriched in u235, plutonium or compounds of these products (eurato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ess than 20% by weigh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20% or more by weigh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tonium and its compounds; alloys, dispersions    (including cermets) ceramic products and mixtures containing  plutonium or compounds of these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Uranium and Pluto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2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ranium depleted in u235 and its compounds; thorium and its compounds; alloys, dispersions (including cerments) ceramic product and mixtures containing uranium or compounds of these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ranium depleted in u235; alloys, dispersions (including  cerments) ceramic product and mixtures containing uranium depleted in u235 or compounds of these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rme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orium; alloys, dispersions (including cermets),   ceramic product and mixtures containing thorium or compounds  of these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rme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5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eurato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 15.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of uranium depleted in U235 or of thorium, whether or not mixed toge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Radioactive elements and isotopes and compounds Other than other than those of subheading no. 28.44.10 000, 28.44 20 110 to 20 990 or 28.44  15 110 to  15 990; alloys dispersions (including cerments) ceramic products and mixtures containing these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elements, isotopes or compounds; radiactive resid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4.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ent (irradiated) fuel elements (cartridges) Of nuclear reactors (eurato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ISOTOPES OTHER THOSE OF HEADING NO. 28.44; COMPOUNDS, INORGANIC OR ORGANIC, OF SUCH ISOTOPES, WHETHER OR NOT CHEMICALLY DEFIN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avy water (deuterium oxide) (eurato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Deuterium and compounds thereof; hydrogen and compounds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MPOUNDS, INORGANIC OR ORGANIC, OF RARE EARTH METALS, OF YTTRIUM OR OF SCANDIUM OR OF MIXTURES OF THESE 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rium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6.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7.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drogen peroxide, whether or not solidified with urea</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SPHIDES, WHETHER OR NOT CHEMICALLY DEFINED, EXCLUDING FERROPHOSPHORU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8.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pper (phosphor copper), containing more than 15% by weight of phosphoru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metals or Of Non met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RBIDES, WHETHER OR NOT CHEMICALLY DEFIN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alc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ilic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or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9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ngste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uminium; of chromium; of molybdenum; of vanadium; of tantalum of tatan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49.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drides, nitrides, azides, silicides and borides, whether or not chemically defin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r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0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tr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0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z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0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l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0.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r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inorganic compounds (including distilled orconductivity water of water of simular parity), liquide air (whether or not rare gases have been removed); compressed air; amalgams of precious met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1.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stilled and conductivity water and water Of similar purit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1.0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 air (whether or not rare gases have been    removed) compressed ai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851.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CYCL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aturat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as power or heating fue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Other purpo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nsaturat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ane (prop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tene (butylene) and isomer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uta-1,3-diene and isopr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uta-1,2-diene; 3 methylbuta-1,2-di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1.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YCL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yclanes, cyclenes and cycloterp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ohex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oterp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9.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zulene and its alkyl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enz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as a power or heating fue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Other purpo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olu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 15.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as a power or heating fue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 15.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Other purpo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ylen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x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x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x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ixed xylene isom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as power or heating fue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4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Other purpo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yr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benz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m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phthalene and anthrace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90. 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phenyl and terpheny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ALOGENATED DERIVATIVES OF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aturated chlorinated derivatives of acyclic hydrocarb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methane (methyl chloride) and chloroethane (ethyl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chloromethane (methylene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form (trichlorometha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n tetra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1,2-dichloroethane (ethylene di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1,2-dichloropropane (propylene dichloride) and   dichlor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aturated chlorinated derivatives Of acycl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nyl chloride (chloro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chloro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trachloroethylene (perchloro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uorinated, brominated and iodinated derivatives Of  acycl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luorides-- Brom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3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bromoethane and Vinyl brom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30.3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od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derivatives Of acyclic hydrocarbons containing two or more different haloge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nly fluorinated and chlori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chlorofluorom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chlorodifluarom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chlorotrifluoro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4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chlorotetrafluoro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pentafluoro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6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otrifluorom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bromotetrafluoroetha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ochlorodifluorom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4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derivatives Of cyclic, cyclenic or  cycloterpen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5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1,2,3,4,5,6-hexachlorocyclohex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5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Halogenated derivatives of aromatic hydrocarb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6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obenzene, o-dichlorobenzene and P-dichlorobenz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6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xachlorobeuzene and ddt (1,1,1-trichloro-2,2-bis   (p-chloro-phnyl) etha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3.6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ONATED, NITRATED OR NITROSATED DERIVATIVES OF HYDROCARBONS, WHTHER OR NOT HALOGENAT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rivatives containing Only sulpho group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erivatives containing only nitro or only nitroso grou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nitrotoluenes and dinitronaphthal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4.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ohalogen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CYCLIC ALCOHOLS AND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aturated monohydric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anol (meth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an-l-ol (propyl alcohol) and propan-2-ol (isoprop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utan-l-ol (n-but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butan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2-methylpropan-2-ol (tert-but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entanol (amyl alcohol) and isomers thereof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ctanol (octyl alcohol) and isomer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6.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ethylhexan-l-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6.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decan-l-ol (lauryl alcohol), hexadecan-l-ol (cetyl   alcohol) and octadecan 1-o1 (stearly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al alcoho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nsaturated monohydric alcoh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l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yclic terpene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raniol, citranellol, linalol, rhodinol and ner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i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ene glycol (ethanedi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ropylene glycol (propane-1,2-di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methylpentane-2.4-diol (hexylene glyc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lyhydric alcoh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ethyl-2-(hydroxymetbyl) propane-1,3-diol   (trimethylolpropha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ntaerythrit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nit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glucitol (sorbit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 or less by weight of mannitol, calculated on the d-glucitol cont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 or less by weight of mannitol, calculated on the d-glucitol cont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4.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riols; tetra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sulphonated, nitrated or nitrosated  derivatives of acyclic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aturated monohydric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5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Unsaturated monohydric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5.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hydric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YCLIC ALCOHOLS AND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yclanic, cyclenic or cycloterpen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nt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ohexanol, methylcyclohexanols and   dimethylcyclohexan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erols and inosit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rpine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romatic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innam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6.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ENOLS AND PHENOL-ALCOH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onophen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ol (hydroxybenze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esol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ctylphenol, nonylphenol and their isomer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ylenol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phthol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tert-butylphen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phen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sorcinol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Hydroquinone (quinol)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roquinone (quin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4,41-isopropylidenediphenol (bisphenol a.   diphenylolpropa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4,41-isopropylidenediphenol (bisphenol a.   diphenylolpropane)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hydroxynaphthalene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7.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ol-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ALOGENATED, SULPHONATED, NITRATED OR NITROSATED DERIVATIVES OF PHENOLS OR PHENOL-ALCOHO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rivatives containing Only halogen substitutes and their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in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rivatives containing Only sulpho group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noseb (is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8.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ETHERS, ETHER-ALCOHOLS, ETHER-PHENOLS, OTHER-ALCOHOL-PHENOLS ALCOHOL PEROXIDES, ETHER PEROXIDES, KETONE PEROXIDES (WHETHER OR NOT CHEMICALLY DEFINED) AND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yclic ethers and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ethyl e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anic, cyclenic or cycloterpenic ethers and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omatic ethers and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phenyl e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3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in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er-alcohols and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2' oxydiethanol (diethylene glycol, digol) * diethylene glycol, digol (chemically clean only) id=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methyl ethers Of Ethylene glycol or Of diethylene  glyc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butyl ethers Of Ethylene glycol or Of diethylene   glyc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onoalkylethers Of Ethylene glycol or Of diethylene glyc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ycl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er-Phenols, ether-alcohol-Phenols and their halogenated, su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aiacol and guaiacolsulphonates Of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cohol Peroxides, ether Peroxides, ketone Peroxides and their halogenated, su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6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cumyl pe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09.6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EPOXIDES, EPOXYALCOHOLS, EPOXYPHENOLS AND EPOXYETHERS, WITH A THREE MEMBERED RING, AND THEIR HALOGENATED, SULPHONATED OR NITRATED OR NITROSATED DERIVATIVES: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0.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xirane (Ethylene 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0.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yloxirane (propylene 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0.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chloro-2,3-epoxypropane (epichlorohydr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0.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1.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cetals and hemiacetals whether or not with other oxygen functional groups, and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LDEHYDES, WHETHER OR NOT WITH OTHER OXYGEN FUNCTIONAL GROUPS; CYCLIC POLYMERS OF ALDEHYDES; PARAPHORMALDEHY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yclic aldehydes without other oxygen functional grou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anal (formaldeh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anal (acetaldeh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tanal (butyraldehyde, normal isom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yclic aldehydes without other oxygen functional group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aldeh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dehyde-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dehyde-ethers, Aldehyde-Phenols and aldebydes with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Vanillin (4-hydroxy-3-methoxybenzaldeb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thylvanillin (3-ethoxy-4-bydroxybenzaldeb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4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ic polymers Of aldehy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2.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aformeldehy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3.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alogenated, sulphonated, nitrated or nitrosated derivatives products of heading no. 29.12</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ETONES AND QUINONES, WHETHER OR NOT WITH OTHER OXYGEN FUNCTIONAL GROUPS, AND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yclic ketones without other oxygen functional grou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et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tanone (methyl ethyl ket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4-methylpentan 2-one (methyl isobutyl ket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anic, cyclenic or cycloterpenic ketones without Other Oxygen functional group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mpho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ohexanone and methylcyclohexan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onones and methylion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omatic ketones without Other Oxygen functional grou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Ketone-alcohols and ketone-aldehy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4-hydroxy-4-methylpentan-2-one (diacatone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4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etone-Phenols and ketones with Other Oxygen functional group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Quinon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6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hraquin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6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7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4-tert-butyl-2,6-dimethyl-3,5-dinitroacetophenone (musk ket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4.7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ATURATED ACYCYLIC MONOCARBOXYLIC ACIDS AND THEIR ANHYDRIDES HALIDES, PEROXIDES AND PEROXYACIDS;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orm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m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Of Form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ters Of Form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etic acid and its salts; acetic anhyd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et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dium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balt acet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2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etic anhydr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antimonium triacetate id 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sters of acetic ac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n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but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but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ethoxyeth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yl acetate and isoprop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yl acetate, pentyl acetate (amlvl acetate),    isopentyl acetate (isomil asetates) and glycero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toloyl acetate, phenylpropyl acetates, benzyl acetate, rhodinyl acetate, santalyl acetate and the acetates of phenylethane 1, 2 - di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 di- or trichloroacatic acid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ion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utyric acids, valeric acid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6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tyric acid and isobutyric acid and their salts an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6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aleric acid and its isomers and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almitic acid, stearic acid,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7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itic acid an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7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Of Stea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7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uric ac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UNSATURATED ACYCLIC MONOCARBOXYLIC ACIDS, CYCLIC MONOCARBOXYL  ACIDS AND THEIR ANHYDRIDES, HALIDES, PEROXIDES PEROXYACIDS; THEIR HALOGENATED, SULPHONATED, NITRATED OR NITROSATED DERIVAT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aturated acyclic monocarboxylic acids, their  anhydrides, halides, peroxides, peroxyacidds and their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ryl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Of Acryl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ters Of Acryl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acryl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ters Of Methacryl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leic, linoleic or linolenic acid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decenoic acids and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Hexa-2,4-dienoic acid (sorb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anic, cyclenic or cycloterpenic monocarboxylic acids, their anhydrides, halides, peroxyacid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omatic monocarboxylic acids, their anhydrides, halides, peroxide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enzoyl peroxide and benzo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yl per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ylacet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6.3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ibuprophen id 0%</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CARBOXYLIC ACIDS, THEIR ANHYDRIDES, HALIDES, PEROXIDES AND PEROXYACIDS;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yclic polycarboxylic acids, their anhydrides, halides, peroxides, peroxiacids and their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xal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dip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dip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ters Of Adip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zelaic acid, sebacic acid,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leic anhyd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lon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anic, - cyclenic or cycloterpenic polycarboxylic  acids, their anhydrides, halides, peroxide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omatic polycarboxylic acids, their anhydrides, halides, peroxides, peroxyacid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butyl orthophtha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octyl orthophtha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nonyl or didecyl orthophtha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esters of orthophthal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iisooctyl-, diisononyl- and diisodecyl orthophthal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thalic anhyd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rephthal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methyl terephthal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min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7.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isophtalic acid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RBOXYLIC ACIDS WITH ADDITIONAL OXYGEN FUNCTIONAL GROUPS AND HTEIR ANHDRIDES, HALIDES, PEROXIDES AND PEROXYACIDS; THEIR HALOGENATED, SULPHONATED, NITRATED OR NITROSATED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xylic acids with alcohol functional group but without other oxygen functional group, their anhydrides, halides, peroxides, peroxyacids and their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ct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rta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and esters Of Tarta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it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and esters Of Citric ac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ucan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ylglycolic acid (mandel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l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olic acid, 3-a,12-a-dihydroxy-5-0-cholan-24-oic acid (de-oxycholic acid),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xylic acids with Phenol functional group but without other oxygen functional group, their anhydrides, halides, peroxides peroxyacid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icyl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acetylsalicyl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esters of salicylic acid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yl salicylate and phenyl salicylate (sal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osalicylic acids, hydroxynaphthoic acids; their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4-hydroxybenzo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llic aci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xylic acids with Aldehyde or ketone functional group but without other oxygen functional group, their anhydrides halides, peroxides, peroxyacid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hosphoric esters and their salts, including lacto-phosphates; their halogenated, peroxyacids and their derivatives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butyl phosphates, triphenyl phosphate, tritolyl    phosphates, their  halogi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tolyl 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butyl phosphates, triphenyl phosphate, trixylyl phosphates, trixylyl phosphates and tris (2-chloroethlyl) phos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ycerophosphoric acids and glycerophosphates;     o-methoxyphenyl phosphate (guaiacol phos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19.0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ESTERS OF OTHER INORGANIC ACIDS (EXCLUDING ESTERS OF HYDROGEN HALIDES) AND THEIR SALTS: THEIR HALOGENATED, SULPHONATED, NITRATED OR NITROSATED, NITROSATED DERIVATIVES: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ophosphoric esters (phosphorothioates) and their salts;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uric esters and carbonic esters and their salts,  and their halogi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9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methylphosphonate (Dimethyl phos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methyl phosphate (trimethoxyphosph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0.9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MINE-FUNCTION COMPOUN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yclic monoamin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ethylamine, di- or trimethylamine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ethylamine, di- or trimethylami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1.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1.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ethy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ethy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propy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cyclic polyamines and their derivatives; salts thereof:</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enedi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xamethylenedi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anic, cyclenic or cycloterpenic mono- or polyamines, and their derivatives ;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ohexylamine and cyclohexyldimethylamine,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romatic monoamines and their derivatives; salts thereof:</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il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iline derivative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sulphonated, nitrated and nitrosated  derivatives and their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oluidin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luidine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iphenylamine and its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1-naphthylamine (a-naphthylamine), 2-naphthylamine   (9-naphthylamine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ylidin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romatic polyamin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 m-, p-phenylenediamine, diaminotoluenes and their  derivatives and salts thereof: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5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 m-, p-phenylenediamine, diaminotoluenes and their hologenated, sulphonated, nitrated and nitrosated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5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1.5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bromhexin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XYGEN-FUNCTION AMINO-COMPOUNDS WITH OXYGEN-FUNCTIONAL GROUP:</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ino-alcohols, their ethers and esters, Other than those containing more than one kind of oxygen functional group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ethano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ethano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ethanolam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ino-Naphthols and Other Amino-Phenols, their ethers and esters, other than those containing more than one kind of oxygen functional grou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Aminohydroxynaphthalenesulphonic acids and their salts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isidines, dianisidines, phenetidine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ino-aldehydes, Amino-ketones and Amino-quinoues, Other than containing more than one kind of oxygen functional groups: salts thereof</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ino-acide, Amino-ketones and Amino-quinoues, Other than containing more than one kind of oxygen functional group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ysine and its ester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lutamic acid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yc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4-aminobenzoic acid (p-aminobenzoic acid) and its salts and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2.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ino-alcohol-phenols, Amino-acid-phenols and other Amino-compounds with oxygen functional groups* tramodol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QUATERNARY AMMONIUM SALTS AND HYDROXIDES; LECITHINS AND OTHER posphoaminolipi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hol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oline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cithins and Other phosphoaminolip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3.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RBOXYAMIDE-FUUCTION COMPOUNDS; AMIDE-FUNCTION COMPOUNDS OF CARBONIC AC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yclic amides (including acyclic carbonat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ic amides (including cyclic carbonat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rein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docaine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acetamol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4.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RBOXYIMIDE-FUNCTION COMPOUNDS (INCLUDING SACCHARIN AND ITS SALTS) AND IMINE-FUNCTION COMPOUN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mide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ccharin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3, 3', 4, 4', 5, 5', 6, 6'    octabromo-n,ni-ethylenedip</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mines and their derivatives; salts thereof:</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anid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5.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glybutid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NITRILE-FUNCTION COMPOUN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onitri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1-cyanoguanidine (dicyandiam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hydroxy-2-mothylpropionitrile (Acetone cyanobydr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6.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verapamil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7.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Diazo-, azo- and azoxy-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8.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rganic derivatives of hydrazine and hydroxylam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MPOUNDS WITH OTHER NITROGEN-FUNCTIO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cya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29.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RGANO-SULPHUR COMPOUN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thiocarbamates (xant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ocarbamates and Dithiocarbam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hiuram mono-, di- or tetrasulph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nthion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steine, cystine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9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hiodiglycol (inn) (2,21-thiodiethan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0.9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organo-inorganic compound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1.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methyl methylphosphon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1.0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ethylphosphonoyl difluoride (methylphosphonic    diflu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1.0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ethylphosphonoyl dichloride (methylphosphonic    dichl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1.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ETEROCYCLIC COMPOUNDS WITH OXYGEN HETERO-ATOM(S) ONLY:</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n unfused furan ring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trahydrofura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2-furaldehyde (furfuraldehy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urfuryl alcohol and tetrahydrofurfuryl alcoh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acton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umarin, mathylcoumarins and ethylcoumar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lact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olphthale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furan (coumar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rnal eth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poxides with a four membered rin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yclic acetals and Internal hemiacetals, whether or not with other oxygen functional groups, and their halogenated, sulphonated, nitrated or nitrosated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ETEROCYCLIC COMPOUNDS WITH NITROGEN HETERO-ATOMS(S) ONLY; NUCLEIC ACID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n unfused pyrazole ring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henazone (antipyrin)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ypheuazone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ylbutazone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n unfused imidazole ring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dantoin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phazoline hydrochloride (innm) and Naphazoline nitrate (innm); phentolamine (inn); tolazoline hydrochlorides (in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n unfused pyridine ring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yrid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proniazid (inn); ketobemidone hydrochloride (innm); pyridostigmine bromide (in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 quinoline or isoquinoline ring-  system (whether or not hydrogenated) not futher fus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Halogen derivatives of quinoline; quinolinecarboxyl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 pyrimidine ring (whether or not hydrogenated) or piperasine ring in the structure; nucleic) acid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alonylurea (barbituric acid) and its derivative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obarbital (inn)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1.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rbital (inn)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azinon (iso)</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5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n unfused triazine ring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6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lam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6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razine (iso); propazine (iso); simazine (iso);    hexahydro- 1,3,5 - trinitro - 1,3,5-triazine 9hexogen, trimetbylenetrinitram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6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cta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7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6-hexanelactam (e-caprolacta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7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Lacta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henamine (inn) (hexametbylenetatramine); benzimi-dazole-2-thiol (mercaptobenzimidazol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ole, 3-methylindole (skatole), 6-allyl-6,7-dibydro-5b-di - beuz (c,e) azepine (azepine), chordiazepoxide (inn), dextro-methorphan (inn), phenindemine (inn) and their salts; imipramine hydrochloride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azepi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6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azepi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zocines, whether or not hydrogenated in the structu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HETEROCYCLIC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mpounds containing an unfused thiazole ring (whether o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 benzothiazole ring-system (whether or not hydrogenated) not further fu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i(benzothiazol-2-yl)disulph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2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thiazole-2-thiol (mercaptobenzothiazol) and its sal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2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zothiazole-2-thiol (mercaptobenzothiazol) derivatives other than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s containing a phenolthiazine ring-system (whether or not hydrogenated) not further fu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hiethylperazine (inn); thioridazine (inn) and its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triphtazin: id 0%</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oph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pothixene (inn); thenalidine (inn) and its    tartrates and male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4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urazolidone (in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thiamonoazepines, whether or not Hydrog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6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thioles, whether or not Hydrog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oxamonoazines, whether or not Hydrog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othi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4.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5.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lphonamides * diabeton (gliclazid), glurenorm, furocemid:i</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OVITAMINS AND VITAMINS, NATURAL OR REPRODUCED BY SYNTHESIS (INCLUDING NATURAL CONCENTRATES), DERIVATIVES THEREOF USED PRIMARILY AS VITAMINS, AND INTERMIXTURES OF THE FOREGOING, WHETHER OR NOT IN ANY SOLV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vitamins. ummix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Vitamins and their derivatives, unmix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s a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B1,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B2,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 or dl-pantothenic acid (vitamin b3, or vitamin b5,)</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B6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B12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Vitamin c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8.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e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vitamin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B9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9.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amin h and its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including natural concentr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atural concentrates of vitam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tural concentrates Of Vitamins a + 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6.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rmixtures, whether or not in any Solv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ORMONES, NATURAL OR REPRODUCED BY SYNTHESIS; DERIVATIVES THEREOF USED PRIMARLY AS HORMONES; OTHER STEROIDS USED PRIMARLY AS HO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tuitary (anterior) or similar hormone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nadotrophic ho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drenal cortical hormones and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tisone, hydrocortisone, prednisone (dehydrocortisone) and (prednisolone) (dehydrohydrocortis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ogenated derivatives Of Adrenal cortical ho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etates Of Cortisone or hydrocortiso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hormones and their derivatives; other steroids used primarly as ha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sulin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9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estrogen and progestoge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7.9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GLYCOSIDES, NATURAL OR REPRODUCED BY SYNTHESIS, AND THEIR SALTS, ETHERS, ESTERS AND OTHE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utoside (rutin) and its derivatives * rhutin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gitalis glycos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ycyrrhizic acid and glycyrrhiz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8.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VEGETABLE ALKALOIDS, NATURAL OR REPRODUCED BY SYNTHESIS, AND THEIR SALTS, ETHERS, ESTERS AND OTHE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lkaloids of opium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kaloids of cinchona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Quin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2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Quinine and Quinine sul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2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ffe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phedrine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eophylline and aminophylline (theophylline-ethylen-  ediamine) and their derivatives; salt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eophylline and aminophylline (theophylline-ethylen- ediamine) and their derivatives; salt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kaloids of rye ergot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icot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ca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de Coca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metin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39.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ugars, chemically pure, other than sucrose, lactose,maltose, glucose and fructose; suger esters, and their salts, other than products of heading of heading nos. 29.37, 29,38 and 29.39:</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0.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hamaose, raffinose and mannos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0.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venter (supralphat): id 0%</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NTIBIO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nicillins and their derivatives with a penicillanic acid structure. salts thereof ampicillin trihudrat: id=10% oxacyllin: id=10% 6ark; id=10% bensilpennicyllin: id 10% phonoxilmetilpenicylin id=10% ampicyllin natrium salt: id=10%</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treptomycins and their derivatives, sal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hydrostreptomyc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streptomicyn: id 1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Tetracyclins and their derivatives; salts thereof *  oxitetracylin: id =10% tetracyllin hidrohlorid id=10%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loramphenicol and its derivatives; salts thereof *  levomycytin id=1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rythromycin and its derivatives; salts thereof *  erytromycyn id =1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1.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kanamycyn sulphat: id 10% lincomycyn: id 1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942.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organic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GLANDS AND OTHER ORGANS USED FOR ORGANOTHERAPEUTIC PURPOSES, DRIED, WHETHER OR NOT POWDERED; EXTRACTS OF GLANDS OR OTHER ORGANS OR OF THEIR SECRETIONS FOR ORGANOTHERAPEUTIC USES; HEPARIN AND ITS SALTS; OTHER INULIN SUBSTANCES PREPARED FOR THERAPEUTIC OR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OPHYLACTIC USES, NOT ELSEWHERE SPECIFIED OR INCLUD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Glands and other organs, dried, whether or not powder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wder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tracts of glands or other organs or of their secre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uman orig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uman origin--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parin and its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1.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UMAN BLOOD; ANIMAL BLOOD PREPARED FOR THERAPEUTIC, PROPHYLACTIC OR DIAGNOSTIC USES; ANTISERA AND OTHER BLOOD FRACTIONS; VACCINES, TOXINS, CULTURES OF MICRO ORGANISM  (INCLUDING YEASTS) AND SIMULAR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ntisera and other blood frac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sera</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blood frac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emoglobin, blood globulins and serum globul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9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9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uman orig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1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accines For human medic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Vaccines for veterinary medic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accines against foot and mouth disea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3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man bloo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imal blood prepared For therapeutic, prophylactic o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ltures Of micro-organis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EDICINES (EXCLUDING GOODS OF HEADING NO. 30.02, 30.05 OR30.06) CONSISTING OF TWO OR MORE CONSTITUENTSD WHICH HAVE BEEN MIXED TOGETHER FOR THERAPEUTIC OR PROPHYLACTIC USES, NOT PUT UP IN MESURED DOSES OR IN FORMS OF PACKINGS FOR RETAIL SA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enicillins or derivatives thereof, with a  penecelenic acid structure or streptocins or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Other antibio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hormones or other products of heading no. 29.37</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nsul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3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lkaloids or derivatives thereof but not  containing antibio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odine or Iodine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EDICINES (EXCLUDING GOODS OF HEADING NO. 30.02, 30.05 OR30.06) CONSTISTING OF MIXED OR UNMIXED PRODUCTS FOR THERAPEUTIC OR PROPHILACTIC USES, PUT UP IN MEASURED DOSES OR IN FORMS OR PACKINGS FOR RETAIL SA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enicillins or derivatives thereof, with a  penecelenic acid structure or streptocins or their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as Active substances, Only Penicillins or derivatives thereof, with a  penecelenic acid structure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other antibio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hormones or other products of heading no. 29.37 but not containing antibiot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insul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adrenal cortical ho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lkaloids or derivatives thereof but not  containing hormones, other products of heading no 29.37 or antibio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edicines containing vitamines or Other products Of heading no. 29.36</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odine or Iodine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odine or Iodine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4.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WADDING, GAUZE, BANDAGES AND SIMILAR ARTICLES (FOR EXAMPLE, Dressings, ADHESIVE PLASTERS, POULTICES) IMPREGNATED OR COATED WITH PHARMACEUTICAL SUBSTANSES OR PUT UP IN FORMS OR PARKING FOR RETAIL SALE FOR MEDICIL, SURGICAL, DENTAL OR VETERINARY PURPO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dhesive dressings and Other articles having an Adhesive lay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Wadding and articles of wadd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scose or Of absorbent COTT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Of textile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uze and articles Of Gauz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nonwoven fabr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5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5.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ARMACEUTICAL GOODS SPECIFIED IN NOTE 3 TO THIS CHAPT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erile surgical catgut, similar Sterile suture materials and sterile tessue adhesives for surgical wound closure; steril laminaria and sterile laminaria tents; sterile absorbable surgical or dental haemosta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erile surgical catgu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ood-grouping reagen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pacifying preparations for x-ray examinations; diagnost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ntal cements and other dental fillings; bone recons-  truction cemen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rst-aid boxes and ki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mical contraceptive preparations based on hormones or sperm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6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ased on hormo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6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t up in forms or in packings Of a kind sold by retai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6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006.6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sperm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1.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nimal or vegetable fertilisers, whether or not mixed together or cheminacally treated; fertilisers produced by the mixing or chemical treatment of animal or vegetable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INERAL OR CHEMICAL FERTILISERS, NITROGENOU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rea, whether or no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rea containing more than 45% by weight of nitrogen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1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1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1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um sulphate; double salts and mixtures of ammonium sulphate and ammonium nitra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um sul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um sulphate-n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mmonium nitrate, whether or no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ammonium nitrate with Calcium carbonate or  otther inirganic non fertilising substanc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With a nitrogen content not exceeding 28% by weigh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With a nitrogen content exceeding 28% by weigh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odium n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tural sodium n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uble salts and Mixtures Of Calcium nitrate and ammonium n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7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lcium cyanam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8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Urea and ammonium nitrate in aqueous or  ammoniacal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Mixtures not specified in the foregoing subhead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INERAL OR CHEMICAL FERTILISERS, PHOSPHAT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per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3.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ic sla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3.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INERAL OR CHEMICAL FERTILISERS, POTASS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nallite, sylvite and Other crude natural Potassium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tassium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k2.0 content, by weight, not exceeding 40%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2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k2.0 content, by weight, exceeding 4o% but not exceeding 62%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k2.0 content, by weight, exceeding 62%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ssium sul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MINERAL OR CHEMICAL FERTILISERS CONTAINING TWO OR THREE OF THE TWO OR THREE FERTILISING ELEMENTS: NITROGEN, PHOSPHORUS AND POTASSIUM; OTHER FERTILISERS; GOODS OF THIS CHAPTER IN TABLETS OR SIMILAR FORMS, OR IN PACKAGES OF GROSS WEIGHT NOT EXCEEDING 10 KG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ods Of this chapter in tablets or similar forms or in  packages of goods weight not exceeding 10 k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neral or chemical fertilisers containing the Three  ferttilising elements nitrogen, phosphorus and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nitrogen content exceeding 10%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ammonium hydrogenorthophosphate (Diammonium phosph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mmonium dihydrogenorthophosphate (monoammonium phosphate) and mixtures thereof with diammonium hydrogenorthophosphate Idiammonium phospha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ineral or chemical fertilisers containing the two fertilising element nitrogen and phosphoru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5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itrates and 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5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neral or chemical fertilizers containing the two  fertilising element  phosphorus and potassiu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6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ssic Superphosph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6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tural Potassic sodium nitrate, consisting Of a natural  mixture of solid nitrate and potassium nitrate (the proportion of potassium nitrate may be  as high as 44% of a total nitrogen content not exceeding 16,3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nitrogen content exceeding 10% by weight on the dry  anhydrous produ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105.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ANNING EXTRACTS OF VEGETABLE ORIGIN; TANNINS AND THEIR SAL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Quebracho extra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ttle extra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ak or Chestnut extra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mach extract, vallonia extrac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YNTHETIC ORGANIC TANNING SUBSTANCES, AND INORGANIC TANNINGS SUBSTANCES; TANNING PREPARATIONS, WHETHER OR NOT CONTAINING NATURAL TANNING MATERIALS; ENZYMATIC PREPARATIONS FOR PRETANNIN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ynthetic organic tanning substanc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louring matter of vegetable or animal origin (including dyeing extracts but excluding animals black), whether or not chemically defined preparations as specified in note 3 to this chapter based on colouring matter of vegetable or animal orig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3.0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louring matter Of Vegetable origin and preparations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3.0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 cutch (acacia catechu)</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3.0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3.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louring matter Of Animal origin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SYNTHETIC ORGANIC COLOURING MATTER, WHETHER OR NOT CHEMICALLY DEFINED; PREPARATIONS BASED AS SPECIFIED IN NOTE 3 TO THIS CHAPTER ON SYTHETIC ORGANIC COLOURING MATTER; SYNTHETIC ORGANIC PRODUCTS OF A KIND USED AS FLUORESCENT BRIGHTENING AGENTS AND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LUMINOPHORES, WHETHER OR NOT CHEMICALLY DEFIN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ynthetic organic colouring matter and preparations based THEREON as specified in note 3 to this chapt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sperse dye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id dyes, whether or not premetallised, and  preparations based thereon: mordant dye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ic dye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rect dye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at dyes (including those usable in that state as   pigment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6.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active dye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7.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ments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mixtures of colouring matter of two or more of the subheading nos. 32.04 11 00 to 32.04 19 00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ynthetic organic products Of a kind used as fluorescent brightening agen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5.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lour lakes; preparations as specified in note 3 to this chapter based on colour lak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COLOURING MATTER; PREPARATIONS AS SPECIFIED IN NOTE 3 To THIS CHAPTER (OTHER THAN THOSE OF HEADING NO. 32.03, 32,04 OR 32 05); INORGANIC PRODUCTS OF A KIND USED AS  LUMINOPHPHORS, WHETHER OR NOT CHEMICALLY DEFIN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igments and preparations based on titanium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ot less than 80% by weight of titanium-    dIOX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igments and preparations based on chromium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not less than 80% by weight of lead chrom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ments and preparations based on Cadmium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colouring matter and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ltramarine and preparations based there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thopone and Other Pigments and preparations based on zink sulph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ments and preparations based on hexacyanoferrates   (ferro-cyandides and ferricyan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gnet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4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6.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organic products Of a kind used as luminopho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PIGMENTS PREPARED OPACIFIERS AND PREPARED COLOURS, VITRIFIABLE ENAMELS AND GLAZES, ENGOBES (SLI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Pigments, apacifiers For glass and colours and  similar prepara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recious metals or compound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trifiable enamels and glazes engobes (slips) and simila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ngobes (slip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 lustres and similar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Glass frit and other glass, in the form of pow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ss Of the variety known as enamel glas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7.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AINTS AND VARNISHES (INCLUDING ENAMELS AND LACQUERS) BASED ON SYNTHETIC POLYMERS OR CHEMICALLY MODIFIED NATURAL POLYMERS, DISPERSED OR DISSOLVED IN A NON-AQUEOUS MEDIUM; SOLUTIONS AS DEFINED IN NOTE 4 TO THTHIS CHAPT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ased on poly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olutions as defined in note 4 to this chapt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ased on acrylic or vinyl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olutions as defined in note 4 to this chapt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olutions as defined in note 4 to this chapter--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synthetic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8.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Chemically modified natural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AINTS AND VARNISHES (INCLUDING ENAMELS AND LACQUERS) BASED ON SYNSETIC POLYMERS OR CHEMICALLY DEFINED MODIFIED NATURAL POLYMERS, DISPERSED OR DISSOLVED IN AN AQUEOUS MED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Acrylic or Vinyl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09.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paints and varnishes (including enamels, lacquers and size paint); prepared water pigments of a kind used for finishing lea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0.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il paints and varnishes (including enamels and    lacqu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0.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1.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dryers (siccatire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IGMENT 1 (INCLUDING METALLIC POWDERS AND FLAKES) DISPERSED IN LIQUID OR IN PASTE FROM, OF A KIND USED IN THE MANUFACTURE OF PAINTS (INCLUDING ENAMELS); STAMPING FOIKLS; DYES AND OTHER COLOURING MATTER PUT UP IN FORMS OR PACKINGS FOR RETAIL SAL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tamping foi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basis Of base Meta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ments (including metallic powders and Flakes)    dispersed in non aqueus media, in liquid or paste form, of a kind used in the manufacture of paints (including ename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l essenc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basis Of aluminium pow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3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yes and Other colouring matter put up in forms or    packing for retail sa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RTISTS', STUDENTS' OR SIGNBOARD PAINTERS' COLOURS.MODIFYING  TINTS,  AMUSEMENT COLOURS AND THE LIKE, IN TABLETS, TUBES, JARS, BOTTLES, PANS OR IN SIMILAR FORMS OR PACKING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lours in Se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3.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GLAZIERS' PUTTY, GRAFTING PUTTY. RESIN CEMENTS, CAULKING COMPOUNDS AND OTHER MISTICS; PAINTERS FILLING NONREFRECTORY SURFACING PREPARATIONS FOR FACADES, INDOOR WALLS, FLOOKS, CEILING AND THE LIK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astics; painters' filling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4.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s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4.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ainters' filling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INTING INK, WRITING OR DRAWING INK AND OTHER INKS, WHETHER OR NOT CONCENTRATED OR SOL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rinting in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riting or drawing in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215.9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ESSENTIAL OILS (TERPENLESS OR NOT) INCLUDING CONCRETES (SOLID FLOWER EXTRACTS) AND ABSOLUTES;M ESSENCES; RESINOIDS; CONCENTRATES OF ESSENTIAL OILS IN FATS, IN FIXED OILS, IN WAXES OR THE LIKE, OBTAINED BY ENFLEURAGE OR MACERATION; TERPENIC BY PRODUCTS OF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HE DETERPENATION OF ESSENTIAL OILS; AQUEOUS DISTILLATES AND AQUEOUS SOLUTIONS OF ESSENTIAL OI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ssential oils of citrus frui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bergamo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rang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lemo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lim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ssential oils other than those of citrus frui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gerani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jasmi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lavender or of lavandi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eppermint (mentha piperita):</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min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5.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5.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vetiv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6.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6.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love, niaouli and ylang-ylau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deterpenat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itronel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ucalyptu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o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7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ine need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5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29.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terpe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sino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erpenic by-products Of the deterpenation Of essentia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IXTURES OF ODORIFEROUS SUBSTANCES AND MIXTURES (INCLUDING ALCOHOLIC SOLUTIONS) OBTAINED ON A BASIS OF ONE OR MORE OF THESE SUBSTANCES, OF A KIND USED AS RAW MATERIALS IN INDUSTRY</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in the food or drink industr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erfumes and toilet wat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3.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fum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3.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ilet wa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BEAUTY OR MAKE-UP PREPARATIONS AND PREPARATIONS FOR THE CARE OF THE SKIN (OTHER THAN MEDICAMENTS), INCLUDING SUNSCREEN OR SUN TAN PREPARATIONS; MANICURE OR PEDICURE PREPARATI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p make-up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ye make-up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icure or pedicure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wders, whether or not Compres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4.9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ATIONS FOR USE ON THE HAI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ampoo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permanent waving or straighten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ir lacqu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ir lo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ATIONS FOR ORAL OR DENTAL HYGIENE, INCLUDING DENTURE FIXATIVE PASTES AND POWD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ntifrices (liquide, paste and powder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6.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RE-SHAVE, SHAVING OR AFTER-SHAVE PREPARATIONS, PERSONAL DEODORANTS, BATH PREPARATIONS, DEPILATORIES AND OTHER  PERFUMERY, COSMETIC OR TOILET PREPARATIONS NOT ELSEWHERE SPECIFIED OR INCLUDED PREPARED ROOM DEODORISERS, WHETHER OR NOT PERFUMED OR HAVING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DESINFECTANT PROPER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shave, shaving or after-shave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sonal deodorants and antiperspiran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fumed bath salts and Other bath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perfuming or deodorizing rooms, including ODORIFEROUS PREPORATIONS used during religious ri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garbatti" and other odoriferous preparations which   op</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4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307.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OAP; ORGANIC SURFACE-ACTIVE PRODUCTS AND PREPARATIONS FOR USE AS SOAP, IN THE FORM OF BARS, CAKES OR MOULDED PIECES OR SHAPES, WHETHER OR NOT  CONTAINING SOAP; PAPER, WADDING FELT AND NONWOVENS, IMPREGNATED, COATED OR COVERED WITH SOAP OR DETERGEN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ap and organic surface-active products and preparations, in the form of bars, cakes, moulded pieces or shapes and paper, wadding felt and nonwoveus, impregnated, coated or covered with soap or detergen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oilet use (including medicated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oap in other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kes, wafers, granules or powd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1.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RGANIC SURFACE-ACTIVE AGENTS (OTHER THAN SOAP); SURFACE-ACTIVE PREPARATIONS AND WASHING PREPARATIONS (INCLUDING AUXILIARY WASHING PREPARATIONS), AND CLEARING PREPARATIONS, WHETHER OR NOT CONTAINING SOAP (OTHER THAN THOSE OF HEADING NO.34.01);</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ganic surface-Active agents, whether or not put up Fo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ion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tion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ionic</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reparations put up for retail sa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rface-Active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shing preparations and cleaning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rface-Active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shing preparations and cleaning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LUBRICATING PREPARATIONS (INCLUDING CUTTING FLUID, BOLT OR NUT RELEASE PREPARATION, ANTI-RUST OR ANTICORROSION PREPARATIONS, BASED ON LUBRICANTS FOR CASTINGS' STRIPPING) AND PREPARATIONS OF A KIND USED FOR THE OIL OR GREASE TREATMENT OF TEXTILE MATERI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LEATHER, FURSKINS OR OTHER  MATERIALS, BUT EXCLUDING PREPARATIONS CONTAINING, AS BASIC CONSTITUENTS, 70% OR MORE BY WEIGHT OF PETROLEUM OILS OBTAINED FROM BITUMINOUS MATERI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etroleum oils or oils obtained From Bituminous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the treatment Of textile materials,   leather, furskins or other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70% or more by weight of petroleum oils or of oils obtained from bituminous minerals but not as the basic constitu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9.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Lubricating machines, appliances and vehicl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19.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the treatment Of textile materials,   leather, furskins or other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9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Lubricating machines, appliances and vehicl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3.9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RTIFICIAL WAXES AND PREPARED WAX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hemically modified Lign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thylene glyco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waxes, including sealing wax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4.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OLISHES AND CREAMS, FOR FOOTWEAR, FURNITURE, FLOORS,COACHWORK GLASS OR METALL, SCOURING PASTES AND POWDER AND SIMILAR PREPARATIONS (WHETHER OR NOT IN THE FORM OF PAPER, WADDING, FELT, NON-WOVEN, CELLULAR PLASTICS OR RUBBER IMPREGNATED, COATED OR COVERED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WITH SUCH PREPARATIONS), EXCLUDING WAXES OF HEADING NO34.04</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ishes, creams and similar preparations For footwear  maintanence  of or lea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ishes, creams and similar preparations For the wooden furniture, floor or other woodwor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ishes and similar preparations For coachwork, Other  than metal polis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couring Pastes and powders and Other Scouring  prepara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tal Polis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ndles, tapers and the lik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6.0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andl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6.0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in, not Perfum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6.0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6.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407.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odelling pastes, (including those put up for childrens'amusement); preparations known as dental wax or as "dental impression compounds" put up in sets in packings for retail sale or in plates, horseshoe shapes, strikes or similar forms; other prepara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or use in dentistry, with a basis of plaster (of calcined or calcined gypsum or calcium sulphat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ASEIN, CASEINATES AND OTHER CASEIN DERIVATIVES; CASEIN GLU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asei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regenerated textile Fib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1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industrial uses Other than the manufacture Of    foodstuffs or fod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sein glu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ALBUMENS (INCLUDING CONCENTRATES OF TWO OR MORE WHEY PROTEINS, CONTAINING BY WEIGHT MORE THAN 80% WHEY PROTEINS, PROTEINS ON THE DRY METTER), ALBUMENATE AND OTHER ALBUMEN DERIVATIVES: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gg albume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fit as, or to be rendered Unfit, For human consump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1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1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For example, in sheets, scales, Flakes, pow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1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lbumins, other than egg albumi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fit, or to be rendered Unfit, For human consump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Milk albumin (lactalbumi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For example, in sheets, scales, Flakes, pow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5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buminates and Other albumin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Gelatine (including gelatin in rectangular (including square) sheets, whether or not surface-worked or coloured) and gelatin derivatives; isinglass; other glues of animal origin excluding casein glues of heading no. 35.01</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3.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latine and derivative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3.0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 glu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3.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4.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eptones and their derivatives; other protein substances and their derivatives;  not elsewhere specified or included; hide powder whether or not chrom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DEXTRINS AND OTHER MODIFIED STARCHES (FOR EXAMPLE, PREGELATINISED OR ESTERIFIED STARCHES); GLUES BASED ON STARCHES, OR ON DEXTRINS OR OTHER MODIFIED STARCH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extrins and other modified starch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xtr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1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modified starch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1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arches, esterified or etherifi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Glu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less than 25% of starches or    dextrins or  other modified starc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2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25% or more but less than 55% of starches or dextrins or  other modified starc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2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55% or more but less than 80% of starches or dextrins or  other modified starc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5.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80% or more of starches or    dextrins or  other modified starch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GLUES AND OTHER PREPARED ADHESIVES, NOT ELSEWHERE SPECIFIED OR INCLUDED ; PRODUCTS SUITABLE FOR USE AS GLUES OR ADHESIVES, PUT UP FOR RETAIL SALE AS GLUES OR ADHESIVES, NOT EXCLUDING A NET WEIGHT OF 1 K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ducts Suitable For use as glues or adhesives, put up  for retail sale as glues or adhesives, not excluding a  net weight of 1 k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llulose based glu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dhesives based on rubber or plastics (including   synthetic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9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natural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6.9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ENZYMES; PREPARED ENZYMES NOT ELSEWHERE SPECIFIED OR INCLUD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7.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nnet and concentrate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507.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1.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opellent powders (gun powd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2.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explosives (other than propellent powder, gun powd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afety fuses; detonating fuses; percussion or detonating caps; igniters; electric detonato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3.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afety fuses; detonating fu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3.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IREWORKS, SIGNALLING FLARES, RAIN ROCKETS, FOG SIGNALS, AND OTHER PYROTECHNIC ARTICL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rework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5.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atches, other than pyrotechnic articles of heading no 36.04</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ERRO-CERIUM AND OTHER PYROPHORIC ALLOYS IN ALL FORMS, ARTICLES OF COMBUSTIBLE MATERIALS AS SPECIFIED IN NOTE 2 TO THIS CHAPT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 or Liquefied-gas fuels in containers Of a kind used filling or refilling cigarette or similart lighters and of a capacity not exceeding 300 c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6.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rro-Cerium and Other pyrophoric alloys in all for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606.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TOGRAPHIC PLATES AND FILM IN THE FLAT, SENSITISED, UNEXPOSED, OF ANY MATERIAL (OTHER THAN PAPER, PAPERBOARD OR TEXTILES) INSTANT PRINT FILM IN THE FLAT, SESITISED, UNEXPOSED, WHETHER OR NOT IN PACK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or x-ra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medical, Dental or veterinary u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stant print fil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lates and film, with any side exceeding 255 c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colour photography (polychrom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1.9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TOGRAPHIC FILMS IN ROLLS, SENSITISED, UNEXPOSED, OF ANY MATERIALS (OTHER THAN PAPER, PAPERBOARD OR TEXTIL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x-Ra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stant print fil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film, without sprocket holes, Of a width not  exceeding 105mm: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or colour photography (polychrom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not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with silver halide emulsio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not exceeding 35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icrofilm;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35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crofil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of a length:</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2.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3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ilm, without sprocket holes, Of a width exceeding 105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4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610 mm and of a length exceeding 20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4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a width exceeding 610 mm and of a length exceeding 200 m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4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610 mm and of a length not exceeding 200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4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105 mm but not exceeding 61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film, for colour photography (polychrom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not exceeding 16 mm and of a length not   exceeding 14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not exceeding 5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exceeding 5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not exceeding 16 mm and of a length exceeding14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not exceeding 30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16 mm but not exceeding 35 mm and of length not exceeding 30 m, other than for sl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16 mm but not exceeding 35 mm and of a length exceeding 30m other than for sl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a width exceeding 16 mm but not exceeding 35 mm and of a length exceeding 30 m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35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6.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not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56.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length exceeding 30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not exceeding 16 mm and of a length not   exceeding 14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not exceeding 16 mm and of a length exceeding 14 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2.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16 mm but not exceeding 35 mm and of a length not exceeding 30 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icrofilm;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idth exceeding 16 mm but not exceeding 35 mm and of a length exceeding 30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4.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icrofilm; film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4.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2.95.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exceeding 35 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TOGRAPHIC PAPER, PAPERBOARD AND TEXTILES, SENSITISED, UNEXPOS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n rolls of a width exceeding 61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for colour photography (polychro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photographs obtained From reversal type fil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nsitised with Silver or platinum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Photographic plates, film, paper, paperboard and textiles, exposed but not develop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4.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tes and fil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4.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HOTOGRAPHIC PLATES AND FILM, EXPOSED AND DEVELOPED, OTHER THAN CINEMATOGRAPH FIL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offset reproduc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crofil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graphic ar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CINEMATOGRAPH FILM, EXPOSED AND DEVELOPED, WHETHER OR NOT INCORPORATING SOUND TRACK OR CONTAINING ONLY OF SOUND TRACK: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width of 35 m or mor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sisting Only Of sound trac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1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1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egatives; intermediate posi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1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posi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sisting Only Of sound track</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egatives; intermediate posi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si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wsree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of a width of:</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ess than 1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6.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10 mm or mo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HEMICAL PREPARATIONS FOR PHOTOGRAPHIC USES (OTHER THAN VARNISHES, GLUES, ADHESIVES AND SIMILAR PREPARATIONS); UNMIXED PRODUCTS FOR PHOTOGROPHIC USES, PUT UP IN MEASURED PORTIONS OR PUT UP FOR RETAIL SALE  IN  A FORM READY  FOR US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nsitising emuls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Developers and fix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or colour photography (polychrom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photographic film and p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707.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RTIFICIAL GRAPHITE; COLLOIDAL OR SEMI-COLLOIDAL GRAPHITE,PREPARATIONS BASED ON GRAPHITE OR OTHER  CARBON IN THE FORM OF PASTES, BLOCKS, PLATES OR OTHER SEMI MANUFACTUR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graph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lloidal or semi-colloidal graph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lloidal graphite in suspension in oil; semi-colloidal GRAPHI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naceous Pastes For electrodes and similar Pastes For furnace lining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1.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CTIVATED CARBON; ACTIVATED NATURAL MINERAL PRODUCTS; ANIMAL  BLACK (INCLUDING SPENT ANIMAL BLACK):</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tivated Carb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all oil, whether or not refin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3.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3.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Residual lyes from the manufacture of wood pulp, whether or not concentrated, desugared, desugared or chemically treated, including lignin sulphonates, (but not excluding tall oil of heading no. 38.03):</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4.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centrated sulphite ly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4.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GUM, WOOD OR SULPHATE TURPENTINE AND OTHER TERPENIC OILS PRODUCED DISTILLATION OR OTHER TREATMENT OF CONIFEROUS WOODS; CRUDE DIPENTENE SULPHATE TURPENTINE AND OTHER CRUDE PARACEYMENE; PINE OIL CONTAINING ALPHA-TERPINEOL AS THE MAIN CONSTITUENT</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Gum, wood or sulphate turpentine oi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m turpent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1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od turpent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phate turpenti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ne oi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5.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ROSIN AND RESIN ACIDS, AND DERIVATIVES THEREOF; ROSIN SPIRIT AND ROSIN OILSS; RUN GU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Rosin and resin ac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btained From Fresh oleo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s Of Rosin or Of resin ac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ter gu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6.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Wood tar; wood tar oils; wood creosote; wood naphtha; vegetabLE PITCH; brewers pitch and similar compounds based on rosin rein acids or on vegetable pitch:</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7.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od ta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7.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INSECTICIDES, RODENTICIDES, FUNGICIDES, HERBICIDES, ANTI-SPROUTING PRODUCTS AND PLANT GROWTH REGULATORS, DESINFECTANTS AND SIMILAR PRODUCTS, PUT UP IN FORMS OR PACKING RETAIL SALE OR AS PREPARATIONS OR ARTICLES (FOR EXAMPLE, SULPHUR-TREATED BANDS, WICKS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ND CANDLES,  AND FLY-PAP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sect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ung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based on copper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bicides, anti-sprouting products and plant-growth  reguLATO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bic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3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sprouting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nt-growth regulato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isinfectan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INISHING AGENTS, DYE CARRIERS TO ACCELERATE THE DYEING OR FIXING OF DYESTUFFS AND OTHER PRODUCTS AND PREPARATIONS (FOR DRESSING AND MORDANTS) OF A KIND USED IN THE  TEX-TILE, PAPERS, LEATHER OR LIKE INDUSTRIES, NOT ELSEWHERE SPESIFIED OR INCLUD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With a basis of amylaceous substanc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of such substances less than 55%</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1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of such substances 55% or more but LESS THAN 7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1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of such substances 70% or more but less than 83%</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ontaining by weight of such substances 83% or mo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in the textile or like industr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9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in the paper or like industr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9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in the leather or like industr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09.9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ICKLING PREPARATIONS FOR METAL SURFACES; FLUXES AND OTHER AUXILIARY PREPARATIONS FOR SOLDERING, BRASING OR WELDING POWDERS AND PASTES CONSISTING OF METAL AND OTHER MATERIALS; PREPARATIONS OF AKIND USED AS CORES OR COATINGS FOR WELDING RODS AND ELECTROD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ckling preparations for metal surfaces; soldering,  brazing or welding powder and pastes consisting of metal and other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Of a kind used as cores or coatings For welding electrodes and ro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uxes For soldering, brazing or weld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0.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uxiliary preparations For soldering, brazing or weld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NTI-KNOCK PREPARATIONS, OXIDATION INHIBITORS, GUM INHIBITORS, VISCOSITY IMPROVERS, ANTI-CORROSIVE PREPARATIONS AND ADDITIVES, FOR MINERAL OILS (INCLUDING GASOLINE), OR FOR OTHER PREPARED LIQUIDS USED FOR THE SAME PURPOSE AS MINERAL OI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nti-knock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Based on lead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1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tetraethyl lea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1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Additives for lubricating oi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etroleum oils or oils obtained From   bituminOUS MINER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2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1.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RUBBER ACCELERATORS; COMPOUND PLASTICISERS FOR RUBBER OR PLASTICS, NOT ELSEWHERE SPECIFIED OR INCLUDED; ANTI-OXIDISING PREPARATIONS AND OTHER COMPOUND STABILISERS FOR RUBBER O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rubber accelerato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ound plasticisers For rubber or plas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oxidising preparations and Other Compound stabilisers for rubber or plas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3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oxidising prepara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2.3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3.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ations and charges for fire-extinguishers; charged fire-extingushing grena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rganic composite solvents and thinners, not elsewhere specified or included prepared paint or varnish remov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4.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sed on butyl acet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4.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REACTION INITIATORS, REACTION ACCELERATORS AND CATALYTIC PREPARETIO NOT ELSEWHERE SPESIFIED OR INCLUDED - SUPPORTED CATALYS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nickel or nickel compounds as the Active substanc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5.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precious Metal or precious Metal compounds as the active substan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5.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5.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6.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Refractory cements, mortars, concretes and similar (other than products of heading no 38.01compositio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IXED ALKYLBEUZENES AND MIXED ALKYLNAPHTHALENES, (OTHER THAN THOSE OF HEADING NO 27.07 OR 29.02):</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Mixed alkylbenz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decylbenz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1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near alkylbenz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10.8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7.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d alkylnaphthal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hemical elements doped for use in electronics, in the form of discs, wafers or similar forms; chemical compounds doped for use in electron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8.0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ped Silic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8.0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19.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Hydraulic brake fluids and other prepared liquids for hydraulic transmission,  not containing or containing less than 70% by weight of petroleum oils or oils obtained from bituninouse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0.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nti-freezing preparations and prepared de-icing flui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1.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repared culture media for development of micro-organis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2.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omposite diagnostic or laboratory reagents, (other than those of heading no.,30.02 or 30.06)</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570"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PREPARED BINDERS FOR FOUNDRY MOULDS OR CORES; CHEMICAL PRODUCTS AND PREPARATIONS OF THE CHEMICAL OR ALLIED INDUSTRIES (INCLUDING THOSECONSISTING OF MIXTURES OF NATURAL PRODUCTS), NOT ELSEWHERE SPECIFIED OR INCLUDED; RESIDUAL PRODUCTS OF THE CHEMICAL OR </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LLIED INDUSTRIES, NOT ELSEWHERE SPECIFIED OR INCLUD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binders For foundry moulds or co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phthenic acids, their water-insoluble salts and their  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agglomerated Metal carbides mixed together or with  metali bind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Additives For cements, mortars or concre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n-refractory mortars and concre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crete ready to pou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rbitol (other than that of subheadings nos. 29.05 44 110 to 44.99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 or less by weight of d-mannitol, calculaded on the d-glucitol cont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 or less by weight of d-mannitol, calculated on the  d-glucitol conten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6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troleum sulphorates, excluding Petroleum sulphonates of alkali metals, of ammonium or of ethanolamines; thiophenated sulphonic acids  of oils obtained from bituminous minerals and their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on exchang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tters For vacuum tub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4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yrolignites (for example, of calcium); crude calcium tatrate); crude calcium citr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kaline iron oxide For the purification Of ga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6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rust preparations containing amines as Active    constitu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7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organic composite solvents and thinners For varnishes aned cimilar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8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ti scaling and similar compound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8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electroplating</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8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 polychlorobiphenyls, liquid chloroparaffins; mixed polythelene gluc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87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mono-, di- and tri-, fatty acid esters of glycerol (emulsifires for fa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ducts and preparations For pharmaceutical and     surgical us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uxiliary products for foundries (other than those falling within subheadings 38,23 10 00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re-proofing, water-proofing and similar protective preparations used in the building industr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comprising perhalogenated derivatives Of a cyclic hydrocarbons containing two or more different hologe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6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ly Fluorinated and chlori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7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823.90.98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MERS OF ETHYLENE,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ethylene having a specific gravity of less than 0.94:</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near poly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ethylene having a specific gravity of 0.94 or mo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ene-Vinyl acetate co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1.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MERS OF PROPYLENE OR OF OTHER OLEFIN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prop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isobut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2.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pylene co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MERS OF STYRENE,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styr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xpansibl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plysterene freon resistant: id 0%</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yrene-Acrylonitrile (san) co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crylonitrile-butadiene-Styrene (abs) co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3.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MERS OF VINYL CHLORIDE OR OF OTHER HALOGENATED OLEFIN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vinyl chloride, not mixed with any Other substanc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lyvinyl chlor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plastici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2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stici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nyl chloride-Vinyl acetate co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Vinyl chloride copolym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nylidene chloride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luoro-polym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6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tetrafluoro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6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4.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MERS OF VINYL ACETATE OR OF OTHER VINYL ESTERS, IN PRIMARY FORMS; OTHER VINYL POLYMER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mers of vinyl acetat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aqueous solutio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1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vinyl alcohols, whether or not containing unhydroly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5.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CRYLIC POLYMER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methyl methacryl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6.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ACETALS, OTHER POLYETHERS AND EPOXIDE RESINS, IN PRIMARY FORMS; POLYCARBONATES, ALKYD RESING, POLYALYL ESTERS AND OTHER POLYESTER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acet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lyeth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2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ether alcoh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2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ethylene glyco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2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carb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kyd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6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ethylene terephthal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poly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nsatur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9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9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7.9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OLYAMIDE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8.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olyamide-6, -11, -12, -6,6, -6,9, -6,10, or -6,12</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MINO-RESINS, PHENOLIC RESINS AND POLYURETHANES,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Urea resins; thiourea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lamin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mino-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henolic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09.5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lyuretha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0.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ilicones in primary for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PETROLEUM RESINS, COUMARONE INDENE RESINS, POLYTERPENES,POLYSUPHIDES, POLYSULPHONES AND OTHER PRODUCTS SPECIFIED IN NOTE 3 TO THIS CHAPTER, NOT ELSEWHERE SPECIFIED OR INCLUDED,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1.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troleum resins, coumarone, indene or coumarone indene  resins and polyterpe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1.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densation or rearrangement polymerisation products whether or not chemically modifi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CELLULOSE AND ITS CHEMICAL DERIVATIVES, NOT ELSEWHERE SPECIFIED OR INCLUDED,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ellulose acetat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n-plastici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stici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ellulose nitrates (including collodion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2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n-plasticis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2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llodions and celloid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2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sticis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mple Cellulose ethers: Í</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3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boxymethyl Cellulose and its sal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3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thyl Cellulo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3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lex Cellulose est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2.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NATURAL POLYMERS (FOR EXAMPLE, ALGININC ACID) AND MODIFIED NATURAL  POLYMERS (FOR EXAMPLE, HARDENED PROTEINS, CHEMICAL DERIVATIVES OF NATURAL RUBBER), NOT ELSEWHERE SPECIFIED OR INCLUDED, IN PRIMARY FORM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ginic acid, its salts and Complex est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mical derivatives Of natural rubb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4.0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Ion-exchangers based on polymers of headings nos. 39.01 to39.13  in primary form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WASTE, PARINGS AND SCRAP,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Styr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prop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1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crylic polym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9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ellulose and its chemical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5.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MONOFILAMENT OF WHICH ANY CROSS-SECTIONAL DIMENSION EXCEEDS 1mm ROS STICS AND PROFILE SHAPES WHETHER OR NOT SURFACE-WORKED BUT NOT OTHERWISE WORKED,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amically modifi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1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am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dded polymerisation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prop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5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6.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UBES, PIPES AND HOSES, AND FITTINGS THEREFOR (FOR EXAMPLE, JOINTS. ELBOWS, FLANGES)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guts (sausage casings) Of hardened protein or sellilosic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rdened protei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ellulosic material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Tubes, pipes and hoses rig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ethyl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  cross-sectional dimension, whether or not surface-worked, but not otherwise work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1.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1.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propyl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2.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  cross-sectional dimension, whether or not surface-worked, but not otherwise work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2.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2.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vinyl chlor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  cross-sectional dimension, whether or not surface-worked, but not otherwise work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3.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3.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emically modifi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dded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29.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 tubes, pipes and hos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exible tubes, pipes and hoses, having a minimum burst pressure of 27,6 mpa:</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1.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not reinforced or otherwise combined with Other materials without fittin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  cross-sectional dimension, whether or not surface-worked, but not otherwise work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amically modifi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ddition polymerisation produc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3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3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sausage casing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2.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not reinforced or otherwise combined with Other materials with fitting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mless and slice Of a length exceeding the maximum  cross-sectional dimension, whether or not surface-worked, but not otherwise work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arisation products, whether or not chamically modifi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ddition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fittings attached,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39.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itting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7.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8</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FLOOR COVERINGS OF PLASTICS, WHETHER OR NOT SELF-ADHESIVE, IN ROLLS OR IN THE FORM OF TILES; WALL OR COILING COVERING OF PLASTICS, AS DEFINED IN NOTE 9 TO THIS CHAPT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8.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vinyl chlor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8.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sisting Of a support impregnated, coated or covered with polyvini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8.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8.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plas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SELF-ADHESIVE PLATES, SHEETS, FILM, FOIL, TAPE, STRIP AND OTHER FLAT SHAPES, OF PLASTICS, WHETHER OR NOT IN ROL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In rolls of a width not exceeding 20 c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ips, the coating Of which consists Of unvulcanised natural of syntetic rubb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f rearrangement polymerisation     products whether or not chamically modifi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3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3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ddition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5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5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urther worked than surface-worked, or cut to shape    other than rectangular (including squa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3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amically modifi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3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carbonates, Alkyd resins, polyallyl esters or other polyest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35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3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ddition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19.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PLATES, SHEETS, FILM, FOIL AND STRIP, OF PLASTICS, NON CELLULAR AND NOT REINFORCED, LAMINATED, SUPPORTED OR SIMILARLY COMBINED WITH OTHER MATERIAL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ethyl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1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thickness not exceeding 0.10 mm and of a specific gravity of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1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ess than 0.94</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1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0.94 or mo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1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0.1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propylen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less than 0.05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thickness of 0.05 mm to 0.10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 thickness exceeding 0.10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ip of a width exceeding 5 mm but not exceeding 20 mm, used for packaging</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7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corative Strip</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7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2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Styr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polymers of vinyl chlorid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Rigi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n-plasticised, of a thicknes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lasticised, of a thicknes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1.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Flexibl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n-plasticised, of a thicknes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Plasticised, of a thicknes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No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42.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Exceeding 1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crylic polym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5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thyl methacryl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5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carbonates, Alkyd resins, polyallyl esters or Other polyester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6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carbon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6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ethylene terephthalat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6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mplex Unsaturated polyest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6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omplex polyest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ellulose or its chemical derivativ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generated cellulose:--- Sheets, film or strip, coiled or not of a thickness of less than 0.75 mm:</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1.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prin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1.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n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1.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ulcanised fib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cellulose acetat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3.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m in rolls or in strips, For cinematography or    photography</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3.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ets, film or Strip, coiled or not, Of a thickness Of less than 0.75 m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3.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79.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llulose derivati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vinyl butyra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amid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mino-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henolic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amically modifi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ddition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0.9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PLATES, SHEETS, FILM, FOIL AND STRIP,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ellula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Styr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2.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3.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urethan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4.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egenerated Cellulos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1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ndensation or rearrangement polymerisation  products whether or not chamically modifi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mplex polyesters: Í</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rrugated sheets and plat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2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Epoxide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3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henolic 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amino-re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4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Laminated:</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4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igh pressure laminates with a Decorative surface on one or both s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43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4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6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ddition polymerisation product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1.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BATHS, SHOWER-BATHS, WASH-BASINS, BIDETS, LAVATORY PANS,SEATS AND COVERS, FLUSHING CISTERNS AND SIMILAR SANITARY WARES, OF PLASTICS </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2.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ths, shower-Baths and wash-bas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2.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vatory seats and cove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2.9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RTICLES FOR THE CONVEYANCE OR PACKING OF GOODS, OF PLASTICS; STOPPERS, LIDS CAPS AND OTHER CLOSURES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xes, cases, crates and similar articl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2</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acks and bags (including con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21.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mers Of Ethylen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2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other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29.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olyvinyl chlorid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29.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3</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Carboys, bottles, flasks and similar articl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3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capacity not exceeding two lit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3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capacity exceeding two lit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pools, cops, bobbins and similar support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4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ools, reels and similar supports For photographic and cinematographic film or for tapes, films and the like falling withn headings nos. 85.23 and 85.24</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4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Stoppers, lids, caps, and other closur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5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ps and capsules For bottl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5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tting extruded in tubular form</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3.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TABLEWARE, KITCHENWARE, OTHER HOUSEHOLD ARTICLES AND TOILET ARTICLES OF PLASTIC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bleware and kitcheuwar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90.1</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f regenerated cellulose:</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90.1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ong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90.1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4.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BUILDERS' WARE OF PLASTICS, NOT ELSEWHERE SPECIFIED OR INCLUDED:</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servoirs, tanks, vats and similar containers, Of a  capacity exceeding 300 l</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ors, windows and their frames and thresholds For Door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utters, blinds (including venetian blinds) and similar articles and parts thereof</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58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ttings and mountings intended for permanent installations in or on doors, windows, staircases, walls or other parts of building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5.90.9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OTHER ARTICLES OF PLASTICS AND ARTICLES OF OTHER MATERIALS OF HEADINGS NOS.3901 TO 39.14</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1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ice or school suppli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2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cles of apparel and clothing accessories (including  glov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3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ttings For furniture, coachwork or the like</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40.0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atuettes and Other Ornamental article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8208"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1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uses, For use in civil aircraf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5</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50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forated buckets and similar articles used to filter water at the entrance to drains</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9</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58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91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de From sheet</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3926.90.990</w:t>
            </w:r>
          </w:p>
        </w:tc>
        <w:tc>
          <w:tcPr>
            <w:tcW w:w="820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58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bl>
    <w:p>
      <w:pPr>
        <w:pStyle w:val="Normal"/>
        <w:rPr/>
      </w:pPr>
      <w:r>
        <w:rPr/>
      </w:r>
    </w:p>
    <w:sectPr>
      <w:headerReference w:type="default" r:id="rId2"/>
      <w:footerReference w:type="default" r:id="rId3"/>
      <w:type w:val="nextPage"/>
      <w:pgSz w:w="11906" w:h="16838"/>
      <w:pgMar w:left="1800" w:right="180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olution N 1389  of the Republic of Kazakstan      November 14, 1996 </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1:49:00Z</dcterms:created>
  <dc:creator>Andrey Moiseev</dc:creator>
  <dc:description/>
  <dc:language>en-US</dc:language>
  <cp:lastModifiedBy>Kulyash</cp:lastModifiedBy>
  <dcterms:modified xsi:type="dcterms:W3CDTF">1997-03-16T22:39:00Z</dcterms:modified>
  <cp:revision>19</cp:revision>
  <dc:subject/>
  <dc:title>TMF - Tariff M	</dc:title>
</cp:coreProperties>
</file>