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28"/>
        <w:gridCol w:w="8208"/>
        <w:gridCol w:w="1440"/>
      </w:tblGrid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.0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NATURAL RUBBER, BALATA, GUTTA-PERCHA, SMAYNLE, </w:t>
              <w:br/>
              <w:t xml:space="preserve">CHICLE AND SIMILAR NATURAL GUMS; IN PRIMARY FORMS </w:t>
              <w:br/>
              <w:t>OR IN PLATES, SHEETS OR STRIP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1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natural rubber latex, whether or not pro vulcani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1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Natural rubber in other form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1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smoked shee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1.2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Technically specified natural rubber (tsn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1.2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1.2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re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1.2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1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Balata, gutta-percha, guayale, chicle and similar natur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30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.0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SYNTHETIC RUBBER AND FACTICE DERIVED FROM OILS, IN</w:t>
              <w:br/>
              <w:t>PRIMARY FORMS OR ON PLATES, SHEETS OR STRIP; MIXTURES</w:t>
              <w:br/>
              <w:t>OF ANY PRODUCT OF HEADING 40.01 WITH ANY PRODUCT OF</w:t>
              <w:br/>
              <w:t>THIS HEADING, IN PRIMARY FORMS OR IN PLATES SHEETS OR SRI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2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Styrene-butadiene rubber (sbr); carboxylated styrenebutadiene rubber(xsb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2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late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2.1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2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butadiene rubber (b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2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Isobutene-isoprene (butyl) rubber (iir); halo-isobutene  rubber (ciir or bii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2.3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Isobutene-isoprene (butyl) rubber (ii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2.3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2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Chloroprene (chlorobutadiene) rubber (cr)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2.4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late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2.4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2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Acrylonitrile-butadiene rubber (nbr)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2.5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late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2.5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2.6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isoprene rubber (i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2.7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Ethylene-propylene-Non-conjugated diene rubber (eiid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2.8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Mixtures of any product of heading no. 40. 01 with any  products of this head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2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2.9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late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2.9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2.9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roducts modified by the incorporation Of plast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2.9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3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Reclaimed rubber in primary forms or in plates, sheets or stri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4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aste, parings and scrap of rubber (other than hard rubber) and granuales obtained therefr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.0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OMPOUNDED RUBBER, UNVULCANISED, IN PRIMARY FORMS OR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N PLATES SHEETS OR STRI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5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ompounded with Carbon Black or dioxide Silicon 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5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Solutions; dispersions other than those of subheading no.4005.10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5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5.9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plates, sheets and Stri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5.9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.0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OTHER FORMS (FOR EXAMPLE, RODS, TUBES AND PROFILE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SHAPES) AND ARTICLES FOR EXAMPLE DISKS AND RINGS) OF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NVULKANISED RUB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6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"camel-back" strips for retreading rubber ty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6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7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Vulcanised rubber thread and co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.08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LATES, SHEETS, STRIP, RODS AND PROFILE SHAPES, OF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VULCANISED RUBBER OTHER THAN HARD RUB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8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cellular rubb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8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plates sheets and Stri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8.1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8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non-cellular rubb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8.2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Plates, sheets and strip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8.2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loor coverings and ma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8.2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8.2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8.2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rofile shapes, cut to size, For use in civil aircra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8.2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.0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UBES, PIPES AND HOSES, OF VULCANISED RUBBER OTHER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HAN HARD RUBBER WITH OR WITHOUT THEIR FITTINGS (FOR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EXAMPLE, JOINTS, ELBOWS, FLANGES)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9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Not reinforced or otherwise combined with other materials, without fittin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9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reinforced or otherwise combined Only with Metal, without fittin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9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reinforced or otherwise combined Only with textile   materials, without fittin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9.4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reinforced or otherwise combined with Other  materials, without fittin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9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With fitting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9.5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uitable For conducting gases or liquids, For use in civil aircra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9.5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9.5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with Metal reinforc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09.5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ONVEYOR OR TRANSMISSION BELTS OR BELTING, OF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VULCANISED RUB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0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trapezoidal cross-section (v-belts and v-belting) -  ot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0.9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f a width exceeding 20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0.9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.1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EW PNEUMATIC TYRES, OF RUBB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1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a kind used on motor cars (including station wagons andracing car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 but not less than 4 ecu per 1 unit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1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a kind used on buses or lor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1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a kind used on aircraf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1. 1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or use on civil aircra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1. 1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1.4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a kind used on motorcyc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1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a kind used on bicycl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1.5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Tyre cases with inner tub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1.5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1.9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1.9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Having a "herring-bone" or similar trea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1.9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.1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RETREADED OR USED PNEUMATIC TYRES OF RUBBER; SOLID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OR CUSHION TYPES, INTERCHANGEBLE TYPE TREADS AND TYPE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FLAPS, OF RUB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2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Retreaded tyr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2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or use on civil aircra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2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2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Used pneumatic tyr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2.2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or use on civil aircra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2.2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2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2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olid or cushion tyres and interchangeable Tyre tread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2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Tyre flap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.1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NNER TUBES, OF RUBB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3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a kind used on motor cars (including station wagons  cars), buses or lorri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3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the kind used on motor cars (including station wagons and ricing car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3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the kind used on buses or lor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3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a kind used on bicyc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3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3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a kind used on motorcyc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3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.1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HYGIENIC OR PHARMACEUTICAL ARTICLES (INCLUDING TEATS),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OF VULCANASED RUBBER OTHER THAN HARD RUBBER (WITH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OR WITHOUT FITTINGS OF HARD RUBB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4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Sheath contracepti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4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4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Teats, nipple shields, and similar articles For bab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4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.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RTICLES OF APPAREL AND CLOTHING ACCESSORIES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(INCLUDING GLOVES), FOR ALL PURPOSES, OF VULCANISED</w:t>
              <w:br/>
              <w:t>RUBBER OTHER THAN HARD RUB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5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Glov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5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surgic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5.1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5.1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Household Glo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5.1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5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.1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OTHER ARTICLES OF VULCANISED RUBBER OTHER THAN HARD RUBB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6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cellular rubb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6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or technical uses, For use in civil aircra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6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6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6.9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floor coverings and ma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6.9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Eras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6.9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Gaskets, washers and other seal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6.93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or technical uses, For use in civil aircra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6.93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6.94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Boat and dock fenders, whether or not inflat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6.9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 inflatable artic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6.9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6.9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or technical uses, For use in civil aircra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6.9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Hard rubber (for example, abouite) in all forms, including waste and scrap; articles of hard rub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7.0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Hard rubber (For example, ebonite) in any form, scrap and waste inclu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7.00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In bulk or blocks, In plates, sheets or strip, In rods, profile shapes or tub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7.00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scrap, waste and powder, Of hardened rub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7.0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Articles of hard rubb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7.0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Piping and tubing, with fittings attached, Suitable For containing gases or liquids, for use in civil aircra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017.0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.0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RAW HIDES AND SKINS OF BOVINE OR EQUINE ANIMALS</w:t>
              <w:br/>
              <w:t>(FRESH OR SALTED, DRIED,LIMED, PICKLED OR OTHERWISE</w:t>
              <w:br/>
              <w:t>PRESERVED, BUT NOT TANNED, PARCHMENT DRESSED OR</w:t>
              <w:br/>
              <w:t>FURTHER PREPARED, WHTHER OR NOT DEHAIRED OR SPL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1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whole hides and skins Of bovine animals, Of a weight per skin not</w:t>
              <w:br/>
              <w:t>exceeding 8kg when simply dried, 10 kg when dry-salted or 14kg when</w:t>
              <w:br/>
              <w:t>fresh, wet-salted or otherwise preserv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1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resh or wet-sal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1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1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 hides and skins Of bovine animals, Fresh or  wet-s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1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who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1.2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Butts and bend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1.2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1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 hides and skins Of bovine animals, otherwise  pres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1. 1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Dried or Dry-sal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1. 1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1.4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hides and skins Of equine anima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57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.0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RAW SKINS OF SHEEP OR LAMBS (FRESH, OR SALTED, DRIED,</w:t>
              <w:br/>
              <w:t>LIMED, PICKLED OR OTHERWISE PRESERVED, BUT NOT TANNED,</w:t>
              <w:br/>
              <w:t>PARCHMENT-DRESSED OR FURTHER PREPARED) WHETHER OR</w:t>
              <w:br/>
              <w:t>NOT WITH WOOL ON OR SPLIT, OTHER THAN THOSE EXCLUDED</w:t>
              <w:br/>
              <w:t>BY NOTE 1 C) TO THIS CHAP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2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With wool on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2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lamb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2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2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Without wool on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2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Pickl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2.2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30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.0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OTHER RAW HIDES AND SKINS (FRESH, OR SALTED, DRIED,</w:t>
              <w:br/>
              <w:t>LIMED,PICKLED OR OTHERWISE PRESERVED, BUT NOT TANNED,</w:t>
              <w:br/>
              <w:t>PARCHMENTDRESSED OR FURTHER PREPARED), WHETHER</w:t>
              <w:br/>
              <w:t>OR NOTDEHAIRED OR SPLIT, OTHER THAN THOSE EXCLUDED</w:t>
              <w:br/>
              <w:t>BY NOTE 1 C) TO THIS CHAPT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3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goats or kid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3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resh, salted or Dri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3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3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repti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3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.0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LEATHER OF BOVINE OR EQUINE ANIMALS, WITHOUT HAIR ON,</w:t>
              <w:br/>
              <w:t>OTHER THAN LEATHER OF HEADING NO.41.08 OR 41.09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whole bovine skin leather, Of a unit surface area not  excuding</w:t>
              <w:br/>
              <w:t>28 square feet (2,6m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 East india kip, whole, whether or not the heads and Legs have been removed, each of a net weight of not  more than 4,5 kg not further prepared than vegatables tanned, whther or not having undergone certain treatments, butobviosly unsutable for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mmidiate use use for  the manufacture of leather artic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1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 skin leather not further prepared than chrome-tanned, in the wet-blue st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1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1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not further prepared than tan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10.9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Otherwise prepared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10.9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Boxcal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1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 bovine leather and equine leather, tanned or  retanned but not</w:t>
              <w:br/>
              <w:t>further prepared, whether or not spl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bovine leather, Vegetable Pre-tan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2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Bovine leather, otherwise pre-tann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22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Not further prepared than chrome-tanned, in the wet-blue st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22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2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 bovine leather and equine leather, parchment-  dressed or</w:t>
              <w:br/>
              <w:t>prepared after tann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3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Full grains and grain split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31.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Bovine lea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31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Full grain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31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Sole lea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31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31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grain spl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3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equine lea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3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3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bovine lea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4.3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equine lea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.0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SHEEP OR LAMB SKIN LEATHER, WITHOUT WOOL ON, OTHER</w:t>
              <w:br/>
              <w:t>THAN LEATHER OF HEADING NO 41.08 OR 41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5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tanned or retanned but not further prepared, whether or  not spl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5.1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Vegetable pre-tann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5.1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indian hair Sheep, whether or not having undergone certain treatments, but obviosly unsuitable for immediate use for the manufacture of leather artic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5.11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5.11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not spl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5.11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spl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5.1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wise pre-tann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5.12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not spl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5.12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5.1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5.1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pl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5.1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not split 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5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parchment-dressed or prepared after tann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.0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GOAT OR KID SKIN LEATHER, WITHOUT HAIR ON, OTHER THANLEA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6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tanned or retanned but not further prepared, whether or  not spli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6.1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Vegetable pre-tann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6.1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 Of indian goat or kid, whether or not having undergone certain treatments, but  obviosly unsutable for immidiate use for the manufacture of learther article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6.1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6.1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wise Pre-tan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6.1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6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parchment-dressed or prepared after tann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.0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LEATHER OF OTHER ANIMALS, WITHOUT HAIR ON, OTHER</w:t>
              <w:br/>
              <w:t>THAN LEATHER OF HEADING NO 41.08 OR 41 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7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swin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7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not further prepared than tan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7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7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reptil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7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Vegetable Pre-tan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7.2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7.2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not further prepared than tan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7.2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7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other animal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7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not further prepared than tan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7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8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hamois (including combination chamois) lea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8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Sheep and lamb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8.0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Other anima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09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atent leather and patent laminated leather; metallised lea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10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Parings and other waste of leather or of composition leather , not sutaible for manufacture of articles of leather, leather dust, powder and flour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111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omposition leather with a basis of leather or  leather slabs, sheets or strip whether or not in rol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1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Saddlery and harness for any animal (including traces,leads, knee-pads, muzzles, saddle cloths, saddle bags, dog coats and the like). of any materi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30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.0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RUNKS, SUIT-CASES, VANITY-CASES, EXECUTIVE-CASES,</w:t>
              <w:br/>
              <w:t>BRIEF-CASE SCHOOL SATCHELS, SPECTACLE CASES, BINOCULAR</w:t>
              <w:br/>
              <w:t>CASES CAMERA CASES, MUSICAL INSTRUMENT CASES, GUN</w:t>
              <w:br/>
              <w:t>CASES, HOLSTERS AND SIMILAR CONTAINERS; TRAVELING</w:t>
              <w:br/>
              <w:t>BAGS, WALLETS, TOILET BAGS, RUCKSACKS, HANDBAGS , SHOPPING BAGS WALLETS, PURSES MAP-CASES, CIGARETTE CASES, TOBACCO-POUCHES, TOOL BAGS, SPORTS BAGS, BOTTLE CASES JEWELLARY BOXES</w:t>
              <w:br/>
              <w:t>POWDER BOXES,CUTLERY CASES AND SIMILAR CONTAINERS,</w:t>
              <w:br/>
              <w:t>OF LEATHER OF SHEETING OF PLASTICS, OF TEXTILE MATERIAL OF VULKANISED SUCH MATERIALS OR WITH PAP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Trunks, suit-cases, vanity cases, executive-cases,  brief-cases, school</w:t>
              <w:br/>
              <w:t>sachels and similar container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1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with outer surface Of leather, Of composition leather or of patent lea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1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executive-cases, brief-cases, school satchels and    similar contein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1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1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With outer surface of plastics or of textile materials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12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In the form of plastic sheeting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12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executive-cases, brief-cases, school satchels and    similar contein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12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12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moulded plastic materi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12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other materials, including vulcanised fibr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12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executive-cases, brief-cases, school satchels and   similar contein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12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1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1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alumini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19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other material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19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executive-cases, brief-cases, school satchels and  similar contein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19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Handbags, whether or not with shoulder strap, including  those without hand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with outer surface Of leather, Of composition leather or of patent lea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2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with outer surface Of plastic sheeting or Of textile   materia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22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plastic sh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22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textile materia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2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articles Of a kind normally carried in the pocket or in  the hand ba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3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with outer surface Of leather, Of composition leather or of patent lea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3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with outer surface Of plastic sheeting or Of textile   materia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32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plastic sh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32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textile materia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3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9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with outer surface Of leather, Of composition leather or of patern lea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9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Travelling-bags, Toilet bags, rucksacks and sports ba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91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usical instrument ca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9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9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with outer surface Of plastic sheeting or Of textile   materia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92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plastic sheeting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92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Travelling-bags, Toilet bags, rucksacks and sports ba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92.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Musical instrument ca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92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92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textile material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92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Travelling-bags, Toilet bags, rucksacks and sports ba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92.9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Musical instrument ca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92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9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9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usical instrument ca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2.9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.0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RTICLES OF APPAREL AND CLOTHING ACCESSORIES, OF</w:t>
              <w:br/>
              <w:t>LEATHER OR OF COMPOSITION LEA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3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articles Of apparel * garments of natural leather : id 13% but not less than 14 xeu/1kg ** of artificial leather: ed=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 but not less than 14 ecu per 1 kg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3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Gloves, mittens and mitt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3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Specially designed For use in spor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3.2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3.2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rotective For all trad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3.29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3.29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Men's and boys'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3.29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3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belts and bandoli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3.4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 clothing access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rticles of leather or of composition leather, of a kind used in machinery</w:t>
              <w:br/>
              <w:t>or mechanical appliances or for the other technical u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4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nveyor or transmission belts or bel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4.0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5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Other articles of leather or of composition lea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.0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RTICLES MADE FROM GUT (OTHER THAN SILK-WOM GUT), OF</w:t>
              <w:br/>
              <w:t>GOLDBEATer's SKIN, OF BLADDERS OR OF TENDON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6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atgu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06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2.2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FIBRE OR OF PAPERBOARD, OR WHOLLY OR MAINLY COVERED WI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RAW FURSKINS (INCLUDING HEADS, TAILS, PAWS AND OTHER</w:t>
              <w:br/>
              <w:t>PIECES OR CUTTINGS, SUITABLE FOR FURRIERS' USE), OTHER</w:t>
              <w:br/>
              <w:t>THAN RAW HIDES AND SKINS OF HEADING NO.4101 41.02OR 41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1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mink, whole, with or without head, tail or paw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1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rabbit or hare, whole, with or without head, tail or  PAW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1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lamb, the following: astrakhan, broadtail, caracul,  persian and simular lamb, indian, chinese, mongolian or tibetan lamb, whole with or without head tail or paws sheepskin: ed=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1.4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beaver, whole, with or without head, tail or paw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1.5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musk-rat, whole, with or without head, tail or paw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1.6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fox, whole, with or without head, tail or paw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1.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seal, whole, with or without head, tail or paw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1.7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whitecoat pups Of harp seal and Of pups Of hooded seal (blue back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1.7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1.8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 furskins, whole, with or without head, tail or paw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1.8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Sea-otters or Of nutria (coypu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1.8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marmo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1.80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Wild felin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1.8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1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heads, tails, paws and Other pieces or cuttings, Suitable for furri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ANNED OR DRESSED FURSKINS (INCLUDING HEADS, TAILS,</w:t>
              <w:br/>
              <w:t>PAWS AND OTHER PIECES OR CUTTINGS), UNASSEMBLED, OR</w:t>
              <w:br/>
              <w:t>ASSEMBLED (WITHOUT THE ADDITION OF OTHER MATERIALS)</w:t>
              <w:br/>
              <w:t>OTHER THAN THOSE OF HEADING NO 43.03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whole skins, with or without head, tail or paws, not  assembl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f min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1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f rabbit or ha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13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f lamb, the following: astrakhan, broadtail, caracul, persian and similar lamb, indian chinese, mongolian or tibetan lamb*of sheepskin ed=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1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1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bea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19.2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musk-r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19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fo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19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sea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19.4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f whitecoat pups Of harp seal and Of pups Of hooded seal (blue -back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19.4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19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Sea-otters or Of nutria (copyu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19.6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marmo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19.7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Wild felin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1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heads, tails, paws and Other pieces or cuttings, not  assembl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Whole skins and pieces or cuttings thereof, assembl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 3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"dropped" furs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 30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 30.2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f min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 30.2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f rabbit or ha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 30.3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f lamb, the following: astrakhan, broadtail, caracul,persian and similar lamb, indian chinese, mongolian or tibetan lamb*Of sheepskin ed=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 30.3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f bea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 30.4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f musk-r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 30.4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f fo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 30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se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 30.5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f whitecoat pups Of harp seal and Of pups Of hooded  seal (blue -back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 30.5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 30.6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Of sea-otters or of nutria (co"u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 30.6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f marmo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 30.7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f Wild felin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2. 30.7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RTICLES OF APPAREL, CLOTHING ACCESSORIES AND OTHER</w:t>
              <w:br/>
              <w:t>ARTICLES OF FURSKIN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3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Articles of apparel and clothing accessori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3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furskins Of whitecoat pups Of harp seal and Of pups hooded  seal (blue -backs)*garments:id= 15% but not less than 90xeu/1p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 but not less than 90 ecu per 1 unit</w:t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3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 * garments made of mink fur: id   15% but not less than 150 ecu/lpce; nutria fur: id= 15% but not less than 90 ecu/lpce;polar fox: id 15% but not less than 90ecu/lpce; fox: id=  15% but not less than 90ecu/lpce; rabbit or hare: id 15% but not less than 40ecu/lpce;sheepscins garments: id= 15% but not less than 40 ecu/lpce; children's garments of sheep skin or rabbit or hare, growth not exceeding 164sm, breast in circumference not exceeding 84 sm: id15% but more than 150 ecu/lpce other fur garments: id= 15% but not less than 60ecu/1p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3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3.04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rtificial fur and articles made thereo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130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.0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FUEL WOOD, IN LOGS, IN BILLETS, IN TWIGS, IN FAGGOTS OR</w:t>
              <w:br/>
              <w:t>IN SIMILAR FORMS; WOOD IN CHIPS OR PARTICLES; SAWDUST</w:t>
              <w:br/>
              <w:t>AND WOOD WASTE AND SCRAP, WHETHER OR NOT</w:t>
              <w:br/>
              <w:t>AGGLOMERATED IN LOGS, BRIQUETTES, PELLETS OR SIMILAR</w:t>
              <w:br/>
              <w:t>FORM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1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fuel Wood, in logs, in billets, in twigs, in faggots or in similar for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1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Wood in chips or particl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1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Conifero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1.2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Non-Conifero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1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Sawdust and Wood waste and scrap, whether or not  agglomerated in logs,</w:t>
              <w:br/>
              <w:t>briquettes, pellets or similar form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1. 1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awdu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1. 1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2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od charcoal (including shell or nut charcoal), whether or not agglomera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.0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OD IN THE ROUGH, WHETHER OR NOT STRIPPED OF BARK</w:t>
              <w:br/>
              <w:t>OR SAPWOOD, OR ROUGHLY SQUAR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treated with paint, stains, Creosote or Other preservati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oles of coniferous wood, injected or otherwise impregnated to any degree, not less than 6m nor more than 18 m in length and with a circonference at the butt end of more than 45 cm but not more than 90 cm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1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1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Coniferous W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1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, Conifero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, of the following tropical wood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3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Dark red meranti, light red meranti and meranti baka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3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White lauan, White meranti, White seraya, yellow meranti and al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33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Keraing, ramin, kapur, teak, jougkong, herbaug jalutong and kemp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3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koumd, obeche, sapelli, sipo, acajou d'afrique, makord and irok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34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kou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34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bech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34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ip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34.7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ak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34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3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Tiama, mansonia, ilomba, dibetou, limba and azob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3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limb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3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9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f Oak (quercus spp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9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f beech (fagus spp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9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9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popl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3.9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30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.0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HOOPWOOD; SPLIT POLES; PILES; PICKETS AND STAKES OF WOOD, POINTED BUT NOT SAWN LENGTHWISE; WOODEN STICKS, POUPHLY TRIMMED BUT NO TURNED, BENT OR OTHERWISE WORKED, SUITABLE FOR THE MANUFACTURE OF WALKING-STRICKS, UMBRELLAS, TOOL HANDLE OR THE LIKE; CHIPWOOD AND THE LIK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4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onifero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4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Non-Conifero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5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od wool and wood flou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.0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RAILWAY OR TRAMWAY SLEEPERS (CROSS-TIES) OF WOO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6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not impregna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6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.0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OD SAWN OR CHIPPED LENGTHWISE, SLICED OR PEELED,</w:t>
              <w:br/>
              <w:t>WHETHER PLANED, SANDED OR FINGER-JOINTED, OF A</w:t>
              <w:br/>
              <w:t>THICKNESS EXCEEDING 6MM: OR N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Coniferou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inger-jointed, whether or not planed or sa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10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1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la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10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a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10.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10.7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Small boards For the manufacture Of penci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10.7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Wood of a length of 125 cm or less and of a thickness of less than 12,5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1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1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Spruce of the kind "picea abies karst." of silver fir (abies alba mill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10.9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Pine of the kind "pinus sylvestris 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1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the following tropical wood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Dark red meranti, light red meranti, meranti bakau, White lauan, white meranti, white seraya, yellow meranti, alan, keruing, ramin, kapur, teak joinkong, nerbau jelutong and kempa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inger-jointed, whether or not planed or sa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1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1.3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Plan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1.3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blocks, strips and friezes For parquet or Wood block flooring not assembl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1.3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1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a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koume, obeche, sapelli, sipo, acajou d'afrique, makore, iroko, tiama, mausonia, ilomba, didtou, limba and azob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2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inger-jointed, whether or not planed or sa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2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2.3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Plan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2.3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blocks, strips and friezes For parquet or Wood bloc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2.3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2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a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2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Baboen, mahogany (svietenia spp.), imbuia and balsa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3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inger-jointed, whether or not planed or sa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3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3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la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3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a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23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f oak (quercus spp.)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inger-jointed, whether or not planed or sa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1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1.3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Plan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1.3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blocks, strips and friezes For parquet or Wood bloc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1.3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1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a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2.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f beech (fagus spp.)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2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inger-jointed, whether or not planed or sa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2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2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la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2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a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2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9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Finger-jointed, whether or not planed or sand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9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f palissandre du brÂsil or bois de rose femal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9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9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9.3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Plan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9.3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f palissandre du brÂsil or bois de rose femel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9.3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9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Sand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9.5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f palissandre du brÂsil or bois de rose femel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9.5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9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9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f popl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9.9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f walnu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7.99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.08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VENEER SHEETS AND SHEETS FOR PLYWOOD (WHETHER OR NOT SPLICED) AND OTHER WOOD SAWN LENGTHWISE, SLICED OR PEELED, WHETHER OR NOT PLANED, SANDED OR FINGER-JOINTED, OF A THICKNESS NOT EXCEEDING 6MM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Coniferou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inger-jointed, whether or not planed or sa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10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1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la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10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a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1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1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Small boards For the manufacture Of penci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10.9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10.9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Of a thickness not exceeding 1 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1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Of a thickness exceeding 1 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the following tropical woods: Dark red meranti, light red meranti, white lauan, sipo, limba, okoume, obeche, acajou d'afrique, sapelli, baboen, mahagany (svietenia spp.) pallissandre du dresil and bois de rose famell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2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inger-jointed, whether or not planed or sa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20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2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la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20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a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2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2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Of a thickness not exceeding 1 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2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Of a thickness exceeding 1 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inger-jointed, whether or not planed or sa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90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9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la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90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a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9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9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Small boards For the manufacture Of penci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90.9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90.9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Of a thickness not exceeding 1 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8.9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Of a thickness exceeding 1 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.0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OD (INCLUDING STRIPS AND FRIEZES FOR PARQUET FLOORING, NOT ASSEMBLED) CONTINIOUSLY SHAPED (TONGUED, GROOVED, REBATED, CHAMFERED,V-JOINTED, BEADED, MOULDED, ROUNDED OR THE LIKE) ALONG ANY OF ITS EDGES OF FACES, WHETHER OR NOT PLANED, SANDED OR FINGER-JOIN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9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Coniferou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9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Beadings and mouldings including moulded skirting and other moulted board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9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9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Non-coniferou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9.2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Beadings and mouldings including moulded skirting and other moulted board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9.2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9.2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blocks, strips and friezes For parquet or Wood block flooring not assembl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09.2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ARTICLE BOARD AND SIMILAR BOARD OF WOOD OR OTHER LIGNEOUS MATERIALS, WHETHER OR NOT AGGLOMERATED WITH RESINS OR OTHER ORGANIC BINDING SUBSTANC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woo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0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Unworked or not further worked than sa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0.1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urfaced with high pressure Decorative lamina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0.10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urfaced with Melamine resin impregnated pa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0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other ligneous material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0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lax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0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.1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FIBREBOARD OF WOOD OR OTHER LIGNEOUS MATERIALS, WHETHER OR NOT BONDED WITH RESINS OR OTHER ORGANIC SUBSTANC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1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Fibreboard of a density exceeding 0.8 g/cm3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1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not mechanically worked or surface cover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1.1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1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Fibreboard of a density exceeding 0.5 g/cm3 but not  exceeding o.8 g/cm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1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not mechanically worked or surface cover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1.2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1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Fibreboard of a density exceeding 0.35 g/cm3 but not  exceeding o.5 g/cm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1.3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not mechanically worked or surface cover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1.3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1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1.9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not mechanically worked or surface cover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1.9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.1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LYWOOD, VENEERED PANELS AND SIMILAR LAMINATED WOO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2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Plywood consisting solely Of sheets Of Wood, each ply not exceeding 6mm thickn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2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with at least one outer ply Of the following tropical   woods: dark red meranti, light red meranti, white lauan, sipo, limbba, okoume, obeche acajou d'afrique, baboen, mahogany, palissandre du bresil or bois de rose femel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2.1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, with at least one outer ply Of Non-Coniferous W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2.1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 - Other, with at least one outer ply Of   Non-coniferous w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2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containing at least one layer Of particle 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2.2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2.2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Blockboard, laminboard and batten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2.2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2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2.9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containing at least one layer Of particle 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2.9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2.9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Blockboard, laminboard and batten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2.9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3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ensified wood, in blocks, plates, strips or profile shap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oden frames for paintings, photographs, mirrors or similar objec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4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tropical wood, as specified in additional note 2 to chap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4.0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.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ACKING CASES, BOXES, CRATES, DRUMS AND SIMILAR PACKINGS, OF WOOD; CABLE-DRUMS OF WOOD; PALLETS AND OTHER LOAD BOARDS, OF W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5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ases, boxes, crates, drums and similar packings; cable dru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5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ases, boxes, crates, drums and similar packin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5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able-dru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5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Pallets, box pallets and other load board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5.2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lat Palle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5.2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Casks, barrels, vats, tubs and other coopers' products and parts thereof, of wood, including stav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6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Riven staves Of Wood, not further prepared than sawn on one principal surface; sawn staves of wood, of which at least one principal surface has been sylindrically sawn, not further prepared than saw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6.0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Tools, tool bodies, tool handles, broom or brush bodies and handless, of</w:t>
              <w:br/>
              <w:t xml:space="preserve">wood boot or shoe lasts and trees, of wood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7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Handles for articles of cutlery, forks and spoons; brush bod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7.0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.18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BUILDERS' JOINERY AND CARPENTRY OF WOOD, INCLUDING CELLULAR WOOD PANELS, ASSEMBLED PARQUET PANELS, SHINGLES AND SHAKO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8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windows, french-windows and their fram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8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Doors and their frames and threshold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8.2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F TROPICAL WOOD, AS SPECIFIED IN ADDITIONAL NOTE 2 TO THIS CHAP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8.2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f Other W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8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Parquet panel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8. 1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or mosaic floo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8. 1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8.4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Shuttering For Concrete constructional wor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8.5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Shingles and shak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8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ableware and kitchenware, of woo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9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tropical wood, as specified in additional note 2 this chap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19.0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Other W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30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OD MARQUETRY AND INLAID WOOD; CASKETS AND CASES FOR JEWELLERY OR CUTLERY, AND SIMILAR ARTICLES, OF WOOD; STATUETTES AND OTHER ORNAMENTS, OF WOOD; WOODEN ARTICELS OF FURNITURE NOT FALLING WITHIN CHAPTER 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2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Statuettes and other ornaments, of woo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20.10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f tropical wood, as specified in additional note 2 to this chap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20.10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2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20.9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Wood marquetry and inlaid woo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20.90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f tropical wood, as specified in additional note 2 to this chap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20.90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20.9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20.9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f tropical wood, as specified in additional note 2 to this chap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20.9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.2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OTHER ARTICLES OF WOO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21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lothes hang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21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21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pools, cops, bobbins, sewing thread reels and the like, of furned w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21.9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Blind rollers, whether or not fitted with sprin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21.90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Natch splints; wooden pegs or pins for footwe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21.9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21.9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f Fibre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421.9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5.0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ATURAL CORK, RAW OR SIMPLY PREPARED; WASTE CORK; CRUSHED,GRANULATED OR GROUN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501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natural cork, Raw or simply prepar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501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502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atural cork, debacked or roughly squared, or in rectangular (including</w:t>
              <w:br/>
              <w:t>square) blocks, plates sheets or strip, (including sharp edged blanks for</w:t>
              <w:br/>
              <w:t>corks and stopper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5.0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RTICLES OF NATURAL CORK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503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orks and Stopp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503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5.0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GGLOMERATED CORK (WITH OR WITHOUT A BINDING</w:t>
              <w:br/>
              <w:t>SUBSTANCE) AND ARTICLES OF AGGLOMERATED CORK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504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Blocks, plates, sheets and strip; tiles of any shape;  solid cylinders,</w:t>
              <w:br/>
              <w:t>including dis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504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504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Gaskets, washers and Other seals, For use in civil    aircra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504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6.0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LAITS AND SIMILAR PRODUCTS OF PLATING MATERIALS,</w:t>
              <w:br/>
              <w:t>WHETHER OR NOT ASSEMBLED INTO STRIPS; PLAITING</w:t>
              <w:br/>
              <w:t>MATERIALS, PLAITS AND SIMILAR PRODUCTS OF PLAITING</w:t>
              <w:br/>
              <w:t>MATERIALS, BOUND TOGETHER IN PARALLEL STRANDS OR</w:t>
              <w:br/>
              <w:t>WOVEN, IN SHEETS FORM, WHETHER OR NOT BEING FINISHED ARTICLES (FOR EXAMPLE, MATS, MATTING, SCREENS)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601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Plaits and similar products Of plaiting materials, whether or not</w:t>
              <w:br/>
              <w:t>assembled into strips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601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unspun Vegetable materia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601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601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Mats, matting and screens of vegetable material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601.2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plaits or similar products of subheading no. 46.01 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601.2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 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601.9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f vegetable materia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601.9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plaits or similar products of subheading no.46.01 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601.9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601.9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601.9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plaits or similar products of subheading no.46.01 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601.9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6.0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BASKETWORK, WICKERWORK AND OTHER ARTICLES, MADE</w:t>
              <w:br/>
              <w:t>DIRECTLY TO Shape FROM PLAITING MATERIALS OR MADE UP</w:t>
              <w:br/>
              <w:t>FROM GOODS OF HEADING NO 46.01; ARTICLES OF LOOFAN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602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vegetable material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602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traw envelopes For bott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602.1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602.1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Basketwork, wickerwork and Other articles, made directly to shape from plaiting materia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602.1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602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602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Basketwork, wickerwork and Other articles, made  directly to shape from plaiting materia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602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Mechanical wood pulp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1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Thermo-mechanical Wood pul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1.0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2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hemical wood pulp, dissolving grad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.0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HEMICAL WOOD PULP, SODA OR SULPHATE, OTHER THAN</w:t>
              <w:br/>
              <w:t>DISSOLVING GRAD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3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Unbleach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3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Conifero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3.1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Non-Conifero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3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Semi-bleached or bleach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3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Conifero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3.2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Non-Conifero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.0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HEMICAL WOOD PULP, SULPHITE, OTHER THAN DISSOLVING GRAD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4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Unbleached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4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Conifero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4.1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Non-Conifero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4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Semi-bleached or bleach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4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Conifero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4.2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Non-Conifero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5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Semi-cellulo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.0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ULPS OF OTHER FIBROUS VEGETABLE MATERIA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6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otton linters pul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6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6.9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chanic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6.9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Cellulosa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6.92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Unbleach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6.92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emi-bleached or bleach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6.93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semi-Cellulo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.0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ASTE AND SCRAP OF PAPER OR PAPERBOAR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7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Unbleached kraft paper or paperboard or Of Corruga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7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Other paper or paperboard made mainly Of bleached  chemical pulp, not coloured in the m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7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paper or paperboard made mainly of mechanical pulp (for example</w:t>
              <w:br/>
              <w:t>newspaper, journals and similar printed matte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7. 1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ld and unsold newspapers and magazines, telephone  directories, brochures and printed advertising materi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7. 1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7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, including unsorted waste and scrap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7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unsor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707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or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ewsprint, in rolls or sheet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1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Mentioned in the additional note 1 to this chap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1.0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30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.0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NCOATED PAPER AND PAPERBOARD, OF A KIND USED FOR</w:t>
              <w:br/>
              <w:t>WRITING, PRINTING OR OTHER GRAPHIC PURPOSES, AND PUNCH</w:t>
              <w:br/>
              <w:t>TAPE PAPER, IN ROLLS OR  SHEETS, OTHER THAN PAPER OF</w:t>
              <w:br/>
              <w:t>HEADING NO.48.01 OR 48.03; HAND MADE PAPER AND PAPER</w:t>
              <w:br/>
              <w:t>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2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Hand-made paper and paper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2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Paper and paperboard of a kind used as a base for photo-sensitive, heat-sensitive or electrosensitive Paper or paper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2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arbonising base pa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2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Wallpaper bas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2.4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not containing Fibres obtained by a mechanical process or which not more than 10% by weight of the local fibre contents of such fib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2.4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2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 paper and paperboard, not containing Fibres obtained by a</w:t>
              <w:br/>
              <w:t>mechanical process or of which not more than10% by weight of total</w:t>
              <w:br/>
              <w:t>fibre content consists of such fibr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2.5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Weighing less than 40 g/m2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2.5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aper weighing not more than 15 g/m2 for use in stencil mak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2.5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2.5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Weighing 40 g/m2 or more but not more than 15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2.5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Weighing more than 150 g/m2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2.53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For punch card stock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2.53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kraft paper and paper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2.53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2.53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2.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 paper and paperboard, of which more than 10% by  weight of the</w:t>
              <w:br/>
              <w:t>total fibre content consists of fibres obtained by a mechanical  proc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2.6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Weighing less than 72 g/m2 and of which more than 50% by weight of the total fibre content consists of fibres obtained by a mechanical  proc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2.6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oilet or facial tissue stock, towel or napkin stock and similar paper of a</w:t>
              <w:br/>
              <w:t>kind used for household or sanitary purposes, cellulose wadding and webs</w:t>
              <w:br/>
              <w:t>of cellulose  waddingof cellulolose fibres of a weight exceeding 36cm or in</w:t>
              <w:br/>
              <w:t>rectangular (including squar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ith at least one side exceeding 36 cm in the unfolded stat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3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ellulose Wadding - creped paper and webs Of Cellulose fibres (tissues), weighted per ply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3.00.3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Not more than 25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3.00.3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More than 25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3.0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.0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NCOATED KRAFT PAPER AND PAPERBOARD, IN ROLLS OR</w:t>
              <w:br/>
              <w:t>SHEETS,OTHER THAN THAT OF HEADING  NO 48.02,  OR 48,03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Kraftlin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1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Unbleach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11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which not less than 80% by weight of the total fibre content consists</w:t>
              <w:br/>
              <w:t>of coniferous fibres obtaining by chemical sulphate or soda proces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11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Weighing less than 15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11.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Weighing 150 g/m2 or more but less than 175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11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Weighing 175 g/m2 or m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1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1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19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which not less than 80% by weight of the total fibre content consists</w:t>
              <w:br/>
              <w:t>of coniferous fibres obtaining by chemical sulphate or soda proces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19.1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- Composed Of one or more layers Unbleached and an </w:t>
              <w:br/>
              <w:t>outside layer bleached, semi-bleached or coloured weighing per 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19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Less than 150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19.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150 g or more but less than 175 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19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175 g or m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19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, weighing per m2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19.3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Less than 150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19.3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150 g or more but less than 175 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19.3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175 g or m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1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Sack kraft pap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2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Unbleach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2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which not less than 80% by weight of the total fibre content consists  of coniferous fibres obtaining by chemical sulphate or soda proces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2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2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2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which not less than 80% by weight of the total fibre content consists  of coniferous fibres obtaining by chemical sulphate or soda proces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2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 kraft paper and paperboard weighing 150 g/m2 or l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3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Unbleach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3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For the manufacture of paper yarn of heading no. 53.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31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which not less than 80% by weight of the total fib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31.5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kraft electro-technical insulating pa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31.5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3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3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3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or the manufacture of paper yarn of heading no. 53.08 or of other; paper yarn reinforced with metal  of heading no56.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39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39.5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f which not less than 8% by weight of the total fibre content consists</w:t>
              <w:br/>
              <w:t>of coniferous fibres obtaining by chemical sulphate or soda proces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39.5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bleached uniformly throughout the m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39.5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3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 kraft paper and paperboard weighing more than 150  g/m2 but</w:t>
              <w:br/>
              <w:t>less than 225 g/m2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4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Unbleach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4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which not less than 80% by weight of the total fibrecontent consists  of coniferous fibres obtaining by chemical sulphate or soda proces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41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41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Saturating kra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41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4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bleached uniformly throughout the mass and Of which more than 95%</w:t>
              <w:br/>
              <w:t>by weight of the total fibre content consists of wood fibres obtained by</w:t>
              <w:br/>
              <w:t>chemical proc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42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which not less than 80% by weight of the total fibre content consists  of coniferous fibres obtaining by chemical sulphate or soda proces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42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4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4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Which not less than 8% by weight of the total fibre content consists  of coniferous fibres obtaining by chemical sulphate or soda proces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4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 kraft paper and paperboard weighing 225 g/m2 or  mor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5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Unbleach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5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which not less than 80% by weight of the total fibre content consists  of coniferous fibres obtaining by chemical sulphate or soda proces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5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5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bleached uniformly throughout the mass and Of which more of wood</w:t>
              <w:br/>
              <w:t>fibres obtained by a chemical process than 95% by weight of the total</w:t>
              <w:br/>
              <w:t>fibre cont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52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which not less than 8% by weight of the total fibre content consists  of coniferous fibres obtaining by chemical sulphate or soda proces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52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5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5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which not less than 80% by weight of the total fibre content consists  of coniferous fibres obtaining by chemical sulphate or soda proces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4.5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.0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OTHER UNCOATED PAPER AND PAPERBOARD, IN ROLLS OR SHEET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semi-chemical fluting paper (corrugating Mediu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Multi-ply paper and paperboar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each layer bleach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2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With only one outer layer bleach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22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Testl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22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23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having Three or more layers, Of which Only the two outer chemical are bleach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2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2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Testl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2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Sulphite wrapping pap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 1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Weighing less than  15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 1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Weighing  15 g/m2 or m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4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filter paper and paper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5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Felt paper and paper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 paper and paperboard, weighing 150 g/m2 or les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6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trawpaper and straw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6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aper and paperboard For Corrugated paper and paper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6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 paper and paperboard, weighing more than 150 g/m2  but less</w:t>
              <w:br/>
              <w:t>than 225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7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aper and paperboard For Corrugated paper and    paper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70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Testl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70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7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8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 paper and paperboard, weighing 225 g/m2 or mor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8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Made from wastepap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80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Testl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80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5.8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.0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VEGETABLE PARCHMENT, GREASEPROOF PAPERS, TRACING</w:t>
              <w:br/>
              <w:t>PAPERS AND GLASSINE AND OTHER GLASED TRANSPERANT OR</w:t>
              <w:br/>
              <w:t>TRANSLUCENT PAPERS, IN ROLLS OR IN SHEET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6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Vegetable parch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6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Greaseproof pap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6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Tracing pap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6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Glassine and Other glazed transparent or translucent  paper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6.4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Glassine pap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6.4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30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.0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OMPOSITE PAPER AND PAPERBOARD (MADE BY STICKING FLAT</w:t>
              <w:br/>
              <w:t>LAYERS of PAPER OR PAPERBOARD TOGETHER WITH AN</w:t>
              <w:br/>
              <w:t>ADHESIVE) NOT SURFACE COAT OR IMPEGNATED, WETHER OR</w:t>
              <w:br/>
              <w:t>NOT INTERNALLY REINFORCED, IN ROLLS OR SHEET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7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Paper and paperboard, laminated internally with bitumen, tar or aspha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7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7.9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Straw paper and paperboard, whether or not covered with paper other than straw pa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7.9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7.99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Made from wastepaper, whether or not covered with pap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7.99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Composed Of two or more layers Of different natu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7.99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7.9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.08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APER AND PAPERBOARD, CORRUGATED (WITH OR WITHOUT</w:t>
              <w:br/>
              <w:t>GLUED FLAT SURFACE SHEETS), CREPED, CRINKLED, EMBOSSED</w:t>
              <w:br/>
              <w:t>OR PERFORATED, IN ROLLE OR SHEETS, OTHER THAN THAT OF</w:t>
              <w:br/>
              <w:t>HEADING 48.03 OR 48.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8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orrugated paper and paperboard, whether or not perfo-  ra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8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n which paper or paperboard has been glued on one si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8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8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Sack kraft paper, creped or crinkled, whether or not or  embossed or perfora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8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 kraft paper, creped or crinkled, whether or not   embossed or perfora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8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57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.0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ARBON PAPER, SELF-COPY PAPER AND OTHER COPYING OR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RANSFER PEPERS (INCLUDING COATED OR IMPREGNATED</w:t>
              <w:br/>
              <w:t>PAPER FOR DUPLICATOR STENSILS OR OFFSET PLATES),</w:t>
              <w:br/>
              <w:t>WHETHER OR NOT IN ROLLS OF A WIDTH EXCEEDING 36 CM OR</w:t>
              <w:br/>
              <w:t xml:space="preserve">IN RECTANGULAR (INCLUDING SQUARE) SHEETS WITH A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LEAST ONE SIDE EXCEEDING 36 CM IN UNFOALDED ST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9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arbon or similar copying pap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9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Self-copy pa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09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30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APER AND PAPERBOARD, COATED ON ONE OR BOTH SIDES</w:t>
              <w:br/>
              <w:t>WITH KAOLIN (CHINA CLAY OR OTHER INORGANIC SUBSTANSES</w:t>
              <w:br/>
              <w:t>WITH OR WITHOUT A BINDER, AND WITH NO  OTHER COATING,</w:t>
              <w:br/>
              <w:t>WHETHER OR NOT SURFACE-COLOURED, SURFACE DECORATED</w:t>
              <w:br/>
              <w:t>OR PRINTED, IN ROLLS OR SHEET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paper and paperboard Of a kind used For Writing, Printing or other</w:t>
              <w:br/>
              <w:t>graphic purposes, not containing fibres obtained by a mechnical process</w:t>
              <w:br/>
              <w:t>or of which not more than 10% by a weight total fibre content consists</w:t>
              <w:br/>
              <w:t>of such fib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1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Weighing not more than 150 g/m2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1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aper and paperboard of a kind used as a base for photosensitive heatsensitive and electrosensiti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1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1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Weighing more than 15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paper and paperboard Of a kind used For Writing, Printing or other</w:t>
              <w:br/>
              <w:t>graphic purposes, not containing fibres obtained by a mechnical process or of</w:t>
              <w:br/>
              <w:t>which not more than 10% by a weight total fibre content consists of such</w:t>
              <w:br/>
              <w:t>fib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light-weight coated pa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2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2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in rol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2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in shee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kraft paper and paperboard, Other than that Of a kind used for writting,</w:t>
              <w:br/>
              <w:t>printing or other graphic purpos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3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bleached uniformly throughout the mass and Of which more than 95% by weight of total fibre weighting 150g/m2 or l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3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Bleached uniformly throughout the mass and 95% by weight more than</w:t>
              <w:br/>
              <w:t xml:space="preserve">95% by weight of the total fibre and more than weighting 150g/m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32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ated with kao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32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3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 paper and paperboar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9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Multi-ply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9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each layer bleach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91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with Only one outer layer bleach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9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9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9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bleached paper and paperboard, coated with kao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99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ated with mica pow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0.9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30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.1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APER, PAPERBOARD, CELLULOSE WADDING AND WEBS OF</w:t>
              <w:br/>
              <w:t>CELLULOSE FIBRE, COATED, IMPREGNATED; COVERED</w:t>
              <w:br/>
              <w:t>SURFACE-COLOURED SURFACE DECORATED OR PRINTED IN</w:t>
              <w:br/>
              <w:t>ROLLS OR SHEETS OTHER THAN GOODS OF HEADING NO</w:t>
              <w:br/>
              <w:t>.48.03, 48.09,48.10 OR 48.18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1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Tarred, bituminised or asphalted paper and paper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1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Gummed or adhesive paper and paperboar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1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Self-Adhesi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1.2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1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paper and paperboard coated, impregnated or covered wi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1.3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Bleached, weighing more than 150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1.3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1.4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paper and paperboard coated, impregnated or covered with plastics (excluding adhesives)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1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 paper. paperboard, Cellulose Wadding and webs Of  cellulose fib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1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ntinuous for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1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2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Filter blocks, slabs and plates, of paper pul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.1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IGARETTE PAPER, WHETHER OR NOT CUT TO SIZE OR IN THE</w:t>
              <w:br/>
              <w:t>FORM OF BOOKLETS OR TUB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3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in the form Of booklets or tub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3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In rolls of a width not exceeding 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3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3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Not impregnated, in rolls of a width exceeding 15 cm, or in rectangular (including scuare) sheets with one side exceeding 36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3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.1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ALLPAPER AND SIMILAR WALL COVERINGS; WINDOW</w:t>
              <w:br/>
              <w:t>TRANSPARENCIES OR PAP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4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"ingrain" pa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4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Wallpaper and similar wall coverings, consisting Of paper coated or  covered on the face side, with a grained embossed coloured design-printed or otherw ise decorated layer or plast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4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Wallpaper and similar wall coverings, consisting Of paper covered on the face side with plainting material whether or not bound  together with parallel strands or wov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4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4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Wallpaper and similar wall coverings, consisting Of    grained embossed, surface colored, design printed or otherwise surface decorated paper with transporant protective plast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4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5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Floor coverings on a base of paper or of paperboard, whether or not cut to si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.1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ARBON PAPER, SELF-COPY AND OTHER COPING OR CARBON</w:t>
              <w:br/>
              <w:t>PAPERS (OTHER THAN THOSE OF HEADING NO 48,09)</w:t>
              <w:br/>
              <w:t>DUPLICATOR STENCILS AND OFFSET PLATES, OF PAPER,</w:t>
              <w:br/>
              <w:t>WHETHER OR NOT PUT UP IN BOX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6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arbon or similar copying pap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6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Self-copy pa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6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Duplicator stenci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6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.1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ENVELOPES, LETTER CARDS, PLAIN POSTCARDS AND</w:t>
              <w:br/>
              <w:t>CORRESPONDENCE CARDS, OF PAPER PAPERBOARD; CONTAINING</w:t>
              <w:br/>
              <w:t>AN ASSORTIMENT OF PAPER STATIONARY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7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envelop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7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Letter cards, Plain postcards and correspondence card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7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boxes, pouches, wallets and Writing compendiums, Of paper or paperboard containing an assortment of paper statione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57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.18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OILET PAPER, HANDKERCHIEFS, CLEANSING TISSUES, TOWELS,</w:t>
              <w:br/>
              <w:t>TABLECLOTHS, SERVIETTES, NAPKINS FOR BABIES, TAMPONS,</w:t>
              <w:br/>
              <w:t>BED SHEETS AND SIMULAR HOUSEHOLD,  SANITERY OR HOSPITAL</w:t>
              <w:br/>
              <w:t>ARTICLES ARTICLES OF PAREL AND CLOUTHING ACCESSORIES,</w:t>
              <w:br/>
              <w:t>OF PAPER PULP, PAPER WADDING OR WEB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OF CELLULOSE FIB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8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Toilet pap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8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Weighing, per ply, 25 g/m2 or l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8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Weighing, per ply, more than 25 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8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Handkerchiefs, cleansing or facial t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8.2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Handkerchiefs and cleansing or facial tissu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8.2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Hand towel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8.2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in rol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8.2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8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Tablecloths and serviet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8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Sanitary towels and tampons, napkins and napkin liners For babies and</w:t>
              <w:br/>
              <w:t>similar sanitary artic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8.4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Sanitary towels, tampons and similar articl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8.40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Sanitary towe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8.40.1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tamp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8.40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8.4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napkins and napkin liners For babies and similar sanitary artic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8.4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not put up For retail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8.4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8.5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articles Of apparel and clothing access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8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8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articles Of a kind used For surgical, medical or    hygienic purpose,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ot put up for retail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8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57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.1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ARTONS, BOXES, CASES, BAGS AND OTHER PACKING</w:t>
              <w:br/>
              <w:t>CONTAINERS, OF PAPER, PAPERBOARD, CELLULOSE WADDING</w:t>
              <w:br/>
              <w:t>OR WEBS OF CELLULOSE FIBRES; BOX FILES, LETTER TRAYS,</w:t>
              <w:br/>
              <w:t>AND SIMULAR ARTICLES, OF PAPER OR PAPERBOARD OF A</w:t>
              <w:br/>
              <w:t>KIND USED IN OFFICES, SHOPS OR THE LIK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9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artons, boxes and cases, Of Corrugated paper or  paper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9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Folding Cartons, boxes and cases, Of Non Corrugated paper or paper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9.2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with a weight Of the paper or the paperboard Of less than 600g/m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9.2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With a weight of the paper or the paperboard of 600 g/ml or m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9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Sacks and bags, having a base of a width of 40 cm or m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9.4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 Sacks and bags, including con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9.5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 packing containers, including record slee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19.6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box files, Letter trays, storage boxes and similar  articles, of a kind used in offices, shops or the lik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57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REGISTERS, ACCOUNT BOOKS, NOTE BOOKS, ORDER BOOKS,</w:t>
              <w:br/>
              <w:t>RECEIPT BOOKS, LETTER PADS, MEMORANDUM PADS, DIARIES</w:t>
              <w:br/>
              <w:t>AND SIMILAR ARTICLES EXERCISE BOOKS, BLOOTTING PADS,</w:t>
              <w:br/>
              <w:t>BINDERS (LOOSE-LEAF OR OTHER), BOOKS, FOLDERS. FILE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OVERS, MANIFOLD BUSINESS FORMS, INTERLEAVED CARBON SETS AND OTHER ARTICLES OF STATIONARY, OF PAPER</w:t>
              <w:br/>
              <w:t>OR PAPERBOARD; ALBUS FOR COLLECTIONS AND BOOK OF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APER OR PAPER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Registers, account books, note books, order books, receipt books, letter</w:t>
              <w:br/>
              <w:t>pads, memorandum pads, diaries and similar articl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0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Registers, account books, order books and receipt boo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0.1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note books, Letter pads and memorand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0.10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Dia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0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0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Exercise boo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0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binders (Other than book covers), folders and file cov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0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Manifold business and interleaved carbon set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0.4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ntinuous for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0.4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0.5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Albums For samples or For collec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0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.2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APER OR PAPERBOARD LABELS OF ALL KINDS, WHETHER OR</w:t>
              <w:br/>
              <w:t>NOT PRIN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1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Print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1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elf-Adhesi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1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1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1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elf-Adhesi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1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.2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BOBBINS, SPOOLS, COPS AND SIMILAR SUPPORTS OF PAPER</w:t>
              <w:br/>
              <w:t>PULP,PAPER OR PAPER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2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a kind used For winding textile ya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2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.2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OTHER PAPER, PAPERBOARD, CELLULOSE WADDING AND WEBS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OF CELLULOSE, FIBRES, CUT TO SIZE OR SHAPE; OTHER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RTICLES OF PAPER PULP PAPER, PAPERBOARD, CELLULOSE</w:t>
              <w:br/>
              <w:t>WADDING OR WEBS OF CELLULOSE FIBR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Gummed or adhesive paper, in strips or roll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1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Self-adhesiv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1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trips of a width not exceeding 10 cm, the coating of which consists of  unvulcanised natural or synthtic rub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1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1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filter paper and paper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 3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ards, not punched, For punch card machines, whether or not in sprip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4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rolls,sheets and dials, printed For Self-recording  appara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 paper and paperboard, Of a kind used For Writing,  Printing or</w:t>
              <w:br/>
              <w:t>other graphic purpo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5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Printed, embossed or perforat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5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ntinuous for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5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5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5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in strips or rolls For Office machines and the lik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5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trays, dishes, plates, cups and the like, Of paper or  paper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6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trays, dishes and pla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6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Moulded or pressed articles of paper pulp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7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oulded trays and boxes For packing eg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7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Gaskets, washers and Other seals, For use in civil    aircra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90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90.2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erforated paper and paperboard For jacquard and similar machin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9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ans and hand screens; frames therefor and parts of such fram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90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Cut to size or shap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90.5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Condenser pa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90.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90.7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Gummed or Adhesive pa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90.7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823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.0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inted books, brochures, leaflets and similar</w:t>
              <w:br/>
              <w:t>printed matter, whether or not in single sheet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01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in single sheets, whether or not fol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01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01.9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Dictionaries and encyclopaedias, and serial instalments thereo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01.9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.0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EWSPAPERS, JOURNALS AND PERIODICALS, WHETHER OR NOT</w:t>
              <w:br/>
              <w:t>ILLUSTRAITING OR CONTAINING ADVERTAISING MATERIA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02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Appearing at least four times a we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02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03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hildren's picture, drawing or colouring boo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04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Music, printed or in manuscript, whether or not bound or illustra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.0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MAPS AND HYDROGRAPHIC OR SIMILAR CHARTS OF ALL KINDS,</w:t>
              <w:br/>
              <w:t>INCLUDING ATLASES, WALL MAPS, TOPOGRAPHOCAL PLANS, AND</w:t>
              <w:br/>
              <w:t>GLOBES, PRIN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05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Glob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05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05.9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in book for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05.9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06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lans and drawings for architectural, engineering,industrial, commercial</w:t>
              <w:br/>
              <w:t>topographical or similar purposes, being originals drawn by hand; hand</w:t>
              <w:br/>
              <w:t>written texts; photographic reproduction  or sencitised paper and carbon</w:t>
              <w:br/>
              <w:t>copies of the forego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0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nused postage, revenue or similar stamps of current or new issue in the</w:t>
              <w:br/>
              <w:t>country t which they are destined stempimpressed paper; banknotes; cheque</w:t>
              <w:br/>
              <w:t>forms; stock, share or bond certificates and similar documents of titl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07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ostage, revenue and similar stamp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07.00. 3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Bankno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07.0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07.0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Signed and number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07.0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.08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RANSFERS (DECALCOMANIAS)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08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Transfers (decalcomanias), Vitrifi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08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09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inted or illustrated postcards; printed cards bearing personal greetings, messages or announcements, whetyher or not illustrated with or without envelops or trimmin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10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alendars of any kind, printed, including calendar bloc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.1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OTHER PRINTED MATTER, INCLUDING PRINTED PICTURES AND</w:t>
              <w:br/>
              <w:t>PHOTOGRAPH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11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Trade advertising material, commercial catalogues and the similar produc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11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11.9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Pictures, designs and photograph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11.9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heets (not being Trade advertising material), not    folded, merely with</w:t>
              <w:br/>
              <w:t>illustrations or pictures not bearing a text or caption, for editions of books</w:t>
              <w:br/>
              <w:t>or periodicals which are published in different countries in one or more</w:t>
              <w:br/>
              <w:t>languag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11.91.8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4911.9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esolution N 1389  of the Republic of Kazakstan      November 14, 1996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6:29:00Z</dcterms:created>
  <dc:creator>Andrey Moiseev</dc:creator>
  <dc:description/>
  <dc:language>en-US</dc:language>
  <cp:lastModifiedBy>Kulyash</cp:lastModifiedBy>
  <dcterms:modified xsi:type="dcterms:W3CDTF">1997-03-16T22:40:00Z</dcterms:modified>
  <cp:revision>13</cp:revision>
  <dc:subject/>
  <dc:title>TMF - Tariff M	</dc:title>
</cp:coreProperties>
</file>