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28"/>
        <w:gridCol w:w="8208"/>
        <w:gridCol w:w="1440"/>
      </w:tblGrid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1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Silk-worm cocoons suitable for reel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2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Raw silk (not throw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.0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SILK WASTE (INCLUDING COCOONS UNSUITABLE FOR REELING,</w:t>
              <w:br/>
              <w:t>YARN WASTE AND GARNETTED STOCK)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3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not carded or comb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3.9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Silk yarn (other than yarn spun from silk waste) not put up for retail s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4.0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Unbleached, scoured or bleach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4.0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Yarn spun from silk, not put up for retail sal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5.0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Unbleached, scoured or bleach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5.0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Silk yarn and yarn spun from silk waste, put up for retail sale; silk worn gu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6.0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Silk ya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6.0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Yarn spun from noil or other silk waste; silk-worm gu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.07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VEN FABRICS OF SILK OR OF SILK WAST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7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fabrics Of noil Sil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7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 fabrics, containing 85% or more by weight of silk or of silk  waste</w:t>
              <w:br/>
              <w:t>or with other silk waste other than noil or other  textile materia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7.2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rÈp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7.20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Pongee, habutai. honan, sbantung, corah and similar far eastern fabrics,</w:t>
              <w:br/>
              <w:t>wholly of silk (not mixed with noil or other textile materials)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7.20.2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Plain-woven, bleached or not further Processed than scour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7.20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7.20.3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Plain-wov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7.20.3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7.20.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7.20.4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Diaphanous fabrics (open weav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7.20.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7.20.5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Unbleached, scoured or bleach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7.20.5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Dy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7.20.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f yarns of different colour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7.20.6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Of a width exceeding 57 cm but not exceeding 7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7.20.6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7.20.7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prin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7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 fabric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7.9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Unbleached, scoured or bleach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7.90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Dy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7.90.5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yarns Of different colou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007.9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prin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.0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OL, NOT CARDED OR COMB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1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Greasy, including fleece-washed wool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1.1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Shorn Wo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1.1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1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Degreased, not carbonis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1.2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Shorn Wo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1.2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1. 15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arbonis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.0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FINE OR COARSE ANIMAL HAIR, NOT CARDED OR COMB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2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Fine animal hai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2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angora rabb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2.10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alpaca, llama or vicu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2.10.5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camel or yak, or Of angora, tibetan, kashmir or    similar goa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2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rabbit (Other than angora rabbit), hare, beaver,    nutria or musk-r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2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oarse Animal hai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.0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ASTE OF WOOL OR OF FINE OR COARSE ANIMAL HAIR,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NCLUDING YARN WASTE BUT EXCLUDING GARNETTED STOCK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3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Noils of wool or of fine animal hai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3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not carboniz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3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arboniz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3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 waste of wool or of fine animal hai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3.2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yarn was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3.2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3.2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not carboniz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3.2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carboniz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3. 15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waste Of Coarse Animal hai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4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Garnetted stock of wool or of fine animal hai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.0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OL AND FINE OR COARSE ANIMAL HAIR, CARDED OR COMBED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(INCLUDING GAMBED WOOL IN FREGMENTS)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5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arded Wo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5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Wool tops and other combed wool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5.2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combed Wool in frag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5.2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5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Fine animal hair, carded or comb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5. 15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ar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5. 15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omb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5.4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oarse Animal hair, carded or comb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.0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YARN OF CARDED WOOL, NOT PUT UP FOR RETAIL SAL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6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Containing 85% or more by weight of wool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6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Unbleach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6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6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Containing less than 85% by weight of wool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6.20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ontaining 85% or more by weight of wool and fine animal hai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6.20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Unbleach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6.20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6.2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6.2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Unbleach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6.2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.07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YARN OF COMBED WOOL, NOT PUT UP FOR RETAIL SAL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7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Containing 85% or more by weight of wool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7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Unbleach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7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7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Containing less than 85% by weight of wool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7.20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ontaining 85% or more by weight of wool and fine animal hai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7.2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Unbleach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7.20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7.20.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7.20.5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Mixed solely or mainly with synthetic staple fibr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7.20.5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Unbleach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7.20.5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7.2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wise mix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7.2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Unbleach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7.2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.08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YARN OF FINE ANIMAL HAIR (CARDED OR COMBED), NOT PUT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UP FOR RETAIL SAL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8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Card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8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Unbleach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8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8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Comb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8.2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Unbleach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8.2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.0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YARN OF WOOL OR OF FINE ANIMAL HAIR, PUT UP FOR RETAIL SAL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9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ontaining 85% or more by weight of wool or of fine animal hai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9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In balls, hanks or skeins, of weight exceeding 125 g but not exceeding 500g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9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9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9.9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In balls, hanks or skeins, of weight exceeding 125 g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09.9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0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Yarn of coarse animal hair or of horsehair (including gimped horse hair yarn), whether or not put up for retail s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.1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VEN FABRICS OF CARDED WOOL OR OF CARDED FINE ANIMAL HAI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1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ontaining 85% or more by weight of wool or of fine animal hai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1.1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f a weight not exceeding  150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1.1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1.19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 Of a weight exceeding  150 g/m2 but not exceeding 450g/m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1.19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f a weight exceeding 450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1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, mixed mainly or solely with man-made fila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1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, mixed mainly or solely with man-made staple fibr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1. 15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f a weight not exceeding  150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1. 15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 Of a weight exceeding  150 g/m2 but not exceeding 450 g/m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1. 15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f a weight exceeding 450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1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1.9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ontaining a total of more than 10% by weight of textile materials of chapter 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1.9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1.9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Of a weight not exceeding  150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1.90.9 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- Of a weight exceeding  150 g/m2 but not exceeding 450 g/m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1.9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Of a weight exceeding 450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.1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VEN FABRICS OF COMBED WOOL OR OF FINE ANIMAL HAI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2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ontaining 85% or more by weight of wool or of fine animal hai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2.1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f a weight not exceeding 200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2.1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2.19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 Of a weight exceeding 200 g/m2 but not exceeding 375 g/m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2.19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f a weight exceeding 375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2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, mixed mainly or solely with man-made fila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2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, mixed mainly or solely with man-made staple fibr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2. 15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f a weight not exceeding 200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2. 15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 Of a weight exceeding 200 g/m2 but not exceeding 370 g/m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2. 15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f a weight exceeding 375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2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2.9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ontaining a total of more than 10% by weight of textile material of chapter 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2.9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2.9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Of a weight not exceeding 200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2.90.9 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- Of a weight exceeding 200 g/m2 but not exceeding 375 g/m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2.9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Of a weight exceeding 375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113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ven fabrics of coarse animal hair or of horsehai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otton, not carded or comb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1.0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rendered absorbent or bleach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1.0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.0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OTTON WASTE (INCLUDING YARN WASTE AND GARNETTED STOCK)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2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Yarn waste (including thread waste) 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2.9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Garnetted stoc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2.9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3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otton, carded or comb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.0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OTTON SEWING THREAD, WHETHER OR NOT PUT UP FOR RETAIL SAL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4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Not put up for retail sal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4.1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Containing 85% or more by weight of cott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4.1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4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put up For retail s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.0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OTTON YARN (OTHER THAN SEWING THREAD), CONTAINING 85%</w:t>
              <w:br/>
              <w:t>OR MORE BY WEIGHT OF COTTON, NOT PUT UP FOR RETAIL SAL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Single yarn, of uncombed fibr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1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714.29 decitex or more (not exceeding 14 metric numbe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1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less than 714.29 decitex but not less than   232,56 decitex (exceeding 14 metric number  but not  exceeding 43 metric numbe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13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less than 232.56 decitex but not less than   192,31 decitex (exceeding 43 metric number  but not  exceeding 52 metric numbe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14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less than 192.31 decitex but not less than 125 decitex (exceeding 52 metric number but not exceeding 80 metric numbe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less than 125 decitex exceeding 80 metric   numb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15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Measuring less than 125 decitex but not less than 83.33  232,56 decitex (exceeding 80 metric number  but not  exceeding 120 metric numbe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15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Measuring less than 83.33 decitex (exceeding 120 metric numbe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Single yarn, of combed fibr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2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714.29 decitex or more (not exceeding 14 metric numbe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2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less than 714.29 decitex but not less than    232,56 decitex (exceeding 14 metric number  but not  exceeding 43 metric numbe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23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less than 232.56 decitex but not less than   192,31 decitex (exceeding 14 metric number  but not  exceeding 52 metric numbe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24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less than 192.31 decitex but not less than 125   decitex (exceeding 80 metric number  but not  exceeding 94 metric numbe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2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less than 125 decitex (exceeding 80 metric   numbe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25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Measuring less than 125 decitax but not less than 106.38  decitex (exceeding 80 metric number  but not  exceeding 94 metric numbe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25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Measuring less than 106.38 decitex but not less than 83,33 decitex (exceeding 94 metric number  but not  exceeding 120 metric numbe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25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Measuring less than 83.33 decitex (exceeding 120 metric numbe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Multiple (folded) or cabled yarn, of uncombed fibr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3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per single yarn 714.29 decitex or more (not  exceeding 14 metric number per singl yar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3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per single yarn less than 714.29 decitex but not less than 232.56 decitex (exceeding 14 metric number but exceeding 43 metric number per single yar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33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per single yarn less than 232.56 decitex but not less than 232.56 decitex (exceeding 43 metric number but exceeding 52 metric number per single yar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34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per single yarn less than 192.31 decitex but  not less than 232.56 decitex (exceeding 52 metric number but exceeding 80 metric number per single yar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3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per single yarn less than 125 decitex   (exceeding 80 metric</w:t>
              <w:br/>
              <w:t>number per singl yar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35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Measuring per single yarn less than 125 decitex but not less than 232.56 decitex (exceeding 80 metric number but exceeding 120 metric number per single yar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35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Measuring per single yarn less than 83.33 decitex    (exceeding 120 metric number per singl yar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Multiple (folded) or cabled yarn, of combed fibr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4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per single yarn 714.29 decitex or more (not  exceeding 14 metric number per single yar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4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per single yarn less than 714.29 decitex but not less than 232.56 decitex (exceeding 14 metric number but exceeding 43 metric number per single yar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43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per single yarn less than 232.56 decitex but not less than 232.56 decitex (exceeding 43 metric number but exceeding 52 metric number per single yar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44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per single yarn less than 192.31 decitex but  not less than 232.56 decitex (exceeding 52 metric number but exceeding 80 metric number per single yar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4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per single yarn less than 125 decitex   (exceeding 80 metric</w:t>
              <w:br/>
              <w:t>number per single yar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45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Measuring per single yarn less than 125 decitex but not less than 232.56 decitex (exceeding 80 metric number but exceeding 94 metric number per single yar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45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Measuring per single yarn less than 106.38 decitex but not less than 232.56 decitex (exceeding 94 metric number but exceeding 120 metric number per single yar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5.45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Measuring per single yarn less than 83.33 decitex    (exceeding 120 metric number per single yar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.0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OTTON YARN (OTHER THAN SEWING THREAD), CONTAINING</w:t>
              <w:br/>
              <w:t>LESS THAN 85% BY WEIGHT OF COTTON, NOT PUT UP FOR RETAIL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SALE:-SINGLE YARN OF UNCOMBED FIBR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6.1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714.29 decitex or more (not exceeding 14 metric numbe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6.1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less than 714.29 decitex but not less than   232.56 decitex (exceeding 14 metric number but not exceeding 43 metric numbe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6.13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less than 232.56 decitex but not less than   192.31 decitex (exceeding 43 metric numberbut not exceeding 52 metric numbe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6.14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less than 192.31 decitex but not less than 125 decitex (exceeding 52 metric number but not exceeding 80 metric numbe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6.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less than 125 decitex (exceeding 80 metric   number but not</w:t>
              <w:br/>
              <w:t>exceeding 120 metric numbe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6.15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Measuring less than 125 but not less than 83.33 decitex (exceeding 80 metric   number but not exceeding 120 metric numbe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6.15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Measuring less than 83.33 decitex (exceeding 120 metric numbe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6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Single yarn, of combed fibr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6.2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714.29 decitex or more (not exceeding 14 metric numbe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6.2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less than 714.29 decitex but not less than   232-56 decitex (exceeding14 metric   number but not exceeding 43 metric numbe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6.23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less than 232.56 decitex but not less than   19  decitex (exceeding 43 metric   number but not exceeding 52 metric numbe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6.24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less than 192.31 decitex but not less than 125 decitex (exceeding 52 metric   number but not exceeding 80 metric numbe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6.2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less than 125 decitex (exceeding 80 metric   numbe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6.25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Measuring less than 125 decitex but not less than 83.33 decitex (exceeding 80 metric   number but not exceeding 120 metric numbe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6.25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Measuring less than 83.33 decitex (exceeding 120 metric numbe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6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Multiple (folded) or cabled yarn, of uncombed fibr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6.3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per single yarn 714.29 decitex or more (not  exceeding 14 metric   number per single yar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6.3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 Measuring per single yarn less than 714.29 decitex but not less than 232.56 decitex (exceeding 14 metric number but  not  exceeding 43 metric   number per single yarn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6.33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 Measuring per single yarn less than 232.56 decitex but not less than 232.56 decitex (exceeding 43 metric number but  not  exceeding 52 metric   number per single yarn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6.34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 Measuring per single yarn less than 192.31 decitex but not less than 192.31 decitex (exceeding 52 metric number but  not  exceeding 80 metric   number per single yarn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6.3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per single yarn less than 125 decitex    (exceeding 80 metric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number  per single yarn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6.35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 Measuring per single yarn less than 125 decitex but not not less than 83.33 decitex (exceeding 80 metric number but  not  exceeding 120 metric   number per single yarn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6.35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 Measuring per single yarn less than 83.33 decitex  (exceeding 120 metric   number per single yarn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6.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Multiple (folded) or cabled yarn, of combed fibr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6.4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 Measuring per single yarn 714.29 decitex  not  exceeding 14 metric   number per single yarn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6.4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 Measuring per single yarn less than 714.29 decitex but not less than 232.56 decitex (exceeding 14 metric number but  not  exceeding 43 metric   number per single yarn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6.43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 Measuring per single yarn less than 232.56 decitex but not less than 192.31 decitex (exceeding 43 metric number but  not  exceeding 52 metric   number per single yarn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6.44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 Measuring per single yarn less than 192.31 decitex but not less than 125 decitex (exceeding 52 metric number but  not  exceeding 80 metric   number per single yarn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6.4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asuring per single yarn less than 125 decitex   (exceednot less than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2.56 decitex (exceeding 14 metric number but  not  exceeding 14 metric</w:t>
              <w:br/>
              <w:t xml:space="preserve">   number per single yarn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6.45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 Measuring per single yarn less than 125 decitex  (  exceeding 80 metric   number per single yarn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6.45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 Measuring per single yarn less than 83.33 decitex    (exceeding 120 metric   number per single yarn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.07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OTTON YARN (OTHER THAN SEWING THREAD) PUT UP FOR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RETAIL SAL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7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Containing 85% or more by weight of cott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7.9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.08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VEN FABRICS OF COTTON, CONTAINING 85% OR MORE BY</w:t>
              <w:br/>
              <w:t>WEIGHT OF COTTON, WEIGHTING NOT MORE THAN 200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Unbleach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1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Plain weave, weighing not more than 100 g/m2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11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abrics For the manufacture Of bandages, dressings and medical gauz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11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1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Plain weave, weighing more than 100 g/m2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12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Plain weave, weighing more than 100 g/m2 but not more than 1 15</w:t>
              <w:br/>
              <w:t>g/m2 and of a width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12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Not exceeding 11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12.1 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Exceeding 115 cm but not exceeding 14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12.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Exceeding 145 cm but not exceeding 16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12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Exceeding 16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12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Plain weave, weighing more than 1 15 g/m2 and of a width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12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Not exceeding 11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12.9 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Exceeding 115 cm but not exceeding 14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12.9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Exceeding 145 cm but not exceeding 16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12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Exceeding 16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13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3-thread or 4-thread twill, including cross-tw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1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 fabr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Bleach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2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Plain weave, weighing not more than 100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21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abrics For the manufacture Of bandages, dressings and medical gauz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21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2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Plain weave, weighing more than 100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22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Plain weave, Weighing more than l00 g/M2 but not m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22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Not exceeding 11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22.1 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Exceeding 115 cm but not exceeding 14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22.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Exceeding 145 cm but not exceeding 16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22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Exceeding 16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22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Plain weave, weighing more than 1 15 g/m2 and of a width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22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Not exceeding 11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22.9 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Exceeding 115 cm but not exceeding 14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22.9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Exceeding 145 cm but not exceeding 16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22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Exceeding 16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23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3-thread or 4-thread twill, including cross-tw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2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 fabr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Dy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3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Plain weave, weighing not more than 100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3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Plain weave, weighing more than 100 g/m2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32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Plain weave, weighing more than 100 g/m2 but not more than 1 15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32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Not exceeding 11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32.1 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Exceeding 115 cm but not exceeding 14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32.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Exceeding 145 cm but not exceeding 16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32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Exceeding 16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32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Plain weave, weighing more than 1 15 g/m2 and of a width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32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Not exceeding 11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32.9 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Exceeding 115 cm but not exceeding 14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32.9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Exceeding 145 cm but not exceeding 16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32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Exceeding 16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33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3-thread or 4-thread twill, including cross-tw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3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 fabr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f yarns of different colour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4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Plain weave, weighing not more than 100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4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Plain weave, weighing more than 100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43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3-thread or 4-thread twill, including cross-tw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4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 fabr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Print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5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Plain weave, weighing not more than 100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5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Plain weave, weighing more than 100 g/m2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52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Plain weave, weighing more than 100 g/m2 but not more than 1 15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52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Plain weave, weighing more than 1 15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53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3-thread or 4-thread twill, including cross-tw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8.5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 fabr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.0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VEN FABRICS OF COTTON, CONTAINING 85% OR MORE BY</w:t>
              <w:br/>
              <w:t>WEIGHT OF  COTTON, WEIGHTING NOT MORE THAN 200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9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Unbleach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9.1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Plain wea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9.1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3-thread or 4-thread twill. including cross-tw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9.1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 fabr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9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Bleach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9.2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Plain wea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9.2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3-thread or 4-thread twill, including cross-tw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9.2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 fabr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9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Dy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9.3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Plain wea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9.3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3-thread or 4-thread twill, including cross-tw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9.3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 fabr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9.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f yarns of different colour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9.4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Plain wea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9.4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Deni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9.43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3-thread or 4-thread twill, including cross-tw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9.4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 fabric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9.49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Jacquard fabrics of a width of more than 115 cm but less than 140 cm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9.49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9.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Print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9.5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Plain wea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9.5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3-thread or 4-thread twill including cross-tw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09.5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 fabr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VEN FABRICS OF COTTON, CONTAINING LESS THAN 85% BY</w:t>
              <w:br/>
              <w:t>WEIGHT OF COTTON, MIXED MAINLY OR SOLELY WITH MAN</w:t>
              <w:br/>
              <w:t>MADE FIBRES, WEIGHING NOT MORE THAN 200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0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Unbleach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0.1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Plain weav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0.11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f a width not exceeding 16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0.11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f a width exceeding 16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0.1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3-thread or 4-thread twill, including cross-tw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0.1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 fabr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0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Bleach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0.2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Plain weav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0.21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f a width not exceeding 16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0.21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f a width exceeding 16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0.2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3-thread or 4-thread twill, including cross-tw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0.2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 fabr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0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Dy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0.3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Plain weav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0.31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f a width not exceeding 1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0.31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f a width exceeding 16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0.3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3-thread or 4-thread twill, including cross-tw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0.3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 fabr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0.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f yarns of different colour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0.4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Plain wea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0.4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3-thread or 4-thread twill, including cross-tw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0.4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 fabr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0.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Print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0.5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Plain wea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0.5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3-thread or 4-thread twill, including cross-tw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0.5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 fabr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.1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VEN FABRICS OF COTTON, CONTAINING LESS THAN 85% BY</w:t>
              <w:br/>
              <w:t>WEIGHT OF COTTON, MIXED MAINLY OR SOLELY WITH MAN</w:t>
              <w:br/>
              <w:t>MADE FIBRES, WEIGHING NOT MORE THAN 200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1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Unbleach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1.1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Plain wea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1.1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3-thread or 4-thread twill, including cross-tw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1.1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 fabr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1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Bleach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1.2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Plain wea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1.2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3-thread or 4-thread twill, including cross-tw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1.2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 fabr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1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Dy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1.3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Plain wea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1.3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3-thread or 4-thread twill, including cross-tw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1.3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 fabr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1.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f yarns of different colour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1.4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Plain wea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1.4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Deni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1.43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 fabrics of 3-thread or 4-thread twill, includ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1.4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 fabric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1.49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Jacquard fabric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1.49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Mattress ticking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1.49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1.49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1.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Printed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1.5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Plain wea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1.5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3-thread or 4-thread twill, including cross-tw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1.5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 fabr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.1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OTHER WOVEN FABRICS OF COTTON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2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Weighing not more than 200 g/m2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2.1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Unbleach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2.11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mixed mainly or solely with fl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2.11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wise mix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2.1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Bleach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2.12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mixed mainly or solely with fl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2.12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wise mix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2.1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Dy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2.13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mixed mainly or solely with fl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2.13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wise mix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2.1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f yarns of different colour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2.14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mixed mainly or solely with fl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2.14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wise mix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2.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Print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2.15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mixed mainly or solely with fl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2.15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wise mix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2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Weighing more than 200 g/m2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2.2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Unbleach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2.21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mixed mainly or solely with fl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2.21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wise mix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2.2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Bleached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2.22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mixed mainly or solely with fl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2.22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wise mix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2.2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Dy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2.23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mixed mainly or solely with fl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2.23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wise mix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2.2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f yarns of different colour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2.24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mixed mainly or solely with fl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2.24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wise mix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2.2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Print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2.25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mixed mainly or solely with fl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212.25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wise mix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Resolution N 1389  of the Republic of Kazakstan      November 14, 1996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Resolution N 1389  of the Republic of Kazakstan      November 14, 1996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91" w:leader="dot"/>
      </w:tabs>
      <w:ind w:left="480" w:hanging="0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6:39:00Z</dcterms:created>
  <dc:creator>Andrey Moiseev</dc:creator>
  <dc:description/>
  <dc:language>en-US</dc:language>
  <cp:lastModifiedBy>Kulyash</cp:lastModifiedBy>
  <dcterms:modified xsi:type="dcterms:W3CDTF">1997-03-16T22:40:00Z</dcterms:modified>
  <cp:revision>4</cp:revision>
  <dc:subject/>
  <dc:title>TMF - Tariff M	</dc:title>
</cp:coreProperties>
</file>