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72" w:type="dxa"/>
        <w:tblLayout w:type="fixed"/>
        <w:tblCellMar>
          <w:top w:w="0" w:type="dxa"/>
          <w:left w:w="72" w:type="dxa"/>
          <w:bottom w:w="0" w:type="dxa"/>
          <w:right w:w="72" w:type="dxa"/>
        </w:tblCellMar>
      </w:tblPr>
      <w:tblGrid>
        <w:gridCol w:w="1728"/>
        <w:gridCol w:w="7164"/>
        <w:gridCol w:w="1080"/>
      </w:tblGrid>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LAX, RAW OR PROCESSED BUT NOT SPUN; FLAX TOW AND WASTE (INCLUDING </w:t>
            </w:r>
          </w:p>
          <w:p>
            <w:pPr>
              <w:pStyle w:val="Normal"/>
              <w:rPr>
                <w:rFonts w:ascii="Arial" w:hAnsi="Arial" w:eastAsia="Arial" w:cs="Arial"/>
                <w:color w:val="000000"/>
                <w:lang w:val="en-GB"/>
              </w:rPr>
            </w:pPr>
            <w:r>
              <w:rPr>
                <w:rFonts w:eastAsia="Arial" w:cs="Arial" w:ascii="Arial" w:hAnsi="Arial"/>
                <w:color w:val="000000"/>
                <w:lang w:val="en-GB"/>
              </w:rPr>
              <w:t>YARN WASTE AND GARNETTED STOCK):</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x, Raw or ret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x, Broken, scutched, hackled or otherwise Processed,  but not spu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1.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ken or scut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1.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lax tow and wast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1.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w</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1.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x was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RUE HEMP (CANNABIS SATIVA L.), RAW OR PROCESSED BUT NOT SPUN; TOW</w:t>
            </w:r>
          </w:p>
          <w:p>
            <w:pPr>
              <w:pStyle w:val="Normal"/>
              <w:rPr>
                <w:rFonts w:ascii="Arial" w:hAnsi="Arial" w:eastAsia="Arial" w:cs="Arial"/>
                <w:color w:val="000000"/>
                <w:lang w:val="en-GB"/>
              </w:rPr>
            </w:pPr>
            <w:r>
              <w:rPr>
                <w:rFonts w:eastAsia="Arial" w:cs="Arial" w:ascii="Arial" w:hAnsi="Arial"/>
                <w:color w:val="000000"/>
                <w:lang w:val="en-GB"/>
              </w:rPr>
              <w:t>AND WASTE OF TRUE HEMP  (INCLUDING YARN WASTE AND GARNETTED STOCK)</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ue hemp, raw or ret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2.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JUTE AND OTHER TEXTILE BAST FIBRES (EXCLUDING FLAX, TRUE HEMP AND </w:t>
            </w:r>
          </w:p>
          <w:p>
            <w:pPr>
              <w:pStyle w:val="Normal"/>
              <w:rPr>
                <w:rFonts w:ascii="Arial" w:hAnsi="Arial" w:eastAsia="Arial" w:cs="Arial"/>
                <w:color w:val="000000"/>
                <w:lang w:val="en-GB"/>
              </w:rPr>
            </w:pPr>
            <w:r>
              <w:rPr>
                <w:rFonts w:eastAsia="Arial" w:cs="Arial" w:ascii="Arial" w:hAnsi="Arial"/>
                <w:color w:val="000000"/>
                <w:lang w:val="en-GB"/>
              </w:rPr>
              <w:t xml:space="preserve">RAMIE),  RAW OR PROCESSED BUT NOT SPUN; TOW AND WASTE OF THESE </w:t>
            </w:r>
          </w:p>
          <w:p>
            <w:pPr>
              <w:pStyle w:val="Normal"/>
              <w:rPr>
                <w:rFonts w:ascii="Arial" w:hAnsi="Arial" w:eastAsia="Arial" w:cs="Arial"/>
                <w:color w:val="000000"/>
                <w:lang w:val="en-GB"/>
              </w:rPr>
            </w:pPr>
            <w:r>
              <w:rPr>
                <w:rFonts w:eastAsia="Arial" w:cs="Arial" w:ascii="Arial" w:hAnsi="Arial"/>
                <w:color w:val="000000"/>
                <w:lang w:val="en-GB"/>
              </w:rPr>
              <w:t>FIBRES (INCLUDING YARN WASTE AND  GARNETTED STOCK)</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ute and Other textile bast Fibres, Raw or ret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3.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SISAL AND OTHER TEXTILE FIBRES OF THE GENUS AGAVE, RAW OR PROCESSED </w:t>
            </w:r>
          </w:p>
          <w:p>
            <w:pPr>
              <w:pStyle w:val="Normal"/>
              <w:rPr>
                <w:rFonts w:ascii="Arial" w:hAnsi="Arial" w:eastAsia="Arial" w:cs="Arial"/>
                <w:color w:val="000000"/>
                <w:lang w:val="en-GB"/>
              </w:rPr>
            </w:pPr>
            <w:r>
              <w:rPr>
                <w:rFonts w:eastAsia="Arial" w:cs="Arial" w:ascii="Arial" w:hAnsi="Arial"/>
                <w:color w:val="000000"/>
                <w:lang w:val="en-GB"/>
              </w:rPr>
              <w:t xml:space="preserve">BUT NOT SPUN; TOW  AND WASTE OF THESE FIBRES (INCLUDING YARN WASTE </w:t>
            </w:r>
          </w:p>
          <w:p>
            <w:pPr>
              <w:pStyle w:val="Normal"/>
              <w:rPr>
                <w:rFonts w:ascii="Arial" w:hAnsi="Arial" w:eastAsia="Arial" w:cs="Arial"/>
                <w:color w:val="000000"/>
                <w:lang w:val="en-GB"/>
              </w:rPr>
            </w:pPr>
            <w:r>
              <w:rPr>
                <w:rFonts w:eastAsia="Arial" w:cs="Arial" w:ascii="Arial" w:hAnsi="Arial"/>
                <w:color w:val="000000"/>
                <w:lang w:val="en-GB"/>
              </w:rPr>
              <w:t>AND  GARNETTED STOCK)</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sal and Other textile Fibres Of the genus agave, Raw</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4.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OCONUT, ABACA (MANILA HEMP OR MUSA TEXTILIS NEE), RAMIE AND OTHER </w:t>
            </w:r>
          </w:p>
          <w:p>
            <w:pPr>
              <w:pStyle w:val="Normal"/>
              <w:rPr>
                <w:rFonts w:ascii="Arial" w:hAnsi="Arial" w:eastAsia="Arial" w:cs="Arial"/>
                <w:color w:val="000000"/>
                <w:lang w:val="en-GB"/>
              </w:rPr>
            </w:pPr>
            <w:r>
              <w:rPr>
                <w:rFonts w:eastAsia="Arial" w:cs="Arial" w:ascii="Arial" w:hAnsi="Arial"/>
                <w:color w:val="000000"/>
                <w:lang w:val="en-GB"/>
              </w:rPr>
              <w:t>VERGITABLES TEXTILE FIBRES, NOT ELSEWHERE SPECIFIED OR INCLUDED, RAW</w:t>
            </w:r>
          </w:p>
          <w:p>
            <w:pPr>
              <w:pStyle w:val="Normal"/>
              <w:rPr>
                <w:rFonts w:ascii="Arial" w:hAnsi="Arial" w:eastAsia="Arial" w:cs="Arial"/>
                <w:color w:val="000000"/>
                <w:lang w:val="en-GB"/>
              </w:rPr>
            </w:pPr>
            <w:r>
              <w:rPr>
                <w:rFonts w:eastAsia="Arial" w:cs="Arial" w:ascii="Arial" w:hAnsi="Arial"/>
                <w:color w:val="000000"/>
                <w:lang w:val="en-GB"/>
              </w:rPr>
              <w:t>OR PROCESSED BUT NOT SPUN: TAW NOILS AND WASTE OF THESE FIBRES</w:t>
            </w:r>
          </w:p>
          <w:p>
            <w:pPr>
              <w:pStyle w:val="Normal"/>
              <w:rPr>
                <w:rFonts w:ascii="Arial" w:hAnsi="Arial" w:eastAsia="Arial" w:cs="Arial"/>
                <w:color w:val="000000"/>
                <w:lang w:val="en-GB"/>
              </w:rPr>
            </w:pPr>
            <w:r>
              <w:rPr>
                <w:rFonts w:eastAsia="Arial" w:cs="Arial" w:ascii="Arial" w:hAnsi="Arial"/>
                <w:color w:val="000000"/>
                <w:lang w:val="en-GB"/>
              </w:rPr>
              <w:t>(INCLUDING YARN WASTE AND  GARNETTED STOCK)</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conut (co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bac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5.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LAX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ing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put up for 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833.3 decitex or more (not exceeding 12 metric numb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Measuring less than 833.3 decitex but not less than    277.8 decitex (exceeding 12 </w:t>
            </w:r>
          </w:p>
          <w:p>
            <w:pPr>
              <w:pStyle w:val="Normal"/>
              <w:rPr>
                <w:rFonts w:ascii="Arial" w:hAnsi="Arial" w:eastAsia="Arial" w:cs="Arial"/>
                <w:color w:val="000000"/>
                <w:lang w:val="en-GB"/>
              </w:rPr>
            </w:pPr>
            <w:r>
              <w:rPr>
                <w:rFonts w:eastAsia="Arial" w:cs="Arial" w:ascii="Arial" w:hAnsi="Arial"/>
                <w:color w:val="000000"/>
                <w:lang w:val="en-GB"/>
              </w:rPr>
              <w:t>metric number but not exceeding 36 metric numb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less than 277.8 decitex (exceeding 36 metric mun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ultiple (folded) or cabl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put up for 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2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6.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YARN OF JUTE OR OTHER TEXTILE BAST FIBRES OF HEADING NO.53.03:</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ing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7.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1 000 decitex or less (10 metric number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7.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more than 1 000 decitex (less than 10 metric num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7.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ltiple (folded) or cabl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YARN OF OTHER VEGETABLE TEXTILE FIBRES; PAPER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ir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ue hemp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per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amie ya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9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833.33 decitex or more (not exceeding 12 metric num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90.1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less than 833.33 decitex but not less than 277.8 decitex (exceeding 12 metric number but not exceeding 36 metric num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9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less than 277.8 decitex (exceeding 36 metric num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8.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VEN FABRICS OF FLAX:</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85% or more by weight of flax:</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nbleached or bleac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1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nbleached, of a wei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1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exceeding 400 g/m2</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11.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400 g/m2</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 or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less than 85% by weight of flax</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nbleached or bleac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 or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09.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VEN FABRICS OF JUTE OR OF OTHER TEXTILE BAST FIBRES OF HEADING NO</w:t>
            </w:r>
          </w:p>
          <w:p>
            <w:pPr>
              <w:pStyle w:val="Normal"/>
              <w:rPr>
                <w:rFonts w:ascii="Arial" w:hAnsi="Arial" w:eastAsia="Arial" w:cs="Arial"/>
                <w:color w:val="000000"/>
                <w:lang w:val="en-GB"/>
              </w:rPr>
            </w:pPr>
            <w:r>
              <w:rPr>
                <w:rFonts w:eastAsia="Arial" w:cs="Arial" w:ascii="Arial" w:hAnsi="Arial"/>
                <w:color w:val="000000"/>
                <w:lang w:val="en-GB"/>
              </w:rPr>
              <w:t>53.03</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nbleac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10.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150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10.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150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10.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ven fabrics of other vegetable textile fibres; woven fabrics of paper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11.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ami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311.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EWING THREADS OF MAN MADE FILAMENTS, WHETHER OR NOT PUT UP FOR</w:t>
            </w:r>
          </w:p>
          <w:p>
            <w:pPr>
              <w:pStyle w:val="Normal"/>
              <w:rPr>
                <w:rFonts w:ascii="Arial" w:hAnsi="Arial" w:eastAsia="Arial" w:cs="Arial"/>
                <w:color w:val="000000"/>
                <w:lang w:val="en-GB"/>
              </w:rPr>
            </w:pPr>
            <w:r>
              <w:rPr>
                <w:rFonts w:eastAsia="Arial" w:cs="Arial" w:ascii="Arial" w:hAnsi="Arial"/>
                <w:color w:val="000000"/>
                <w:lang w:val="en-GB"/>
              </w:rPr>
              <w:t>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1.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put up for 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1.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re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1.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1.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1.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1.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YNTHETIC FILAMENT YARN (OTHER THAN SEWING THREAD), NOT PUT UP FOR</w:t>
            </w:r>
          </w:p>
          <w:p>
            <w:pPr>
              <w:pStyle w:val="Normal"/>
              <w:rPr>
                <w:rFonts w:ascii="Arial" w:hAnsi="Arial" w:eastAsia="Arial" w:cs="Arial"/>
                <w:color w:val="000000"/>
                <w:lang w:val="en-GB"/>
              </w:rPr>
            </w:pPr>
            <w:r>
              <w:rPr>
                <w:rFonts w:eastAsia="Arial" w:cs="Arial" w:ascii="Arial" w:hAnsi="Arial"/>
                <w:color w:val="000000"/>
                <w:lang w:val="en-GB"/>
              </w:rPr>
              <w:t xml:space="preserve">RETAIL SALE (INCLUDING SYNTHETIC MONOPHILAMENT OF LESS THAN 67 </w:t>
            </w:r>
          </w:p>
          <w:p>
            <w:pPr>
              <w:pStyle w:val="Normal"/>
              <w:rPr>
                <w:rFonts w:ascii="Arial" w:hAnsi="Arial" w:eastAsia="Arial" w:cs="Arial"/>
                <w:color w:val="000000"/>
                <w:lang w:val="en-GB"/>
              </w:rPr>
            </w:pPr>
            <w:r>
              <w:rPr>
                <w:rFonts w:eastAsia="Arial" w:cs="Arial" w:ascii="Arial" w:hAnsi="Arial"/>
                <w:color w:val="000000"/>
                <w:lang w:val="en-GB"/>
              </w:rPr>
              <w:t>DECITEX:</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High tenacity yarn of nylon or other 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amid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igh tenacity yarn Of polyeste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extured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ylon or Other polyamides, Measuring per single yarn not more than 50 tex</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not more than 5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per single yarn, more than 5 tex but not more than 33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per single yarn, more than 33 tex but not more than 50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ylon or Other polyamides, Measuring per single yarn than 50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ste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not more than 14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more than 14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propyle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3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yarn, single, untwisted or with a twist not exceeding 50 turns per met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nylon or other 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not more than 7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per single yarn, more than 7 tex but not more than 33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more than 33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s, partially orie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sters,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not more than 14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more than 14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lastomer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propyle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4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yarn, single, with a twist exceeding 50 turns per  met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nylon or other 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not more than 7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per single yarn, more than 7 tex but not more than 33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more than 33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ste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not more than 14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more than 14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propyle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5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yarn multiple (folded) or cabl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nylon or other 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not more than 7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suring, per single yarn, more than 7 tex but not more than 33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more than 33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ste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not more than 14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per single yarn, more than 14 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propyle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2.6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FICIAL FILAMENT YARN (OTHER THAN SEWING THREAD), NOT PUT UP FOR</w:t>
            </w:r>
          </w:p>
          <w:p>
            <w:pPr>
              <w:pStyle w:val="Normal"/>
              <w:rPr>
                <w:rFonts w:ascii="Arial" w:hAnsi="Arial" w:eastAsia="Arial" w:cs="Arial"/>
                <w:color w:val="000000"/>
                <w:lang w:val="en-GB"/>
              </w:rPr>
            </w:pPr>
            <w:r>
              <w:rPr>
                <w:rFonts w:eastAsia="Arial" w:cs="Arial" w:ascii="Arial" w:hAnsi="Arial"/>
                <w:color w:val="000000"/>
                <w:lang w:val="en-GB"/>
              </w:rPr>
              <w:t>RETAIL SALE, INCLUDING ARTIFICIAL MONOFILAMENT OF LESS THAN 67 DECITEX:</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igh tenacity yarn Of viscose ray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extured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ellulose aceta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yarn, sing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viscose rayon, untwisted or with a twist not exceeding 120 turns per met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viscose rayon, with a twist exceeding 120 turns per met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ellulose acetat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3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ngle, untwisted or with a twist not exceeding 250   turns per met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3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yarn, multiple (folded) or cabl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viscose ray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4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ellulose aceta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3.4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YNTHETIC MONOFILAMENT OF 67 DECITEX OR MORE AND OF WHICH CROOSS</w:t>
            </w:r>
          </w:p>
          <w:p>
            <w:pPr>
              <w:pStyle w:val="Normal"/>
              <w:rPr>
                <w:rFonts w:ascii="Arial" w:hAnsi="Arial" w:eastAsia="Arial" w:cs="Arial"/>
                <w:color w:val="000000"/>
                <w:lang w:val="en-GB"/>
              </w:rPr>
            </w:pPr>
            <w:r>
              <w:rPr>
                <w:rFonts w:eastAsia="Arial" w:cs="Arial" w:ascii="Arial" w:hAnsi="Arial"/>
                <w:color w:val="000000"/>
                <w:lang w:val="en-GB"/>
              </w:rPr>
              <w:t xml:space="preserve">SECTIONAL DIMENSION EXCEEDING 1 MM; STRIP AND THE LIKE (FOR EXAMPLE </w:t>
            </w:r>
          </w:p>
          <w:p>
            <w:pPr>
              <w:pStyle w:val="Normal"/>
              <w:rPr>
                <w:rFonts w:ascii="Arial" w:hAnsi="Arial" w:eastAsia="Arial" w:cs="Arial"/>
                <w:color w:val="000000"/>
                <w:lang w:val="en-GB"/>
              </w:rPr>
            </w:pPr>
            <w:r>
              <w:rPr>
                <w:rFonts w:eastAsia="Arial" w:cs="Arial" w:ascii="Arial" w:hAnsi="Arial"/>
                <w:color w:val="000000"/>
                <w:lang w:val="en-GB"/>
              </w:rPr>
              <w:t>ARTIFICIAL STRAW) OF SYNTHETIC TEXTILE MATERIALS OF AN APPERANT WIDTH</w:t>
            </w:r>
          </w:p>
          <w:p>
            <w:pPr>
              <w:pStyle w:val="Normal"/>
              <w:rPr>
                <w:rFonts w:ascii="Arial" w:hAnsi="Arial" w:eastAsia="Arial" w:cs="Arial"/>
                <w:color w:val="000000"/>
                <w:lang w:val="en-GB"/>
              </w:rPr>
            </w:pPr>
            <w:r>
              <w:rPr>
                <w:rFonts w:eastAsia="Arial" w:cs="Arial" w:ascii="Arial" w:hAnsi="Arial"/>
                <w:color w:val="000000"/>
                <w:lang w:val="en-GB"/>
              </w:rPr>
              <w:t>NOT EXCEEDING 5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onofilamen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4.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lastomer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4.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4.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propylen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4.9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corative Strip Of the kind used For packaging</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4.9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4.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5.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ficial monofilament of 67 decitax or more and of which no cross sectional dimension exceeds 1 mm; strip and the like (forexample, artificial straw) of artificial textile materials of an apparent width not exceeding 5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MAN MADE FILAMENT YARN (OTHER THAN SEWING THREAD), PUT UP FOR </w:t>
            </w:r>
          </w:p>
          <w:p>
            <w:pPr>
              <w:pStyle w:val="Normal"/>
              <w:rPr>
                <w:rFonts w:ascii="Arial" w:hAnsi="Arial" w:eastAsia="Arial" w:cs="Arial"/>
                <w:color w:val="000000"/>
                <w:lang w:val="en-GB"/>
              </w:rPr>
            </w:pPr>
            <w:r>
              <w:rPr>
                <w:rFonts w:eastAsia="Arial" w:cs="Arial" w:ascii="Arial" w:hAnsi="Arial"/>
                <w:color w:val="000000"/>
                <w:lang w:val="en-GB"/>
              </w:rPr>
              <w:t>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ynthetic filament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6.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ficial filament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VEN FABRICS OF SYNTHETIC FILAMENT YARN, INCLUDING WOVEN FABRICS</w:t>
            </w:r>
          </w:p>
          <w:p>
            <w:pPr>
              <w:pStyle w:val="Normal"/>
              <w:rPr>
                <w:rFonts w:ascii="Arial" w:hAnsi="Arial" w:eastAsia="Arial" w:cs="Arial"/>
                <w:color w:val="000000"/>
                <w:lang w:val="en-GB"/>
              </w:rPr>
            </w:pPr>
            <w:r>
              <w:rPr>
                <w:rFonts w:eastAsia="Arial" w:cs="Arial" w:ascii="Arial" w:hAnsi="Arial"/>
                <w:color w:val="000000"/>
                <w:lang w:val="en-GB"/>
              </w:rPr>
              <w:t>OBTAINED FROM MATERIALS OF HEADING NO 54.04:</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oven fabrics obtained From high tenacity yarn Of nylon or other polyamid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ven fabrics obtained from strip or the lik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thylene or polypropylene, of a width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3 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2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3 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abrics specified in note 9 to section xi</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ther woven fabrics, containing 85% or more by weight of filaments of nylon or other </w:t>
            </w:r>
          </w:p>
          <w:p>
            <w:pPr>
              <w:pStyle w:val="Normal"/>
              <w:rPr>
                <w:rFonts w:ascii="Arial" w:hAnsi="Arial" w:eastAsia="Arial" w:cs="Arial"/>
                <w:color w:val="000000"/>
                <w:lang w:val="en-GB"/>
              </w:rPr>
            </w:pPr>
            <w:r>
              <w:rPr>
                <w:rFonts w:eastAsia="Arial" w:cs="Arial" w:ascii="Arial" w:hAnsi="Arial"/>
                <w:color w:val="000000"/>
                <w:lang w:val="en-GB"/>
              </w:rPr>
              <w:t>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y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4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7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4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7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4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4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rin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4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7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4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7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containing 85% or more by weight of textured polyester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5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5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5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yarns of different colou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5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7 cm but not exceeding 75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5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5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oven fabrics, containing 85% or more by weight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6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6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6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yarns of different colou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6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7 cm but not exceeding 75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6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6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containing 85% or more by weight of synthetic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7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7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7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yarns of different colou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7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acquard fabrics, of a width of more than 115 cm but less than 140cm., of a weight exceeding 250g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7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7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7 cm but not exceeding 75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7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7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ther woven fabrics, containing less than 85% by weight of synthetic filaments, mixed </w:t>
            </w:r>
          </w:p>
          <w:p>
            <w:pPr>
              <w:pStyle w:val="Normal"/>
              <w:rPr>
                <w:rFonts w:ascii="Arial" w:hAnsi="Arial" w:eastAsia="Arial" w:cs="Arial"/>
                <w:color w:val="000000"/>
                <w:lang w:val="en-GB"/>
              </w:rPr>
            </w:pPr>
            <w:r>
              <w:rPr>
                <w:rFonts w:eastAsia="Arial" w:cs="Arial" w:ascii="Arial" w:hAnsi="Arial"/>
                <w:color w:val="000000"/>
                <w:lang w:val="en-GB"/>
              </w:rPr>
              <w:t>mainly or solely with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8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8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8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yarns of different colou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8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acquard fabrics, of a width of more than 115 cm but  but less than 140cm., of a weight exceeding 250g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8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8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oven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yarns of different colou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9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acquard fabrics, of a width of more than 115 cm but  but less than 140cm., of a weight exceeding 250g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9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7.9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VEN FABRICS OF ARTIFICIAL FILAMENT YARN, INCLUDING WOVEN FABRICS </w:t>
            </w:r>
          </w:p>
          <w:p>
            <w:pPr>
              <w:pStyle w:val="Normal"/>
              <w:rPr>
                <w:rFonts w:ascii="Arial" w:hAnsi="Arial" w:eastAsia="Arial" w:cs="Arial"/>
                <w:color w:val="000000"/>
                <w:lang w:val="en-GB"/>
              </w:rPr>
            </w:pPr>
            <w:r>
              <w:rPr>
                <w:rFonts w:eastAsia="Arial" w:cs="Arial" w:ascii="Arial" w:hAnsi="Arial"/>
                <w:color w:val="000000"/>
                <w:lang w:val="en-GB"/>
              </w:rPr>
              <w:t>OBTAINED FROM MATERIALS OF HEADING NO 54.05:</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oven fabrics obtained From high tenacity yarn, Of viscose ray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ther woven fabrics, containing 85% or more by weight of artificial filaments or strip or </w:t>
            </w:r>
          </w:p>
          <w:p>
            <w:pPr>
              <w:pStyle w:val="Normal"/>
              <w:rPr>
                <w:rFonts w:ascii="Arial" w:hAnsi="Arial" w:eastAsia="Arial" w:cs="Arial"/>
                <w:color w:val="000000"/>
                <w:lang w:val="en-GB"/>
              </w:rPr>
            </w:pPr>
            <w:r>
              <w:rPr>
                <w:rFonts w:eastAsia="Arial" w:cs="Arial" w:ascii="Arial" w:hAnsi="Arial"/>
                <w:color w:val="000000"/>
                <w:lang w:val="en-GB"/>
              </w:rPr>
              <w:t>the lik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y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exceeding 135 cm but not exceeding 155 cm, plain weave, twill weave, cross twill veave or satin weave, or atlas weave I</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2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yarns of different colou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2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acquard fabrics of a width of more than 115 cm but less than 140 cm, of a weight exceeding 250g/m2</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2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2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3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8.3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409.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Other textile bas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YNTHETIC FILAMENT TOW:</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ylon or Other polyamides * Of aramides id  10 %</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1.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1.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rylic or modacryl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1.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ficial filament tow:</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2.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viscose ray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2.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SYNTHETIC STAPLE FIBRES, NOT CARDED, COMBED OR OTHERWISE </w:t>
            </w:r>
          </w:p>
          <w:p>
            <w:pPr>
              <w:pStyle w:val="Normal"/>
              <w:rPr>
                <w:rFonts w:ascii="Arial" w:hAnsi="Arial" w:eastAsia="Arial" w:cs="Arial"/>
                <w:color w:val="000000"/>
                <w:lang w:val="en-GB"/>
              </w:rPr>
            </w:pPr>
            <w:r>
              <w:rPr>
                <w:rFonts w:eastAsia="Arial" w:cs="Arial" w:ascii="Arial" w:hAnsi="Arial"/>
                <w:color w:val="000000"/>
                <w:lang w:val="en-GB"/>
              </w:rPr>
              <w:t>PROCESSED FOR SPINN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nylon or other 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ami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igh tenacit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rylic or modacryi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propyle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loro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3.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ARTIFICIAL STAPLE FIBRES, NOT CARDED, COMBED OR OTHERWISE </w:t>
            </w:r>
          </w:p>
          <w:p>
            <w:pPr>
              <w:pStyle w:val="Normal"/>
              <w:rPr>
                <w:rFonts w:ascii="Arial" w:hAnsi="Arial" w:eastAsia="Arial" w:cs="Arial"/>
                <w:color w:val="000000"/>
                <w:lang w:val="en-GB"/>
              </w:rPr>
            </w:pPr>
            <w:r>
              <w:rPr>
                <w:rFonts w:eastAsia="Arial" w:cs="Arial" w:ascii="Arial" w:hAnsi="Arial"/>
                <w:color w:val="000000"/>
                <w:lang w:val="en-GB"/>
              </w:rPr>
              <w:t>PROCESSED FOR SPINN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viscose ray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4.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ASTE (INCLUDING NOILS, YARN WASTE AND GARNETTED STOCK) OF </w:t>
            </w:r>
          </w:p>
          <w:p>
            <w:pPr>
              <w:pStyle w:val="Normal"/>
              <w:rPr>
                <w:rFonts w:ascii="Arial" w:hAnsi="Arial" w:eastAsia="Arial" w:cs="Arial"/>
                <w:color w:val="000000"/>
                <w:lang w:val="en-GB"/>
              </w:rPr>
            </w:pPr>
            <w:r>
              <w:rPr>
                <w:rFonts w:eastAsia="Arial" w:cs="Arial" w:ascii="Arial" w:hAnsi="Arial"/>
                <w:color w:val="000000"/>
                <w:lang w:val="en-GB"/>
              </w:rPr>
              <w:t>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5.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ylon or Other polyamid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5.1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5.1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rylic or modacryl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5.10.7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propyle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5.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5.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YNTHETIC STAPLE FIBRES, CARDED, COMBED OR OTHERWISE PROCESSED</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FOR SPINN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ylon or Other polyamid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6.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6.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rylic or modacryl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6.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loro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6.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6.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propyle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6.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7.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ficial staple fibres, carded, combed or otherwise processed for spinning</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EWING THREAD OF MAN MADE STAPLE FIBRES, WHETHER OR NOT PUT UP</w:t>
            </w:r>
          </w:p>
          <w:p>
            <w:pPr>
              <w:pStyle w:val="Normal"/>
              <w:rPr>
                <w:rFonts w:ascii="Arial" w:hAnsi="Arial" w:eastAsia="Arial" w:cs="Arial"/>
                <w:color w:val="000000"/>
                <w:lang w:val="en-GB"/>
              </w:rPr>
            </w:pPr>
            <w:r>
              <w:rPr>
                <w:rFonts w:eastAsia="Arial" w:cs="Arial" w:ascii="Arial" w:hAnsi="Arial"/>
                <w:color w:val="000000"/>
                <w:lang w:val="en-GB"/>
              </w:rPr>
              <w:t>FOR 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8.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put up for 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8.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8.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8.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8.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8.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8.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YARN (OTHER THAN SEWING THREAD) OF SYNTHETIC STAPLE FIBRES, NOT PUT</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UP FOR 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85% or more by weight of staple fibres of nylon or other polymed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ngle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ltiple (folded) or cabled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85% or more by weight of polyester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ingle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ultiple (folded) or cabled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2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85% or more by weight of acrylic or modacrylic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ingle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ultiple (folded) or cabled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yarn, containing 85% or more by weight of synthetic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ingle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4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ultiple (folded) or cabled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4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4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yarn, of polyester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5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Artificial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5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5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5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5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yarn, Of Acrylic or modacrylic including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6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6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6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6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09.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YARN (OTHER THAN SEWING THREAD) OF ARTIFICIAL STAPLE FIBRES, NOT PUT</w:t>
            </w:r>
          </w:p>
          <w:p>
            <w:pPr>
              <w:pStyle w:val="Normal"/>
              <w:rPr>
                <w:rFonts w:ascii="Arial" w:hAnsi="Arial" w:eastAsia="Arial" w:cs="Arial"/>
                <w:color w:val="000000"/>
                <w:lang w:val="en-GB"/>
              </w:rPr>
            </w:pPr>
            <w:r>
              <w:rPr>
                <w:rFonts w:eastAsia="Arial" w:cs="Arial" w:ascii="Arial" w:hAnsi="Arial"/>
                <w:color w:val="000000"/>
                <w:lang w:val="en-GB"/>
              </w:rPr>
              <w:t>UP FOR 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85% or more by weight of artificial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0.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ngle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0.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ltiple (folded) or cabled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0.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yarn, mixed mainly or solely with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0.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yarn, mixed mainly or solely with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0.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YARN (OTHER THAN SEWING THREAD) OF MAN MADE STAPLE FIBRES, PUT UP </w:t>
            </w:r>
          </w:p>
          <w:p>
            <w:pPr>
              <w:pStyle w:val="Normal"/>
              <w:rPr>
                <w:rFonts w:ascii="Arial" w:hAnsi="Arial" w:eastAsia="Arial" w:cs="Arial"/>
                <w:color w:val="000000"/>
                <w:lang w:val="en-GB"/>
              </w:rPr>
            </w:pPr>
            <w:r>
              <w:rPr>
                <w:rFonts w:eastAsia="Arial" w:cs="Arial" w:ascii="Arial" w:hAnsi="Arial"/>
                <w:color w:val="000000"/>
                <w:lang w:val="en-GB"/>
              </w:rPr>
              <w:t>FOR RETAIL SA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staple fibres, containing 85% or more by  weight of such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1.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staple fibres, containing less than 85% by   weight of such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1.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VEN FABRICS OF SYNTHETIC STAPLE FIBRES, CONTAINING 85% OR MORE </w:t>
            </w:r>
          </w:p>
          <w:p>
            <w:pPr>
              <w:pStyle w:val="Normal"/>
              <w:rPr>
                <w:rFonts w:ascii="Arial" w:hAnsi="Arial" w:eastAsia="Arial" w:cs="Arial"/>
                <w:color w:val="000000"/>
                <w:lang w:val="en-GB"/>
              </w:rPr>
            </w:pPr>
            <w:r>
              <w:rPr>
                <w:rFonts w:eastAsia="Arial" w:cs="Arial" w:ascii="Arial" w:hAnsi="Arial"/>
                <w:color w:val="000000"/>
                <w:lang w:val="en-GB"/>
              </w:rPr>
              <w:t>BY WEIGHT OF SYNTHETIC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85% or more by weight of synthetic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85% or more by weight of acrylic or modacrylic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2.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VEN FABRICS OF SYNTHETIC STAPLE FIBRES, CONTAINING LESS THAN 85% </w:t>
            </w:r>
          </w:p>
          <w:p>
            <w:pPr>
              <w:pStyle w:val="Normal"/>
              <w:rPr>
                <w:rFonts w:ascii="Arial" w:hAnsi="Arial" w:eastAsia="Arial" w:cs="Arial"/>
                <w:color w:val="000000"/>
                <w:lang w:val="en-GB"/>
              </w:rPr>
            </w:pPr>
            <w:r>
              <w:rPr>
                <w:rFonts w:eastAsia="Arial" w:cs="Arial" w:ascii="Arial" w:hAnsi="Arial"/>
                <w:color w:val="000000"/>
                <w:lang w:val="en-GB"/>
              </w:rPr>
              <w:t xml:space="preserve">BY WEIGHT OF SUCH FIBRES, MIXED MAINLY OR SOLELY WITH COTTON, OF A </w:t>
            </w:r>
          </w:p>
          <w:p>
            <w:pPr>
              <w:pStyle w:val="Normal"/>
              <w:rPr>
                <w:rFonts w:ascii="Arial" w:hAnsi="Arial" w:eastAsia="Arial" w:cs="Arial"/>
                <w:color w:val="000000"/>
                <w:lang w:val="en-GB"/>
              </w:rPr>
            </w:pPr>
            <w:r>
              <w:rPr>
                <w:rFonts w:eastAsia="Arial" w:cs="Arial" w:ascii="Arial" w:hAnsi="Arial"/>
                <w:color w:val="000000"/>
                <w:lang w:val="en-GB"/>
              </w:rPr>
              <w:t>WEIGHT NOT EXCEEDING 170 G/M2</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nbleached or bleac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ster staple fibres, plain weav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1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of 135 cm or le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1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of more than 135 cm but not more than 165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of more than 165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3-thread or 4-thread twill, including cross twill,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1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y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ster staple fibres, plain weav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of 135 cm or le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2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of more than 135 cm but not more than 165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of more than 165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3-thread or 4-thread twill, including cross twill, of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2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yarns of different colou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 staple Fibres, Plain weav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3-thread or 4-thread twill, including cross twill, of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3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rin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 staple Fibres, Plain weav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4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3-thread or 4-thread twill, including cross twill,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4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3.4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VEN FABRICS OF SYNTHETIC STAPLE FIBRES, CONTAINING LESS THAN 85% </w:t>
            </w:r>
          </w:p>
          <w:p>
            <w:pPr>
              <w:pStyle w:val="Normal"/>
              <w:rPr>
                <w:rFonts w:ascii="Arial" w:hAnsi="Arial" w:eastAsia="Arial" w:cs="Arial"/>
                <w:color w:val="000000"/>
                <w:lang w:val="en-GB"/>
              </w:rPr>
            </w:pPr>
            <w:r>
              <w:rPr>
                <w:rFonts w:eastAsia="Arial" w:cs="Arial" w:ascii="Arial" w:hAnsi="Arial"/>
                <w:color w:val="000000"/>
                <w:lang w:val="en-GB"/>
              </w:rPr>
              <w:t xml:space="preserve">BY WEIGHT OF SUCH FIBRES, MIXED MAINLY OR SOLELY WITH COTTON, OF A </w:t>
            </w:r>
          </w:p>
          <w:p>
            <w:pPr>
              <w:pStyle w:val="Normal"/>
              <w:rPr>
                <w:rFonts w:ascii="Arial" w:hAnsi="Arial" w:eastAsia="Arial" w:cs="Arial"/>
                <w:color w:val="000000"/>
                <w:lang w:val="en-GB"/>
              </w:rPr>
            </w:pPr>
            <w:r>
              <w:rPr>
                <w:rFonts w:eastAsia="Arial" w:cs="Arial" w:ascii="Arial" w:hAnsi="Arial"/>
                <w:color w:val="000000"/>
                <w:lang w:val="en-GB"/>
              </w:rPr>
              <w:t>WEIGHT EXCEEDING 170 G/M2:</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nbleached or bleac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 staple Fibres, Plain weav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3-thread or 4-thread twill, including cross twill,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1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y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 staple Fibres, Plain weav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3-thread or 4-thread twill, including cross twill,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2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yarns of different colou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 staple Fibres, Plain weav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3-thread or 4-thread twill, including cross twill,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3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rin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 staple Fibres, Plain weav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4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3-thread or 4-thread twill, including cross twill,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4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 Of polyester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4.4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ven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WOVEN FABRICS OF SYNTHETIC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ster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viscose rayon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man made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2.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carded Wool or Fine Animal hair (woole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3.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3.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combed Wool or Fine Animal hair (wors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crylic and modacrylic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man made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carded Wool or Fine Animal hair (woole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2.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2.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combed Wool or Fine Animal hair (wors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2.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2.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oven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man made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ixed mainly or solely with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carded Wool or Fine Animal hair (woole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2.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2.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mainly or solely with combed Wool or Fine Animal (hair wors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2.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2.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5.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VEN FABRICS OF ARTIFICIAL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85% or more by weight of artificial stapl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1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1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ntaining less than 85% by weight of artificial staple  fibres, mixed mainly or solely </w:t>
            </w:r>
          </w:p>
          <w:p>
            <w:pPr>
              <w:pStyle w:val="Normal"/>
              <w:rPr>
                <w:rFonts w:ascii="Arial" w:hAnsi="Arial" w:eastAsia="Arial" w:cs="Arial"/>
                <w:color w:val="000000"/>
                <w:lang w:val="en-GB"/>
              </w:rPr>
            </w:pPr>
            <w:r>
              <w:rPr>
                <w:rFonts w:eastAsia="Arial" w:cs="Arial" w:ascii="Arial" w:hAnsi="Arial"/>
                <w:color w:val="000000"/>
                <w:lang w:val="en-GB"/>
              </w:rPr>
              <w:t>with man made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yarns of different colou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2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acquard fabrics of a width of 140 cm or more (mattress tickin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2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2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ntaining less than 85% by weight of artificial staple  fibres, mixed mainly or  solely </w:t>
            </w:r>
          </w:p>
          <w:p>
            <w:pPr>
              <w:pStyle w:val="Normal"/>
              <w:rPr>
                <w:rFonts w:ascii="Arial" w:hAnsi="Arial" w:eastAsia="Arial" w:cs="Arial"/>
                <w:color w:val="000000"/>
                <w:lang w:val="en-GB"/>
              </w:rPr>
            </w:pPr>
            <w:r>
              <w:rPr>
                <w:rFonts w:eastAsia="Arial" w:cs="Arial" w:ascii="Arial" w:hAnsi="Arial"/>
                <w:color w:val="000000"/>
                <w:lang w:val="en-GB"/>
              </w:rPr>
              <w:t>with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3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3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less than 85% by weight of artificial staple  fibres mixed mainly or solely with</w:t>
            </w:r>
          </w:p>
          <w:p>
            <w:pPr>
              <w:pStyle w:val="Normal"/>
              <w:rPr>
                <w:rFonts w:ascii="Arial" w:hAnsi="Arial" w:eastAsia="Arial" w:cs="Arial"/>
                <w:color w:val="000000"/>
                <w:lang w:val="en-GB"/>
              </w:rPr>
            </w:pPr>
            <w:r>
              <w:rPr>
                <w:rFonts w:eastAsia="Arial" w:cs="Arial" w:ascii="Arial" w:hAnsi="Arial"/>
                <w:color w:val="000000"/>
                <w:lang w:val="en-GB"/>
              </w:rPr>
              <w:t>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4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4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4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9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516.9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ADDING OF TEXTILES AND ARTICLES THEREOF; TEXTILE FIBRES, NOT </w:t>
            </w:r>
          </w:p>
          <w:p>
            <w:pPr>
              <w:pStyle w:val="Normal"/>
              <w:rPr>
                <w:rFonts w:ascii="Arial" w:hAnsi="Arial" w:eastAsia="Arial" w:cs="Arial"/>
                <w:color w:val="000000"/>
                <w:lang w:val="en-GB"/>
              </w:rPr>
            </w:pPr>
            <w:r>
              <w:rPr>
                <w:rFonts w:eastAsia="Arial" w:cs="Arial" w:ascii="Arial" w:hAnsi="Arial"/>
                <w:color w:val="000000"/>
                <w:lang w:val="en-GB"/>
              </w:rPr>
              <w:t>EXCEEDING 5 MM IN LENGTH (FLOCK), TEXTILE DUST AND MILL NEP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Sanitary towels and tampons, napkins and napkin liners For babies and similar </w:t>
            </w:r>
          </w:p>
          <w:p>
            <w:pPr>
              <w:pStyle w:val="Normal"/>
              <w:rPr>
                <w:rFonts w:ascii="Arial" w:hAnsi="Arial" w:eastAsia="Arial" w:cs="Arial"/>
                <w:color w:val="000000"/>
                <w:lang w:val="en-GB"/>
              </w:rPr>
            </w:pPr>
            <w:r>
              <w:rPr>
                <w:rFonts w:eastAsia="Arial" w:cs="Arial" w:ascii="Arial" w:hAnsi="Arial"/>
                <w:color w:val="000000"/>
                <w:lang w:val="en-GB"/>
              </w:rPr>
              <w:t>sanitary articles of wadd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adding; other articles of wadd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bsorben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olls of a diameter not exceeding 8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2.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2.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1.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extile flock and dust and mill nap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ELT, WHETHER OR NOT IMPREGNATED, COATED, COVERED OR LAMIN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eedleloom felt and stitch-bonded fibre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impregnated, coated, covered or lamin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eedleloom fel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Jute or Other textile bast Fibres Of heading     no.530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titch-bonded fibre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0.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ars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mpregnated, coated, covered or Lamin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Felt, not impregnated, coated, covered or   lamin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ars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2.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Non wovens, whether or not impregnated, coated, covered or lamin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3.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or cover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3.0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weight per square metre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3.0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g or le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3.0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ore than 25 g but not exceeding 70 g</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3.00.9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ore than 70 g but not exceeding 150 g</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3.0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ore than 150 g</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RUBBER THREAD AND CORD, TEXTILE COVERED; TEXTILE YARN, AND STRIP </w:t>
            </w:r>
          </w:p>
          <w:p>
            <w:pPr>
              <w:pStyle w:val="Normal"/>
              <w:rPr>
                <w:rFonts w:ascii="Arial" w:hAnsi="Arial" w:eastAsia="Arial" w:cs="Arial"/>
                <w:color w:val="000000"/>
                <w:lang w:val="en-GB"/>
              </w:rPr>
            </w:pPr>
            <w:r>
              <w:rPr>
                <w:rFonts w:eastAsia="Arial" w:cs="Arial" w:ascii="Arial" w:hAnsi="Arial"/>
                <w:color w:val="000000"/>
                <w:lang w:val="en-GB"/>
              </w:rPr>
              <w:t xml:space="preserve">AND THE LIKE OF HEADING NO 54.04 OR 54.05, IMPREGNATED, COATED, </w:t>
            </w:r>
          </w:p>
          <w:p>
            <w:pPr>
              <w:pStyle w:val="Normal"/>
              <w:rPr>
                <w:rFonts w:ascii="Arial" w:hAnsi="Arial" w:eastAsia="Arial" w:cs="Arial"/>
                <w:color w:val="000000"/>
                <w:lang w:val="en-GB"/>
              </w:rPr>
            </w:pPr>
            <w:r>
              <w:rPr>
                <w:rFonts w:eastAsia="Arial" w:cs="Arial" w:ascii="Arial" w:hAnsi="Arial"/>
                <w:color w:val="000000"/>
                <w:lang w:val="en-GB"/>
              </w:rPr>
              <w:t>COVERED OR SHEATED WITH RUBBER OR PLAST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ubber thread and cord, textile cover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4.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igh tenacity yarn of polyesters, of nylon or other polyamidies or of viscose rayon, impregnated or co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4.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5.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Metallised yarn, whether or not gimped, being textile yarn,or strip or the like of heading no.54.04 or 54.05, combined with metal in the form of tread, strip or powder covered with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Gimped yarn. and strip and the like of heading no. 54.04 or 54.05, gimped (other than </w:t>
            </w:r>
          </w:p>
          <w:p>
            <w:pPr>
              <w:pStyle w:val="Normal"/>
              <w:rPr>
                <w:rFonts w:ascii="Arial" w:hAnsi="Arial" w:eastAsia="Arial" w:cs="Arial"/>
                <w:color w:val="000000"/>
                <w:lang w:val="en-GB"/>
              </w:rPr>
            </w:pPr>
            <w:r>
              <w:rPr>
                <w:rFonts w:eastAsia="Arial" w:cs="Arial" w:ascii="Arial" w:hAnsi="Arial"/>
                <w:color w:val="000000"/>
                <w:lang w:val="en-GB"/>
              </w:rPr>
              <w:t xml:space="preserve">those of heading no 56.05) and gimped horsehair yarn; chenille yarn (including flock </w:t>
            </w:r>
          </w:p>
          <w:p>
            <w:pPr>
              <w:pStyle w:val="Normal"/>
              <w:rPr>
                <w:rFonts w:ascii="Arial" w:hAnsi="Arial" w:eastAsia="Arial" w:cs="Arial"/>
                <w:color w:val="000000"/>
                <w:lang w:val="en-GB"/>
              </w:rPr>
            </w:pPr>
            <w:r>
              <w:rPr>
                <w:rFonts w:eastAsia="Arial" w:cs="Arial" w:ascii="Arial" w:hAnsi="Arial"/>
                <w:color w:val="000000"/>
                <w:lang w:val="en-GB"/>
              </w:rPr>
              <w:t>chenille yarn), loop wale yar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6.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op wale-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6.0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6.0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mped yar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6.0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WINE, CORDAGE, ROPE AND CABLES, WHETHER OR NOT PLAITED OR BRAIDED</w:t>
            </w:r>
          </w:p>
          <w:p>
            <w:pPr>
              <w:pStyle w:val="Normal"/>
              <w:rPr>
                <w:rFonts w:ascii="Arial" w:hAnsi="Arial" w:eastAsia="Arial" w:cs="Arial"/>
                <w:color w:val="000000"/>
                <w:lang w:val="en-GB"/>
              </w:rPr>
            </w:pPr>
            <w:r>
              <w:rPr>
                <w:rFonts w:eastAsia="Arial" w:cs="Arial" w:ascii="Arial" w:hAnsi="Arial"/>
                <w:color w:val="000000"/>
                <w:lang w:val="en-GB"/>
              </w:rPr>
              <w:t xml:space="preserve">AND WEATHER OR NOT IMPREGNATED, COATED, COVERSD OR SHEATED WITH </w:t>
            </w:r>
          </w:p>
          <w:p>
            <w:pPr>
              <w:pStyle w:val="Normal"/>
              <w:rPr>
                <w:rFonts w:ascii="Arial" w:hAnsi="Arial" w:eastAsia="Arial" w:cs="Arial"/>
                <w:color w:val="000000"/>
                <w:lang w:val="en-GB"/>
              </w:rPr>
            </w:pPr>
            <w:r>
              <w:rPr>
                <w:rFonts w:eastAsia="Arial" w:cs="Arial" w:ascii="Arial" w:hAnsi="Arial"/>
                <w:color w:val="000000"/>
                <w:lang w:val="en-GB"/>
              </w:rPr>
              <w:t>RUBBER OR PLAST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jute or other textile bast fibres of heading no. 53.0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isal or other textile fibres of the genus agav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inder or baler twi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more than 100 000 decitex (10 g/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100 000 decitex (10 g/m) or le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baca (manila Hemp or musa textilis nee) or Other Hard (leaf)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thylene or polypropylen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inder or baler twi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4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more than 50 000 decitex (5 g/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4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i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4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4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50 000 decitex (5 g/m) or le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5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f nylon or other polyamides or of polyesters:--- Measuring more than 50 000 </w:t>
            </w:r>
          </w:p>
          <w:p>
            <w:pPr>
              <w:pStyle w:val="Normal"/>
              <w:rPr>
                <w:rFonts w:ascii="Arial" w:hAnsi="Arial" w:eastAsia="Arial" w:cs="Arial"/>
                <w:color w:val="000000"/>
                <w:lang w:val="en-GB"/>
              </w:rPr>
            </w:pPr>
            <w:r>
              <w:rPr>
                <w:rFonts w:eastAsia="Arial" w:cs="Arial" w:ascii="Arial" w:hAnsi="Arial"/>
                <w:color w:val="000000"/>
                <w:lang w:val="en-GB"/>
              </w:rPr>
              <w:t>decitex (5 g/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5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i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5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5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asuring 50 000 decitex (5 g/m) or le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5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7.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NOTTED NETTING OF TWINE, CORDAGE OR ROPE; MADE UP FISHING NETS</w:t>
            </w:r>
          </w:p>
          <w:p>
            <w:pPr>
              <w:pStyle w:val="Normal"/>
              <w:rPr>
                <w:rFonts w:ascii="Arial" w:hAnsi="Arial" w:eastAsia="Arial" w:cs="Arial"/>
                <w:color w:val="000000"/>
                <w:lang w:val="en-GB"/>
              </w:rPr>
            </w:pPr>
            <w:r>
              <w:rPr>
                <w:rFonts w:eastAsia="Arial" w:cs="Arial" w:ascii="Arial" w:hAnsi="Arial"/>
                <w:color w:val="000000"/>
                <w:lang w:val="en-GB"/>
              </w:rPr>
              <w:t>AND OTHER MADE UP NETS,  OF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ade up fishing ne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nylon or other 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wine, cordage, rope or cab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1.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wine, cordage, rope or cab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1.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ade up ne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nylon or other 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wine, cordage, rope or cab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wine, cordage, rope or cab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ylon or Other polyamid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1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8.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609.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cles of yarn, strip or the like of heading no. 54.04 or54 .05; twine, cordage, rope or cables, not elsewhere specified or includ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ARPETS AND OTHER TEXTILE FLOOR COVERINGS, KNOTTED, WHETHER OR </w:t>
            </w:r>
          </w:p>
          <w:p>
            <w:pPr>
              <w:pStyle w:val="Normal"/>
              <w:rPr>
                <w:rFonts w:ascii="Arial" w:hAnsi="Arial" w:eastAsia="Arial" w:cs="Arial"/>
                <w:color w:val="000000"/>
                <w:lang w:val="en-GB"/>
              </w:rPr>
            </w:pPr>
            <w:r>
              <w:rPr>
                <w:rFonts w:eastAsia="Arial" w:cs="Arial" w:ascii="Arial" w:hAnsi="Arial"/>
                <w:color w:val="000000"/>
                <w:lang w:val="en-GB"/>
              </w:rPr>
              <w:t>NOT MADE U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a total of more than 10% by weight of silk or of waste silk other than noi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0.5 ecu per 1 m2</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1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mprising not more than 350 knots per metre of warp</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1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mprising more than 350 but not more than 500 knots per metre of warp</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1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mprising more than 500 knots per metre of warp</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k, of waste silk other than noil, of synthetic fibres, of yarn falling within heading no. 56.05 or of textile materials containg metal thread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1.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ARPETS AND OTHER TEXTILE FLOOR COVERINGS, WOVEN, NOT TUFTED OR </w:t>
            </w:r>
          </w:p>
          <w:p>
            <w:pPr>
              <w:pStyle w:val="Normal"/>
              <w:rPr>
                <w:rFonts w:ascii="Arial" w:hAnsi="Arial" w:eastAsia="Arial" w:cs="Arial"/>
                <w:color w:val="000000"/>
                <w:lang w:val="en-GB"/>
              </w:rPr>
            </w:pPr>
            <w:r>
              <w:rPr>
                <w:rFonts w:eastAsia="Arial" w:cs="Arial" w:ascii="Arial" w:hAnsi="Arial"/>
                <w:color w:val="000000"/>
                <w:lang w:val="en-GB"/>
              </w:rPr>
              <w:t>FLOCKED, WHETHER OR NOT MADE UP, INCLUDING "KELEM", "SEBUMACK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KARAMANIE" AND SIMILAR HAND-WOVEN RUG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kelem", "schumacks", "kara-aniem and similar handwoven  rug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oor coverings Of coconut fibre (co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pile construction, not made u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of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xminst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l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xminst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3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pile construction, made u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of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xminst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xminst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4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not of pile construction, not made u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5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5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 made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5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not of pile construction, made u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Of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2.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CARPETS AND OTHER TEXTILE FLOOR COVERINGS, TUF TED, WHETHER OR NOT</w:t>
            </w:r>
          </w:p>
          <w:p>
            <w:pPr>
              <w:pStyle w:val="Normal"/>
              <w:rPr>
                <w:rFonts w:ascii="Arial" w:hAnsi="Arial" w:eastAsia="Arial" w:cs="Arial"/>
                <w:color w:val="000000"/>
                <w:lang w:val="en-GB"/>
              </w:rPr>
            </w:pPr>
            <w:r>
              <w:rPr>
                <w:rFonts w:eastAsia="Arial" w:cs="Arial" w:ascii="Arial" w:hAnsi="Arial"/>
                <w:color w:val="000000"/>
                <w:lang w:val="en-GB"/>
              </w:rPr>
              <w:t>MADE U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 tufted</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nylon or other 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rinted tuf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having a maxirmum surface area of 0.3 m2</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2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2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2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having a maximum surface area of 0.3 m2</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2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man-made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propylen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having a maximum surface area of 0.3 m2</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rinted tuf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having a maximum surface area of 0.3 m2</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having a maximum surface area of 0.3 m2</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3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having a maximum surface area of 0.3 m2</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3.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ARPETS AND OTHER TEXTILE FLOOR COVERINGS, OF FELT, NOT TUFTED OR </w:t>
            </w:r>
          </w:p>
          <w:p>
            <w:pPr>
              <w:pStyle w:val="Normal"/>
              <w:rPr>
                <w:rFonts w:ascii="Arial" w:hAnsi="Arial" w:eastAsia="Arial" w:cs="Arial"/>
                <w:color w:val="000000"/>
                <w:lang w:val="en-GB"/>
              </w:rPr>
            </w:pPr>
            <w:r>
              <w:rPr>
                <w:rFonts w:eastAsia="Arial" w:cs="Arial" w:ascii="Arial" w:hAnsi="Arial"/>
                <w:color w:val="000000"/>
                <w:lang w:val="en-GB"/>
              </w:rPr>
              <w:t>FLOCKED, WHETHER OR NOT MADE U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having a maxitmim surface area of 0.3 m2</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4.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carpets and other textile floor coverings, whether or not made u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5.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5.0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5.0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having a maximum surface area of 0.3 m2</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5.0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705.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VEN PILE FABRICS AND CHEUILLE FABRICS, OTHER THAN FABRICS OF</w:t>
            </w:r>
          </w:p>
          <w:p>
            <w:pPr>
              <w:pStyle w:val="Normal"/>
              <w:rPr>
                <w:rFonts w:ascii="Arial" w:hAnsi="Arial" w:eastAsia="Arial" w:cs="Arial"/>
                <w:color w:val="000000"/>
                <w:lang w:val="en-GB"/>
              </w:rPr>
            </w:pPr>
            <w:r>
              <w:rPr>
                <w:rFonts w:eastAsia="Arial" w:cs="Arial" w:ascii="Arial" w:hAnsi="Arial"/>
                <w:color w:val="000000"/>
                <w:lang w:val="en-GB"/>
              </w:rPr>
              <w:t>HEADING NO. 58.02 OR 58.06:</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cut weft pile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 corduro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2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eft pile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2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rp pile fabrics, epingle (Uncu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25.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rp pile fabrics, cu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26.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nille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cut weft pile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 corduro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3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eft pile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3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rp pile fabrics, epingle (Uncu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35.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rp pile fabrics, cu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36.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nille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1.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TERRY TOWELLING AND SIMILAR WOVEN TERRY FABRICS, OTHER THAN </w:t>
            </w:r>
          </w:p>
          <w:p>
            <w:pPr>
              <w:pStyle w:val="Normal"/>
              <w:rPr>
                <w:rFonts w:ascii="Arial" w:hAnsi="Arial" w:eastAsia="Arial" w:cs="Arial"/>
                <w:color w:val="000000"/>
                <w:lang w:val="en-GB"/>
              </w:rPr>
            </w:pPr>
            <w:r>
              <w:rPr>
                <w:rFonts w:eastAsia="Arial" w:cs="Arial" w:ascii="Arial" w:hAnsi="Arial"/>
                <w:color w:val="000000"/>
                <w:lang w:val="en-GB"/>
              </w:rPr>
              <w:t xml:space="preserve">NARROW FABRICS OF HEADING NO. 58.06; TUFTED TEXTILE FABRICS, OTHER </w:t>
            </w:r>
          </w:p>
          <w:p>
            <w:pPr>
              <w:pStyle w:val="Normal"/>
              <w:rPr>
                <w:rFonts w:ascii="Arial" w:hAnsi="Arial" w:eastAsia="Arial" w:cs="Arial"/>
                <w:color w:val="000000"/>
                <w:lang w:val="en-GB"/>
              </w:rPr>
            </w:pPr>
            <w:r>
              <w:rPr>
                <w:rFonts w:eastAsia="Arial" w:cs="Arial" w:ascii="Arial" w:hAnsi="Arial"/>
                <w:color w:val="000000"/>
                <w:lang w:val="en-GB"/>
              </w:rPr>
              <w:t>THAN PRODUCTS OF HEADING NO. 57.03:</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erry towelling and similar woven Terry fabrics,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2.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2.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2.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erry towelling and similar woven Terry fabrics,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2.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fted textile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GAUZE, OTHER THAN NARROW FABRICS OF HEADING NO. 58.06:</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3.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k or Silk was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3.9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3.9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3.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TULLES AND OTHER NET FABRICS, NOT INCLUDING WOVEN, KNITTED OR </w:t>
            </w:r>
          </w:p>
          <w:p>
            <w:pPr>
              <w:pStyle w:val="Normal"/>
              <w:rPr>
                <w:rFonts w:ascii="Arial" w:hAnsi="Arial" w:eastAsia="Arial" w:cs="Arial"/>
                <w:color w:val="000000"/>
                <w:lang w:val="en-GB"/>
              </w:rPr>
            </w:pPr>
            <w:r>
              <w:rPr>
                <w:rFonts w:eastAsia="Arial" w:cs="Arial" w:ascii="Arial" w:hAnsi="Arial"/>
                <w:color w:val="000000"/>
                <w:lang w:val="en-GB"/>
              </w:rPr>
              <w:t>CROCHETED FABRICS; LACE IN THE PIECE, IN STRIPS OR IN MOTIF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ulles and other net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lai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otted net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chanically made lac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de on mechanical bobbin machin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de on mechanical bobbin machin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4.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ud-made lac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5.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Hand-woven tapestries of the type gobelins, flanders,aubusson, beauvais and the like, and needle-worked tapes-tries (for example, petit point, cross stitch), whether or not made up</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NARROW WOVEN FABRICS, OTHER THAN GOODS OF HEADING NO. 58.07</w:t>
            </w:r>
          </w:p>
          <w:p>
            <w:pPr>
              <w:pStyle w:val="Normal"/>
              <w:rPr>
                <w:rFonts w:ascii="Arial" w:hAnsi="Arial" w:eastAsia="Arial" w:cs="Arial"/>
                <w:color w:val="000000"/>
                <w:lang w:val="en-GB"/>
              </w:rPr>
            </w:pPr>
            <w:r>
              <w:rPr>
                <w:rFonts w:eastAsia="Arial" w:cs="Arial" w:ascii="Arial" w:hAnsi="Arial"/>
                <w:color w:val="000000"/>
                <w:lang w:val="en-GB"/>
              </w:rPr>
              <w:t xml:space="preserve">NARROW FABRICS CONSISTING OF WARP WITHOUT WEFT ASSEMBLED BY </w:t>
            </w:r>
          </w:p>
          <w:p>
            <w:pPr>
              <w:pStyle w:val="Normal"/>
              <w:rPr>
                <w:rFonts w:ascii="Arial" w:hAnsi="Arial" w:eastAsia="Arial" w:cs="Arial"/>
                <w:color w:val="000000"/>
                <w:lang w:val="en-GB"/>
              </w:rPr>
            </w:pPr>
            <w:r>
              <w:rPr>
                <w:rFonts w:eastAsia="Arial" w:cs="Arial" w:ascii="Arial" w:hAnsi="Arial"/>
                <w:color w:val="000000"/>
                <w:lang w:val="en-GB"/>
              </w:rPr>
              <w:t>MEANS OF AN ADHESIVE (BOLDU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ven pile fabrics (including terry towelling and similar terry fabrics) and chenille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oven fabrics, containing by weight 5% or more of  elastomeric yarn, or rubber threa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oven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real selvedg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real selvedg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6.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abrics consisting Of Warp without weft assembled by means of an adhesive (boldu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LABELS, BADGES AND SIMILAR ARTICLES OF TEXTILE MATERIALS, IN THE PIECE,</w:t>
            </w:r>
          </w:p>
          <w:p>
            <w:pPr>
              <w:pStyle w:val="Normal"/>
              <w:rPr>
                <w:rFonts w:ascii="Arial" w:hAnsi="Arial" w:eastAsia="Arial" w:cs="Arial"/>
                <w:color w:val="000000"/>
                <w:lang w:val="en-GB"/>
              </w:rPr>
            </w:pPr>
            <w:r>
              <w:rPr>
                <w:rFonts w:eastAsia="Arial" w:cs="Arial" w:ascii="Arial" w:hAnsi="Arial"/>
                <w:color w:val="000000"/>
                <w:lang w:val="en-GB"/>
              </w:rPr>
              <w:t>IN STRIPS OR CUT TO SHAPE OR SIZE, NOT EMBROIDER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ve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7.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woven inscripti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7.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7.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7.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elt or nonwove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7.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BRAIDS IN THE PIECE; ORNAMENTAL TRIMMINGS IN THE PIECE,WITHOUT </w:t>
            </w:r>
          </w:p>
          <w:p>
            <w:pPr>
              <w:pStyle w:val="Normal"/>
              <w:rPr>
                <w:rFonts w:ascii="Arial" w:hAnsi="Arial" w:eastAsia="Arial" w:cs="Arial"/>
                <w:color w:val="000000"/>
                <w:lang w:val="en-GB"/>
              </w:rPr>
            </w:pPr>
            <w:r>
              <w:rPr>
                <w:rFonts w:eastAsia="Arial" w:cs="Arial" w:ascii="Arial" w:hAnsi="Arial"/>
                <w:color w:val="000000"/>
                <w:lang w:val="en-GB"/>
              </w:rPr>
              <w:t xml:space="preserve">EMBROIDERY, OTHER THAN KNITTED OR CROCHETED; TASSELS, POMPOUS </w:t>
            </w:r>
          </w:p>
          <w:p>
            <w:pPr>
              <w:pStyle w:val="Normal"/>
              <w:rPr>
                <w:rFonts w:ascii="Arial" w:hAnsi="Arial" w:eastAsia="Arial" w:cs="Arial"/>
                <w:color w:val="000000"/>
                <w:lang w:val="en-GB"/>
              </w:rPr>
            </w:pPr>
            <w:r>
              <w:rPr>
                <w:rFonts w:eastAsia="Arial" w:cs="Arial" w:ascii="Arial" w:hAnsi="Arial"/>
                <w:color w:val="000000"/>
                <w:lang w:val="en-GB"/>
              </w:rPr>
              <w:t>AND SIMILAR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8.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aids in the piec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8.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09.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ven fabrics of metal thread and woven fabrics of heading no. 56.05, of a kind used in apparel, as furnishing fabrics or for similar purposes, not elsewhere specified or includ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EMBROIDERY, IN THE PIECE, IN STRIPS OR IN MOTIF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mbroidery without visible groun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value exceeding ecu 35/kg (net weigh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embroidery:</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value exceeding ecu 17.50/kg (net weigh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value exceeding ecu 17.50/kg (not weigh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value exceeding ecu 17.50/kg (net weigh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0.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811.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Quilted textile products in the piece, composed of one or more layers of textile materials assembled with padding by stitching or otherwise, other than embroidery of heading no. 58.1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EXTILE FABRICS COATED WITH GUM OR AMYLACEOUS SUBSTANCES, OF A</w:t>
            </w:r>
          </w:p>
          <w:p>
            <w:pPr>
              <w:pStyle w:val="Normal"/>
              <w:rPr>
                <w:rFonts w:ascii="Arial" w:hAnsi="Arial" w:eastAsia="Arial" w:cs="Arial"/>
                <w:color w:val="000000"/>
                <w:lang w:val="en-GB"/>
              </w:rPr>
            </w:pPr>
            <w:r>
              <w:rPr>
                <w:rFonts w:eastAsia="Arial" w:cs="Arial" w:ascii="Arial" w:hAnsi="Arial"/>
                <w:color w:val="000000"/>
                <w:lang w:val="en-GB"/>
              </w:rPr>
              <w:t xml:space="preserve">KIND USED FOR THE OUTER COVERS OF BOOKS OR THE LIKE; TRACING CLOTH; </w:t>
            </w:r>
          </w:p>
          <w:p>
            <w:pPr>
              <w:pStyle w:val="Normal"/>
              <w:rPr>
                <w:rFonts w:ascii="Arial" w:hAnsi="Arial" w:eastAsia="Arial" w:cs="Arial"/>
                <w:color w:val="000000"/>
                <w:lang w:val="en-GB"/>
              </w:rPr>
            </w:pPr>
            <w:r>
              <w:rPr>
                <w:rFonts w:eastAsia="Arial" w:cs="Arial" w:ascii="Arial" w:hAnsi="Arial"/>
                <w:color w:val="000000"/>
                <w:lang w:val="en-GB"/>
              </w:rPr>
              <w:t>PREPARED PAINTING CANVAS; BUCKRAM AND SIMILAR STIFFENED TEXTILE</w:t>
            </w:r>
          </w:p>
          <w:p>
            <w:pPr>
              <w:pStyle w:val="Normal"/>
              <w:rPr>
                <w:rFonts w:ascii="Arial" w:hAnsi="Arial" w:eastAsia="Arial" w:cs="Arial"/>
                <w:color w:val="000000"/>
                <w:lang w:val="en-GB"/>
              </w:rPr>
            </w:pPr>
            <w:r>
              <w:rPr>
                <w:rFonts w:eastAsia="Arial" w:cs="Arial" w:ascii="Arial" w:hAnsi="Arial"/>
                <w:color w:val="000000"/>
                <w:lang w:val="en-GB"/>
              </w:rPr>
              <w:t>FABRICS OF A KIND USED FOR HAT FOUNDATION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extile fabrics coated with gum or amylaceous substances, of a kind used for the outer covers of books or the lik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1.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TYRE CORD FABRIC OR HIGH TENACITY YARN OF NYLON OR OTHER </w:t>
            </w:r>
          </w:p>
          <w:p>
            <w:pPr>
              <w:pStyle w:val="Normal"/>
              <w:rPr>
                <w:rFonts w:ascii="Arial" w:hAnsi="Arial" w:eastAsia="Arial" w:cs="Arial"/>
                <w:color w:val="000000"/>
                <w:lang w:val="en-GB"/>
              </w:rPr>
            </w:pPr>
            <w:r>
              <w:rPr>
                <w:rFonts w:eastAsia="Arial" w:cs="Arial" w:ascii="Arial" w:hAnsi="Arial"/>
                <w:color w:val="000000"/>
                <w:lang w:val="en-GB"/>
              </w:rPr>
              <w:t>POLYAMIDES, POLYESTERS OR VISCOSE RAY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nylon or other polyamid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mpregnated with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ste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mpregnated with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mpregnated with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2.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TEXTILE FABRICS IMPREGNATED, COATED, COVERED OR LAMINATED WITH </w:t>
            </w:r>
          </w:p>
          <w:p>
            <w:pPr>
              <w:pStyle w:val="Normal"/>
              <w:rPr>
                <w:rFonts w:ascii="Arial" w:hAnsi="Arial" w:eastAsia="Arial" w:cs="Arial"/>
                <w:color w:val="000000"/>
                <w:lang w:val="en-GB"/>
              </w:rPr>
            </w:pPr>
            <w:r>
              <w:rPr>
                <w:rFonts w:eastAsia="Arial" w:cs="Arial" w:ascii="Arial" w:hAnsi="Arial"/>
                <w:color w:val="000000"/>
                <w:lang w:val="en-GB"/>
              </w:rPr>
              <w:t>PLASTICS, OTHER THAN THOSE OF HEADING NO. 59.02:</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polyvinyl chlorid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mpregn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covered or Lamin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polyurethan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mpregn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covered or Lamin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mpregn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ated, covered or lamin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Cellulose derivatives or Other plastics, with the fabric forming the right sid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3.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LINOLEUM, WHETHER OR NOT CUT TO SHAPE; FLOOR COVERINGS CONSISTING </w:t>
            </w:r>
          </w:p>
          <w:p>
            <w:pPr>
              <w:pStyle w:val="Normal"/>
              <w:rPr>
                <w:rFonts w:ascii="Arial" w:hAnsi="Arial" w:eastAsia="Arial" w:cs="Arial"/>
                <w:color w:val="000000"/>
                <w:lang w:val="en-GB"/>
              </w:rPr>
            </w:pPr>
            <w:r>
              <w:rPr>
                <w:rFonts w:eastAsia="Arial" w:cs="Arial" w:ascii="Arial" w:hAnsi="Arial"/>
                <w:color w:val="000000"/>
                <w:lang w:val="en-GB"/>
              </w:rPr>
              <w:t xml:space="preserve">OF A COATING OR COVERING APPLIED ON A TEXTILE BACKING, WHETHER OR </w:t>
            </w:r>
          </w:p>
          <w:p>
            <w:pPr>
              <w:pStyle w:val="Normal"/>
              <w:rPr>
                <w:rFonts w:ascii="Arial" w:hAnsi="Arial" w:eastAsia="Arial" w:cs="Arial"/>
                <w:color w:val="000000"/>
                <w:lang w:val="en-GB"/>
              </w:rPr>
            </w:pPr>
            <w:r>
              <w:rPr>
                <w:rFonts w:eastAsia="Arial" w:cs="Arial" w:ascii="Arial" w:hAnsi="Arial"/>
                <w:color w:val="000000"/>
                <w:lang w:val="en-GB"/>
              </w:rPr>
              <w:t>NOT CUT TO SHAP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noleu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4.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base consisting of needleloom felt or nonwoven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4.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base consisting Of Needleloom Fel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4.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base consisting Of nonwove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4.92.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base consisting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extile wall covering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5.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sisting Of parallel yarns, Fixed on a backing Of any materi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5.0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5.0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flax:</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5.0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5.0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5.0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Ju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5.00.7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 mad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5.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RUBBERISED TEXTILE FABRICS, OTHER THAN THOSE OF HEADING NO.59.02:</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dhesive tape of a width not exceeding 20 c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6.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10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6.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10 cm but not exceeding 20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6.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6.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6.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abrics mentioned in note 4 of to this chapt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6.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7.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extile fabrics otherwise impregnated, coated or covered;painted canvas being thestrical scenery, studio back-cloths or the lik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8.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extile wicks, woven. plaited or knitted, for lamps, stoves, lighters, candles or the like; incandescent gas mantles and tubular knitted gas mantle fabric therefor, whether or not impregn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Textile hosepiping and similar textile tubing, with or without lining, armour or accessories </w:t>
            </w:r>
          </w:p>
          <w:p>
            <w:pPr>
              <w:pStyle w:val="Normal"/>
              <w:rPr>
                <w:rFonts w:ascii="Arial" w:hAnsi="Arial" w:eastAsia="Arial" w:cs="Arial"/>
                <w:color w:val="000000"/>
                <w:lang w:val="en-GB"/>
              </w:rPr>
            </w:pPr>
            <w:r>
              <w:rPr>
                <w:rFonts w:eastAsia="Arial" w:cs="Arial" w:ascii="Arial" w:hAnsi="Arial"/>
                <w:color w:val="000000"/>
                <w:lang w:val="en-GB"/>
              </w:rPr>
              <w:t>of other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9.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09.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0.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ransmission or conveyor belts or belting, of textile material, whether or not reinforced with metal or other materi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EXTILE PRODUCTS AND ARTICLES, FOR TECHNICAL USES, SPECIFIED IN</w:t>
            </w:r>
          </w:p>
          <w:p>
            <w:pPr>
              <w:pStyle w:val="Normal"/>
              <w:rPr>
                <w:rFonts w:ascii="Arial" w:hAnsi="Arial" w:eastAsia="Arial" w:cs="Arial"/>
                <w:color w:val="000000"/>
                <w:lang w:val="en-GB"/>
              </w:rPr>
            </w:pPr>
            <w:r>
              <w:rPr>
                <w:rFonts w:eastAsia="Arial" w:cs="Arial" w:ascii="Arial" w:hAnsi="Arial"/>
                <w:color w:val="000000"/>
                <w:lang w:val="en-GB"/>
              </w:rPr>
              <w:t>NOTE 7 TO THIS CHAPT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extile fabrics, Felt and Felt-lined woven fabrics, coated covered or laminated with rubber, leather or other material, of a kind used for other technical purpos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lting cloth, whether or not made up</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textile fabrics and felts, endless or fitted with linking devices, of a kind used in paper </w:t>
            </w:r>
          </w:p>
          <w:p>
            <w:pPr>
              <w:pStyle w:val="Normal"/>
              <w:rPr>
                <w:rFonts w:ascii="Arial" w:hAnsi="Arial" w:eastAsia="Arial" w:cs="Arial"/>
                <w:color w:val="000000"/>
                <w:lang w:val="en-GB"/>
              </w:rPr>
            </w:pPr>
            <w:r>
              <w:rPr>
                <w:rFonts w:eastAsia="Arial" w:cs="Arial" w:ascii="Arial" w:hAnsi="Arial"/>
                <w:color w:val="000000"/>
                <w:lang w:val="en-GB"/>
              </w:rPr>
              <w:t>making or similar machines (for example, for pulp or asbestos-cemen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eighing less than 650 g/m2:</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3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ilk or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3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oven fabrics, felted or not, Of synthetic Fibres, of a kind used in paper making machin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31.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eighing 650 g/m2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k or man mad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training cloth of a kind used in oil presses or the like, including that of human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el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911.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ILE FABRICS, INCLUDING "LONG PILE" FABRICS AND.TERRY  FABRICS, KNITTED </w:t>
            </w:r>
          </w:p>
          <w:p>
            <w:pPr>
              <w:pStyle w:val="Normal"/>
              <w:rPr>
                <w:rFonts w:ascii="Arial" w:hAnsi="Arial" w:eastAsia="Arial" w:cs="Arial"/>
                <w:color w:val="000000"/>
                <w:lang w:val="en-GB"/>
              </w:rPr>
            </w:pPr>
            <w:r>
              <w:rPr>
                <w:rFonts w:eastAsia="Arial" w:cs="Arial" w:ascii="Arial" w:hAnsi="Arial"/>
                <w:color w:val="000000"/>
                <w:lang w:val="en-GB"/>
              </w:rPr>
              <w:t>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ong pile" fabr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ooped pile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 mad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1.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2.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2.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1.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KNITTED OR CROCHETED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Of a width not exceeding 30 cm,, containing by weight 5% or more of elastomeric </w:t>
            </w:r>
          </w:p>
          <w:p>
            <w:pPr>
              <w:pStyle w:val="Normal"/>
              <w:rPr>
                <w:rFonts w:ascii="Arial" w:hAnsi="Arial" w:eastAsia="Arial" w:cs="Arial"/>
                <w:color w:val="000000"/>
                <w:lang w:val="en-GB"/>
              </w:rPr>
            </w:pPr>
            <w:r>
              <w:rPr>
                <w:rFonts w:eastAsia="Arial" w:cs="Arial" w:ascii="Arial" w:hAnsi="Arial"/>
                <w:color w:val="000000"/>
                <w:lang w:val="en-GB"/>
              </w:rPr>
              <w:t>yarn or rubber threa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5% or more of elastomeric yarn, but not containing rubber threa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width not exceeding 30 c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2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2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schel lac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2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2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20.7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Of a width exceeding 30 cm, containing by weight 5% or  more of elastomeric yarn or </w:t>
            </w:r>
          </w:p>
          <w:p>
            <w:pPr>
              <w:pStyle w:val="Normal"/>
              <w:rPr>
                <w:rFonts w:ascii="Arial" w:hAnsi="Arial" w:eastAsia="Arial" w:cs="Arial"/>
                <w:color w:val="000000"/>
                <w:lang w:val="en-GB"/>
              </w:rPr>
            </w:pPr>
            <w:r>
              <w:rPr>
                <w:rFonts w:eastAsia="Arial" w:cs="Arial" w:ascii="Arial" w:hAnsi="Arial"/>
                <w:color w:val="000000"/>
                <w:lang w:val="en-GB"/>
              </w:rPr>
              <w:t>rubber threa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52 or more of elastomeric yarn, but not containg rubber threa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fabrics, warp knit (including those made on galloon knitting machin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2.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2.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curtains, including net curtain fabr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schel lac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3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curtains, including net curtain fabr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9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4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2.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2.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curtains, including net curtain fabr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bleached or bleac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3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yarns Of different colou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rinted--- Of artificial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curtains, including net curtain fabr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002.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MENS' OR BOYS' OVERCOATS, CAR-COATST CAPES, CLOAKS, ANORAKS</w:t>
            </w:r>
          </w:p>
          <w:p>
            <w:pPr>
              <w:pStyle w:val="Normal"/>
              <w:rPr>
                <w:rFonts w:ascii="Arial" w:hAnsi="Arial" w:eastAsia="Arial" w:cs="Arial"/>
                <w:color w:val="000000"/>
                <w:lang w:val="en-GB"/>
              </w:rPr>
            </w:pPr>
            <w:r>
              <w:rPr>
                <w:rFonts w:eastAsia="Arial" w:cs="Arial" w:ascii="Arial" w:hAnsi="Arial"/>
                <w:color w:val="000000"/>
                <w:lang w:val="en-GB"/>
              </w:rPr>
              <w:t xml:space="preserve">(INCLUDING SKI-JACKETS), WIND-CHEATERS, WIND-JACKETS AND SIMILAR </w:t>
            </w:r>
          </w:p>
          <w:p>
            <w:pPr>
              <w:pStyle w:val="Normal"/>
              <w:rPr>
                <w:rFonts w:ascii="Arial" w:hAnsi="Arial" w:eastAsia="Arial" w:cs="Arial"/>
                <w:color w:val="000000"/>
                <w:lang w:val="en-GB"/>
              </w:rPr>
            </w:pPr>
            <w:r>
              <w:rPr>
                <w:rFonts w:eastAsia="Arial" w:cs="Arial" w:ascii="Arial" w:hAnsi="Arial"/>
                <w:color w:val="000000"/>
                <w:lang w:val="en-GB"/>
              </w:rPr>
              <w:t>ARTICLES, KNITTED OR CROCHETED, OTHER THAN THOSE OF HEADING</w:t>
            </w:r>
          </w:p>
          <w:p>
            <w:pPr>
              <w:pStyle w:val="Normal"/>
              <w:rPr>
                <w:rFonts w:ascii="Arial" w:hAnsi="Arial" w:eastAsia="Arial" w:cs="Arial"/>
                <w:color w:val="000000"/>
                <w:lang w:val="en-GB"/>
              </w:rPr>
            </w:pPr>
            <w:r>
              <w:rPr>
                <w:rFonts w:eastAsia="Arial" w:cs="Arial" w:ascii="Arial" w:hAnsi="Arial"/>
                <w:color w:val="000000"/>
                <w:lang w:val="en-GB"/>
              </w:rPr>
              <w:t>NO. 61.03:</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car-coats, capes, cloak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oraks, (including ski-jackets), wind-cheaters, wind-jacket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car-coats, capes, cloak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oraks, (including ski-jackets), wind-cheaters, wind-jacket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car-coats, capes, cloak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oraks, (including ski-jackets), wind-cheater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car-coats, capes, cloak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1.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oraks, (including ski-jackets), wind-cheaters, wind-jacket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MEN OR GIRLS' OVERCOATS, CAR-COATS, CAPES, CLOAKS, ANORAKS </w:t>
            </w:r>
          </w:p>
          <w:p>
            <w:pPr>
              <w:pStyle w:val="Normal"/>
              <w:rPr>
                <w:rFonts w:ascii="Arial" w:hAnsi="Arial" w:eastAsia="Arial" w:cs="Arial"/>
                <w:color w:val="000000"/>
                <w:lang w:val="en-GB"/>
              </w:rPr>
            </w:pPr>
            <w:r>
              <w:rPr>
                <w:rFonts w:eastAsia="Arial" w:cs="Arial" w:ascii="Arial" w:hAnsi="Arial"/>
                <w:color w:val="000000"/>
                <w:lang w:val="en-GB"/>
              </w:rPr>
              <w:t xml:space="preserve">(INCLUDING SKI-JACKETS), WIND-CHEATERS, WIND-JACKETS AND SIMILAR </w:t>
            </w:r>
          </w:p>
          <w:p>
            <w:pPr>
              <w:pStyle w:val="Normal"/>
              <w:rPr>
                <w:rFonts w:ascii="Arial" w:hAnsi="Arial" w:eastAsia="Arial" w:cs="Arial"/>
                <w:color w:val="000000"/>
                <w:lang w:val="en-GB"/>
              </w:rPr>
            </w:pPr>
            <w:r>
              <w:rPr>
                <w:rFonts w:eastAsia="Arial" w:cs="Arial" w:ascii="Arial" w:hAnsi="Arial"/>
                <w:color w:val="000000"/>
                <w:lang w:val="en-GB"/>
              </w:rPr>
              <w:t>ARTICLES, KNITTED OR CROCHETED, OTHER THAN THOSE OF HEADING NO. 61.04:</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car-coats, capes, cloak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oraks, (including ski-jackets), wind-cheaters, wind-jacket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car-coats, capes, cloak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oraks, (including ski-jackets), wind-cheaters, wind-jacket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car-coats, capes, cloak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oraks, (including ski-jackets), wind-cheaters, wind-jacket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car-coats, capest cloak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2.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oraks, (including ski-jackets), wind-cheaters, wind-jacket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MENS' OR BOYS' SUITS, ENSEMBLES, JACKETS, BLAZERS, TROUSERS BIB AND </w:t>
            </w:r>
          </w:p>
          <w:p>
            <w:pPr>
              <w:pStyle w:val="Normal"/>
              <w:rPr>
                <w:rFonts w:ascii="Arial" w:hAnsi="Arial" w:eastAsia="Arial" w:cs="Arial"/>
                <w:color w:val="000000"/>
                <w:lang w:val="en-GB"/>
              </w:rPr>
            </w:pPr>
            <w:r>
              <w:rPr>
                <w:rFonts w:eastAsia="Arial" w:cs="Arial" w:ascii="Arial" w:hAnsi="Arial"/>
                <w:color w:val="000000"/>
                <w:lang w:val="en-GB"/>
              </w:rPr>
              <w:t xml:space="preserve">BRACE OVERALLS, BREECHES AND SHORTS (OTHER THAN SWIMWEAR), KNITTED </w:t>
            </w:r>
          </w:p>
          <w:p>
            <w:pPr>
              <w:pStyle w:val="Normal"/>
              <w:rPr>
                <w:rFonts w:ascii="Arial" w:hAnsi="Arial" w:eastAsia="Arial" w:cs="Arial"/>
                <w:color w:val="000000"/>
                <w:lang w:val="en-GB"/>
              </w:rPr>
            </w:pPr>
            <w:r>
              <w:rPr>
                <w:rFonts w:eastAsia="Arial" w:cs="Arial" w:ascii="Arial" w:hAnsi="Arial"/>
                <w:color w:val="000000"/>
                <w:lang w:val="en-GB"/>
              </w:rPr>
              <w:t>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ui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nsemb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0.5 ecu per m2</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2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Jackets and blaze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3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ousers, bib and brace overalls, breeches and shor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3.4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MEN'S OR GIRLS' SUITS, ENSEMBLES, JACKETS, DRESSES,SKIRTS, DIVIDED </w:t>
            </w:r>
          </w:p>
          <w:p>
            <w:pPr>
              <w:pStyle w:val="Normal"/>
              <w:rPr>
                <w:rFonts w:ascii="Arial" w:hAnsi="Arial" w:eastAsia="Arial" w:cs="Arial"/>
                <w:color w:val="000000"/>
                <w:lang w:val="en-GB"/>
              </w:rPr>
            </w:pPr>
            <w:r>
              <w:rPr>
                <w:rFonts w:eastAsia="Arial" w:cs="Arial" w:ascii="Arial" w:hAnsi="Arial"/>
                <w:color w:val="000000"/>
                <w:lang w:val="en-GB"/>
              </w:rPr>
              <w:t>SKIRTS, TROUSERS, BIB AND BRACE OVERALLS, BREECHES AND SHORTS</w:t>
            </w:r>
          </w:p>
          <w:p>
            <w:pPr>
              <w:pStyle w:val="Normal"/>
              <w:rPr>
                <w:rFonts w:ascii="Arial" w:hAnsi="Arial" w:eastAsia="Arial" w:cs="Arial"/>
                <w:color w:val="000000"/>
                <w:lang w:val="en-GB"/>
              </w:rPr>
            </w:pPr>
            <w:r>
              <w:rPr>
                <w:rFonts w:eastAsia="Arial" w:cs="Arial" w:ascii="Arial" w:hAnsi="Arial"/>
                <w:color w:val="000000"/>
                <w:lang w:val="en-GB"/>
              </w:rPr>
              <w:t>(OTHER THAN SWIMWEAR),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ui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1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nsemb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2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Jackets and blaze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3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ress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4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4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4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4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kirts and divided skir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5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5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5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5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ousers, bib and brace overalls, breeches and shor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4.6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MEN'S OR BOYS' SHIRTS,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5.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5.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5.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5.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MEN'S OR GIRLS' BLOUSES, SHIRTS AND SHIRT-BLOUSES, KNITTED OR </w:t>
            </w:r>
          </w:p>
          <w:p>
            <w:pPr>
              <w:pStyle w:val="Normal"/>
              <w:rPr>
                <w:rFonts w:ascii="Arial" w:hAnsi="Arial" w:eastAsia="Arial" w:cs="Arial"/>
                <w:color w:val="000000"/>
                <w:lang w:val="en-GB"/>
              </w:rPr>
            </w:pPr>
            <w:r>
              <w:rPr>
                <w:rFonts w:eastAsia="Arial" w:cs="Arial" w:ascii="Arial" w:hAnsi="Arial"/>
                <w:color w:val="000000"/>
                <w:lang w:val="en-GB"/>
              </w:rPr>
              <w:t>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6.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6.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6.9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k or Silk wast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6.9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 or Of Rami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6.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MEN'S OR BOYS' UNDERPANTS, BRIEFS, NIGHTSHIRTS, PYJAMAS,BATHROBES, </w:t>
            </w:r>
          </w:p>
          <w:p>
            <w:pPr>
              <w:pStyle w:val="Normal"/>
              <w:rPr>
                <w:rFonts w:ascii="Arial" w:hAnsi="Arial" w:eastAsia="Arial" w:cs="Arial"/>
                <w:color w:val="000000"/>
                <w:lang w:val="en-GB"/>
              </w:rPr>
            </w:pPr>
            <w:r>
              <w:rPr>
                <w:rFonts w:eastAsia="Arial" w:cs="Arial" w:ascii="Arial" w:hAnsi="Arial"/>
                <w:color w:val="000000"/>
                <w:lang w:val="en-GB"/>
              </w:rPr>
              <w:t>DRESSING GOWNS AND SIMILAR ARTICLES,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nderpants and brief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ightshirts and pyjama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7.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MEN'S OR GIRLS SLIPS, PETTICOATS, BRIEFS, PANTIES, NIGHTDRESSES, </w:t>
            </w:r>
          </w:p>
          <w:p>
            <w:pPr>
              <w:pStyle w:val="Normal"/>
              <w:rPr>
                <w:rFonts w:ascii="Arial" w:hAnsi="Arial" w:eastAsia="Arial" w:cs="Arial"/>
                <w:color w:val="000000"/>
                <w:lang w:val="en-GB"/>
              </w:rPr>
            </w:pPr>
            <w:r>
              <w:rPr>
                <w:rFonts w:eastAsia="Arial" w:cs="Arial" w:ascii="Arial" w:hAnsi="Arial"/>
                <w:color w:val="000000"/>
                <w:lang w:val="en-GB"/>
              </w:rPr>
              <w:t xml:space="preserve">PYJAMAS, BATHROBES, DRESSING GOWNS AND SIMILAR ARTICLES KNITTED </w:t>
            </w:r>
          </w:p>
          <w:p>
            <w:pPr>
              <w:pStyle w:val="Normal"/>
              <w:rPr>
                <w:rFonts w:ascii="Arial" w:hAnsi="Arial" w:eastAsia="Arial" w:cs="Arial"/>
                <w:color w:val="000000"/>
                <w:lang w:val="en-GB"/>
              </w:rPr>
            </w:pPr>
            <w:r>
              <w:rPr>
                <w:rFonts w:eastAsia="Arial" w:cs="Arial" w:ascii="Arial" w:hAnsi="Arial"/>
                <w:color w:val="000000"/>
                <w:lang w:val="en-GB"/>
              </w:rPr>
              <w:t>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lips and petticoa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1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riefs and pan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ightdresses and pyjama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ightdress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yjama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2.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ightdress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2.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yjama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8.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SHIRTS, SINGLETS AND OTHER VESTS,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9.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9.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9.9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09.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JERSEYS, PULLOVERS, CARDIGANS, WAISTCOATS AND SIMILAR ARTICLE, </w:t>
            </w:r>
          </w:p>
          <w:p>
            <w:pPr>
              <w:pStyle w:val="Normal"/>
              <w:rPr>
                <w:rFonts w:ascii="Arial" w:hAnsi="Arial" w:eastAsia="Arial" w:cs="Arial"/>
                <w:color w:val="000000"/>
                <w:lang w:val="en-GB"/>
              </w:rPr>
            </w:pPr>
            <w:r>
              <w:rPr>
                <w:rFonts w:eastAsia="Arial" w:cs="Arial" w:ascii="Arial" w:hAnsi="Arial"/>
                <w:color w:val="000000"/>
                <w:lang w:val="en-GB"/>
              </w:rPr>
              <w:t>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Jerseys and pullovers containing at least 50% by weight of wool and weighing 600 g or more per articl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Men's or boy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1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1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men's or gir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1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1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ghtweight Fine knit roll, polo or turtle neck jumpers and pullover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2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2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n's or boy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2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men's or gir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ghtweight Fine knit roll, polo or turtle neck jumpers pullover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3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3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n's or boy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3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men's or gir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 or Rami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0.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ABIES' GARMENTS AND CLOTHING ACCESSORIES, KNITTED OR CROCHE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oves, mittens and mitt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3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3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oves, mittens and mitt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3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3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oves, mittens and mitt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3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3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1.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5% but not less than 3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RACK SUITS, SKI SUITS AND SWIMWEAR,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ack sui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ki Suit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n's or boys' swim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5% or more of rubber thread</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3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5% or more of rubber thread</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3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men's or girls' swim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52 or more of rubber thread</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4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4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5% or more of rubber thread</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2.4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Garments, made up of knitted or crocheted fabrics of heading no. 59.03, 59.06 or 59.07</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3.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knitted or crocheted fabrics of heading no. 59.06</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3.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GARMENTS,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4.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4.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4.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ANTY HOSE, TIGHTS, STOCKINGS, SOCKS AND OTHER HOSIERY,INCLUDING </w:t>
            </w:r>
          </w:p>
          <w:p>
            <w:pPr>
              <w:pStyle w:val="Normal"/>
              <w:rPr>
                <w:rFonts w:ascii="Arial" w:hAnsi="Arial" w:eastAsia="Arial" w:cs="Arial"/>
                <w:color w:val="000000"/>
                <w:lang w:val="en-GB"/>
              </w:rPr>
            </w:pPr>
            <w:r>
              <w:rPr>
                <w:rFonts w:eastAsia="Arial" w:cs="Arial" w:ascii="Arial" w:hAnsi="Arial"/>
                <w:color w:val="000000"/>
                <w:lang w:val="en-GB"/>
              </w:rPr>
              <w:t xml:space="preserve">STOCKING FOR VARICOSE VEINS AND FOOTWEAR WITHOUT APPLIED SOLES, </w:t>
            </w:r>
          </w:p>
          <w:p>
            <w:pPr>
              <w:pStyle w:val="Normal"/>
              <w:rPr>
                <w:rFonts w:ascii="Arial" w:hAnsi="Arial" w:eastAsia="Arial" w:cs="Arial"/>
                <w:color w:val="000000"/>
                <w:lang w:val="en-GB"/>
              </w:rPr>
            </w:pPr>
            <w:r>
              <w:rPr>
                <w:rFonts w:eastAsia="Arial" w:cs="Arial" w:ascii="Arial" w:hAnsi="Arial"/>
                <w:color w:val="000000"/>
                <w:lang w:val="en-GB"/>
              </w:rPr>
              <w:t>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anty hose and tigh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 Measuring per single yarn less than 67 decite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 measuring per single yarn 67 decitex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men's full-length or knee-length hosiery, measuring per single yarn less than 67</w:t>
            </w:r>
          </w:p>
          <w:p>
            <w:pPr>
              <w:pStyle w:val="Normal"/>
              <w:rPr>
                <w:rFonts w:ascii="Arial" w:hAnsi="Arial" w:eastAsia="Arial" w:cs="Arial"/>
                <w:color w:val="000000"/>
                <w:lang w:val="en-GB"/>
              </w:rPr>
            </w:pPr>
            <w:r>
              <w:rPr>
                <w:rFonts w:eastAsia="Arial" w:cs="Arial" w:ascii="Arial" w:hAnsi="Arial"/>
                <w:color w:val="000000"/>
                <w:lang w:val="en-GB"/>
              </w:rPr>
              <w:t>decitex:</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ee-length stockin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2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ockings For varicose vei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3.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Knee-length stockings (other than stockings for varicose vei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mens' stockin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5.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CLOVES, MITTENS AND MITTS,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oves impregnated, coated or covered with plastics or  rubb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6.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6.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6.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6.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6.9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6.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OTHER MADE UP CLOTHING ACCESSORIES, KNITTED OR CROCHETED;KNITTED </w:t>
            </w:r>
          </w:p>
          <w:p>
            <w:pPr>
              <w:pStyle w:val="Normal"/>
              <w:rPr>
                <w:rFonts w:ascii="Arial" w:hAnsi="Arial" w:eastAsia="Arial" w:cs="Arial"/>
                <w:color w:val="000000"/>
                <w:lang w:val="en-GB"/>
              </w:rPr>
            </w:pPr>
            <w:r>
              <w:rPr>
                <w:rFonts w:eastAsia="Arial" w:cs="Arial" w:ascii="Arial" w:hAnsi="Arial"/>
                <w:color w:val="000000"/>
                <w:lang w:val="en-GB"/>
              </w:rPr>
              <w:t>OR CROCHETED PARTS OF GARMENTS OR OF CLOTHING ACCESSOR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7.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awls, scarves, mufflers, mantillas, veils and the lik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7.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es, bow Ties and crava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7.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accessor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7.8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 elasticated or rubberis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7.8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117.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r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MEN'S OR BOYS' OVERCOATS, CAR-COATS, CAPES, CLOAKS, ANORAKS </w:t>
            </w:r>
          </w:p>
          <w:p>
            <w:pPr>
              <w:pStyle w:val="Normal"/>
              <w:rPr>
                <w:rFonts w:ascii="Arial" w:hAnsi="Arial" w:eastAsia="Arial" w:cs="Arial"/>
                <w:color w:val="000000"/>
                <w:lang w:val="en-GB"/>
              </w:rPr>
            </w:pPr>
            <w:r>
              <w:rPr>
                <w:rFonts w:eastAsia="Arial" w:cs="Arial" w:ascii="Arial" w:hAnsi="Arial"/>
                <w:color w:val="000000"/>
                <w:lang w:val="en-GB"/>
              </w:rPr>
              <w:t xml:space="preserve">(INCLUDING SKI-JACKETS), WIND-CHEATERS, WIND-JACKETS AND SIMILAR </w:t>
            </w:r>
          </w:p>
          <w:p>
            <w:pPr>
              <w:pStyle w:val="Normal"/>
              <w:rPr>
                <w:rFonts w:ascii="Arial" w:hAnsi="Arial" w:eastAsia="Arial" w:cs="Arial"/>
                <w:color w:val="000000"/>
                <w:lang w:val="en-GB"/>
              </w:rPr>
            </w:pPr>
            <w:r>
              <w:rPr>
                <w:rFonts w:eastAsia="Arial" w:cs="Arial" w:ascii="Arial" w:hAnsi="Arial"/>
                <w:color w:val="000000"/>
                <w:lang w:val="en-GB"/>
              </w:rPr>
              <w:t>ARTICLES, OTHER THAN THOSE OF HEADING NO. 62.03:</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raincoats. car-coats, capes, cloaks and similar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1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eight, per garment, not exceeding 1 k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1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eight, per garment, exceeding 1 k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1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eight, per garment, not exceeding 1 k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1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eight, per garment, exceeding 1 k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9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1.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MEN'S OR GIRLS' OVERCOATS, CAR-COATS, CAPES, CLOAKS,ANORAKS </w:t>
            </w:r>
          </w:p>
          <w:p>
            <w:pPr>
              <w:pStyle w:val="Normal"/>
              <w:rPr>
                <w:rFonts w:ascii="Arial" w:hAnsi="Arial" w:eastAsia="Arial" w:cs="Arial"/>
                <w:color w:val="000000"/>
                <w:lang w:val="en-GB"/>
              </w:rPr>
            </w:pPr>
            <w:r>
              <w:rPr>
                <w:rFonts w:eastAsia="Arial" w:cs="Arial" w:ascii="Arial" w:hAnsi="Arial"/>
                <w:color w:val="000000"/>
                <w:lang w:val="en-GB"/>
              </w:rPr>
              <w:t>(INCLUDONG SKI-JACKETS), WIND-CHEATERS, WIND-JACKETS AND SIMILAR</w:t>
            </w:r>
          </w:p>
          <w:p>
            <w:pPr>
              <w:pStyle w:val="Normal"/>
              <w:rPr>
                <w:rFonts w:ascii="Arial" w:hAnsi="Arial" w:eastAsia="Arial" w:cs="Arial"/>
                <w:color w:val="000000"/>
                <w:lang w:val="en-GB"/>
              </w:rPr>
            </w:pPr>
            <w:r>
              <w:rPr>
                <w:rFonts w:eastAsia="Arial" w:cs="Arial" w:ascii="Arial" w:hAnsi="Arial"/>
                <w:color w:val="000000"/>
                <w:lang w:val="en-GB"/>
              </w:rPr>
              <w:t>ARTICLES, OTHER THAN THOSE OF HEADING NO. 62.04:</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vercoats, raincoats, car-coats, capes, cloaks and similar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1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eight, per garment, not exceeding 1 k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1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eight, per garment, exceeding 1 k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1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eight, per garment, not exceeding k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1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eight, per garment, exceeding 1 k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9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2.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10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MEN'S OR BOYS' SUITS, ENSEMBLES, JACKETS, BLAZERS, TROUSERS.BIB AND </w:t>
            </w:r>
          </w:p>
          <w:p>
            <w:pPr>
              <w:pStyle w:val="Normal"/>
              <w:rPr>
                <w:rFonts w:ascii="Arial" w:hAnsi="Arial" w:eastAsia="Arial" w:cs="Arial"/>
                <w:color w:val="000000"/>
                <w:lang w:val="en-GB"/>
              </w:rPr>
            </w:pPr>
            <w:r>
              <w:rPr>
                <w:rFonts w:eastAsia="Arial" w:cs="Arial" w:ascii="Arial" w:hAnsi="Arial"/>
                <w:color w:val="000000"/>
                <w:lang w:val="en-GB"/>
              </w:rPr>
              <w:t>BRACE OVERALLS, BREECHES AND SHORTS (OTHER THAN SWIMWEAR) :</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ui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1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nsemb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Jackets and blaze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3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ousers, bib and brace overalls, breeches and shor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ib and brace overal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ousers and breech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enim</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3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ut corduroy</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Í</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ib and brace overal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3.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3.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ib and brace overal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3.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3.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ousers and breech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ib and brace overal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3.4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MEN'S OR GIRLS' SUITS, ENSEMBLES, JACKETS, BLAZERS, DRESSES, SKIRTS,</w:t>
            </w:r>
          </w:p>
          <w:p>
            <w:pPr>
              <w:pStyle w:val="Normal"/>
              <w:rPr>
                <w:rFonts w:ascii="Arial" w:hAnsi="Arial" w:eastAsia="Arial" w:cs="Arial"/>
                <w:color w:val="000000"/>
                <w:lang w:val="en-GB"/>
              </w:rPr>
            </w:pPr>
            <w:r>
              <w:rPr>
                <w:rFonts w:eastAsia="Arial" w:cs="Arial" w:ascii="Arial" w:hAnsi="Arial"/>
                <w:color w:val="000000"/>
                <w:lang w:val="en-GB"/>
              </w:rPr>
              <w:t xml:space="preserve">DIVIDED SKIRTS, TROUSERS, BIB AND BRACE OVERALLS, BREECHERS AND </w:t>
            </w:r>
          </w:p>
          <w:p>
            <w:pPr>
              <w:pStyle w:val="Normal"/>
              <w:rPr>
                <w:rFonts w:ascii="Arial" w:hAnsi="Arial" w:eastAsia="Arial" w:cs="Arial"/>
                <w:color w:val="000000"/>
                <w:lang w:val="en-GB"/>
              </w:rPr>
            </w:pPr>
            <w:r>
              <w:rPr>
                <w:rFonts w:eastAsia="Arial" w:cs="Arial" w:ascii="Arial" w:hAnsi="Arial"/>
                <w:color w:val="000000"/>
                <w:lang w:val="en-GB"/>
              </w:rPr>
              <w:t>SHORTS (OTHER THAN SWIM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ui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1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nsemb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3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ress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4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4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44.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4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k or Silk wast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4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kirts and divided skir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5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5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5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5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5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ousers, bib and brace overalls, breeches and shor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sers and breech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1.8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ib and brace overal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ousers and breech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enim</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3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ut corduroy</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ib and brace overal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ousers and breech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3.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3.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p>
            <w:pPr>
              <w:pStyle w:val="Normal"/>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ib and brace overal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3.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3.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ousers and breech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ib and brace overal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4.6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MEN'S OR BOYS' SHIR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5.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5.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5.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 or Rami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5.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7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MEN'S OR GIRLS' BLOUSES, SHIRTS AND SHIRT-BLOUS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k or Silk wast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6.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6.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6.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6.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 or Rami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6.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MEN'S OR BOYS' SINGLETS AND OTHER VESTS, UNDERPANTS, BRIEFS, </w:t>
            </w:r>
          </w:p>
          <w:p>
            <w:pPr>
              <w:pStyle w:val="Normal"/>
              <w:rPr>
                <w:rFonts w:ascii="Arial" w:hAnsi="Arial" w:eastAsia="Arial" w:cs="Arial"/>
                <w:color w:val="000000"/>
                <w:lang w:val="en-GB"/>
              </w:rPr>
            </w:pPr>
            <w:r>
              <w:rPr>
                <w:rFonts w:eastAsia="Arial" w:cs="Arial" w:ascii="Arial" w:hAnsi="Arial"/>
                <w:color w:val="000000"/>
                <w:lang w:val="en-GB"/>
              </w:rPr>
              <w:t>NIGHTSHIRTS, PYJAMAS, BATHROBES, DRESSING GOWNS AND SIMILAR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nderpants and brief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ightshirts and pyjama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7.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MEN'S OR GIRLS' SINGLETS AND OTHER VESTS, SLIPS, PETTICOATS, BRIEFS,</w:t>
            </w:r>
          </w:p>
          <w:p>
            <w:pPr>
              <w:pStyle w:val="Normal"/>
              <w:rPr>
                <w:rFonts w:ascii="Arial" w:hAnsi="Arial" w:eastAsia="Arial" w:cs="Arial"/>
                <w:color w:val="000000"/>
                <w:lang w:val="en-GB"/>
              </w:rPr>
            </w:pPr>
            <w:r>
              <w:rPr>
                <w:rFonts w:eastAsia="Arial" w:cs="Arial" w:ascii="Arial" w:hAnsi="Arial"/>
                <w:color w:val="000000"/>
                <w:lang w:val="en-GB"/>
              </w:rPr>
              <w:t>PANTIES, NIGHTDRESSES, RYJAMAS, UDGLIGDS, BATHROBES, DRESSING</w:t>
            </w:r>
          </w:p>
          <w:p>
            <w:pPr>
              <w:pStyle w:val="Normal"/>
              <w:rPr>
                <w:rFonts w:ascii="Arial" w:hAnsi="Arial" w:eastAsia="Arial" w:cs="Arial"/>
                <w:color w:val="000000"/>
                <w:lang w:val="en-GB"/>
              </w:rPr>
            </w:pPr>
            <w:r>
              <w:rPr>
                <w:rFonts w:eastAsia="Arial" w:cs="Arial" w:ascii="Arial" w:hAnsi="Arial"/>
                <w:color w:val="000000"/>
                <w:lang w:val="en-GB"/>
              </w:rPr>
              <w:t>GOWNS AND SIMILAR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lips and petticoa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 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ightdresses and pyjama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throbes, dressing gown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9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throbes, dressing gowns and similar articl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9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8.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ABIES' GARMENTS AND CLOTHING ACCESSOR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9.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9.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9.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09.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2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GARMENTS, MADE UP OF FABRICS OF HEADING NO. 56.02, 56.03,59.06 OR 59.07</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fabrics of heading no. 56.02 or 56.03:</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0.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fabrics of heading no. 56.02</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0.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fabrics of heading no. 56.03:</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0.1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Sterile pack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0.1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0.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garments, of the type described in subheadings 62.01 11 000 to 62.01 19 00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0.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garments, of the type described in subheadings 62.02 11 000 to 62.02 19 00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0.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men's or boys' garmen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0.5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omen's or girls' garmen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RACK SUITS, SKI SUITS AND SWIMWEAR, OTHER GAR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wim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en's or boy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men's or gir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ki suit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garments, men's or boy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 clothin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5% </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3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and occupational clothing</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5% </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3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garments, women's or gir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4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prons, overalls, smock-overalls and Other industrial and occupational clothing (whether or not also suitable for domestic us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 xml:space="preserve">5% </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4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4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4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prons, overalls, smock-overalls and Other industrial and occupational clothing (whether or not also suitable for domestic use)</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5%</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4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1.4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RASSIBRES, GIRDLES, CORSETS, BRACES, SUSPENDERS GARTERS AND SIMILAR</w:t>
            </w:r>
          </w:p>
          <w:p>
            <w:pPr>
              <w:pStyle w:val="Normal"/>
              <w:rPr>
                <w:rFonts w:ascii="Arial" w:hAnsi="Arial" w:eastAsia="Arial" w:cs="Arial"/>
                <w:color w:val="000000"/>
                <w:lang w:val="en-GB"/>
              </w:rPr>
            </w:pPr>
            <w:r>
              <w:rPr>
                <w:rFonts w:eastAsia="Arial" w:cs="Arial" w:ascii="Arial" w:hAnsi="Arial"/>
                <w:color w:val="000000"/>
                <w:lang w:val="en-GB"/>
              </w:rPr>
              <w:t>ARTICLES AND PARTS THEREOF, WHETHER OR NOT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ass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2.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rdles and Panty-Gird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2.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rselett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2.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HANDKERCHIEF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k or Silk was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3.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3.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HAWLS, SCARVES, MUFFLERS, MANTILLAS, VEILS AND THE LIK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k or Silk was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4.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4.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4.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rtificial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4.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4.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IES, BOW TIES AND CRAVA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k or Silk was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5.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n-made Fibres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5.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6.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Gloves, mitteus and mit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OTHER MADE UP CLOTBLING ACCESSORIES; PARTS OF GARMENTS OR OF </w:t>
            </w:r>
          </w:p>
          <w:p>
            <w:pPr>
              <w:pStyle w:val="Normal"/>
              <w:rPr>
                <w:rFonts w:ascii="Arial" w:hAnsi="Arial" w:eastAsia="Arial" w:cs="Arial"/>
                <w:color w:val="000000"/>
                <w:lang w:val="en-GB"/>
              </w:rPr>
            </w:pPr>
            <w:r>
              <w:rPr>
                <w:rFonts w:eastAsia="Arial" w:cs="Arial" w:ascii="Arial" w:hAnsi="Arial"/>
                <w:color w:val="000000"/>
                <w:lang w:val="en-GB"/>
              </w:rPr>
              <w:t>CLOTHING ACCESSORIES, OTHER THAN THOSE OF HEADING NO. 62.12:</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7.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cessori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217.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r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LANKETS AND TRAVELLING RUG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lectric blanke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nkets (Other than Electric blankets) and Travelling  rugs, of wool or fine animal hai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2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2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ly Of Wool or Fin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2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nkets (Other than Electric blankets) and Travelling  rugs,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lankets (other than electric blankets) and travel rugs,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4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4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blankets and travelling rug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1.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ED LINEN, TABLE LINEN, TOILET LINEN AND KITCHEN LINE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ed linen,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bed linen, prin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wove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2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 or Rami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bed line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with fla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wove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ami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3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able linen,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table line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5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with fla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5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5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5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5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wove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5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5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6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ilet linen and kitchen linen, Of Terry towelling or  similar terry fabrics,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tt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with fla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9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wove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9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2.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CURTAINS (INCLUDING DRAPES) AND INTERIOR BLINDS; CURTAIN OR BED VALENC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Knitted or croche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fib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9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wove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9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wove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3.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FURNISHING ARTICLES, EXCLUDING THOSE OF HEADING NO.94.04:</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edsprea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1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 or Rami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Knitted or crocheted,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9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Knitted or crocheted,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4.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Knitted or crocheted,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ACKS AND BAGS, OF A KIND USED FOR THE PACKING OF GOO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jute or of other textile bast fibres of heading no.  53.03:</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s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man made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olyethylene or polypropylene strip or the lik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3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3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fabric weighing 120 g/ml or le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31.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fabric weighing more than 120 g/m2</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5.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TARPAULINS, AWNINGS AND SUNBLINDS; TENTS; SAILS FOR BOATS, SAIL BOARDS OR LANDCRAFT; CAMPING GOO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arpaulins, awnings and sunblin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ai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ynthetic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neumatic mattress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4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6.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MADE UP ARTICLES, INCLUDING DRESS PATTERN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loor-cloths, dish-cloths, dusters and similar cleaning  cloth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1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wove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fe-jackets and Life-bel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nitted or croche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el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7.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8.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ets consisting of woven fabric and yarn, whether or not with accessories, for making up into rugs, tapestries, embroidered tablecloths or serviettes, or similar textile articles, put up in packings for retail sal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09.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rn clothing and other worn artic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USED OR NEW RAGS, SCRAP TWINE, CORDAGE, ROPE AND CABLES AND WORN</w:t>
            </w:r>
          </w:p>
          <w:p>
            <w:pPr>
              <w:pStyle w:val="Normal"/>
              <w:rPr>
                <w:rFonts w:ascii="Arial" w:hAnsi="Arial" w:eastAsia="Arial" w:cs="Arial"/>
                <w:color w:val="000000"/>
                <w:lang w:val="en-GB"/>
              </w:rPr>
            </w:pPr>
            <w:r>
              <w:rPr>
                <w:rFonts w:eastAsia="Arial" w:cs="Arial" w:ascii="Arial" w:hAnsi="Arial"/>
                <w:color w:val="000000"/>
                <w:lang w:val="en-GB"/>
              </w:rPr>
              <w:t>OUT ARTICLES OF TWINE, CORDAGE, ROPE OR CABLES, OF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or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10.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l or Fine or Coarse Animal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10.1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ax or COTT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10.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textile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310.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ATERPROOF FOOTWEAR WITH OUTER SOLES AND UPPERS OF RUBBER OR </w:t>
            </w:r>
          </w:p>
          <w:p>
            <w:pPr>
              <w:pStyle w:val="Normal"/>
              <w:rPr>
                <w:rFonts w:ascii="Arial" w:hAnsi="Arial" w:eastAsia="Arial" w:cs="Arial"/>
                <w:color w:val="000000"/>
                <w:lang w:val="en-GB"/>
              </w:rPr>
            </w:pPr>
            <w:r>
              <w:rPr>
                <w:rFonts w:eastAsia="Arial" w:cs="Arial" w:ascii="Arial" w:hAnsi="Arial"/>
                <w:color w:val="000000"/>
                <w:lang w:val="en-GB"/>
              </w:rPr>
              <w:t xml:space="preserve">PLASTICS, THE UPPERS OF WHICH ARE NEITHER FIXED TO THE SOLE NOR </w:t>
            </w:r>
          </w:p>
          <w:p>
            <w:pPr>
              <w:pStyle w:val="Normal"/>
              <w:rPr>
                <w:rFonts w:ascii="Arial" w:hAnsi="Arial" w:eastAsia="Arial" w:cs="Arial"/>
                <w:color w:val="000000"/>
                <w:lang w:val="en-GB"/>
              </w:rPr>
            </w:pPr>
            <w:r>
              <w:rPr>
                <w:rFonts w:eastAsia="Arial" w:cs="Arial" w:ascii="Arial" w:hAnsi="Arial"/>
                <w:color w:val="000000"/>
                <w:lang w:val="en-GB"/>
              </w:rPr>
              <w:t xml:space="preserve">ASSEMBLED BY STITCHING, RIVETING, SCREWING, PLUGGING OR SIMILAR </w:t>
            </w:r>
          </w:p>
          <w:p>
            <w:pPr>
              <w:pStyle w:val="Normal"/>
              <w:rPr>
                <w:rFonts w:ascii="Arial" w:hAnsi="Arial" w:eastAsia="Arial" w:cs="Arial"/>
                <w:color w:val="000000"/>
                <w:lang w:val="en-GB"/>
              </w:rPr>
            </w:pPr>
            <w:r>
              <w:rPr>
                <w:rFonts w:eastAsia="Arial" w:cs="Arial" w:ascii="Arial" w:hAnsi="Arial"/>
                <w:color w:val="000000"/>
                <w:lang w:val="en-GB"/>
              </w:rPr>
              <w:t>PROCESS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ootwear incorporating a protective metal toe-ca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foot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vering the kne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vering the ankle but not covering the kne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1.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FOOTWEAR WITH OUTER SOLES AND UPPERS OF RUBBER OR PLAST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ports foot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ki-boots and cross-country ski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otwear with upper straps or those assembled to the sole by means of plu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footwear, incorporating a protective metal toe-ca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foot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vering the ank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uppers Of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uppers of plast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otwear with a vamp made Of straps or which has one or more pieces cut ou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sole and heel combined having a height of more than 3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lippers and Other Indoor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ith in-sales of a leng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ss than 24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24 c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ootwear which cannot be identified as mens' or womens'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Í</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96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2.99.98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Wo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OOTWEAR WITH OUTER SOLES OF RUBBER, PLASTICS, LEATHER OR </w:t>
            </w:r>
          </w:p>
          <w:p>
            <w:pPr>
              <w:pStyle w:val="Normal"/>
              <w:rPr>
                <w:rFonts w:ascii="Arial" w:hAnsi="Arial" w:eastAsia="Arial" w:cs="Arial"/>
                <w:color w:val="000000"/>
                <w:lang w:val="en-GB"/>
              </w:rPr>
            </w:pPr>
            <w:r>
              <w:rPr>
                <w:rFonts w:eastAsia="Arial" w:cs="Arial" w:ascii="Arial" w:hAnsi="Arial"/>
                <w:color w:val="000000"/>
                <w:lang w:val="en-GB"/>
              </w:rPr>
              <w:t>COMPOSITION LEATHER AND UPPERS OF LEA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ports foot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ki-boots and cross-country ski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otwear with outer soles Of leather, and uppers which  consist of leather straps across the instep and around the big to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otwear made on a base or platform Of Wood, not having  aninner sole or a protective metal toe-cap</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footwear, incorporating a protective Metal toe-cap</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footwear with outer soles of lea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vering the ank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vering the ankle but no part Of the calf, with    in-soles of a leng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ss than 24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24 c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1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Wome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ith in-soles of a leng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ss than 24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9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24 c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9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1.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Wome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otwear with a vamp made Of straps or which has one or several pieces cut ou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moulded Sole, with Sole and heel combined having a height of more than 3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ith in-soles of a leng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ss than 24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3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24 c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Wo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lippers and Other Indoor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ith in-soles of a leng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ss than 24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9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24 c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9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5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Wome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foot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vering the ankl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vering the ankle but no part of the calf, with in-soles of a leng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ss than 24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24 c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1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ootwear which cannot be identified as men's or women's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1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16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18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Wo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ith in-soles of a leng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ss than 24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24 c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ootwear which cannot be identified. as men's or women's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96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1.98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Wo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otwear with a vamp made Of straps or which has one or several pieces cut ou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Sole and heel combined having a height Of more than 3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ith in-soles of a leng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ss than 24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24 c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3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ootwear which cannot be identified as men's or womens'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3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Í</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36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38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Wo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lippers and Other Indoor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ith in-soles of a leng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ss than 24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24 c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ootwear which cannot be identified as men's or women's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96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3.99.98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Women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OOTWEAR WITH OUTER SOLES OF RUBBER, PLASTICS, LEATHER OR </w:t>
            </w:r>
          </w:p>
          <w:p>
            <w:pPr>
              <w:pStyle w:val="Normal"/>
              <w:rPr>
                <w:rFonts w:ascii="Arial" w:hAnsi="Arial" w:eastAsia="Arial" w:cs="Arial"/>
                <w:color w:val="000000"/>
                <w:lang w:val="en-GB"/>
              </w:rPr>
            </w:pPr>
            <w:r>
              <w:rPr>
                <w:rFonts w:eastAsia="Arial" w:cs="Arial" w:ascii="Arial" w:hAnsi="Arial"/>
                <w:color w:val="000000"/>
                <w:lang w:val="en-GB"/>
              </w:rPr>
              <w:t>COMPOSITION LEATHER AND UPPER OF TEXTILE MATERIALS FOOTWEAR WITH</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OUTER SOLES OF RUBBER OR PLAST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4.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ports footwear; tennis shoes, basketball shoes, gym shoes training shoes and the lik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4.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4.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lippers and Other Indoor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4.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otwear with outer soles Of leather or composition  lea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4.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lippers and Other Indoor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4.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FOOTW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uppers of leather or composition lea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outer soles Of Wood or cork</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outer soles Of Other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uppers of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outer soles Of Wood or cork</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2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outer soles of other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2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lippers and Other Indoor footw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2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outer soles Of rubber, plastics, leather or composition lea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5.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outer soles Of Other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1ecu per pair</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ARTS OF FOOTWEAR (INCLUDING UPPERS WHETHER OR NOT ATTACHED TO </w:t>
            </w:r>
          </w:p>
          <w:p>
            <w:pPr>
              <w:pStyle w:val="Normal"/>
              <w:rPr>
                <w:rFonts w:ascii="Arial" w:hAnsi="Arial" w:eastAsia="Arial" w:cs="Arial"/>
                <w:color w:val="000000"/>
                <w:lang w:val="en-GB"/>
              </w:rPr>
            </w:pPr>
            <w:r>
              <w:rPr>
                <w:rFonts w:eastAsia="Arial" w:cs="Arial" w:ascii="Arial" w:hAnsi="Arial"/>
                <w:color w:val="000000"/>
                <w:lang w:val="en-GB"/>
              </w:rPr>
              <w:t xml:space="preserve">SOLES OTHER THAN OUTER SOLES); REMOVABLE IN-SOLES, HEEL CUSHIONS </w:t>
            </w:r>
          </w:p>
          <w:p>
            <w:pPr>
              <w:pStyle w:val="Normal"/>
              <w:rPr>
                <w:rFonts w:ascii="Arial" w:hAnsi="Arial" w:eastAsia="Arial" w:cs="Arial"/>
                <w:color w:val="000000"/>
                <w:lang w:val="en-GB"/>
              </w:rPr>
            </w:pPr>
            <w:r>
              <w:rPr>
                <w:rFonts w:eastAsia="Arial" w:cs="Arial" w:ascii="Arial" w:hAnsi="Arial"/>
                <w:color w:val="000000"/>
                <w:lang w:val="en-GB"/>
              </w:rPr>
              <w:t xml:space="preserve">AND SIMILAR ARTICLES; GAITERS, LEGGINGS AND SIMILAR ARTICLES, AND </w:t>
            </w:r>
          </w:p>
          <w:p>
            <w:pPr>
              <w:pStyle w:val="Normal"/>
              <w:rPr>
                <w:rFonts w:ascii="Arial" w:hAnsi="Arial" w:eastAsia="Arial" w:cs="Arial"/>
                <w:color w:val="000000"/>
                <w:lang w:val="en-GB"/>
              </w:rPr>
            </w:pPr>
            <w:r>
              <w:rPr>
                <w:rFonts w:eastAsia="Arial" w:cs="Arial" w:ascii="Arial" w:hAnsi="Arial"/>
                <w:color w:val="000000"/>
                <w:lang w:val="en-GB"/>
              </w:rPr>
              <w:t>PARTS THERE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ppers and parts thereof, other than stiffene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a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nks Of uppers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rts Of uppe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uter soles and heels, of rubber or plast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oo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iters, leggings and similar articles and parts thereo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9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ssemblies Blanks Of uppers affixed to inner soles or to other sole components, but without outer so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99.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movable in-soles and Other Removable accessori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406.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1.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lat-forms, hat bodies and hoods of felt, neither blocked to shape nor with made brims; plateaux and manchons), of fel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2.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Hat-shapes, plaited or made by assembling strips of any material, neither blocked to shape, nor made with brims, nor lined, nor trimm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elt hats and other felt headgear, made from the hat bodies, hoods or plateaux of beading</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no.65.01, whether or not lined or trim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3.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UR Felt or Felt Of Wool and FU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3.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4.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Hats and other headgear, plaited or made by assembling strips of any material, whether or not lined or trimm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HATS AND OTHER HEADGEAR, KNITTED OR CROCHETED, OR MADE UP FROM </w:t>
            </w:r>
          </w:p>
          <w:p>
            <w:pPr>
              <w:pStyle w:val="Normal"/>
              <w:rPr>
                <w:rFonts w:ascii="Arial" w:hAnsi="Arial" w:eastAsia="Arial" w:cs="Arial"/>
                <w:color w:val="000000"/>
                <w:lang w:val="en-GB"/>
              </w:rPr>
            </w:pPr>
            <w:r>
              <w:rPr>
                <w:rFonts w:eastAsia="Arial" w:cs="Arial" w:ascii="Arial" w:hAnsi="Arial"/>
                <w:color w:val="000000"/>
                <w:lang w:val="en-GB"/>
              </w:rPr>
              <w:t xml:space="preserve">LACE, FELT OR OTHER TEXTILE FABRIC, IN THE PIECE (BUT NOT IN STRIPS), </w:t>
            </w:r>
          </w:p>
          <w:p>
            <w:pPr>
              <w:pStyle w:val="Normal"/>
              <w:rPr>
                <w:rFonts w:ascii="Arial" w:hAnsi="Arial" w:eastAsia="Arial" w:cs="Arial"/>
                <w:color w:val="000000"/>
                <w:lang w:val="en-GB"/>
              </w:rPr>
            </w:pPr>
            <w:r>
              <w:rPr>
                <w:rFonts w:eastAsia="Arial" w:cs="Arial" w:ascii="Arial" w:hAnsi="Arial"/>
                <w:color w:val="000000"/>
                <w:lang w:val="en-GB"/>
              </w:rPr>
              <w:t xml:space="preserve">WHETHER OR NOT LINED OR TRIMMED; HAIR-NETS OF ANY MATERIAL, </w:t>
            </w:r>
          </w:p>
          <w:p>
            <w:pPr>
              <w:pStyle w:val="Normal"/>
              <w:rPr>
                <w:rFonts w:ascii="Arial" w:hAnsi="Arial" w:eastAsia="Arial" w:cs="Arial"/>
                <w:color w:val="000000"/>
                <w:lang w:val="en-GB"/>
              </w:rPr>
            </w:pPr>
            <w:r>
              <w:rPr>
                <w:rFonts w:eastAsia="Arial" w:cs="Arial" w:ascii="Arial" w:hAnsi="Arial"/>
                <w:color w:val="000000"/>
                <w:lang w:val="en-GB"/>
              </w:rPr>
              <w:t>WHETHER OR NOT LINED OR TRIMM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ir ne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5.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rets, bonnets, skull-caps, fezzes, tarbooshas and the lik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5.9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Knitted or crocheted material, fulled or fel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5.9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5.9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ked.cap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5.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HEADGEAR, WHETHER OR NOT LINED OR TRIMM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afety headgea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1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rubber or of plast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ubb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urski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5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6.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507.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Head-bands, linings, covers, hat foundations. hat frams,peaks and chinstraps, for headg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UMBRELLAS AND SUNSHADES (INCLUDING WALKING-STICK UMBRELLAS, </w:t>
            </w:r>
          </w:p>
          <w:p>
            <w:pPr>
              <w:pStyle w:val="Normal"/>
              <w:rPr>
                <w:rFonts w:ascii="Arial" w:hAnsi="Arial" w:eastAsia="Arial" w:cs="Arial"/>
                <w:color w:val="000000"/>
                <w:lang w:val="en-GB"/>
              </w:rPr>
            </w:pPr>
            <w:r>
              <w:rPr>
                <w:rFonts w:eastAsia="Arial" w:cs="Arial" w:ascii="Arial" w:hAnsi="Arial"/>
                <w:color w:val="000000"/>
                <w:lang w:val="en-GB"/>
              </w:rPr>
              <w:t>GARDEN UMBRELLAS AND SIMILAR PRODUC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rden or similar umbrella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1.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ving a telescopic shaf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1.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1.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cover Of textile materi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1.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2.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alking-sticks, seat-sticks, whips, riding-crops and the lik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ARTS, TRIMMINGS AND ACCESSORIES FALLING WITHIN HEADING NO.66.01 OR </w:t>
            </w:r>
          </w:p>
          <w:p>
            <w:pPr>
              <w:pStyle w:val="Normal"/>
              <w:rPr>
                <w:rFonts w:ascii="Arial" w:hAnsi="Arial" w:eastAsia="Arial" w:cs="Arial"/>
                <w:color w:val="000000"/>
                <w:lang w:val="en-GB"/>
              </w:rPr>
            </w:pPr>
            <w:r>
              <w:rPr>
                <w:rFonts w:eastAsia="Arial" w:cs="Arial" w:ascii="Arial" w:hAnsi="Arial"/>
                <w:color w:val="000000"/>
                <w:lang w:val="en-GB"/>
              </w:rPr>
              <w:t>66.02:</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ndles and knob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3.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mbrella frames, including frames mounted on shafts  (sticks) with handles or withuot the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603.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1.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kins and other parts of birds with their feather at down, feathers, parts of feathers, down, and articles thereof, (other than goods of heading no. 05.05 and worked quills and scap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ARTIFICIAL FLOWERS, FOLIAGE AND FRUIT AND PARTS THEREOF; ARTICLES </w:t>
            </w:r>
          </w:p>
          <w:p>
            <w:pPr>
              <w:pStyle w:val="Normal"/>
              <w:rPr>
                <w:rFonts w:ascii="Arial" w:hAnsi="Arial" w:eastAsia="Arial" w:cs="Arial"/>
                <w:color w:val="000000"/>
                <w:lang w:val="en-GB"/>
              </w:rPr>
            </w:pPr>
            <w:r>
              <w:rPr>
                <w:rFonts w:eastAsia="Arial" w:cs="Arial" w:ascii="Arial" w:hAnsi="Arial"/>
                <w:color w:val="000000"/>
                <w:lang w:val="en-GB"/>
              </w:rPr>
              <w:t>MADE OF ARTIFICIAL FLOWERS, FOLIAGE OR FRUI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last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2.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3.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Human hair, dressed, thinned, bleat-had or other worked, wool or other animal hair or other textile material prepared for use in making wigs and the lik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IGS, FALSE BEARDS, EYEBROWS AND EYELASHES, HAIR PIECES, AND THE </w:t>
            </w:r>
          </w:p>
          <w:p>
            <w:pPr>
              <w:pStyle w:val="Normal"/>
              <w:rPr>
                <w:rFonts w:ascii="Arial" w:hAnsi="Arial" w:eastAsia="Arial" w:cs="Arial"/>
                <w:color w:val="000000"/>
                <w:lang w:val="en-GB"/>
              </w:rPr>
            </w:pPr>
            <w:r>
              <w:rPr>
                <w:rFonts w:eastAsia="Arial" w:cs="Arial" w:ascii="Arial" w:hAnsi="Arial"/>
                <w:color w:val="000000"/>
                <w:lang w:val="en-GB"/>
              </w:rPr>
              <w:t xml:space="preserve">LIKE, OF HUMAN OR ANIMAL HAIR OR OF TEXTILE MATERIAL ARTICLES OF </w:t>
            </w:r>
          </w:p>
          <w:p>
            <w:pPr>
              <w:pStyle w:val="Normal"/>
              <w:rPr>
                <w:rFonts w:ascii="Arial" w:hAnsi="Arial" w:eastAsia="Arial" w:cs="Arial"/>
                <w:color w:val="000000"/>
                <w:lang w:val="en-GB"/>
              </w:rPr>
            </w:pPr>
            <w:r>
              <w:rPr>
                <w:rFonts w:eastAsia="Arial" w:cs="Arial" w:ascii="Arial" w:hAnsi="Arial"/>
                <w:color w:val="000000"/>
                <w:lang w:val="en-GB"/>
              </w:rPr>
              <w:t>HUMAN HAIR NOT ELSEWHERE SPECIFIED OR INCLUD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textile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4.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lete wi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4.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4.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uman hai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704.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1.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etts, curbstones and flagstones, of natural stone (except sla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RKED MONUMENTAL OR BUILDING STONE (EXCEPT SLATE) AND ARTICLES </w:t>
            </w:r>
          </w:p>
          <w:p>
            <w:pPr>
              <w:pStyle w:val="Normal"/>
              <w:rPr>
                <w:rFonts w:ascii="Arial" w:hAnsi="Arial" w:eastAsia="Arial" w:cs="Arial"/>
                <w:color w:val="000000"/>
                <w:lang w:val="en-GB"/>
              </w:rPr>
            </w:pPr>
            <w:r>
              <w:rPr>
                <w:rFonts w:eastAsia="Arial" w:cs="Arial" w:ascii="Arial" w:hAnsi="Arial"/>
                <w:color w:val="000000"/>
                <w:lang w:val="en-GB"/>
              </w:rPr>
              <w:t xml:space="preserve">THEREOF, OTHER THAN GOODS OF HEADING NO 68.01; MOSAIC CUBES AND THE </w:t>
            </w:r>
          </w:p>
          <w:p>
            <w:pPr>
              <w:pStyle w:val="Normal"/>
              <w:rPr>
                <w:rFonts w:ascii="Arial" w:hAnsi="Arial" w:eastAsia="Arial" w:cs="Arial"/>
                <w:color w:val="000000"/>
                <w:lang w:val="en-GB"/>
              </w:rPr>
            </w:pPr>
            <w:r>
              <w:rPr>
                <w:rFonts w:eastAsia="Arial" w:cs="Arial" w:ascii="Arial" w:hAnsi="Arial"/>
                <w:color w:val="000000"/>
                <w:lang w:val="en-GB"/>
              </w:rPr>
              <w:t xml:space="preserve">LIKE, OF NATURAL STONE (INCLUDING SLATE), WHETHER OR NOT ON A BACKING; </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ARTIFICIALLY COLOURED GRANULES, CHIPPINGS AND POWDER, OF NATURAL </w:t>
            </w:r>
          </w:p>
          <w:p>
            <w:pPr>
              <w:pStyle w:val="Normal"/>
              <w:rPr>
                <w:rFonts w:ascii="Arial" w:hAnsi="Arial" w:eastAsia="Arial" w:cs="Arial"/>
                <w:color w:val="000000"/>
                <w:lang w:val="en-GB"/>
              </w:rPr>
            </w:pPr>
            <w:r>
              <w:rPr>
                <w:rFonts w:eastAsia="Arial" w:cs="Arial" w:ascii="Arial" w:hAnsi="Arial"/>
                <w:color w:val="000000"/>
                <w:lang w:val="en-GB"/>
              </w:rPr>
              <w:t>STONE (INCLUDING SLAT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cubes and similar articles, whether or not rectan-gular (including square), the largest surface area of which is capable of being enclosed in a square the side of which is less than 7 cm; artificially coloured granules chippinds and powd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Other monumental or building stone and articles thereof, simply cut or sawn, with a flat </w:t>
            </w:r>
          </w:p>
          <w:p>
            <w:pPr>
              <w:pStyle w:val="Normal"/>
              <w:rPr>
                <w:rFonts w:ascii="Arial" w:hAnsi="Arial" w:eastAsia="Arial" w:cs="Arial"/>
                <w:color w:val="000000"/>
                <w:lang w:val="en-GB"/>
              </w:rPr>
            </w:pPr>
            <w:r>
              <w:rPr>
                <w:rFonts w:eastAsia="Arial" w:cs="Arial" w:ascii="Arial" w:hAnsi="Arial"/>
                <w:color w:val="000000"/>
                <w:lang w:val="en-GB"/>
              </w:rPr>
              <w:t>or even surfac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rble, travertine and alabast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calcareous sto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2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ni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sto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rble, travertine and alabast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calcareous sto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ranit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9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olished, decorated or otherwise worked, but not carved, of a net weight of 10 kg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9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ston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olished, decorated or otherwise worked, but not carved, of a net weight of 10 kg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2.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orked slate and articles of slate or of agglomerated slat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3.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ofing and wall slat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3.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MILLSTONES, GRINDSTONES, GRINDING WHEELS AND THE LIKE, WITHOUT </w:t>
            </w:r>
          </w:p>
          <w:p>
            <w:pPr>
              <w:pStyle w:val="Normal"/>
              <w:rPr>
                <w:rFonts w:ascii="Arial" w:hAnsi="Arial" w:eastAsia="Arial" w:cs="Arial"/>
                <w:color w:val="000000"/>
                <w:lang w:val="en-GB"/>
              </w:rPr>
            </w:pPr>
            <w:r>
              <w:rPr>
                <w:rFonts w:eastAsia="Arial" w:cs="Arial" w:ascii="Arial" w:hAnsi="Arial"/>
                <w:color w:val="000000"/>
                <w:lang w:val="en-GB"/>
              </w:rPr>
              <w:t>FRAMEWORKS; FOR GRINDING, SHARPENING, POLISHING, TRUEING OR CUTTING,</w:t>
            </w:r>
          </w:p>
          <w:p>
            <w:pPr>
              <w:pStyle w:val="Normal"/>
              <w:rPr>
                <w:rFonts w:ascii="Arial" w:hAnsi="Arial" w:eastAsia="Arial" w:cs="Arial"/>
                <w:color w:val="000000"/>
                <w:lang w:val="en-GB"/>
              </w:rPr>
            </w:pPr>
            <w:r>
              <w:rPr>
                <w:rFonts w:eastAsia="Arial" w:cs="Arial" w:ascii="Arial" w:hAnsi="Arial"/>
                <w:color w:val="000000"/>
                <w:lang w:val="en-GB"/>
              </w:rPr>
              <w:t>HAND SHARPENING OR POLISHING STONES, AND PARTS THEREOF, OF NATURAL</w:t>
            </w:r>
          </w:p>
          <w:p>
            <w:pPr>
              <w:pStyle w:val="Normal"/>
              <w:rPr>
                <w:rFonts w:ascii="Arial" w:hAnsi="Arial" w:eastAsia="Arial" w:cs="Arial"/>
                <w:color w:val="000000"/>
                <w:lang w:val="en-GB"/>
              </w:rPr>
            </w:pPr>
            <w:r>
              <w:rPr>
                <w:rFonts w:eastAsia="Arial" w:cs="Arial" w:ascii="Arial" w:hAnsi="Arial"/>
                <w:color w:val="000000"/>
                <w:lang w:val="en-GB"/>
              </w:rPr>
              <w:t xml:space="preserve">STONE, OF AGGLOMERATED NATURAL OR ARTIFICIAL </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BRASIVES, OR OF CERAMICS, WITH OR WITHOUT PARTS OF OTHER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llstones and grindstones For milling, grinding or pulpi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millstones. grindstones, grinding wheels and the lik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gglomerated synthetic or natural diamon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other agglomerated abrasives or of ceram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rtificial abrasives, with bind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2.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ynthetic or artificial resi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2.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reinforced reinforced with fabr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2.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inforced with fabr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2.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eramics or silicat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2.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2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atural ston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4.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nd sharpening or polishing stou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NATURAL OR ARTIFICIAL ABRASIVE POWDER OR GRAIN, ON A BASE OF TEXTILE </w:t>
            </w:r>
          </w:p>
          <w:p>
            <w:pPr>
              <w:pStyle w:val="Normal"/>
              <w:rPr>
                <w:rFonts w:ascii="Arial" w:hAnsi="Arial" w:eastAsia="Arial" w:cs="Arial"/>
                <w:color w:val="000000"/>
                <w:lang w:val="en-GB"/>
              </w:rPr>
            </w:pPr>
            <w:r>
              <w:rPr>
                <w:rFonts w:eastAsia="Arial" w:cs="Arial" w:ascii="Arial" w:hAnsi="Arial"/>
                <w:color w:val="000000"/>
                <w:lang w:val="en-GB"/>
              </w:rPr>
              <w:t xml:space="preserve">MATERIAL, OF PAPER, OF PAPERBOARD OR OF OTHER MATERIALS, WHETHER </w:t>
            </w:r>
          </w:p>
          <w:p>
            <w:pPr>
              <w:pStyle w:val="Normal"/>
              <w:rPr>
                <w:rFonts w:ascii="Arial" w:hAnsi="Arial" w:eastAsia="Arial" w:cs="Arial"/>
                <w:color w:val="000000"/>
                <w:lang w:val="en-GB"/>
              </w:rPr>
            </w:pPr>
            <w:r>
              <w:rPr>
                <w:rFonts w:eastAsia="Arial" w:cs="Arial" w:ascii="Arial" w:hAnsi="Arial"/>
                <w:color w:val="000000"/>
                <w:lang w:val="en-GB"/>
              </w:rPr>
              <w:t>OR NOT CUT TO SHAPE OR SEWN OR OTHERWISE MADE U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 a base Of woven textile fabric Onl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5.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 a base Of paper or paperboard Onl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5.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n a base of other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5.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 a base Of woven textile fabric combined with paper or paper boar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5.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SLAG WOOL, MINERAL-SILICATE WOOL AND SIMILAR MINERAL WOOLS; </w:t>
            </w:r>
          </w:p>
          <w:p>
            <w:pPr>
              <w:pStyle w:val="Normal"/>
              <w:rPr>
                <w:rFonts w:ascii="Arial" w:hAnsi="Arial" w:eastAsia="Arial" w:cs="Arial"/>
                <w:color w:val="000000"/>
                <w:lang w:val="en-GB"/>
              </w:rPr>
            </w:pPr>
            <w:r>
              <w:rPr>
                <w:rFonts w:eastAsia="Arial" w:cs="Arial" w:ascii="Arial" w:hAnsi="Arial"/>
                <w:color w:val="000000"/>
                <w:lang w:val="en-GB"/>
              </w:rPr>
              <w:t xml:space="preserve">EXPOLIATED VERMICULITE, EXPANDED  CLAYS, FOAMED SLAG AND SIMULAR </w:t>
            </w:r>
          </w:p>
          <w:p>
            <w:pPr>
              <w:pStyle w:val="Normal"/>
              <w:rPr>
                <w:rFonts w:ascii="Arial" w:hAnsi="Arial" w:eastAsia="Arial" w:cs="Arial"/>
                <w:color w:val="000000"/>
                <w:lang w:val="en-GB"/>
              </w:rPr>
            </w:pPr>
            <w:r>
              <w:rPr>
                <w:rFonts w:eastAsia="Arial" w:cs="Arial" w:ascii="Arial" w:hAnsi="Arial"/>
                <w:color w:val="000000"/>
                <w:lang w:val="en-GB"/>
              </w:rPr>
              <w:t xml:space="preserve">EXPANDED MINERAL MATERIALS; MIXTURES AND ARTICLES OF HEAT-INSULATING, </w:t>
            </w:r>
          </w:p>
          <w:p>
            <w:pPr>
              <w:pStyle w:val="Normal"/>
              <w:rPr>
                <w:rFonts w:ascii="Arial" w:hAnsi="Arial" w:eastAsia="Arial" w:cs="Arial"/>
                <w:color w:val="000000"/>
                <w:lang w:val="en-GB"/>
              </w:rPr>
            </w:pPr>
            <w:r>
              <w:rPr>
                <w:rFonts w:eastAsia="Arial" w:cs="Arial" w:ascii="Arial" w:hAnsi="Arial"/>
                <w:color w:val="000000"/>
                <w:lang w:val="en-GB"/>
              </w:rPr>
              <w:t>SOUND-INSULATING OR SOUND ABSORBING MINERAL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THAN THOSE FALLING IN HEADING NO. 68.11 OR 68 OR OF CHAPTER 69</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lag Wool, Mineral-silicate Wool and similar Mineral Wool (INCLUDING INTERMIXTURES THEREOF), IN BULK, sheets or roo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xfoliated Vermiculite, expanded clays, foamed slag and  simular mineral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6.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xpanded clay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6.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6.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CLES OF ASPHALT OR OF SIMILAR MATERIAL (FOR EXAMPLE, OF</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PETROLEUM BITUMEN OR COAL TAR PITC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In rol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7.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ofing and facing products, with a substrate consisting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7.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per or paperboar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7.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materi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7.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7.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8.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Panels, boards, tiles, blocks and similar articles of vegetable fibre, of straw or of wood  shavings, chips. particles, sawdust or other waste, of wood, agglomerated with cement, plaster or other mineral binde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CLES OF PLASTER OR OF COMPOSITIONS BASED ON PLAST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ards, sheets, panels, Tiles and similar articles, not  ornamen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9.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aced or reinforced with paper or paperboard Onl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9.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09.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artic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CLES OF CEMENT, OF CONCRETE OR OF ARTIFICIAL STONE, OR WHETHER</w:t>
            </w:r>
          </w:p>
          <w:p>
            <w:pPr>
              <w:pStyle w:val="Normal"/>
              <w:rPr>
                <w:rFonts w:ascii="Arial" w:hAnsi="Arial" w:eastAsia="Arial" w:cs="Arial"/>
                <w:color w:val="000000"/>
                <w:lang w:val="en-GB"/>
              </w:rPr>
            </w:pPr>
            <w:r>
              <w:rPr>
                <w:rFonts w:eastAsia="Arial" w:cs="Arial" w:ascii="Arial" w:hAnsi="Arial"/>
                <w:color w:val="000000"/>
                <w:lang w:val="en-GB"/>
              </w:rPr>
              <w:t>NOT REINFORCED:- TILES, FLAGSTONES, BRICKS AND SIMULAR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uilding blocks and brick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1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ight concrete (with a basis of crushed pumice,    granulated slag, et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ofing Ti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1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Tiles and paving</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p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fabricated structural components For building or civil engeenering</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0.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CLES OF ASBESTOS-CEMENT, OF CELLULOSE FIBRE-CEMENT OR THE LIK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rrugated sheets, slates Í</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sheets, panels, tiles and similar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1.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hee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1.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exceeding 40 cm x 60 cm for roofing or wal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1.2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1.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1.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bes, pipes and tube or pipe fittin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1.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artic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ABRICATED ASBESTOS FIBRES; MIXTURES WITH A BASIS OF ASBESTOS OR </w:t>
            </w:r>
          </w:p>
          <w:p>
            <w:pPr>
              <w:pStyle w:val="Normal"/>
              <w:rPr>
                <w:rFonts w:ascii="Arial" w:hAnsi="Arial" w:eastAsia="Arial" w:cs="Arial"/>
                <w:color w:val="000000"/>
                <w:lang w:val="en-GB"/>
              </w:rPr>
            </w:pPr>
            <w:r>
              <w:rPr>
                <w:rFonts w:eastAsia="Arial" w:cs="Arial" w:ascii="Arial" w:hAnsi="Arial"/>
                <w:color w:val="000000"/>
                <w:lang w:val="en-GB"/>
              </w:rPr>
              <w:t>WITH A BASIS OF ASBESTOS AND MAGNESIU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CARBONATE, AND ARTICLES MADE OF THESE MIXTURES OR ASBESTOS (FOR EXAMPLE, THREAD, WOVEN FABRIC, CLOTHING (HEADGEAR, FOOTWEAR, GASKETS), WHETHER OR NOT REINFORSED OTHER THAN GOODS OF HEADING NO. 68,11 OR 68,1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yarn and threa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rds and string, whether or not Plai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oven or Knitted fabri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5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lothing, clothing accessories, footwear and headgea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6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per, millboard and Fel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7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ressed asbestos fibre jointing, in sheets or rol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use in civil aircraf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2.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RICTION MATERIAL AND ARTICLES THEREOF (FOR EXAMPLE, SHEETS, ROOLS, </w:t>
            </w:r>
          </w:p>
          <w:p>
            <w:pPr>
              <w:pStyle w:val="Normal"/>
              <w:rPr>
                <w:rFonts w:ascii="Arial" w:hAnsi="Arial" w:eastAsia="Arial" w:cs="Arial"/>
                <w:color w:val="000000"/>
                <w:lang w:val="en-GB"/>
              </w:rPr>
            </w:pPr>
            <w:r>
              <w:rPr>
                <w:rFonts w:eastAsia="Arial" w:cs="Arial" w:ascii="Arial" w:hAnsi="Arial"/>
                <w:color w:val="000000"/>
                <w:lang w:val="en-GB"/>
              </w:rPr>
              <w:t>STRIPS, SEGMENTS, DISCS WASHERS, PADS) NOT MOUNTED, FOR BRAKES, FOR</w:t>
            </w:r>
          </w:p>
          <w:p>
            <w:pPr>
              <w:pStyle w:val="Normal"/>
              <w:rPr>
                <w:rFonts w:ascii="Arial" w:hAnsi="Arial" w:eastAsia="Arial" w:cs="Arial"/>
                <w:color w:val="000000"/>
                <w:lang w:val="en-GB"/>
              </w:rPr>
            </w:pPr>
            <w:r>
              <w:rPr>
                <w:rFonts w:eastAsia="Arial" w:cs="Arial" w:ascii="Arial" w:hAnsi="Arial"/>
                <w:color w:val="000000"/>
                <w:lang w:val="en-GB"/>
              </w:rPr>
              <w:t xml:space="preserve">CLUTHCHES OR THE LIKE WITH A BASIS OF ASBESTOS, OF OTHER MINERAL </w:t>
            </w:r>
          </w:p>
          <w:p>
            <w:pPr>
              <w:pStyle w:val="Normal"/>
              <w:rPr>
                <w:rFonts w:ascii="Arial" w:hAnsi="Arial" w:eastAsia="Arial" w:cs="Arial"/>
                <w:color w:val="000000"/>
                <w:lang w:val="en-GB"/>
              </w:rPr>
            </w:pPr>
            <w:r>
              <w:rPr>
                <w:rFonts w:eastAsia="Arial" w:cs="Arial" w:ascii="Arial" w:hAnsi="Arial"/>
                <w:color w:val="000000"/>
                <w:lang w:val="en-GB"/>
              </w:rPr>
              <w:t>SUBSTANCES OR OF ASBESTOS, OF OTHER MINERAL SUBSTANC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OR OF CELLULOSE, WHETHER OR NOT COMBINED WITHTEXTILE OR OTHER </w:t>
            </w:r>
          </w:p>
          <w:p>
            <w:pPr>
              <w:pStyle w:val="Normal"/>
              <w:rPr>
                <w:rFonts w:ascii="Arial" w:hAnsi="Arial" w:eastAsia="Arial" w:cs="Arial"/>
                <w:color w:val="000000"/>
                <w:lang w:val="en-GB"/>
              </w:rPr>
            </w:pPr>
            <w:r>
              <w:rPr>
                <w:rFonts w:eastAsia="Arial" w:cs="Arial" w:ascii="Arial" w:hAnsi="Arial"/>
                <w:color w:val="000000"/>
                <w:lang w:val="en-GB"/>
              </w:rPr>
              <w:t>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rake linings and pa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3.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basis of asbestos or other mineral substances, for use in civil aircraf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3.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3.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basis of asbestos or other mineral substances,  for use in civil aircraf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3.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WORKED MICA AND ARTICLES OF MICA, INCLUDING AGGLOMERATED OR </w:t>
            </w:r>
          </w:p>
          <w:p>
            <w:pPr>
              <w:pStyle w:val="Normal"/>
              <w:rPr>
                <w:rFonts w:ascii="Arial" w:hAnsi="Arial" w:eastAsia="Arial" w:cs="Arial"/>
                <w:color w:val="000000"/>
                <w:lang w:val="en-GB"/>
              </w:rPr>
            </w:pPr>
            <w:r>
              <w:rPr>
                <w:rFonts w:eastAsia="Arial" w:cs="Arial" w:ascii="Arial" w:hAnsi="Arial"/>
                <w:color w:val="000000"/>
                <w:lang w:val="en-GB"/>
              </w:rPr>
              <w:t xml:space="preserve">RECONSTITUTED MICA,  WHETHER OR NOT OF A SUPPORT OF PAPER, </w:t>
            </w:r>
          </w:p>
          <w:p>
            <w:pPr>
              <w:pStyle w:val="Normal"/>
              <w:rPr>
                <w:rFonts w:ascii="Arial" w:hAnsi="Arial" w:eastAsia="Arial" w:cs="Arial"/>
                <w:color w:val="000000"/>
                <w:lang w:val="en-GB"/>
              </w:rPr>
            </w:pPr>
            <w:r>
              <w:rPr>
                <w:rFonts w:eastAsia="Arial" w:cs="Arial" w:ascii="Arial" w:hAnsi="Arial"/>
                <w:color w:val="000000"/>
                <w:lang w:val="en-GB"/>
              </w:rPr>
              <w:t>PAPERBOARD OR OTHER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tes, sheets and strips Of agglomerated or reconstituted mica, whether or not on a suppor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4.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eets or splittings Of mica</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4.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ARTICLES OF STONE OR OF OTHER MINERAL SUBSTANCES (INCLUDING </w:t>
            </w:r>
          </w:p>
          <w:p>
            <w:pPr>
              <w:pStyle w:val="Normal"/>
              <w:rPr>
                <w:rFonts w:ascii="Arial" w:hAnsi="Arial" w:eastAsia="Arial" w:cs="Arial"/>
                <w:color w:val="000000"/>
                <w:lang w:val="en-GB"/>
              </w:rPr>
            </w:pPr>
            <w:r>
              <w:rPr>
                <w:rFonts w:eastAsia="Arial" w:cs="Arial" w:ascii="Arial" w:hAnsi="Arial"/>
                <w:color w:val="000000"/>
                <w:lang w:val="en-GB"/>
              </w:rPr>
              <w:t>ARTICLES OF PEAT), NOT ELSEWERE SPECIFIED OR INCLUD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electrical articles Of graphite or Other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5.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cles Of pea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5.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magnesite, Dolomite or chromit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5.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5.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efractory materials with Chemically bonded    substan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815.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ricks, blocks, tiles and other ceramic goods of siliceous fossil meals (for example,</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kieselguhr, tripolite or diatomite) or of similar siliceous earth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1.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ricks weighing more than 650 kg/m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1.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REFRACTORY BRICKS, BLOCKS, TILES AND SIMILAR REFRACTORY </w:t>
            </w:r>
          </w:p>
          <w:p>
            <w:pPr>
              <w:pStyle w:val="Normal"/>
              <w:rPr>
                <w:rFonts w:ascii="Arial" w:hAnsi="Arial" w:eastAsia="Arial" w:cs="Arial"/>
                <w:color w:val="000000"/>
                <w:lang w:val="en-GB"/>
              </w:rPr>
            </w:pPr>
            <w:r>
              <w:rPr>
                <w:rFonts w:eastAsia="Arial" w:cs="Arial" w:ascii="Arial" w:hAnsi="Arial"/>
                <w:color w:val="000000"/>
                <w:lang w:val="en-GB"/>
              </w:rPr>
              <w:t xml:space="preserve">CONSTRUCTIONAL GOODS, OTHER THAN THOSE OF SILICEOUS FOSSIL MEALS </w:t>
            </w:r>
          </w:p>
          <w:p>
            <w:pPr>
              <w:pStyle w:val="Normal"/>
              <w:rPr>
                <w:rFonts w:ascii="Arial" w:hAnsi="Arial" w:eastAsia="Arial" w:cs="Arial"/>
                <w:color w:val="000000"/>
                <w:lang w:val="en-GB"/>
              </w:rPr>
            </w:pPr>
            <w:r>
              <w:rPr>
                <w:rFonts w:eastAsia="Arial" w:cs="Arial" w:ascii="Arial" w:hAnsi="Arial"/>
                <w:color w:val="000000"/>
                <w:lang w:val="en-GB"/>
              </w:rPr>
              <w:t>OR SIMILAR SILICEOUS EARTH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singly or together, more than 50% of the elements mg, ca or cr, expressed as mgo, cao or cr20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50% of alumina (al2o3), of silica (sio2) or of a mixture of</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compound of these produc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2.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93% or more of silica (sio.)</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2.2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2.2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7% but less than 45% of alumina (al2o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2.2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2.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OTHER REFRACTORY CERAMIC GOODS (FOR EXAMPLE, RETORTS, CRUCIBLES, </w:t>
            </w:r>
          </w:p>
          <w:p>
            <w:pPr>
              <w:pStyle w:val="Normal"/>
              <w:rPr>
                <w:rFonts w:ascii="Arial" w:hAnsi="Arial" w:eastAsia="Arial" w:cs="Arial"/>
                <w:color w:val="000000"/>
                <w:lang w:val="en-GB"/>
              </w:rPr>
            </w:pPr>
            <w:r>
              <w:rPr>
                <w:rFonts w:eastAsia="Arial" w:cs="Arial" w:ascii="Arial" w:hAnsi="Arial"/>
                <w:color w:val="000000"/>
                <w:lang w:val="en-GB"/>
              </w:rPr>
              <w:t>MUFFLES, NOZZLES, PLUGS SUPPORTS, CUPELS, TUBES PIPES, SHEATHS AND</w:t>
            </w:r>
          </w:p>
          <w:p>
            <w:pPr>
              <w:pStyle w:val="Normal"/>
              <w:rPr>
                <w:rFonts w:ascii="Arial" w:hAnsi="Arial" w:eastAsia="Arial" w:cs="Arial"/>
                <w:color w:val="000000"/>
                <w:lang w:val="en-GB"/>
              </w:rPr>
            </w:pPr>
            <w:r>
              <w:rPr>
                <w:rFonts w:eastAsia="Arial" w:cs="Arial" w:ascii="Arial" w:hAnsi="Arial"/>
                <w:color w:val="000000"/>
                <w:lang w:val="en-GB"/>
              </w:rPr>
              <w:t xml:space="preserve">RODS)  OTHER THAN THOSE OF SILICEOUSE FOSSIL MEALS OR OF SIMILLAR </w:t>
            </w:r>
          </w:p>
          <w:p>
            <w:pPr>
              <w:pStyle w:val="Normal"/>
              <w:rPr>
                <w:rFonts w:ascii="Arial" w:hAnsi="Arial" w:eastAsia="Arial" w:cs="Arial"/>
                <w:color w:val="000000"/>
                <w:lang w:val="en-GB"/>
              </w:rPr>
            </w:pPr>
            <w:r>
              <w:rPr>
                <w:rFonts w:eastAsia="Arial" w:cs="Arial" w:ascii="Arial" w:hAnsi="Arial"/>
                <w:color w:val="000000"/>
                <w:lang w:val="en-GB"/>
              </w:rPr>
              <w:t>SILICEOUS EARTH:</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50% of graphite or other  fORMS OF CARBON OR OF A MIXTURE OF THESE PRODUC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Containing by weight more than 50% of alumina (al203) or of a mixture or compound of </w:t>
            </w:r>
          </w:p>
          <w:p>
            <w:pPr>
              <w:pStyle w:val="Normal"/>
              <w:rPr>
                <w:rFonts w:ascii="Arial" w:hAnsi="Arial" w:eastAsia="Arial" w:cs="Arial"/>
                <w:color w:val="000000"/>
                <w:lang w:val="en-GB"/>
              </w:rPr>
            </w:pPr>
            <w:r>
              <w:rPr>
                <w:rFonts w:eastAsia="Arial" w:cs="Arial" w:ascii="Arial" w:hAnsi="Arial"/>
                <w:color w:val="000000"/>
                <w:lang w:val="en-GB"/>
              </w:rPr>
              <w:t>alumina and of silica (sio2):</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3.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45% of alumina (ai2o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3.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45% or more of alumina (al2o3)</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3.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25% but not more than 50% of graphits or other forms of carbon or of a muxture of these produc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3.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CERAMIC BUILDING BRICKS, FLOORING BLOCKS, SUPPORT OR FILLER TILES AND</w:t>
            </w:r>
          </w:p>
          <w:p>
            <w:pPr>
              <w:pStyle w:val="Normal"/>
              <w:rPr>
                <w:rFonts w:ascii="Arial" w:hAnsi="Arial" w:eastAsia="Arial" w:cs="Arial"/>
                <w:color w:val="000000"/>
                <w:lang w:val="en-GB"/>
              </w:rPr>
            </w:pPr>
            <w:r>
              <w:rPr>
                <w:rFonts w:eastAsia="Arial" w:cs="Arial" w:ascii="Arial" w:hAnsi="Arial"/>
                <w:color w:val="000000"/>
                <w:lang w:val="en-GB"/>
              </w:rPr>
              <w:t>THE LIK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ilding brick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4.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ROOFING TILES, CHIMNEY-POTS, COWLS, CHIMNEY-LINERS, ARCHITECTURAL </w:t>
            </w:r>
          </w:p>
          <w:p>
            <w:pPr>
              <w:pStyle w:val="Normal"/>
              <w:rPr>
                <w:rFonts w:ascii="Arial" w:hAnsi="Arial" w:eastAsia="Arial" w:cs="Arial"/>
                <w:color w:val="000000"/>
                <w:lang w:val="en-GB"/>
              </w:rPr>
            </w:pPr>
            <w:r>
              <w:rPr>
                <w:rFonts w:eastAsia="Arial" w:cs="Arial" w:ascii="Arial" w:hAnsi="Arial"/>
                <w:color w:val="000000"/>
                <w:lang w:val="en-GB"/>
              </w:rPr>
              <w:t>ORNAMENTS AND OTHER CERAMIC CONSTRUCTIONAL GOO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ofing Ti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5.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6.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Ceramic pipes, conduits, guttering and pipe fittin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UNGLAZED CERAMIC FLAGS AND PAVING, HEARTH OR WALL TILES; UNGLAZED </w:t>
            </w:r>
          </w:p>
          <w:p>
            <w:pPr>
              <w:pStyle w:val="Normal"/>
              <w:rPr>
                <w:rFonts w:ascii="Arial" w:hAnsi="Arial" w:eastAsia="Arial" w:cs="Arial"/>
                <w:color w:val="000000"/>
                <w:lang w:val="en-GB"/>
              </w:rPr>
            </w:pPr>
            <w:r>
              <w:rPr>
                <w:rFonts w:eastAsia="Arial" w:cs="Arial" w:ascii="Arial" w:hAnsi="Arial"/>
                <w:color w:val="000000"/>
                <w:lang w:val="en-GB"/>
              </w:rPr>
              <w:t>CERAMIC MOSAIC CUBES AND THE LIKE, WHETHER OR NOT A BACK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7.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cubes and similar articles, whether or not rectangular, the largest surface area of which is capable of being enclosed in a square the side of which is less than 7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7.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7.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ouble tiles of the "spaltplatten' typ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7.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7.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onewa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7.9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arthenware or Fine potter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7.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GLAZED CERAMIC FLAGS AND PAVING, HEARTH OR WALL TILES; GLAZED </w:t>
            </w:r>
          </w:p>
          <w:p>
            <w:pPr>
              <w:pStyle w:val="Normal"/>
              <w:rPr>
                <w:rFonts w:ascii="Arial" w:hAnsi="Arial" w:eastAsia="Arial" w:cs="Arial"/>
                <w:color w:val="000000"/>
                <w:lang w:val="en-GB"/>
              </w:rPr>
            </w:pPr>
            <w:r>
              <w:rPr>
                <w:rFonts w:eastAsia="Arial" w:cs="Arial" w:ascii="Arial" w:hAnsi="Arial"/>
                <w:color w:val="000000"/>
                <w:lang w:val="en-GB"/>
              </w:rPr>
              <w:t>CERAMIC MOSAIC CUBES AND THE LIKE, WHETHER OR NOT A BACK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iles, cubes and similar articles, whether or not rectangular, the largest surface area of which is capable of being enclosed in a square the side of which is less than 7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mon pottery:</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ouble tiles of the "spaltplatten" typ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ouble tiles of the "spaltplatten" typ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face of not more than 90 cm2</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onewa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arthenware or Fine potter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8.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ERAMIC WARES FOR LABORATORY, CHEMICAL OR OTHER TECHNICAL USES; </w:t>
            </w:r>
          </w:p>
          <w:p>
            <w:pPr>
              <w:pStyle w:val="Normal"/>
              <w:rPr>
                <w:rFonts w:ascii="Arial" w:hAnsi="Arial" w:eastAsia="Arial" w:cs="Arial"/>
                <w:color w:val="000000"/>
                <w:lang w:val="en-GB"/>
              </w:rPr>
            </w:pPr>
            <w:r>
              <w:rPr>
                <w:rFonts w:eastAsia="Arial" w:cs="Arial" w:ascii="Arial" w:hAnsi="Arial"/>
                <w:color w:val="000000"/>
                <w:lang w:val="en-GB"/>
              </w:rPr>
              <w:t xml:space="preserve">GERAMIC TROUGHS, TUBS AND SIMILAR RECEPTACLES OF A KIND USED IN </w:t>
            </w:r>
          </w:p>
          <w:p>
            <w:pPr>
              <w:pStyle w:val="Normal"/>
              <w:rPr>
                <w:rFonts w:ascii="Arial" w:hAnsi="Arial" w:eastAsia="Arial" w:cs="Arial"/>
                <w:color w:val="000000"/>
                <w:lang w:val="en-GB"/>
              </w:rPr>
            </w:pPr>
            <w:r>
              <w:rPr>
                <w:rFonts w:eastAsia="Arial" w:cs="Arial" w:ascii="Arial" w:hAnsi="Arial"/>
                <w:color w:val="000000"/>
                <w:lang w:val="en-GB"/>
              </w:rPr>
              <w:t>AGRICULTURE; CERAMIC POTS, JARS AND SIMILAR ARTICLES OF A KIND USED</w:t>
            </w:r>
          </w:p>
          <w:p>
            <w:pPr>
              <w:pStyle w:val="Normal"/>
              <w:rPr>
                <w:rFonts w:ascii="Arial" w:hAnsi="Arial" w:eastAsia="Arial" w:cs="Arial"/>
                <w:color w:val="000000"/>
                <w:lang w:val="en-GB"/>
              </w:rPr>
            </w:pPr>
            <w:r>
              <w:rPr>
                <w:rFonts w:eastAsia="Arial" w:cs="Arial" w:ascii="Arial" w:hAnsi="Arial"/>
                <w:color w:val="000000"/>
                <w:lang w:val="en-GB"/>
              </w:rPr>
              <w:t>FOR THE CONVEYANCE OR PACKING OF GOO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eramic wares For laboratory, chemical or Other technical us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9.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rcelain or china</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9.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09.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ERAMIC SINKS, WASH BASINS, WASH BASIN PEDESTALS, BATHS, BIDETS, </w:t>
            </w:r>
          </w:p>
          <w:p>
            <w:pPr>
              <w:pStyle w:val="Normal"/>
              <w:rPr>
                <w:rFonts w:ascii="Arial" w:hAnsi="Arial" w:eastAsia="Arial" w:cs="Arial"/>
                <w:color w:val="000000"/>
                <w:lang w:val="en-GB"/>
              </w:rPr>
            </w:pPr>
            <w:r>
              <w:rPr>
                <w:rFonts w:eastAsia="Arial" w:cs="Arial" w:ascii="Arial" w:hAnsi="Arial"/>
                <w:color w:val="000000"/>
                <w:lang w:val="en-GB"/>
              </w:rPr>
              <w:t xml:space="preserve">WATER CLOSET PANS, FLUSHING CISTERNS, URINALS AND SIMILAR SANITARY </w:t>
            </w:r>
          </w:p>
          <w:p>
            <w:pPr>
              <w:pStyle w:val="Normal"/>
              <w:rPr>
                <w:rFonts w:ascii="Arial" w:hAnsi="Arial" w:eastAsia="Arial" w:cs="Arial"/>
                <w:color w:val="000000"/>
                <w:lang w:val="en-GB"/>
              </w:rPr>
            </w:pPr>
            <w:r>
              <w:rPr>
                <w:rFonts w:eastAsia="Arial" w:cs="Arial" w:ascii="Arial" w:hAnsi="Arial"/>
                <w:color w:val="000000"/>
                <w:lang w:val="en-GB"/>
              </w:rPr>
              <w:t>FIXTU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0.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rcelain or china</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0.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TABLEWARE, KITCHENVARE, OTHER HOUSEHOLD ARTICLES AND TOILET </w:t>
            </w:r>
          </w:p>
          <w:p>
            <w:pPr>
              <w:pStyle w:val="Normal"/>
              <w:rPr>
                <w:rFonts w:ascii="Arial" w:hAnsi="Arial" w:eastAsia="Arial" w:cs="Arial"/>
                <w:color w:val="000000"/>
                <w:lang w:val="en-GB"/>
              </w:rPr>
            </w:pPr>
            <w:r>
              <w:rPr>
                <w:rFonts w:eastAsia="Arial" w:cs="Arial" w:ascii="Arial" w:hAnsi="Arial"/>
                <w:color w:val="000000"/>
                <w:lang w:val="en-GB"/>
              </w:rPr>
              <w:t>ARTICLES OF PORCELAIN OR OF CHIN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ableware and kitchenwa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1.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eramic tableware, kitchenware. other household articles and toilet articles, other than of </w:t>
            </w:r>
          </w:p>
          <w:p>
            <w:pPr>
              <w:pStyle w:val="Normal"/>
              <w:rPr>
                <w:rFonts w:ascii="Arial" w:hAnsi="Arial" w:eastAsia="Arial" w:cs="Arial"/>
                <w:color w:val="000000"/>
                <w:lang w:val="en-GB"/>
              </w:rPr>
            </w:pPr>
            <w:r>
              <w:rPr>
                <w:rFonts w:eastAsia="Arial" w:cs="Arial" w:ascii="Arial" w:hAnsi="Arial"/>
                <w:color w:val="000000"/>
                <w:lang w:val="en-GB"/>
              </w:rPr>
              <w:t>porcelain or chin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2.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mmon potter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2.0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onewa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2.0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arthenware or Fine potter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2.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TATUETTES AND OTHER ORNAMENTAL CERAMIC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rcelain or china</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3.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mmon potter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3.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3.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onewa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3.9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arthenware or Fine potter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3.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CERAMIC ARTIC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rcelain or china</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4.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mmon potter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6914.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Cullet and other waste and scrap of glass; glass in the m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1.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llet and Other waste and scrap Of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1.0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lass in the m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1.0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ptical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1.0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GLASS IN BALLS (OTHER THAN MICROSPHERES OF HEADING NO 70.18) RODS </w:t>
            </w:r>
          </w:p>
          <w:p>
            <w:pPr>
              <w:pStyle w:val="Normal"/>
              <w:rPr>
                <w:rFonts w:ascii="Arial" w:hAnsi="Arial" w:eastAsia="Arial" w:cs="Arial"/>
                <w:color w:val="000000"/>
                <w:lang w:val="en-GB"/>
              </w:rPr>
            </w:pPr>
            <w:r>
              <w:rPr>
                <w:rFonts w:eastAsia="Arial" w:cs="Arial" w:ascii="Arial" w:hAnsi="Arial"/>
                <w:color w:val="000000"/>
                <w:lang w:val="en-GB"/>
              </w:rPr>
              <w:t>OR TUBES, UNWORK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l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o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2.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ptical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2.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ub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2.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used quartz or Of Other fused Silica</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2.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glass having a Linear coefficient Of expansion temperature not exceeding 5*10 (exp(-6)) per kelvin within a range of 0 c to 300 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2.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AST GLASS AND ROLLED GLASS, IN SHEETS OR PROFILES, WHETHER OR NOT </w:t>
            </w:r>
          </w:p>
          <w:p>
            <w:pPr>
              <w:pStyle w:val="Normal"/>
              <w:rPr>
                <w:rFonts w:ascii="Arial" w:hAnsi="Arial" w:eastAsia="Arial" w:cs="Arial"/>
                <w:color w:val="000000"/>
                <w:lang w:val="en-GB"/>
              </w:rPr>
            </w:pPr>
            <w:r>
              <w:rPr>
                <w:rFonts w:eastAsia="Arial" w:cs="Arial" w:ascii="Arial" w:hAnsi="Arial"/>
                <w:color w:val="000000"/>
                <w:lang w:val="en-GB"/>
              </w:rPr>
              <w:t>HAVING AN ABSORBENT OR REFLECTING LAYER, BUT NOT OTHERWISE WORK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n-wired shee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Coloured throughout the mass (body tinted), opacified, flashed or having an absorbent </w:t>
            </w:r>
          </w:p>
          <w:p>
            <w:pPr>
              <w:pStyle w:val="Normal"/>
              <w:rPr>
                <w:rFonts w:ascii="Arial" w:hAnsi="Arial" w:eastAsia="Arial" w:cs="Arial"/>
                <w:color w:val="000000"/>
                <w:lang w:val="en-GB"/>
              </w:rPr>
            </w:pPr>
            <w:r>
              <w:rPr>
                <w:rFonts w:eastAsia="Arial" w:cs="Arial" w:ascii="Arial" w:hAnsi="Arial"/>
                <w:color w:val="000000"/>
                <w:lang w:val="en-GB"/>
              </w:rPr>
              <w:t>or reflecting lay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1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ptical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ptical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red shee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loured throughout the mass (body tinted), opacified,flashed or having an absorbent or reflecting lay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3.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fi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DRAWN GLASS AND BLOWN GLASS, IN SHEETS, WHETHER OR NOT HAVING AN</w:t>
            </w:r>
          </w:p>
          <w:p>
            <w:pPr>
              <w:pStyle w:val="Normal"/>
              <w:rPr>
                <w:rFonts w:ascii="Arial" w:hAnsi="Arial" w:eastAsia="Arial" w:cs="Arial"/>
                <w:color w:val="000000"/>
                <w:lang w:val="en-GB"/>
              </w:rPr>
            </w:pPr>
            <w:r>
              <w:rPr>
                <w:rFonts w:eastAsia="Arial" w:cs="Arial" w:ascii="Arial" w:hAnsi="Arial"/>
                <w:color w:val="000000"/>
                <w:lang w:val="en-GB"/>
              </w:rPr>
              <w:t>ABSORBENT OR REFLECTING LAYER, BUT NOT OTHERWISE WORK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glass, coloured throughout the mass (body tinted),  opacified, flashed or having an </w:t>
            </w:r>
          </w:p>
          <w:p>
            <w:pPr>
              <w:pStyle w:val="Normal"/>
              <w:rPr>
                <w:rFonts w:ascii="Arial" w:hAnsi="Arial" w:eastAsia="Arial" w:cs="Arial"/>
                <w:color w:val="000000"/>
                <w:lang w:val="en-GB"/>
              </w:rPr>
            </w:pPr>
            <w:r>
              <w:rPr>
                <w:rFonts w:eastAsia="Arial" w:cs="Arial" w:ascii="Arial" w:hAnsi="Arial"/>
                <w:color w:val="000000"/>
                <w:lang w:val="en-GB"/>
              </w:rPr>
              <w:t>absorbent or reflecting lay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ptical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1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que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1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rticultural sheet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gl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ptical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9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que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90.7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rticultural sheet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exceeding 2.5 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9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2.5 m but not exceeding 3.5 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90.9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3.5 m but not exceeding 4.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4.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4.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LOAT GLASS AND SURFACE GROUND OR POLISHED GLASS, IN SHEETS, </w:t>
            </w:r>
          </w:p>
          <w:p>
            <w:pPr>
              <w:pStyle w:val="Normal"/>
              <w:rPr>
                <w:rFonts w:ascii="Arial" w:hAnsi="Arial" w:eastAsia="Arial" w:cs="Arial"/>
                <w:color w:val="000000"/>
                <w:lang w:val="en-GB"/>
              </w:rPr>
            </w:pPr>
            <w:r>
              <w:rPr>
                <w:rFonts w:eastAsia="Arial" w:cs="Arial" w:ascii="Arial" w:hAnsi="Arial"/>
                <w:color w:val="000000"/>
                <w:lang w:val="en-GB"/>
              </w:rPr>
              <w:t xml:space="preserve">WHETHER OR NOT HAVING AN ABSORBENT OR REFLECTING LAYER, BUT NOT </w:t>
            </w:r>
          </w:p>
          <w:p>
            <w:pPr>
              <w:pStyle w:val="Normal"/>
              <w:rPr>
                <w:rFonts w:ascii="Arial" w:hAnsi="Arial" w:eastAsia="Arial" w:cs="Arial"/>
                <w:color w:val="000000"/>
                <w:lang w:val="en-GB"/>
              </w:rPr>
            </w:pPr>
            <w:r>
              <w:rPr>
                <w:rFonts w:eastAsia="Arial" w:cs="Arial" w:ascii="Arial" w:hAnsi="Arial"/>
                <w:color w:val="000000"/>
                <w:lang w:val="en-GB"/>
              </w:rPr>
              <w:t>OTHERWISE WORK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n-wired glass, having an absorbent or reflecting lay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rticultural sheet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1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exceeding 2.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10.3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2.5 mm but not exceeding 3.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10.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3.5 mm but not exceeding 4.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1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4.5 mm but not exceeding 5.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1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5.5 mm but not exceeding 7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10.9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7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non-wired gl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loured throughout the mass (body tinted), opacified, flashed or merely surface groun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not exceeding 2.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1.2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2.5 mm but not exceeding 3.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1.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3.5 mm but not exceeding 4.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1.4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4.5 mm but not exceeding 5.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1.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5.5 mm but not exceeding 7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7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rticultural sheet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9.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exceeding 2.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9.3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2.5 mm but not exceeding 3.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9.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3.5 mm but not exceeding 4.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4.5 mm but not exceeding 5.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9.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5.5 mm but not exceeding 7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29.9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7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5.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red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Glass of heading no. 70.03, 70.04 or 70.05, bent, edge-worked engraved, drilled, </w:t>
            </w:r>
          </w:p>
          <w:p>
            <w:pPr>
              <w:pStyle w:val="Normal"/>
              <w:rPr>
                <w:rFonts w:ascii="Arial" w:hAnsi="Arial" w:eastAsia="Arial" w:cs="Arial"/>
                <w:color w:val="000000"/>
                <w:lang w:val="en-GB"/>
              </w:rPr>
            </w:pPr>
            <w:r>
              <w:rPr>
                <w:rFonts w:eastAsia="Arial" w:cs="Arial" w:ascii="Arial" w:hAnsi="Arial"/>
                <w:color w:val="000000"/>
                <w:lang w:val="en-GB"/>
              </w:rPr>
              <w:t>enamelled or otherwise worked, but not framed or fitted with other materia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6.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ptical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6.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AFETY GLASS, CONSISTING OF ROUGHENED (TEMPERED) OR GL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oughened (tempered) safety gl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ize and shape suitable for incorporation in vehicles, aircraft, spacecraft or vesse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1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ze and shape Suitable For incorporation in Motor vehic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namell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19.2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loured throughout the mass (body tinted), opacified,flashed or having an absorbent or reflecting lay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19.8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aminated safety gl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ize and shape suitable for incorporation in vehicles, aircraft, spacecraft or vesse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ndshields, not framed, For use in civil aircraft</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2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2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ze and shape Suitable For incorporation in Motor vehic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21.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7.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Multiple-walled insulating units of gl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8.0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Coloured throughout the mass (body tinted), opacified, flashed or having an absorbent </w:t>
            </w:r>
          </w:p>
          <w:p>
            <w:pPr>
              <w:pStyle w:val="Normal"/>
              <w:rPr>
                <w:rFonts w:ascii="Arial" w:hAnsi="Arial" w:eastAsia="Arial" w:cs="Arial"/>
                <w:color w:val="000000"/>
                <w:lang w:val="en-GB"/>
              </w:rPr>
            </w:pPr>
            <w:r>
              <w:rPr>
                <w:rFonts w:eastAsia="Arial" w:cs="Arial" w:ascii="Arial" w:hAnsi="Arial"/>
                <w:color w:val="000000"/>
                <w:lang w:val="en-GB"/>
              </w:rPr>
              <w:t>or reflecting lay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8.0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uble wall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8.0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8.0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8.0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uble wall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8.0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GLASS MIRRORS, WHETHER OR NOT FRAMED, INCLUDING REAR-VIEW MIRRO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9.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ar-view mirrors For vehic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9.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fram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09.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am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CARBOYS, BOTTLES, FLASKS, JARS, POTS, PHIALS, AMPOULES AND OTHER</w:t>
            </w:r>
          </w:p>
          <w:p>
            <w:pPr>
              <w:pStyle w:val="Normal"/>
              <w:rPr>
                <w:rFonts w:ascii="Arial" w:hAnsi="Arial" w:eastAsia="Arial" w:cs="Arial"/>
                <w:color w:val="000000"/>
                <w:lang w:val="en-GB"/>
              </w:rPr>
            </w:pPr>
            <w:r>
              <w:rPr>
                <w:rFonts w:eastAsia="Arial" w:cs="Arial" w:ascii="Arial" w:hAnsi="Arial"/>
                <w:color w:val="000000"/>
                <w:lang w:val="en-GB"/>
              </w:rPr>
              <w:t xml:space="preserve">CONTAINERS, OF GLASS, OF A KIND USED FOR THE CONVEYANCE OR PACKING </w:t>
            </w:r>
          </w:p>
          <w:p>
            <w:pPr>
              <w:pStyle w:val="Normal"/>
              <w:rPr>
                <w:rFonts w:ascii="Arial" w:hAnsi="Arial" w:eastAsia="Arial" w:cs="Arial"/>
                <w:color w:val="000000"/>
                <w:lang w:val="en-GB"/>
              </w:rPr>
            </w:pPr>
            <w:r>
              <w:rPr>
                <w:rFonts w:eastAsia="Arial" w:cs="Arial" w:ascii="Arial" w:hAnsi="Arial"/>
                <w:color w:val="000000"/>
                <w:lang w:val="en-GB"/>
              </w:rPr>
              <w:t xml:space="preserve">OF GOODS; PRESERVING JARS OF GLASS; STOPPERS, LIDS AND OTHER </w:t>
            </w:r>
          </w:p>
          <w:p>
            <w:pPr>
              <w:pStyle w:val="Normal"/>
              <w:rPr>
                <w:rFonts w:ascii="Arial" w:hAnsi="Arial" w:eastAsia="Arial" w:cs="Arial"/>
                <w:color w:val="000000"/>
                <w:lang w:val="en-GB"/>
              </w:rPr>
            </w:pPr>
            <w:r>
              <w:rPr>
                <w:rFonts w:eastAsia="Arial" w:cs="Arial" w:ascii="Arial" w:hAnsi="Arial"/>
                <w:color w:val="000000"/>
                <w:lang w:val="en-GB"/>
              </w:rPr>
              <w:t>CLOSURES, OF GL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poul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serving jars (sterilizing ja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ers Of a kind used For conveyance or packing of goo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2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ade from tubing of glass of a thickness of less than 1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nominal capacity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litres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5 litres:------ For beverages and foodstuffs;--------Bottles: ------ Of colourles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glass, of a nominal capacity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4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e litre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4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ore than 0.33 litre but less than one lit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4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0.15 litre or more but not more than 0.33 lit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47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0.15 lit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oloured glass, of a nominal capacity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e litre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5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ore than 0.33 litre but less than one lit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5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0.15 litre or more but not more than o.33 lit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57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0.15 lit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nominal capacity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6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0.25 litre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67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0.25 lit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or pharmaceutical products,of a nominal capacity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7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ore than 0.055 lit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77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0.055 litre or le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or other produc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8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lourless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87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loured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0.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oppers, lids and Other closu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LASS ENVELOPES (INCLUDING BULBS AND TUBES), OPEN, AND GLASS PARTS </w:t>
            </w:r>
          </w:p>
          <w:p>
            <w:pPr>
              <w:pStyle w:val="Normal"/>
              <w:rPr>
                <w:rFonts w:ascii="Arial" w:hAnsi="Arial" w:eastAsia="Arial" w:cs="Arial"/>
                <w:color w:val="000000"/>
                <w:lang w:val="en-GB"/>
              </w:rPr>
            </w:pPr>
            <w:r>
              <w:rPr>
                <w:rFonts w:eastAsia="Arial" w:cs="Arial" w:ascii="Arial" w:hAnsi="Arial"/>
                <w:color w:val="000000"/>
                <w:lang w:val="en-GB"/>
              </w:rPr>
              <w:t>THEREOF, WITHOUT FITTINGS, FOR ELECTRIC LAMPS, CATHODE-RAY TUBES OR</w:t>
            </w:r>
          </w:p>
          <w:p>
            <w:pPr>
              <w:pStyle w:val="Normal"/>
              <w:rPr>
                <w:rFonts w:ascii="Arial" w:hAnsi="Arial" w:eastAsia="Arial" w:cs="Arial"/>
                <w:color w:val="000000"/>
                <w:lang w:val="en-GB"/>
              </w:rPr>
            </w:pPr>
            <w:r>
              <w:rPr>
                <w:rFonts w:eastAsia="Arial" w:cs="Arial" w:ascii="Arial" w:hAnsi="Arial"/>
                <w:color w:val="000000"/>
                <w:lang w:val="en-GB"/>
              </w:rPr>
              <w:t>THE LIK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Electric lighting</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1.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cathode-Ray tub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1.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Glass inners for vacuum flasks or for other vacuum vesse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2.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fin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2.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n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GLASSWARE OF A KIND USED FOR TABLE, KITCHEN, TOILET, OFFICE, INDOOR </w:t>
            </w:r>
          </w:p>
          <w:p>
            <w:pPr>
              <w:pStyle w:val="Normal"/>
              <w:rPr>
                <w:rFonts w:ascii="Arial" w:hAnsi="Arial" w:eastAsia="Arial" w:cs="Arial"/>
                <w:color w:val="000000"/>
                <w:lang w:val="en-GB"/>
              </w:rPr>
            </w:pPr>
            <w:r>
              <w:rPr>
                <w:rFonts w:eastAsia="Arial" w:cs="Arial" w:ascii="Arial" w:hAnsi="Arial"/>
                <w:color w:val="000000"/>
                <w:lang w:val="en-GB"/>
              </w:rPr>
              <w:t>DECORATION OR SIMILAR PURPOSES (OTHER THAN THAT OF HEADING NO.70.10</w:t>
            </w:r>
          </w:p>
          <w:p>
            <w:pPr>
              <w:pStyle w:val="Normal"/>
              <w:rPr>
                <w:rFonts w:ascii="Arial" w:hAnsi="Arial" w:eastAsia="Arial" w:cs="Arial"/>
                <w:color w:val="000000"/>
                <w:lang w:val="en-GB"/>
              </w:rPr>
            </w:pPr>
            <w:r>
              <w:rPr>
                <w:rFonts w:eastAsia="Arial" w:cs="Arial" w:ascii="Arial" w:hAnsi="Arial"/>
                <w:color w:val="000000"/>
                <w:lang w:val="en-GB"/>
              </w:rPr>
              <w:t>OR 70.18):</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lass-ceramic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Drinking glasses other than of glass-ceram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ad crys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athered by han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 or otherwise decor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1.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athered mechanically:</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 or otherwise decor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1.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oughened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9.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9.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athered by han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9.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 or otherwise decor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9.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athered mechanically:</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 or otherwise decor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2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Glassware of a kind used for table (other than drinking  glasses) or kitchen purposes </w:t>
            </w:r>
          </w:p>
          <w:p>
            <w:pPr>
              <w:pStyle w:val="Normal"/>
              <w:rPr>
                <w:rFonts w:ascii="Arial" w:hAnsi="Arial" w:eastAsia="Arial" w:cs="Arial"/>
                <w:color w:val="000000"/>
                <w:lang w:val="en-GB"/>
              </w:rPr>
            </w:pPr>
            <w:r>
              <w:rPr>
                <w:rFonts w:eastAsia="Arial" w:cs="Arial" w:ascii="Arial" w:hAnsi="Arial"/>
                <w:color w:val="000000"/>
                <w:lang w:val="en-GB"/>
              </w:rPr>
              <w:t>other than of glass-ceram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ad crys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thered by Han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thered mechanicall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2.000</w:t>
            </w:r>
          </w:p>
        </w:tc>
        <w:tc>
          <w:tcPr>
            <w:tcW w:w="7164" w:type="dxa"/>
            <w:tcBorders/>
          </w:tcPr>
          <w:p>
            <w:pPr>
              <w:pStyle w:val="Normal"/>
              <w:rPr/>
            </w:pPr>
            <w:r>
              <w:rPr>
                <w:rFonts w:eastAsia="Arial" w:cs="Arial" w:ascii="Arial" w:hAnsi="Arial"/>
                <w:color w:val="000000"/>
                <w:lang w:val="en-GB"/>
              </w:rPr>
              <w:t xml:space="preserve"> </w:t>
            </w:r>
            <w:r>
              <w:rPr>
                <w:rFonts w:eastAsia="Arial" w:cs="Arial" w:ascii="Arial" w:hAnsi="Arial"/>
                <w:color w:val="000000"/>
                <w:lang w:val="en-GB"/>
              </w:rPr>
              <w:t>-- Of glass having a Linear coefficient Of expansion not exceeding 5*10</w:t>
            </w:r>
            <w:r>
              <w:rPr>
                <w:rFonts w:eastAsia="Arial" w:cs="Arial" w:ascii="Arial" w:hAnsi="Arial"/>
                <w:color w:val="000000"/>
                <w:sz w:val="16"/>
                <w:szCs w:val="16"/>
                <w:lang w:val="en-GB"/>
              </w:rPr>
              <w:t xml:space="preserve">-6 </w:t>
            </w:r>
            <w:r>
              <w:rPr>
                <w:rFonts w:eastAsia="Arial" w:cs="Arial" w:ascii="Arial" w:hAnsi="Arial"/>
                <w:color w:val="000000"/>
                <w:lang w:val="en-GB"/>
              </w:rPr>
              <w:t>per kelvin within a temperature range of 0 to 300 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oughened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thered by Han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3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thered mechanicall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glasswa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lead crys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thered by Han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thered mechanicall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9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thered by Han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3.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thered mechanicall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4.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ignalling glassware and optical elements of glass (other than those of heading no. 70.15), not optically work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LOCK OR WATCH GLASSES AND SIMILAR GLASSES, GLASSES FOR NON </w:t>
            </w:r>
          </w:p>
          <w:p>
            <w:pPr>
              <w:pStyle w:val="Normal"/>
              <w:rPr>
                <w:rFonts w:ascii="Arial" w:hAnsi="Arial" w:eastAsia="Arial" w:cs="Arial"/>
                <w:color w:val="000000"/>
                <w:lang w:val="en-GB"/>
              </w:rPr>
            </w:pPr>
            <w:r>
              <w:rPr>
                <w:rFonts w:eastAsia="Arial" w:cs="Arial" w:ascii="Arial" w:hAnsi="Arial"/>
                <w:color w:val="000000"/>
                <w:lang w:val="en-GB"/>
              </w:rPr>
              <w:t xml:space="preserve">CORRECTIVE OR CORRECTIVE SPECTACLES, CURVED, BENT, HOLLOWED OR </w:t>
            </w:r>
          </w:p>
          <w:p>
            <w:pPr>
              <w:pStyle w:val="Normal"/>
              <w:rPr>
                <w:rFonts w:ascii="Arial" w:hAnsi="Arial" w:eastAsia="Arial" w:cs="Arial"/>
                <w:color w:val="000000"/>
                <w:lang w:val="en-GB"/>
              </w:rPr>
            </w:pPr>
            <w:r>
              <w:rPr>
                <w:rFonts w:eastAsia="Arial" w:cs="Arial" w:ascii="Arial" w:hAnsi="Arial"/>
                <w:color w:val="000000"/>
                <w:lang w:val="en-GB"/>
              </w:rPr>
              <w:t>THE LIKE, NOT OPTICALLY WORKED; HOLLOW GLASS SPHERES AND THEIR</w:t>
            </w:r>
          </w:p>
          <w:p>
            <w:pPr>
              <w:pStyle w:val="Normal"/>
              <w:rPr>
                <w:rFonts w:ascii="Arial" w:hAnsi="Arial" w:eastAsia="Arial" w:cs="Arial"/>
                <w:color w:val="000000"/>
                <w:lang w:val="en-GB"/>
              </w:rPr>
            </w:pPr>
            <w:r>
              <w:rPr>
                <w:rFonts w:eastAsia="Arial" w:cs="Arial" w:ascii="Arial" w:hAnsi="Arial"/>
                <w:color w:val="000000"/>
                <w:lang w:val="en-GB"/>
              </w:rPr>
              <w:t>SEGMENTS, FOR THE MANUFACTURE OF SUCH GLASS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asses For corrective spectac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5.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AVING BLOCKS, SLABS, BRICKS, SQUARES, TILES AND OTHER ARTICLES OF </w:t>
            </w:r>
          </w:p>
          <w:p>
            <w:pPr>
              <w:pStyle w:val="Normal"/>
              <w:rPr>
                <w:rFonts w:ascii="Arial" w:hAnsi="Arial" w:eastAsia="Arial" w:cs="Arial"/>
                <w:color w:val="000000"/>
                <w:lang w:val="en-GB"/>
              </w:rPr>
            </w:pPr>
            <w:r>
              <w:rPr>
                <w:rFonts w:eastAsia="Arial" w:cs="Arial" w:ascii="Arial" w:hAnsi="Arial"/>
                <w:color w:val="000000"/>
                <w:lang w:val="en-GB"/>
              </w:rPr>
              <w:t>PRESSED OR MOULDED GLASS, WHETHER OR NOT WIRED, OF A KIND USED</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FOR BUILDING OR CONSTRUCTION PURPOSES; LEADED LIGHTS AND THE LIKE;</w:t>
            </w:r>
          </w:p>
          <w:p>
            <w:pPr>
              <w:pStyle w:val="Normal"/>
              <w:rPr>
                <w:rFonts w:ascii="Arial" w:hAnsi="Arial" w:eastAsia="Arial" w:cs="Arial"/>
                <w:color w:val="000000"/>
                <w:lang w:val="en-GB"/>
              </w:rPr>
            </w:pPr>
            <w:r>
              <w:rPr>
                <w:rFonts w:eastAsia="Arial" w:cs="Arial" w:ascii="Arial" w:hAnsi="Arial"/>
                <w:color w:val="000000"/>
                <w:lang w:val="en-GB"/>
              </w:rPr>
              <w:t xml:space="preserve">MULTICELLULAR OR </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OAM GLASS IN BLOCKS, PANELS, SHELLS OR SIMILAR FORM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ass cubes and Other glass smallwares, whether or not on a backing, for mosaics or similar decorative purpos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6.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aded lights and the lik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6.9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lticellular glass or foam glas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6.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LABORATORY, HYGIENIC OR PHARMACEUTICAL GLASSWARE, WHETHER OR </w:t>
            </w:r>
          </w:p>
          <w:p>
            <w:pPr>
              <w:pStyle w:val="Normal"/>
              <w:rPr>
                <w:rFonts w:ascii="Arial" w:hAnsi="Arial" w:eastAsia="Arial" w:cs="Arial"/>
                <w:color w:val="000000"/>
                <w:lang w:val="en-GB"/>
              </w:rPr>
            </w:pPr>
            <w:r>
              <w:rPr>
                <w:rFonts w:eastAsia="Arial" w:cs="Arial" w:ascii="Arial" w:hAnsi="Arial"/>
                <w:color w:val="000000"/>
                <w:lang w:val="en-GB"/>
              </w:rPr>
              <w:t>NOT GRADUATED OR CALIBR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7.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used quartz or Other fused Silic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7.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f Other glass having a Linear coefficient Of expansion  not exceeding 5*10-6 per </w:t>
            </w:r>
          </w:p>
          <w:p>
            <w:pPr>
              <w:pStyle w:val="Normal"/>
              <w:rPr>
                <w:rFonts w:ascii="Arial" w:hAnsi="Arial" w:eastAsia="Arial" w:cs="Arial"/>
                <w:color w:val="000000"/>
                <w:lang w:val="en-GB"/>
              </w:rPr>
            </w:pPr>
            <w:r>
              <w:rPr>
                <w:rFonts w:eastAsia="Arial" w:cs="Arial" w:ascii="Arial" w:hAnsi="Arial"/>
                <w:color w:val="000000"/>
                <w:lang w:val="en-GB"/>
              </w:rPr>
              <w:t>kelvin within a temperature range of 0 c to 100 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7.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GLASS BEADS, IMITATION PEARLS, IMITATION PRECIOUS OR SEMI-PRECIOUS </w:t>
            </w:r>
          </w:p>
          <w:p>
            <w:pPr>
              <w:pStyle w:val="Normal"/>
              <w:rPr>
                <w:rFonts w:ascii="Arial" w:hAnsi="Arial" w:eastAsia="Arial" w:cs="Arial"/>
                <w:color w:val="000000"/>
                <w:lang w:val="en-GB"/>
              </w:rPr>
            </w:pPr>
            <w:r>
              <w:rPr>
                <w:rFonts w:eastAsia="Arial" w:cs="Arial" w:ascii="Arial" w:hAnsi="Arial"/>
                <w:color w:val="000000"/>
                <w:lang w:val="en-GB"/>
              </w:rPr>
              <w:t xml:space="preserve">STONES AND SIMILAR GLASS SMALLWARES, AND ARTICLES THEREOF OTHER </w:t>
            </w:r>
          </w:p>
          <w:p>
            <w:pPr>
              <w:pStyle w:val="Normal"/>
              <w:rPr>
                <w:rFonts w:ascii="Arial" w:hAnsi="Arial" w:eastAsia="Arial" w:cs="Arial"/>
                <w:color w:val="000000"/>
                <w:lang w:val="en-GB"/>
              </w:rPr>
            </w:pPr>
            <w:r>
              <w:rPr>
                <w:rFonts w:eastAsia="Arial" w:cs="Arial" w:ascii="Arial" w:hAnsi="Arial"/>
                <w:color w:val="000000"/>
                <w:lang w:val="en-GB"/>
              </w:rPr>
              <w:t xml:space="preserve">THAN IMITATION JEWELLERY; GLASS EYES OTHER THAN PROSTHETIC ARTICLES,  </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STATUETTES AND OTHER OMAMENTS OF LAMP-WORKED GLASS, OTHER THAN</w:t>
            </w:r>
          </w:p>
          <w:p>
            <w:pPr>
              <w:pStyle w:val="Normal"/>
              <w:rPr>
                <w:rFonts w:ascii="Arial" w:hAnsi="Arial" w:eastAsia="Arial" w:cs="Arial"/>
                <w:color w:val="000000"/>
                <w:lang w:val="en-GB"/>
              </w:rPr>
            </w:pPr>
            <w:r>
              <w:rPr>
                <w:rFonts w:eastAsia="Arial" w:cs="Arial" w:ascii="Arial" w:hAnsi="Arial"/>
                <w:color w:val="000000"/>
                <w:lang w:val="en-GB"/>
              </w:rPr>
              <w:t xml:space="preserve">IMITATION JEWELLERY; GLASS MICROSPHERES NOT EXCEEDING 1 MM IN </w:t>
            </w:r>
          </w:p>
          <w:p>
            <w:pPr>
              <w:pStyle w:val="Normal"/>
              <w:rPr>
                <w:rFonts w:ascii="Arial" w:hAnsi="Arial" w:eastAsia="Arial" w:cs="Arial"/>
                <w:color w:val="000000"/>
                <w:lang w:val="en-GB"/>
              </w:rPr>
            </w:pPr>
            <w:r>
              <w:rPr>
                <w:rFonts w:eastAsia="Arial" w:cs="Arial" w:ascii="Arial" w:hAnsi="Arial"/>
                <w:color w:val="000000"/>
                <w:lang w:val="en-GB"/>
              </w:rPr>
              <w:t>DIAMET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Glass beads, imitation pearls, imitation precious or semi-precious stones and similar </w:t>
            </w:r>
          </w:p>
          <w:p>
            <w:pPr>
              <w:pStyle w:val="Normal"/>
              <w:rPr>
                <w:rFonts w:ascii="Arial" w:hAnsi="Arial" w:eastAsia="Arial" w:cs="Arial"/>
                <w:color w:val="000000"/>
                <w:lang w:val="en-GB"/>
              </w:rPr>
            </w:pPr>
            <w:r>
              <w:rPr>
                <w:rFonts w:eastAsia="Arial" w:cs="Arial" w:ascii="Arial" w:hAnsi="Arial"/>
                <w:color w:val="000000"/>
                <w:lang w:val="en-GB"/>
              </w:rPr>
              <w:t>glass smallwar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lass bea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 and mechanically pol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1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mitation pear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1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Imitation precious and semi-precious ston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1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 and mechanically pol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1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lass microspheres not exceeding 1 mm in diamet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lass eyes; articles of glass smallwa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8.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GLASS FIBRES (INCLUDING GLASS WOOL) AND ARTICLES THEREOF (FOR </w:t>
            </w:r>
          </w:p>
          <w:p>
            <w:pPr>
              <w:pStyle w:val="Normal"/>
              <w:rPr>
                <w:rFonts w:ascii="Arial" w:hAnsi="Arial" w:eastAsia="Arial" w:cs="Arial"/>
                <w:color w:val="000000"/>
                <w:lang w:val="en-GB"/>
              </w:rPr>
            </w:pPr>
            <w:r>
              <w:rPr>
                <w:rFonts w:eastAsia="Arial" w:cs="Arial" w:ascii="Arial" w:hAnsi="Arial"/>
                <w:color w:val="000000"/>
                <w:lang w:val="en-GB"/>
              </w:rPr>
              <w:t>EXAMPLES, YARN, WOVEN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livers, rovings, yarn and cholped stran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Glass fibre threads, cut into lengths of 3 mm or more but not more than 50 mm (chopped strand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1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1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1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vin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1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1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oven fabrics, including narrow fabr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filamen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de From rovin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2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width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2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more than 30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20.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ore than 30 c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tap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n sheets (voiles), webs, mats, mattresses, boards and similar non woven produc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n sheets (voi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textile Fibres in bulk or flock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9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ds and casings For insulating tubes and pip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extile Fibr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19.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2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articles of gl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20.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used quartz or Other fused Silica</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20.0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lass having a Linear coefficient Of expansion not exceeding 5*10-6 per kelvin within a temperature range of 0 to 300 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020.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PEARLS, NATURAL OR CULTURED, WHETHER OR NOT WORKED OR GRADED BUT</w:t>
            </w:r>
          </w:p>
          <w:p>
            <w:pPr>
              <w:pStyle w:val="Normal"/>
              <w:rPr>
                <w:rFonts w:ascii="Arial" w:hAnsi="Arial" w:eastAsia="Arial" w:cs="Arial"/>
                <w:color w:val="000000"/>
                <w:lang w:val="en-GB"/>
              </w:rPr>
            </w:pPr>
            <w:r>
              <w:rPr>
                <w:rFonts w:eastAsia="Arial" w:cs="Arial" w:ascii="Arial" w:hAnsi="Arial"/>
                <w:color w:val="000000"/>
                <w:lang w:val="en-GB"/>
              </w:rPr>
              <w:t>NOT STRUNG, MOUNTED OR SET, UNGRADED PEARLS, NATURAL OR CULTURED,</w:t>
            </w:r>
          </w:p>
          <w:p>
            <w:pPr>
              <w:pStyle w:val="Normal"/>
              <w:rPr>
                <w:rFonts w:ascii="Arial" w:hAnsi="Arial" w:eastAsia="Arial" w:cs="Arial"/>
                <w:color w:val="000000"/>
                <w:lang w:val="en-GB"/>
              </w:rPr>
            </w:pPr>
            <w:r>
              <w:rPr>
                <w:rFonts w:eastAsia="Arial" w:cs="Arial" w:ascii="Arial" w:hAnsi="Arial"/>
                <w:color w:val="000000"/>
                <w:lang w:val="en-GB"/>
              </w:rPr>
              <w:t>TEMPORARILY STRUNG FOR CONVENIENCE OF TRANSPOR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1.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tural pear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ultured pear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1.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work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1.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ork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DIAMONDS, WHETHER OR NOT WORKED, BUT NOT MOUNTED OR SE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sor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Industri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2.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worked or simply sawn, cleaved or bru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2.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n-industri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2.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worked or simply sawn, cleaved or roughly work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2.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RECIOUS STONES (OTHER THAN DIAMONDS) AND SEMI-PRECIOUS: STONES, </w:t>
            </w:r>
          </w:p>
          <w:p>
            <w:pPr>
              <w:pStyle w:val="Normal"/>
              <w:rPr>
                <w:rFonts w:ascii="Arial" w:hAnsi="Arial" w:eastAsia="Arial" w:cs="Arial"/>
                <w:color w:val="000000"/>
                <w:lang w:val="en-GB"/>
              </w:rPr>
            </w:pPr>
            <w:r>
              <w:rPr>
                <w:rFonts w:eastAsia="Arial" w:cs="Arial" w:ascii="Arial" w:hAnsi="Arial"/>
                <w:color w:val="000000"/>
                <w:lang w:val="en-GB"/>
              </w:rPr>
              <w:t>WHETHER OR NOT WORKED OR GRADED BUT NOT STRUNG, MOUNTED OR SET,</w:t>
            </w:r>
          </w:p>
          <w:p>
            <w:pPr>
              <w:pStyle w:val="Normal"/>
              <w:rPr>
                <w:rFonts w:ascii="Arial" w:hAnsi="Arial" w:eastAsia="Arial" w:cs="Arial"/>
                <w:color w:val="000000"/>
                <w:lang w:val="en-GB"/>
              </w:rPr>
            </w:pPr>
            <w:r>
              <w:rPr>
                <w:rFonts w:eastAsia="Arial" w:cs="Arial" w:ascii="Arial" w:hAnsi="Arial"/>
                <w:color w:val="000000"/>
                <w:lang w:val="en-GB"/>
              </w:rPr>
              <w:t>UNGRADED PRECIOUS STONES, TEMPORARILY STRUNG FOR CONVINIENCE OF</w:t>
            </w:r>
          </w:p>
          <w:p>
            <w:pPr>
              <w:pStyle w:val="Normal"/>
              <w:rPr>
                <w:rFonts w:ascii="Arial" w:hAnsi="Arial" w:eastAsia="Arial" w:cs="Arial"/>
                <w:color w:val="000000"/>
                <w:lang w:val="en-GB"/>
              </w:rPr>
            </w:pPr>
            <w:r>
              <w:rPr>
                <w:rFonts w:eastAsia="Arial" w:cs="Arial" w:ascii="Arial" w:hAnsi="Arial"/>
                <w:color w:val="000000"/>
                <w:lang w:val="en-GB"/>
              </w:rPr>
              <w:t>TRANSPOR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worked or simply sawn, cleaved or roughly shap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ise work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3.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ubies, sapphires and emerald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3.9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SYNTHETIC OR RECONSTRUCTED PRECIOUS OR SEMI-PRECIOUS STONES, </w:t>
            </w:r>
          </w:p>
          <w:p>
            <w:pPr>
              <w:pStyle w:val="Normal"/>
              <w:rPr>
                <w:rFonts w:ascii="Arial" w:hAnsi="Arial" w:eastAsia="Arial" w:cs="Arial"/>
                <w:color w:val="000000"/>
                <w:lang w:val="en-GB"/>
              </w:rPr>
            </w:pPr>
            <w:r>
              <w:rPr>
                <w:rFonts w:eastAsia="Arial" w:cs="Arial" w:ascii="Arial" w:hAnsi="Arial"/>
                <w:color w:val="000000"/>
                <w:lang w:val="en-GB"/>
              </w:rPr>
              <w:t>WHETHER OR NOT WORKED OR GRADED BUT NOT STRUNG, MOUNTED OR SET,</w:t>
            </w:r>
          </w:p>
          <w:p>
            <w:pPr>
              <w:pStyle w:val="Normal"/>
              <w:rPr>
                <w:rFonts w:ascii="Arial" w:hAnsi="Arial" w:eastAsia="Arial" w:cs="Arial"/>
                <w:color w:val="000000"/>
                <w:lang w:val="en-GB"/>
              </w:rPr>
            </w:pPr>
            <w:r>
              <w:rPr>
                <w:rFonts w:eastAsia="Arial" w:cs="Arial" w:ascii="Arial" w:hAnsi="Arial"/>
                <w:color w:val="000000"/>
                <w:lang w:val="en-GB"/>
              </w:rPr>
              <w:t xml:space="preserve">UNGRADED SYNTHETIC OR RECONSTRUCTED PRECIOUS OR SEMI-PRECIOUS </w:t>
            </w:r>
          </w:p>
          <w:p>
            <w:pPr>
              <w:pStyle w:val="Normal"/>
              <w:rPr>
                <w:rFonts w:ascii="Arial" w:hAnsi="Arial" w:eastAsia="Arial" w:cs="Arial"/>
                <w:color w:val="000000"/>
                <w:lang w:val="en-GB"/>
              </w:rPr>
            </w:pPr>
            <w:r>
              <w:rPr>
                <w:rFonts w:eastAsia="Arial" w:cs="Arial" w:ascii="Arial" w:hAnsi="Arial"/>
                <w:color w:val="000000"/>
                <w:lang w:val="en-GB"/>
              </w:rPr>
              <w:t>STONES, TEMPORARILY STRUNG FOR CONVINIENCE OF TRANSPOR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ezo-Electric quartz</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4.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Unworked or simply sawn or roughly shap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4.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DUST AND POWDER OF NATURAL OR SYNTHETIC PRECIOUS OR SEMIPRECIOUS </w:t>
            </w:r>
          </w:p>
          <w:p>
            <w:pPr>
              <w:pStyle w:val="Normal"/>
              <w:rPr>
                <w:rFonts w:ascii="Arial" w:hAnsi="Arial" w:eastAsia="Arial" w:cs="Arial"/>
                <w:color w:val="000000"/>
                <w:lang w:val="en-GB"/>
              </w:rPr>
            </w:pPr>
            <w:r>
              <w:rPr>
                <w:rFonts w:eastAsia="Arial" w:cs="Arial" w:ascii="Arial" w:hAnsi="Arial"/>
                <w:color w:val="000000"/>
                <w:lang w:val="en-GB"/>
              </w:rPr>
              <w:t>STON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iamond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5.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SILVER (INCLUDING SILVER PLATED WITH GOLD OR PLATINUM), NOT WORKED </w:t>
            </w:r>
          </w:p>
          <w:p>
            <w:pPr>
              <w:pStyle w:val="Normal"/>
              <w:rPr>
                <w:rFonts w:ascii="Arial" w:hAnsi="Arial" w:eastAsia="Arial" w:cs="Arial"/>
                <w:color w:val="000000"/>
                <w:lang w:val="en-GB"/>
              </w:rPr>
            </w:pPr>
            <w:r>
              <w:rPr>
                <w:rFonts w:eastAsia="Arial" w:cs="Arial" w:ascii="Arial" w:hAnsi="Arial"/>
                <w:color w:val="000000"/>
                <w:lang w:val="en-GB"/>
              </w:rPr>
              <w:t>OR IN SEMI-MANUFACTURED FORMS, OR IN POWDER FOR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wd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nwrou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9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fineness of not less than 999 parts per 1 00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9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fineness of less than 999 parts per 1 00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Semi-manufactur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9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rls, spangles and cuttin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9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92.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fineness of not less than 750 parts per 1 00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6.92.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fineness of less than 750 parts per 1 000</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7.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ase metals clad with silver, not further worked than semi-manufactur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GOLD (INCLUDING GOLD PLATED WITH PLATINUM) UNWROUGHT OR IN </w:t>
            </w:r>
          </w:p>
          <w:p>
            <w:pPr>
              <w:pStyle w:val="Normal"/>
              <w:rPr>
                <w:rFonts w:ascii="Arial" w:hAnsi="Arial" w:eastAsia="Arial" w:cs="Arial"/>
                <w:color w:val="000000"/>
                <w:lang w:val="en-GB"/>
              </w:rPr>
            </w:pPr>
            <w:r>
              <w:rPr>
                <w:rFonts w:eastAsia="Arial" w:cs="Arial" w:ascii="Arial" w:hAnsi="Arial"/>
                <w:color w:val="000000"/>
                <w:lang w:val="en-GB"/>
              </w:rPr>
              <w:t>SEMI-MANUFACTURED FORMS, OR IN POWDER FOR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n-monetary:</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wd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Unwrought form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semi-muufactured form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1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ars, rods, wire and sections; plates; sheets and strips of a thickness, excluding any backing, exceeding 0.1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13.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bes, pipes and hollow ba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13.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n sheets and strips (foil) Of a thickness, excluding any  backing, not  exceeding 0.1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1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8.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etary</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09.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ase metals or silver, clad with gold, not further worked than semi-manufactur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PLATINUM, UNWROUGHT OR IN SEMI-MANUFACTURED FORMS, OR IN POWDER</w:t>
            </w:r>
          </w:p>
          <w:p>
            <w:pPr>
              <w:pStyle w:val="Normal"/>
              <w:rPr>
                <w:rFonts w:ascii="Arial" w:hAnsi="Arial" w:eastAsia="Arial" w:cs="Arial"/>
                <w:color w:val="000000"/>
                <w:lang w:val="en-GB"/>
              </w:rPr>
            </w:pPr>
            <w:r>
              <w:rPr>
                <w:rFonts w:eastAsia="Arial" w:cs="Arial" w:ascii="Arial" w:hAnsi="Arial"/>
                <w:color w:val="000000"/>
                <w:lang w:val="en-GB"/>
              </w:rPr>
              <w:t>FOR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latinu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wrought or in powder for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ars, rods, wire and sections; plates; sheets and strip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1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bes, pipes and hollow bar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19.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n sheets and strips (foil) Of a thickness, excluding any backing, not  exceeding 0.1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alladiu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wrought or in powder for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hodiu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wrought or in powder for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Iridium, osmium and rutheniu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wrought or in powder for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0.4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1.0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ase metals, silver or gold, clad with platinum, not further worked than semi-manufactur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ASTE AND SCRAP OF PRECIOUS METAL OR OF METAL CLAD WITH PRECIOUS</w:t>
            </w:r>
          </w:p>
          <w:p>
            <w:pPr>
              <w:pStyle w:val="Normal"/>
              <w:rPr>
                <w:rFonts w:ascii="Arial" w:hAnsi="Arial" w:eastAsia="Arial" w:cs="Arial"/>
                <w:color w:val="000000"/>
                <w:lang w:val="en-GB"/>
              </w:rPr>
            </w:pPr>
            <w:r>
              <w:rPr>
                <w:rFonts w:eastAsia="Arial" w:cs="Arial" w:ascii="Arial" w:hAnsi="Arial"/>
                <w:color w:val="000000"/>
                <w:lang w:val="en-GB"/>
              </w:rPr>
              <w:t>ME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2.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old, including Metal clad with Gold but excluding  sweeping containing other precious met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2.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latinum, including Metal clad with platinum but  excluding sweeping containing other precious met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2.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ARTICLES OF JEWELLERY AND PARTS THEREOF, OF PRECIOUS METAL OR OF </w:t>
            </w:r>
          </w:p>
          <w:p>
            <w:pPr>
              <w:pStyle w:val="Normal"/>
              <w:rPr>
                <w:rFonts w:ascii="Arial" w:hAnsi="Arial" w:eastAsia="Arial" w:cs="Arial"/>
                <w:color w:val="000000"/>
                <w:lang w:val="en-GB"/>
              </w:rPr>
            </w:pPr>
            <w:r>
              <w:rPr>
                <w:rFonts w:eastAsia="Arial" w:cs="Arial" w:ascii="Arial" w:hAnsi="Arial"/>
                <w:color w:val="000000"/>
                <w:lang w:val="en-GB"/>
              </w:rPr>
              <w:t>METAL CLAD WITH PRECIOUS ME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recious Metal whether or not plated or clad with  precious me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3.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ver, whether or not plated or clad with other precious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3.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precious Metal, whether or not plated or clad with precious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3.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se Metal clad with precious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RTICLES OF GOLDSMITHS' OR SILVERSMITHS, WARES AND PARTS THEREOF,</w:t>
            </w:r>
          </w:p>
          <w:p>
            <w:pPr>
              <w:pStyle w:val="Normal"/>
              <w:rPr>
                <w:rFonts w:ascii="Arial" w:hAnsi="Arial" w:eastAsia="Arial" w:cs="Arial"/>
                <w:color w:val="000000"/>
                <w:lang w:val="en-GB"/>
              </w:rPr>
            </w:pPr>
            <w:r>
              <w:rPr>
                <w:rFonts w:eastAsia="Arial" w:cs="Arial" w:ascii="Arial" w:hAnsi="Arial"/>
                <w:color w:val="000000"/>
                <w:lang w:val="en-GB"/>
              </w:rPr>
              <w:t>OF PRECIOUS METAL OR OF METAL CLAD WITH PRECIOUS ME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recious Metal whether or not plated or clad with  precious me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4.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ver, whether or not plated or clad with other precious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4.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precious Metal, whether or not plated or clad with precious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4.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se Metal clad with precious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OTHER ARTICLES OF PRECIOUS METAL OR OF METAL CLAD WITH PRECIOUS </w:t>
            </w:r>
          </w:p>
          <w:p>
            <w:pPr>
              <w:pStyle w:val="Normal"/>
              <w:rPr>
                <w:rFonts w:ascii="Arial" w:hAnsi="Arial" w:eastAsia="Arial" w:cs="Arial"/>
                <w:color w:val="000000"/>
                <w:lang w:val="en-GB"/>
              </w:rPr>
            </w:pPr>
            <w:r>
              <w:rPr>
                <w:rFonts w:eastAsia="Arial" w:cs="Arial" w:ascii="Arial" w:hAnsi="Arial"/>
                <w:color w:val="000000"/>
                <w:lang w:val="en-GB"/>
              </w:rPr>
              <w:t>ME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talysts in the form Of wire cloth or grill, Of platinu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5.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recious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5.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etal clad with precious Met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ARTICLES OF NATURAL OR CULTURED PEARLS, PRECIOUS OR SEMI-PRECIOUS </w:t>
            </w:r>
          </w:p>
          <w:p>
            <w:pPr>
              <w:pStyle w:val="Normal"/>
              <w:rPr>
                <w:rFonts w:ascii="Arial" w:hAnsi="Arial" w:eastAsia="Arial" w:cs="Arial"/>
                <w:color w:val="000000"/>
                <w:lang w:val="en-GB"/>
              </w:rPr>
            </w:pPr>
            <w:r>
              <w:rPr>
                <w:rFonts w:eastAsia="Arial" w:cs="Arial" w:ascii="Arial" w:hAnsi="Arial"/>
                <w:color w:val="000000"/>
                <w:lang w:val="en-GB"/>
              </w:rPr>
              <w:t>STONES (NATURAL, SYNTHETIC OR RECONSTRUCTED): *FOR ARTICLES NOT</w:t>
            </w:r>
          </w:p>
          <w:p>
            <w:pPr>
              <w:pStyle w:val="Normal"/>
              <w:rPr>
                <w:rFonts w:ascii="Arial" w:hAnsi="Arial" w:eastAsia="Arial" w:cs="Arial"/>
                <w:color w:val="000000"/>
                <w:lang w:val="en-GB"/>
              </w:rPr>
            </w:pPr>
            <w:r>
              <w:rPr>
                <w:rFonts w:eastAsia="Arial" w:cs="Arial" w:ascii="Arial" w:hAnsi="Arial"/>
                <w:color w:val="000000"/>
                <w:lang w:val="en-GB"/>
              </w:rPr>
              <w:t>CONTAINING GOLD, PLATINUM, SILVER: ED=0%</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atural or Cultured pear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precious or semi-precious stones (natural, synthetic or reconstruc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6.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Made wholly of natural precious or semi-precious ston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6.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cklaces, bracelets and Other articles Of natural precious or semi-precious stones, simply strung without fasteners or other accessori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6.2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6.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IMITATION JEWELLERY:</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base metal. whether or not plated with precious meta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7.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ff links and stud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6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7.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7.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rts Of glass</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6 ecu per 1 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7.1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out parts of gla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7.1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lt, silvered or platinum plated</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6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7.1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6 ecu per 1 kg</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7.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30% but not less than 6 ecu per 1 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COIN :</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in (other than gold coin), not being legal tend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8.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v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8.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8.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8.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ol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118.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PIG IRON AND SPIEGELEISEN IN PIGS, BLOCKS OR OTHER PRIMARY FORM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n-alloy pig iron containing by weight 0.5% or less of  phosphorus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not less than 0.4% of manganes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1% or less of silic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1% of silic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1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not less than 0.1% but less than 0.4% of manganes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0.1% of manganes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n alloy pig iron containing by weight more than 0.5% of phosphorus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lloy pig ir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not less than 0.3% but not more than 12 of titanium and not less than 0.5% but more than 1% of vanadiu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1.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piegeleisen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ERRO-ALLOY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erro-manganes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2% of carbon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11.2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granulometry not exceeding 5 m and a manganese -content by weight exceeding 65%</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11.8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1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erro-silic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55% of silic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55% but not more than 80% of silic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80% of silic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silico-manganes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erro-chromiu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4%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4% but not more than 6%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4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6%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4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not more than 0.05%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49.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0.05% but not more than 0.5%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4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0.5% but not more than 4%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5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silico-Chromiu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6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7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molybdenu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8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tungsten and Ferro-silico-tungste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titanium and Ferro-silico-titaniu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9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Vanadiu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9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Niobiu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9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erro-phosphoru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9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3% but less than 15% of phosphorus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9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15% or more of phosphoru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2.99.8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ERROUS PRODUCTS OBTAINED BY DIRECT REDUCTION OF IRON ORE AND </w:t>
            </w:r>
          </w:p>
          <w:p>
            <w:pPr>
              <w:pStyle w:val="Normal"/>
              <w:rPr>
                <w:rFonts w:ascii="Arial" w:hAnsi="Arial" w:eastAsia="Arial" w:cs="Arial"/>
                <w:color w:val="000000"/>
                <w:lang w:val="en-GB"/>
              </w:rPr>
            </w:pPr>
            <w:r>
              <w:rPr>
                <w:rFonts w:eastAsia="Arial" w:cs="Arial" w:ascii="Arial" w:hAnsi="Arial"/>
                <w:color w:val="000000"/>
                <w:lang w:val="en-GB"/>
              </w:rPr>
              <w:t>OTHER SPONGY FERROUS PRODUCTS, IN LUMPS, PELLETS OR SIMILAR FORMS;</w:t>
            </w:r>
          </w:p>
          <w:p>
            <w:pPr>
              <w:pStyle w:val="Normal"/>
              <w:rPr>
                <w:rFonts w:ascii="Arial" w:hAnsi="Arial" w:eastAsia="Arial" w:cs="Arial"/>
                <w:color w:val="000000"/>
                <w:lang w:val="en-GB"/>
              </w:rPr>
            </w:pPr>
            <w:r>
              <w:rPr>
                <w:rFonts w:eastAsia="Arial" w:cs="Arial" w:ascii="Arial" w:hAnsi="Arial"/>
                <w:color w:val="000000"/>
                <w:lang w:val="en-GB"/>
              </w:rPr>
              <w:t xml:space="preserve">IRON HAVING A MINIMUM PURITY BY WEIGHT OF 99.94%, IN LUMPS, PELLETS, </w:t>
            </w:r>
          </w:p>
          <w:p>
            <w:pPr>
              <w:pStyle w:val="Normal"/>
              <w:rPr>
                <w:rFonts w:ascii="Arial" w:hAnsi="Arial" w:eastAsia="Arial" w:cs="Arial"/>
                <w:color w:val="000000"/>
                <w:lang w:val="en-GB"/>
              </w:rPr>
            </w:pPr>
            <w:r>
              <w:rPr>
                <w:rFonts w:eastAsia="Arial" w:cs="Arial" w:ascii="Arial" w:hAnsi="Arial"/>
                <w:color w:val="000000"/>
                <w:lang w:val="en-GB"/>
              </w:rPr>
              <w:t>OR SIMILAR FORM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us products obtained by Direct reduction Of iron o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3.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ERROUS WASTE AND SCRAP; REMELTING SCRAP INGOTS OF IRON OR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ste and scrap Of cast iron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aste and scrap of 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tainless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ste and scrap Of tinned iron or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aste and scrap:</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Turnings, shavings, chips, milling waste, Sawdust,   filings, trimings and stampings </w:t>
            </w:r>
          </w:p>
          <w:p>
            <w:pPr>
              <w:pStyle w:val="Normal"/>
              <w:rPr>
                <w:rFonts w:ascii="Arial" w:hAnsi="Arial" w:eastAsia="Arial" w:cs="Arial"/>
                <w:color w:val="000000"/>
                <w:lang w:val="en-GB"/>
              </w:rPr>
            </w:pPr>
            <w:r>
              <w:rPr>
                <w:rFonts w:eastAsia="Arial" w:cs="Arial" w:ascii="Arial" w:hAnsi="Arial"/>
                <w:color w:val="000000"/>
                <w:lang w:val="en-GB"/>
              </w:rPr>
              <w:t>whether or not in bundles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rnings, shavings, chips, milling waste, Sawdust yand filing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Trimmings and stamping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bund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1.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agmentized (shredd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9.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bund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ither Sorted nor grad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4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emelting scrap ingo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5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lloy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4.5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GRANULES AND POWDERS, OF PIG IRON, SPIEGELEISEN, IRON OR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nul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owder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5.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lloy ste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5.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IRON AND NON-ALLOY STEEL IN INGOTS OR OTHER PRIMARY FORMS (EXCLUDING</w:t>
            </w:r>
          </w:p>
          <w:p>
            <w:pPr>
              <w:pStyle w:val="Normal"/>
              <w:rPr>
                <w:rFonts w:ascii="Arial" w:hAnsi="Arial" w:eastAsia="Arial" w:cs="Arial"/>
                <w:color w:val="000000"/>
                <w:lang w:val="en-GB"/>
              </w:rPr>
            </w:pPr>
            <w:r>
              <w:rPr>
                <w:rFonts w:eastAsia="Arial" w:cs="Arial" w:ascii="Arial" w:hAnsi="Arial"/>
                <w:color w:val="000000"/>
                <w:lang w:val="en-GB"/>
              </w:rPr>
              <w:t>IRON OF HEADING NO. 72.03)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go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6.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EMI-FINISHED PRODUCTS OF IRON OR NON-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0.25%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ectangular (including square) cross-section, the width measuring less than twice the</w:t>
            </w:r>
          </w:p>
          <w:p>
            <w:pPr>
              <w:pStyle w:val="Normal"/>
              <w:rPr>
                <w:rFonts w:ascii="Arial" w:hAnsi="Arial" w:eastAsia="Arial" w:cs="Arial"/>
                <w:color w:val="000000"/>
                <w:lang w:val="en-GB"/>
              </w:rPr>
            </w:pPr>
            <w:r>
              <w:rPr>
                <w:rFonts w:eastAsia="Arial" w:cs="Arial" w:ascii="Arial" w:hAnsi="Arial"/>
                <w:color w:val="000000"/>
                <w:lang w:val="en-GB"/>
              </w:rPr>
              <w:t>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olled or obtained by continuous casting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ree-cutting ste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1.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rectangular (other than square) cross-secti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olled or obtained by continuous casting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2.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mess of 5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2.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5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ircular or polygonal cross-secti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olled or obtained by continuous cast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ree-cutting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1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lanks for angles, shapes and section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 or obtained by Continuous cast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25% or more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ectangular (including square) cross-section, the  width measuring less than twice</w:t>
            </w:r>
          </w:p>
          <w:p>
            <w:pPr>
              <w:pStyle w:val="Normal"/>
              <w:rPr>
                <w:rFonts w:ascii="Arial" w:hAnsi="Arial" w:eastAsia="Arial" w:cs="Arial"/>
                <w:color w:val="000000"/>
                <w:lang w:val="en-GB"/>
              </w:rPr>
            </w:pPr>
            <w:r>
              <w:rPr>
                <w:rFonts w:eastAsia="Arial" w:cs="Arial" w:ascii="Arial" w:hAnsi="Arial"/>
                <w:color w:val="000000"/>
                <w:lang w:val="en-GB"/>
              </w:rPr>
              <w:t>the 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 or obtained by Continuous casting (ecsc): width measuring less than twice the</w:t>
            </w:r>
          </w:p>
          <w:p>
            <w:pPr>
              <w:pStyle w:val="Normal"/>
              <w:rPr>
                <w:rFonts w:ascii="Arial" w:hAnsi="Arial" w:eastAsia="Arial" w:cs="Arial"/>
                <w:color w:val="000000"/>
                <w:lang w:val="en-GB"/>
              </w:rPr>
            </w:pPr>
            <w:r>
              <w:rPr>
                <w:rFonts w:eastAsia="Arial" w:cs="Arial" w:ascii="Arial" w:hAnsi="Arial"/>
                <w:color w:val="000000"/>
                <w:lang w:val="en-GB"/>
              </w:rPr>
              <w:t>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ree-cutting ste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containing by wei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1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0.25% or more but less than 0.6%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17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0.6% or more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rectangular (other than square) cross-secti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olled or obtained by continuous casting (i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5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3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5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ircular or polygonal cross-secti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Rolled or obtained by continuous cast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ree-cutting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5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5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25% or more but less than 0.6%</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57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6% or more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lanks for angles, shapes and section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7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 or obtained by Continuous cast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7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7.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LAT-ROLLED PRODUCTS OF IRON OR NON-ALLOY STEEL, OF A WIDTH OF 600</w:t>
            </w:r>
          </w:p>
          <w:p>
            <w:pPr>
              <w:pStyle w:val="Normal"/>
              <w:rPr>
                <w:rFonts w:ascii="Arial" w:hAnsi="Arial" w:eastAsia="Arial" w:cs="Arial"/>
                <w:color w:val="000000"/>
                <w:lang w:val="en-GB"/>
              </w:rPr>
            </w:pPr>
            <w:r>
              <w:rPr>
                <w:rFonts w:eastAsia="Arial" w:cs="Arial" w:ascii="Arial" w:hAnsi="Arial"/>
                <w:color w:val="000000"/>
                <w:lang w:val="en-GB"/>
              </w:rPr>
              <w:t>MM OR MORE HOT-ROLLED, NOT CLAD, PLATED OR COATED:- IN COILS, NOT</w:t>
            </w:r>
          </w:p>
          <w:p>
            <w:pPr>
              <w:pStyle w:val="Normal"/>
              <w:rPr>
                <w:rFonts w:ascii="Arial" w:hAnsi="Arial" w:eastAsia="Arial" w:cs="Arial"/>
                <w:color w:val="000000"/>
                <w:lang w:val="en-GB"/>
              </w:rPr>
            </w:pPr>
            <w:r>
              <w:rPr>
                <w:rFonts w:eastAsia="Arial" w:cs="Arial" w:ascii="Arial" w:hAnsi="Arial"/>
                <w:color w:val="000000"/>
                <w:lang w:val="en-GB"/>
              </w:rPr>
              <w:t>FURTHER WORKED THAN HOT-ROLLED, OF A THICKNESS OF LESS THAN: 3 MM</w:t>
            </w:r>
          </w:p>
          <w:p>
            <w:pPr>
              <w:pStyle w:val="Normal"/>
              <w:rPr>
                <w:rFonts w:ascii="Arial" w:hAnsi="Arial" w:eastAsia="Arial" w:cs="Arial"/>
                <w:color w:val="000000"/>
                <w:lang w:val="en-GB"/>
              </w:rPr>
            </w:pPr>
            <w:r>
              <w:rPr>
                <w:rFonts w:eastAsia="Arial" w:cs="Arial" w:ascii="Arial" w:hAnsi="Arial"/>
                <w:color w:val="000000"/>
                <w:lang w:val="en-GB"/>
              </w:rPr>
              <w:t>AND HAVING A MINIMUM YIELD POINT OF 275 MPA OR OF A 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F 3 MM OR MORE AND HAVING A MINIMUM YIELD POINT OF 355 MP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4.75 mm or more not exceeding 1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tended For re-rolliu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2.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2.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but less than 4.75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tended For re-roll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3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tended For re-roll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1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in coils, not further worked than hot-roll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4.75 mm or more but not exceeding 10</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tended For re-roll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2.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2.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re but less than 4.75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tended For re-roll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3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tended For re-roll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2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 - not in coils, not further worked than hot-rolled, of a thickness of less than 3 mm and having a minimum yeild point of 275 mpa or of a thickness of 3 mm or more and having a minimum yield point of 355 mpa:</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 on four faces or in a closed box pass, Of a width not exceeding 1 250 mm and of a thickness of not less than 4 mm without patterns in relief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exceeding 1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2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15 mm but not exceeding 20 mm, of a width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 05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 05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10 mm but not exceeding 15 mm, of a width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 05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2.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 05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of 4.75 mm or more but not exceeding 1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width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 05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 05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of 3 mm or more but less than 4.75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of less than 3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5.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2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2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5.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1 mm or more but less than 2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5.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5 mm or more but less than 1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35.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not in coils, not further worked than hot-roll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 on four faces or in a closed box pass, Of a width not exceeding 1 250 mm and of a thickness of not less than 4 mm without patterns in relief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exceeding 1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2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15 mm but not exceeding 20 mm, of a width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 05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 05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10 mm but not exceeding 15 m, of a width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 05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2.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 05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of 4.75 mm or more but not exceeding 1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width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 05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 05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of 3 mm or more but less than 4.75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tterns in relief</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of less than 3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5.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2 mm or mo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2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5.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1 mm or more but less than 2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5.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5 mm or more but less than i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45.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 (including squa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8.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LAT-ROLLED PRODUCTS OF IRON OR NON-ALLOY STEEL, OF A WIDTH OF 600 </w:t>
            </w:r>
          </w:p>
          <w:p>
            <w:pPr>
              <w:pStyle w:val="Normal"/>
              <w:rPr>
                <w:rFonts w:ascii="Arial" w:hAnsi="Arial" w:eastAsia="Arial" w:cs="Arial"/>
                <w:color w:val="000000"/>
                <w:lang w:val="en-GB"/>
              </w:rPr>
            </w:pPr>
            <w:r>
              <w:rPr>
                <w:rFonts w:eastAsia="Arial" w:cs="Arial" w:ascii="Arial" w:hAnsi="Arial"/>
                <w:color w:val="000000"/>
                <w:lang w:val="en-GB"/>
              </w:rPr>
              <w:t>MM OR MORE, COLD-ROLLED (COLD-REDUCED), NOT CLAD, PLATED OR CO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In coils. not further worked than cold-rolled (cold-reduced), of a thickness of less than 3</w:t>
            </w:r>
          </w:p>
          <w:p>
            <w:pPr>
              <w:pStyle w:val="Normal"/>
              <w:rPr>
                <w:rFonts w:ascii="Arial" w:hAnsi="Arial" w:eastAsia="Arial" w:cs="Arial"/>
                <w:color w:val="000000"/>
                <w:lang w:val="en-GB"/>
              </w:rPr>
            </w:pPr>
            <w:r>
              <w:rPr>
                <w:rFonts w:eastAsia="Arial" w:cs="Arial" w:ascii="Arial" w:hAnsi="Arial"/>
                <w:color w:val="000000"/>
                <w:lang w:val="en-GB"/>
              </w:rPr>
              <w:t>mm and having a minimum yeild point of 275 mpa or of a thickness of 3 mm or more and</w:t>
            </w:r>
          </w:p>
          <w:p>
            <w:pPr>
              <w:pStyle w:val="Normal"/>
              <w:rPr>
                <w:rFonts w:ascii="Arial" w:hAnsi="Arial" w:eastAsia="Arial" w:cs="Arial"/>
                <w:color w:val="000000"/>
                <w:lang w:val="en-GB"/>
              </w:rPr>
            </w:pPr>
            <w:r>
              <w:rPr>
                <w:rFonts w:eastAsia="Arial" w:cs="Arial" w:ascii="Arial" w:hAnsi="Arial"/>
                <w:color w:val="000000"/>
                <w:lang w:val="en-GB"/>
              </w:rPr>
              <w:t>having a minimum yield point of 355 mp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 mm but less than 3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5 mm or more but not exceeding 1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5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1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in coils, not further worked than cold-rolled (cold reduc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 mm but less than 3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5 mm or more but not exceeding 1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5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4.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35 mm or more but less than 0.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24.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3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in coils, not further worked than cold-rolled (cold-reduced), of a thickness of less than</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3 mm and having a minimum yeild point of 275 mpa or of a thickness of 3 mm or more</w:t>
            </w:r>
          </w:p>
          <w:p>
            <w:pPr>
              <w:pStyle w:val="Normal"/>
              <w:rPr>
                <w:rFonts w:ascii="Arial" w:hAnsi="Arial" w:eastAsia="Arial" w:cs="Arial"/>
                <w:color w:val="000000"/>
                <w:lang w:val="en-GB"/>
              </w:rPr>
            </w:pPr>
            <w:r>
              <w:rPr>
                <w:rFonts w:eastAsia="Arial" w:cs="Arial" w:ascii="Arial" w:hAnsi="Arial"/>
                <w:color w:val="000000"/>
                <w:lang w:val="en-GB"/>
              </w:rPr>
              <w:t>and having a minimum yield point of 355 mp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 mm but less than 3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5 mm or more but not exceeding 1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5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3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not in coils, not further worked than cold-Rolled (cold-reduc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 mm but less than 3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5 mm or more but not exceeding 1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5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4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 (including squa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09.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LAT-ROLLED PRODUCTS OF IRON OR NON-ALLOY STEEL, OF A WIDTH OF 600 </w:t>
            </w:r>
          </w:p>
          <w:p>
            <w:pPr>
              <w:pStyle w:val="Normal"/>
              <w:rPr>
                <w:rFonts w:ascii="Arial" w:hAnsi="Arial" w:eastAsia="Arial" w:cs="Arial"/>
                <w:color w:val="000000"/>
                <w:lang w:val="en-GB"/>
              </w:rPr>
            </w:pPr>
            <w:r>
              <w:rPr>
                <w:rFonts w:eastAsia="Arial" w:cs="Arial" w:ascii="Arial" w:hAnsi="Arial"/>
                <w:color w:val="000000"/>
                <w:lang w:val="en-GB"/>
              </w:rPr>
              <w:t>MM OR MORE, CLAD, PLATED OR CO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with tin (exept plated): Í</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5 m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1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 (including squa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5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1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w:t>
            </w:r>
          </w:p>
          <w:p>
            <w:pPr>
              <w:pStyle w:val="Normal"/>
              <w:rPr>
                <w:rFonts w:ascii="Arial" w:hAnsi="Arial" w:eastAsia="Arial" w:cs="Arial"/>
                <w:color w:val="000000"/>
                <w:lang w:val="en-GB"/>
              </w:rPr>
            </w:pPr>
            <w:r>
              <w:rPr>
                <w:rFonts w:eastAsia="Arial" w:cs="Arial" w:ascii="Arial" w:hAnsi="Arial"/>
                <w:color w:val="000000"/>
                <w:lang w:val="en-GB"/>
              </w:rPr>
              <w:t>rectangular (including square)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12.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nplat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12.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1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lated or coated with lead, including terne-plat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 (including squa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olytically coated with zinc (exept pl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teel of a thickness of less than 3 mm and having a minimum yeild point of 275 mpa</w:t>
            </w:r>
          </w:p>
          <w:p>
            <w:pPr>
              <w:pStyle w:val="Normal"/>
              <w:rPr>
                <w:rFonts w:ascii="Arial" w:hAnsi="Arial" w:eastAsia="Arial" w:cs="Arial"/>
                <w:color w:val="000000"/>
                <w:lang w:val="en-GB"/>
              </w:rPr>
            </w:pPr>
            <w:r>
              <w:rPr>
                <w:rFonts w:eastAsia="Arial" w:cs="Arial" w:ascii="Arial" w:hAnsi="Arial"/>
                <w:color w:val="000000"/>
                <w:lang w:val="en-GB"/>
              </w:rPr>
              <w:t>or of a thickness of 3 mm or more and having a minimum yield point of 355 mp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 (including squa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3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 (including squa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3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ise coated with zinc (exept pl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rrug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 (including squa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4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4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 (including squa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4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ted or coated with Chromium oxides or with Chromium and chromium oxides</w:t>
            </w:r>
          </w:p>
          <w:p>
            <w:pPr>
              <w:pStyle w:val="Normal"/>
              <w:rPr>
                <w:rFonts w:ascii="Arial" w:hAnsi="Arial" w:eastAsia="Arial" w:cs="Arial"/>
                <w:color w:val="000000"/>
                <w:lang w:val="en-GB"/>
              </w:rPr>
            </w:pPr>
            <w:r>
              <w:rPr>
                <w:rFonts w:eastAsia="Arial" w:cs="Arial" w:ascii="Arial" w:hAnsi="Arial"/>
                <w:color w:val="000000"/>
                <w:lang w:val="en-GB"/>
              </w:rPr>
              <w:t>(except pl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5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 (including squa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5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ated with aluminium (exept pl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6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w:t>
            </w:r>
          </w:p>
          <w:p>
            <w:pPr>
              <w:pStyle w:val="Normal"/>
              <w:rPr>
                <w:rFonts w:ascii="Arial" w:hAnsi="Arial" w:eastAsia="Arial" w:cs="Arial"/>
                <w:color w:val="000000"/>
                <w:lang w:val="en-GB"/>
              </w:rPr>
            </w:pPr>
            <w:r>
              <w:rPr>
                <w:rFonts w:eastAsia="Arial" w:cs="Arial" w:ascii="Arial" w:hAnsi="Arial"/>
                <w:color w:val="000000"/>
                <w:lang w:val="en-GB"/>
              </w:rPr>
              <w:t>(including square)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6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ated with aluminium-zinc alloys (exept pl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6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6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ainted, varnished or coated with plast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7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or simply cut into shapes other than rectangular</w:t>
            </w:r>
          </w:p>
          <w:p>
            <w:pPr>
              <w:pStyle w:val="Normal"/>
              <w:rPr>
                <w:rFonts w:ascii="Arial" w:hAnsi="Arial" w:eastAsia="Arial" w:cs="Arial"/>
                <w:color w:val="000000"/>
                <w:lang w:val="en-GB"/>
              </w:rPr>
            </w:pPr>
            <w:r>
              <w:rPr>
                <w:rFonts w:eastAsia="Arial" w:cs="Arial" w:ascii="Arial" w:hAnsi="Arial"/>
                <w:color w:val="000000"/>
                <w:lang w:val="en-GB"/>
              </w:rPr>
              <w:t>(including square)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7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nplate, varnish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7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7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lvered, gilded, platinum-plated or Enamell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9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9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 or simply cut into shapes</w:t>
            </w:r>
          </w:p>
          <w:p>
            <w:pPr>
              <w:pStyle w:val="Normal"/>
              <w:rPr>
                <w:rFonts w:ascii="Arial" w:hAnsi="Arial" w:eastAsia="Arial" w:cs="Arial"/>
                <w:color w:val="000000"/>
                <w:lang w:val="en-GB"/>
              </w:rPr>
            </w:pPr>
            <w:r>
              <w:rPr>
                <w:rFonts w:eastAsia="Arial" w:cs="Arial" w:ascii="Arial" w:hAnsi="Arial"/>
                <w:color w:val="000000"/>
                <w:lang w:val="en-GB"/>
              </w:rPr>
              <w:t>other than rectangular (including square)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9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90.3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nned (exept plated) and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90.3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ated with chromium or nickel (exept pl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9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0.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LAT-ROLLED PRODUCTS OF IRON OR NON-ALLOY STEEL, OF A WIDTH OF LESS </w:t>
            </w:r>
          </w:p>
          <w:p>
            <w:pPr>
              <w:pStyle w:val="Normal"/>
              <w:rPr>
                <w:rFonts w:ascii="Arial" w:hAnsi="Arial" w:eastAsia="Arial" w:cs="Arial"/>
                <w:color w:val="000000"/>
                <w:lang w:val="en-GB"/>
              </w:rPr>
            </w:pPr>
            <w:r>
              <w:rPr>
                <w:rFonts w:eastAsia="Arial" w:cs="Arial" w:ascii="Arial" w:hAnsi="Arial"/>
                <w:color w:val="000000"/>
                <w:lang w:val="en-GB"/>
              </w:rPr>
              <w:t>THAN 600 MM, NOT CLAD, PLATED OR CO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not further worked than hot-Rolled, Of a thickness Of less than 3 mm and having a </w:t>
            </w:r>
          </w:p>
          <w:p>
            <w:pPr>
              <w:pStyle w:val="Normal"/>
              <w:rPr>
                <w:rFonts w:ascii="Arial" w:hAnsi="Arial" w:eastAsia="Arial" w:cs="Arial"/>
                <w:color w:val="000000"/>
                <w:lang w:val="en-GB"/>
              </w:rPr>
            </w:pPr>
            <w:r>
              <w:rPr>
                <w:rFonts w:eastAsia="Arial" w:cs="Arial" w:ascii="Arial" w:hAnsi="Arial"/>
                <w:color w:val="000000"/>
                <w:lang w:val="en-GB"/>
              </w:rPr>
              <w:t>minimum yeild point of 275 mpa or of a thickness of 3 mm or more and having a minimum</w:t>
            </w:r>
          </w:p>
          <w:p>
            <w:pPr>
              <w:pStyle w:val="Normal"/>
              <w:rPr>
                <w:rFonts w:ascii="Arial" w:hAnsi="Arial" w:eastAsia="Arial" w:cs="Arial"/>
                <w:color w:val="000000"/>
                <w:lang w:val="en-GB"/>
              </w:rPr>
            </w:pPr>
            <w:r>
              <w:rPr>
                <w:rFonts w:eastAsia="Arial" w:cs="Arial" w:ascii="Arial" w:hAnsi="Arial"/>
                <w:color w:val="000000"/>
                <w:lang w:val="en-GB"/>
              </w:rPr>
              <w:t>yield point of 355 mp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 on four faces or in a closed box pass, Of a width exceeding 150 mm and a thickness of not less than 4 mm, not in coils and without patterns in relief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of 4.75 m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but less than 4.7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1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3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not further worked than hot-roll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 on four faces or in a closed box pass, Of a width exceeding 150 mm and a thickness of not less than 4 mm, not in coils and without patterns in relief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thickness of 4.75 m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but less than 4.7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2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3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cold-rolled (cold-reduced), of a thickness of less  than 3 mm and</w:t>
            </w:r>
          </w:p>
          <w:p>
            <w:pPr>
              <w:pStyle w:val="Normal"/>
              <w:rPr>
                <w:rFonts w:ascii="Arial" w:hAnsi="Arial" w:eastAsia="Arial" w:cs="Arial"/>
                <w:color w:val="000000"/>
                <w:lang w:val="en-GB"/>
              </w:rPr>
            </w:pPr>
            <w:r>
              <w:rPr>
                <w:rFonts w:eastAsia="Arial" w:cs="Arial" w:ascii="Arial" w:hAnsi="Arial"/>
                <w:color w:val="000000"/>
                <w:lang w:val="en-GB"/>
              </w:rPr>
              <w:t xml:space="preserve">having a minimum yeild point of 275 mpa or of a thickness of 3 mm or more and having </w:t>
            </w:r>
          </w:p>
          <w:p>
            <w:pPr>
              <w:pStyle w:val="Normal"/>
              <w:rPr>
                <w:rFonts w:ascii="Arial" w:hAnsi="Arial" w:eastAsia="Arial" w:cs="Arial"/>
                <w:color w:val="000000"/>
                <w:lang w:val="en-GB"/>
              </w:rPr>
            </w:pPr>
            <w:r>
              <w:rPr>
                <w:rFonts w:eastAsia="Arial" w:cs="Arial" w:ascii="Arial" w:hAnsi="Arial"/>
                <w:color w:val="000000"/>
                <w:lang w:val="en-GB"/>
              </w:rPr>
              <w:t>a minimum yield point of 355 mp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3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3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0.25%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3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lectric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3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3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25% or more but less than 0.6%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6% or more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not further worked than cold-rolled (cold-reduc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0.25%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coils intended For the manufacture Of Tinplate(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1.9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ica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1.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9.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25% or more but less than 0.6%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49.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6% or more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9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9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1.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LAT-ROLLED PRODUCTS OF IRON OR NON-ALLOY STEEL, OF A WIDTH THAN </w:t>
            </w:r>
          </w:p>
          <w:p>
            <w:pPr>
              <w:pStyle w:val="Normal"/>
              <w:rPr>
                <w:rFonts w:ascii="Arial" w:hAnsi="Arial" w:eastAsia="Arial" w:cs="Arial"/>
                <w:color w:val="000000"/>
                <w:lang w:val="en-GB"/>
              </w:rPr>
            </w:pPr>
            <w:r>
              <w:rPr>
                <w:rFonts w:eastAsia="Arial" w:cs="Arial" w:ascii="Arial" w:hAnsi="Arial"/>
                <w:color w:val="000000"/>
                <w:lang w:val="en-GB"/>
              </w:rPr>
              <w:t>600 MM, CLAD, PLATED OR CO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ated with tin (exept pl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nplate,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10.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1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1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1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lectrolytically plated or coated with zin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teel of a thickness of less than 3 mm and having a minimum yeild point of 275 mpa</w:t>
            </w:r>
          </w:p>
          <w:p>
            <w:pPr>
              <w:pStyle w:val="Normal"/>
              <w:rPr>
                <w:rFonts w:ascii="Arial" w:hAnsi="Arial" w:eastAsia="Arial" w:cs="Arial"/>
                <w:color w:val="000000"/>
                <w:lang w:val="en-GB"/>
              </w:rPr>
            </w:pPr>
            <w:r>
              <w:rPr>
                <w:rFonts w:eastAsia="Arial" w:cs="Arial" w:ascii="Arial" w:hAnsi="Arial"/>
                <w:color w:val="000000"/>
                <w:lang w:val="en-GB"/>
              </w:rPr>
              <w:t>or of a thickness of 3 mm or more and having a minimum yield point of 355 mpa:</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1.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2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ise coated (exept plated) with zin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3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3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3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3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ainted, varnished or coated with plastic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4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nplate, not further worked than varnish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4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4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4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4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ise coated (exept plated):--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lvered, gilded, platinum-coated or Enamell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ad-co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7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nned (exept plated) and pri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7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exept plated) with Chromium oxides or with chromium and chromium oxid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7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with copper (exept pl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8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ad-co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with Chromium or nickel (exept plated)--- coated with aluminium (except pl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exept plated) with aluminium-zinc alloy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97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50.98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la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6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6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6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f a width not exceeding 50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6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surface-treat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6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6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2.6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ARS AND RODS, HOT-ROLLED, IN IRREGULARLY WOUND COILS, OF IRON OR</w:t>
            </w:r>
          </w:p>
          <w:p>
            <w:pPr>
              <w:pStyle w:val="Normal"/>
              <w:rPr>
                <w:rFonts w:ascii="Arial" w:hAnsi="Arial" w:eastAsia="Arial" w:cs="Arial"/>
                <w:color w:val="000000"/>
                <w:lang w:val="en-GB"/>
              </w:rPr>
            </w:pPr>
            <w:r>
              <w:rPr>
                <w:rFonts w:eastAsia="Arial" w:cs="Arial" w:ascii="Arial" w:hAnsi="Arial"/>
                <w:color w:val="000000"/>
                <w:lang w:val="en-GB"/>
              </w:rPr>
              <w:t>UN-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indentations, ribs, grooves or other deformations produced during the rolling process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ree-cutting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containing by weight less than 0.25%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ircular cross-section measuring less than 14 mm in diamet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containing by weight 0.25% or more but less than  0.6%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4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ircular cross-section measuring less than 14 mm in diamet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4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containing by weight 0.6% or more of carbon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5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6% or more but not more than 0.75%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3.5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more than 0.75%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OTHER BARS AND RODS OF IRON OR NON-ALLOY STEEL, NOT FURTHER WORKED </w:t>
            </w:r>
          </w:p>
          <w:p>
            <w:pPr>
              <w:pStyle w:val="Normal"/>
              <w:rPr>
                <w:rFonts w:ascii="Arial" w:hAnsi="Arial" w:eastAsia="Arial" w:cs="Arial"/>
                <w:color w:val="000000"/>
                <w:lang w:val="en-GB"/>
              </w:rPr>
            </w:pPr>
            <w:r>
              <w:rPr>
                <w:rFonts w:eastAsia="Arial" w:cs="Arial" w:ascii="Arial" w:hAnsi="Arial"/>
                <w:color w:val="000000"/>
                <w:lang w:val="en-GB"/>
              </w:rPr>
              <w:t xml:space="preserve">THAN FORGED, HOT-ROLLED, HOT-DRAWN OR HOT-EXTRUDED, BUT INCLUDING </w:t>
            </w:r>
          </w:p>
          <w:p>
            <w:pPr>
              <w:pStyle w:val="Normal"/>
              <w:rPr>
                <w:rFonts w:ascii="Arial" w:hAnsi="Arial" w:eastAsia="Arial" w:cs="Arial"/>
                <w:color w:val="000000"/>
                <w:lang w:val="en-GB"/>
              </w:rPr>
            </w:pPr>
            <w:r>
              <w:rPr>
                <w:rFonts w:eastAsia="Arial" w:cs="Arial" w:ascii="Arial" w:hAnsi="Arial"/>
                <w:color w:val="000000"/>
                <w:lang w:val="en-GB"/>
              </w:rPr>
              <w:t>THOSE TWISTED AFTER ROLL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indentations, ribs, grooves or other deformations produced during the rolling process or twisted after roll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ree-cutting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containing by weight less than 0.25%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4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ectangular (Other than square) cross-sectiou, Rolled on four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4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ith a maximum cross-sectional dimension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4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8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4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80 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containing by weight 0.25% or more but less than  0.6% of carbon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5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ectangular (Other than square) cross-section, Rolled on four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5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with a maximum cross-sectional dimension of:</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5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8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5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8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4.6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containing by weight 0.6% or more of carbon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BARS AND RODS OF IRON OR NON-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ree-cutting steel, not further worked than cold-formed or cold-fin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ther, not further worked than cold-formed or cold-finished, containing by weight less </w:t>
            </w:r>
          </w:p>
          <w:p>
            <w:pPr>
              <w:pStyle w:val="Normal"/>
              <w:rPr>
                <w:rFonts w:ascii="Arial" w:hAnsi="Arial" w:eastAsia="Arial" w:cs="Arial"/>
                <w:color w:val="000000"/>
                <w:lang w:val="en-GB"/>
              </w:rPr>
            </w:pPr>
            <w:r>
              <w:rPr>
                <w:rFonts w:eastAsia="Arial" w:cs="Arial" w:ascii="Arial" w:hAnsi="Arial"/>
                <w:color w:val="000000"/>
                <w:lang w:val="en-GB"/>
              </w:rPr>
              <w:t>than 0.25%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ectangular (Other than square) cross-section, Rolled on four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ther, not further worked than cold-formed or cold-finished, containing by weight 0.25% of carbon or more but less than 0.6% of </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not further worked than cold-formed or cold-finished, carbon containing by weight 0.6% of more of carb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hot-drawn or extrud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5.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NGLES, SHAPES AND SECTIONS OF IRON OR NON-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 i or h sections, not further worked than hot-Rolled,  hot-drawn or extruded, of a height of less than 80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 or t sections, not further worked than hot-rolled,  hot-drawn or extruded, of a height of</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less than 80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 sections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 sections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U, i or h sections not further worked than hot-Rolled,  hot-drawn or extruded, of a </w:t>
            </w:r>
          </w:p>
          <w:p>
            <w:pPr>
              <w:pStyle w:val="Normal"/>
              <w:rPr>
                <w:rFonts w:ascii="Arial" w:hAnsi="Arial" w:eastAsia="Arial" w:cs="Arial"/>
                <w:color w:val="000000"/>
                <w:lang w:val="en-GB"/>
              </w:rPr>
            </w:pPr>
            <w:r>
              <w:rPr>
                <w:rFonts w:eastAsia="Arial" w:cs="Arial" w:ascii="Arial" w:hAnsi="Arial"/>
                <w:color w:val="000000"/>
                <w:lang w:val="en-GB"/>
              </w:rPr>
              <w:t>height of 80m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U sections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height of 80 mm or more but not exceeding 22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rallel flange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1.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height of more than 22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1.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rallel flange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1.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I sections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height of 80 mm or more but not exceeding 22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2.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rallel flange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2.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height of more than 220</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2.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arallel flange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2.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H sections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height of 80 mm or more but not exceeding 18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3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height of more than 18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L or t sections, not further worked than hot-rolled, hot-drawn or extruded, of a height of </w:t>
            </w:r>
          </w:p>
          <w:p>
            <w:pPr>
              <w:pStyle w:val="Normal"/>
              <w:rPr>
                <w:rFonts w:ascii="Arial" w:hAnsi="Arial" w:eastAsia="Arial" w:cs="Arial"/>
                <w:color w:val="000000"/>
                <w:lang w:val="en-GB"/>
              </w:rPr>
            </w:pPr>
            <w:r>
              <w:rPr>
                <w:rFonts w:eastAsia="Arial" w:cs="Arial" w:ascii="Arial" w:hAnsi="Arial"/>
                <w:color w:val="000000"/>
                <w:lang w:val="en-GB"/>
              </w:rPr>
              <w:t>80mm or more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4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 sectio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4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 sectio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angles, shapes and sections, not further worked than hot-rolled, hot-drawn o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extruded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5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cross-section which is capable Of being enclosed in a square the side of which is 8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5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gles, shapes and sections, not further worked than cold-formed or cold- finis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6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btained from flat-rolled product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6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 l, y, z, omega or open-ended section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6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6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hot-drawn or extrud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6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hot-drava or extrud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ld-formed or cold-finis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filed (ribbed) shee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Obtained from flat-rolled products;------ Coated with zinc (except plated),</w:t>
            </w:r>
          </w:p>
          <w:p>
            <w:pPr>
              <w:pStyle w:val="Normal"/>
              <w:rPr>
                <w:rFonts w:ascii="Arial" w:hAnsi="Arial" w:eastAsia="Arial" w:cs="Arial"/>
                <w:color w:val="000000"/>
                <w:lang w:val="en-GB"/>
              </w:rPr>
            </w:pPr>
            <w:r>
              <w:rPr>
                <w:rFonts w:eastAsia="Arial" w:cs="Arial" w:ascii="Arial" w:hAnsi="Arial"/>
                <w:color w:val="000000"/>
                <w:lang w:val="en-GB"/>
              </w:rPr>
              <w:t>of a thickness of :</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9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97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6.90.98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IRE OF IRON OR NON-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0.25%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out electroplating or other coating (exept plated), whether or not polis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maximum cross-sectional dimension Of less than 0.8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maximum cross-sectional dimension of 0.8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Plated or coated with zin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maximum cross-sectional dimension Of less than 0.8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maxirmim cross-sectional dimension of 0.8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exept plated) with Other base metals: Í</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maximum cross-sectional dimension of less than : 0,8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3.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pper-co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3.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3.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maximum cross-sectional dimension of 0.8 m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3.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pper-coa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3.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9.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maximum cross-sectional dimension Of less than 0,8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1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With a maximum cross-sectional dimension of 0.8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25% or more but less than 0.6%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2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out electroplating or coating (exept plating),   whether or not pol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2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ted or coated with zin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2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exept plated) with Other base met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2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6% or more of carbon:</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3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out electroplating or coating (exept plated), whether or not pol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3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ted or coated with zin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33.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ted (exept plated) with Other base metal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7.39.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STAINLESS STEEL IN INGOTS OR OTHER PRIMARY FORMS; SEMI-FINISHED</w:t>
            </w:r>
          </w:p>
          <w:p>
            <w:pPr>
              <w:pStyle w:val="Normal"/>
              <w:rPr>
                <w:rFonts w:ascii="Arial" w:hAnsi="Arial" w:eastAsia="Arial" w:cs="Arial"/>
                <w:color w:val="000000"/>
                <w:lang w:val="en-GB"/>
              </w:rPr>
            </w:pPr>
            <w:r>
              <w:rPr>
                <w:rFonts w:eastAsia="Arial" w:cs="Arial" w:ascii="Arial" w:hAnsi="Arial"/>
                <w:color w:val="000000"/>
                <w:lang w:val="en-GB"/>
              </w:rPr>
              <w:t>PRODUCTS OF STAINLESS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gots and Other primary forms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rectangular (including square) cross-section:--- Rolled or obtained by continuous</w:t>
            </w:r>
          </w:p>
          <w:p>
            <w:pPr>
              <w:pStyle w:val="Normal"/>
              <w:rPr>
                <w:rFonts w:ascii="Arial" w:hAnsi="Arial" w:eastAsia="Arial" w:cs="Arial"/>
                <w:color w:val="000000"/>
                <w:lang w:val="en-GB"/>
              </w:rPr>
            </w:pPr>
            <w:r>
              <w:rPr>
                <w:rFonts w:eastAsia="Arial" w:cs="Arial" w:ascii="Arial" w:hAnsi="Arial"/>
                <w:color w:val="000000"/>
                <w:lang w:val="en-GB"/>
              </w:rPr>
              <w:t>casting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Measuring less than twice the thickness, containing by wei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1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1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containing by wei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1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 or obtained by Continuous cast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ircular or polygonal cross-sectiou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8.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LAT ROLLED PRODUCTS OF STAINLESS STEEL, OF A WIDTH OF 600MM OR 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blot-rolled, in coi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4.75 mm or more but not exceeding 1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but less than 4.75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3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1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hot-rolled, not in coil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0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1.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 of a 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1.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13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1.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Exceeding 10 mm but not exceeding 13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4.75 mm or more but not exceeding 1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but less than 4.75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3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2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cold-rolled (cold-reduc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4.75 mm or more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1.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1.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but less than 4.75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 mm but less than 3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3.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3.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5 mm or more but not exceeding 1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4.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4.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5 mm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5.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35.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 or simply cut into shapes</w:t>
            </w:r>
          </w:p>
          <w:p>
            <w:pPr>
              <w:pStyle w:val="Normal"/>
              <w:rPr>
                <w:rFonts w:ascii="Arial" w:hAnsi="Arial" w:eastAsia="Arial" w:cs="Arial"/>
                <w:color w:val="000000"/>
                <w:lang w:val="en-GB"/>
              </w:rPr>
            </w:pPr>
            <w:r>
              <w:rPr>
                <w:rFonts w:eastAsia="Arial" w:cs="Arial" w:ascii="Arial" w:hAnsi="Arial"/>
                <w:color w:val="000000"/>
                <w:lang w:val="en-GB"/>
              </w:rPr>
              <w:t>other than rectangular (including square)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9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9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19.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ROLLED PRODUCTS OF STAINLESS STEEL, OF A WIDTH OF LESS THAN 6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hot-roll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1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4.75 mm or more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12.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4.75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cold-rolled (cold-reduc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Of a width not exceeding 500 mm:--- Of a thickness of 3 mm or more, containing by </w:t>
            </w:r>
          </w:p>
          <w:p>
            <w:pPr>
              <w:pStyle w:val="Normal"/>
              <w:rPr>
                <w:rFonts w:ascii="Arial" w:hAnsi="Arial" w:eastAsia="Arial" w:cs="Arial"/>
                <w:color w:val="000000"/>
                <w:lang w:val="en-GB"/>
              </w:rPr>
            </w:pPr>
            <w:r>
              <w:rPr>
                <w:rFonts w:eastAsia="Arial" w:cs="Arial" w:ascii="Arial" w:hAnsi="Arial"/>
                <w:color w:val="000000"/>
                <w:lang w:val="en-GB"/>
              </w:rPr>
              <w:t>wei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0.35 mm but less than 3 mm, containing by wei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not exceeding 0.35 mm, containing by wei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2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9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9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9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9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90.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9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9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0.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Bars and rods, hot-rolled, in irregularly wound coils, of stainless steel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1.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1.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OTHER BARS AND RODS OF STAINLESS STEEL; ANGLES, SHAPES AND SECTION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OF STAINLESS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rs and rods, not further worked than hot-Rolled,  hot-drum extruded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1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ircular cross-section of a diameter of 80 mm or more, containing by wei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1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1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1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containing by weight:</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1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2.5% or more of nick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1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rectangular (other than square) cross-section, rolled and four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1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1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rs and rods, not further worked than cold-formed or col-finis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bars and ro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hot-drawn or extrud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3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3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3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3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3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3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3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gles, shapes and section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hot-Rolled, hot-drawn or extruded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hot-drawn or extrud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cold-formed or cold-finish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btained From Flat-Rolled product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93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2.4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ire of stainless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3.0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2.5% or more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3.0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2.5% of nick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OTHER ALLOY STEEL IN INGOTS OR OTHER PRIMARY FORM; SEMI-FINISHED </w:t>
            </w:r>
          </w:p>
          <w:p>
            <w:pPr>
              <w:pStyle w:val="Normal"/>
              <w:rPr>
                <w:rFonts w:ascii="Arial" w:hAnsi="Arial" w:eastAsia="Arial" w:cs="Arial"/>
                <w:color w:val="000000"/>
                <w:lang w:val="en-GB"/>
              </w:rPr>
            </w:pPr>
            <w:r>
              <w:rPr>
                <w:rFonts w:eastAsia="Arial" w:cs="Arial" w:ascii="Arial" w:hAnsi="Arial"/>
                <w:color w:val="000000"/>
                <w:lang w:val="en-GB"/>
              </w:rPr>
              <w:t>PRODUCTS OF OTHER 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gots and Other primary forms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rectangular (including square) cross-section:--- Hot-rolled or obtained by continuou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casting (ecsc):----- The width measuring less than twice the thicknes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0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igh-speed ste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0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15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or obtained by Continuous cast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Forg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ircular or polygonal cross-secti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4.9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FLAT-ROLLED PRODUCTS OF OTHER ALLOY STEEL, OF A WIDTH OF 600 MM OR </w:t>
            </w:r>
          </w:p>
          <w:p>
            <w:pPr>
              <w:pStyle w:val="Normal"/>
              <w:rPr>
                <w:rFonts w:ascii="Arial" w:hAnsi="Arial" w:eastAsia="Arial" w:cs="Arial"/>
                <w:color w:val="000000"/>
                <w:lang w:val="en-GB"/>
              </w:rPr>
            </w:pPr>
            <w:r>
              <w:rPr>
                <w:rFonts w:eastAsia="Arial" w:cs="Arial" w:ascii="Arial" w:hAnsi="Arial"/>
                <w:color w:val="000000"/>
                <w:lang w:val="en-GB"/>
              </w:rPr>
              <w:t>MORE:</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ilicon-electrical steel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ld-roll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1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in orie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1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grain orie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high-speed cutting steel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roll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hot-Roll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2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cold-rolled (cold-reduc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2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2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 or simply cut into shapes other than rectangular (including square )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3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not further worked than hot-Rolled, in coils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4</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not further worked than hot-rolled, not in coils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4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eeding 2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4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15 mm but not exceeding 2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4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4.75 mm or more but not exceeding 1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40.7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3 mm or more but less than 4.75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4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3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5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not further worked than cold-rolled (cold-reduc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 or simply cut into shapes other than rectangular (including square )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5.9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FLAT-ROLLED PRODUCTS OF OTHER ALLOY STEEL, OF A WIDTH OF LESS THAN</w:t>
            </w:r>
          </w:p>
          <w:p>
            <w:pPr>
              <w:pStyle w:val="Normal"/>
              <w:rPr>
                <w:rFonts w:ascii="Arial" w:hAnsi="Arial" w:eastAsia="Arial" w:cs="Arial"/>
                <w:color w:val="000000"/>
                <w:lang w:val="en-GB"/>
              </w:rPr>
            </w:pPr>
            <w:r>
              <w:rPr>
                <w:rFonts w:eastAsia="Arial" w:cs="Arial" w:ascii="Arial" w:hAnsi="Arial"/>
                <w:color w:val="000000"/>
                <w:lang w:val="en-GB"/>
              </w:rPr>
              <w:t>6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silicon-electric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hot-Roll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1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1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1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in orie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1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grain orient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high-speed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hot-Roll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cold-rolled (cold-reduc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5</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5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5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5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7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7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7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1.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hot-Roll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Not further worked than cold-rolled (cold-reduced):</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2.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mm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2.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9.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9.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9.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9.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500 mm:</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9.3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surface-treated, including cladding</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9.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9.3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6.99.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BARS AND RODS, HOT-ROLLED IN IRREGULARLY WOUND COILS, OF OTHER </w:t>
            </w:r>
          </w:p>
          <w:p>
            <w:pPr>
              <w:pStyle w:val="Normal"/>
              <w:rPr>
                <w:rFonts w:ascii="Arial" w:hAnsi="Arial" w:eastAsia="Arial" w:cs="Arial"/>
                <w:color w:val="000000"/>
                <w:lang w:val="en-GB"/>
              </w:rPr>
            </w:pPr>
            <w:r>
              <w:rPr>
                <w:rFonts w:eastAsia="Arial" w:cs="Arial" w:ascii="Arial" w:hAnsi="Arial"/>
                <w:color w:val="000000"/>
                <w:lang w:val="en-GB"/>
              </w:rPr>
              <w:t>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7.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igh speed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7.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ico-manganese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7.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7.9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0.0008% or more of boron with any other element less than the minimal content referred to in note 1 to this chapt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7.9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less than 0.35% of carbon, 0.5% or more but not more than 1.2% of manganese and 1.6% or more but not more than 2.3% of silicon</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7.90.8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OTHER BARS AND RODS OF OTHER ALLOY STEEL; ANGLES, SHAPES AND </w:t>
            </w:r>
          </w:p>
          <w:p>
            <w:pPr>
              <w:pStyle w:val="Normal"/>
              <w:rPr>
                <w:rFonts w:ascii="Arial" w:hAnsi="Arial" w:eastAsia="Arial" w:cs="Arial"/>
                <w:color w:val="000000"/>
                <w:lang w:val="en-GB"/>
              </w:rPr>
            </w:pPr>
            <w:r>
              <w:rPr>
                <w:rFonts w:eastAsia="Arial" w:cs="Arial" w:ascii="Arial" w:hAnsi="Arial"/>
                <w:color w:val="000000"/>
                <w:lang w:val="en-GB"/>
              </w:rPr>
              <w:t>SECTIONS, OF OTHER ALLOY STEEL; HOLLOW DRILL BARS AND RODS, OF</w:t>
            </w:r>
          </w:p>
          <w:p>
            <w:pPr>
              <w:pStyle w:val="Normal"/>
              <w:rPr>
                <w:rFonts w:ascii="Arial" w:hAnsi="Arial" w:eastAsia="Arial" w:cs="Arial"/>
                <w:color w:val="000000"/>
                <w:lang w:val="en-GB"/>
              </w:rPr>
            </w:pPr>
            <w:r>
              <w:rPr>
                <w:rFonts w:eastAsia="Arial" w:cs="Arial" w:ascii="Arial" w:hAnsi="Arial"/>
                <w:color w:val="000000"/>
                <w:lang w:val="en-GB"/>
              </w:rPr>
              <w:t>ALLOY OR NON-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ars and rods, of high speed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1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hot-Rolled, hot-drawn or extrud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1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1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hot-drawn or extrud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1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1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2</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Bars and rods, of silico-manganese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20.1</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hot-Rolled, hot-drawn or extruded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20.1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rectangular (other than square) cross-section, rolled on four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20.1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2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2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hot-drawn or extrud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20.5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20.7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cold-formed or cold-Fin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2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bars and rods, not further worked than hot-rolled, hot-drawn or extruded (ecsc):</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3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f circular cross-section of a diameter of 80 mm or more</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30.3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ectangular (Other than square) cross-section, Rolled on four faces</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30.8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4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bars and rods, not further worked than Forg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5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bars and rods, not further worked than cold-formed or cold-fin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 bars and ro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6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hot-drawn or extrud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6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7</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Angles, shapes and section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7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hot-Rolled, hot-drawn or extrude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080"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70.3</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70.3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t-Rolled, hot-drawn or extruded, not further worked than clad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70.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70.91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worked than cold-formed or cold-Finished</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70.99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8</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Hollow drill bars and rods:</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80.1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lloy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8.80.9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on-alloy steel (ecsc)</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16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9</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WIRE OF OTHER ALLOY STEEL:</w:t>
            </w:r>
          </w:p>
        </w:tc>
        <w:tc>
          <w:tcPr>
            <w:tcW w:w="1080"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9.1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igh speed ste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9.2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ico-manganese steel</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7229.90.000</w:t>
            </w:r>
          </w:p>
        </w:tc>
        <w:tc>
          <w:tcPr>
            <w:tcW w:w="716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080"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bl>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solution N 1389  of the Republic of Kazakstan      November 14, 1996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solution N 1389  of the Republic of Kazakstan      November 14, 1996 </w:t>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391" w:leader="dot"/>
      </w:tabs>
      <w:ind w:left="480" w:hanging="0"/>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05:45:00Z</dcterms:created>
  <dc:creator>Andrey Moiseev</dc:creator>
  <dc:description/>
  <dc:language>en-US</dc:language>
  <cp:lastModifiedBy>ANDREY &amp; Venera</cp:lastModifiedBy>
  <dcterms:modified xsi:type="dcterms:W3CDTF">1997-03-16T22:41:00Z</dcterms:modified>
  <cp:revision>5</cp:revision>
  <dc:subject/>
  <dc:title>TMF - Tariff M	</dc:title>
</cp:coreProperties>
</file>