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W/4</w:t>
            </w:r>
          </w:p>
          <w:p>
            <w:pPr>
              <w:pStyle w:val="Normal"/>
              <w:jc w:val="left"/>
              <w:rPr/>
            </w:pPr>
            <w:r>
              <w:rPr/>
              <w:t>29 Octob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2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er 2001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CISION TO AMEND THE UNDERSTANDING ON RULES AND PROCEDURES GOVERNING THE SETTLEMENT OF DISPUTES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Title2"/>
        <w:rPr/>
      </w:pPr>
      <w:r>
        <w:rPr/>
        <w:t>Communication from the Philippines and Thailand</w:t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/>
        <w:t>The following draft decision has been received from the Philippines and Thailand with the request that it be circulated for consideration at the Fourth Session of the Ministerial Confer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le3"/>
        <w:rPr/>
      </w:pPr>
      <w:r>
        <w:rPr/>
        <w:t>Draft Deci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/>
        <w:t>The Ministerial Conference,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>
          <w:i/>
        </w:rPr>
        <w:t>Having regard to</w:t>
      </w:r>
      <w:r>
        <w:rPr/>
        <w:t xml:space="preserve"> Articles IV:2 and X:8 of the Marrakesh Agreement Establishing the World Trade Organization ("WTO Agreement");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>
          <w:i/>
        </w:rPr>
        <w:t>Considering</w:t>
      </w:r>
      <w:r>
        <w:rPr/>
        <w:t xml:space="preserve"> that the WTO dispute settlement rules and procedures have proved an effective and important instrument for ensuring stability and predictability in international trade relations;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>
          <w:i/>
        </w:rPr>
        <w:t>Considering</w:t>
      </w:r>
      <w:r>
        <w:rPr/>
        <w:t>, however, that the dispute settlement rules and procedures could be further improved;  and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>
          <w:i/>
        </w:rPr>
        <w:t>Taking into account</w:t>
      </w:r>
      <w:r>
        <w:rPr/>
        <w:t xml:space="preserve"> the Proposal to Amend the Understanding on Rules and Procedures Governing the Settlement of Disputes submitted to it by the Philippines and Thailand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20"/>
        <w:rPr/>
      </w:pPr>
      <w:r>
        <w:rPr>
          <w:i/>
        </w:rPr>
        <w:t>Decides</w:t>
      </w:r>
      <w:r>
        <w:rPr/>
        <w:t xml:space="preserve"> as follows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1.</w:t>
        <w:tab/>
        <w:t>The General Council, exercising the functions of the Ministerial Conference pursuant to Article IV:2 of the WTO Agreement, shall take a decision to approve an amendment to Annex 2 of that Agreement, the Understanding on Rules and Procedures Governing the Settlement of Disputes, in accordance with the proposal submitted by the Philippines and Thailand</w:t>
      </w:r>
      <w:r>
        <w:rPr>
          <w:vertAlign w:val="superscript"/>
        </w:rPr>
        <w:t>1</w:t>
      </w:r>
      <w:r>
        <w:rPr/>
        <w:t>, at a meeting to be held no later than […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decision taken by the General Council pursuant to paragraph 1 of this Decision shall constitute an amendment to the Understanding on Rules and Procedures Governing the Settlement of Disputes pursuant to Article X:8 of the WTO Agreement.  This amendment shall take effect for all Members upon the date of the decision taken pursuant to paragraph 1 of this Deci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MIN(01)/W/3 and Corr.1 dated 9 October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W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W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9:00Z</dcterms:created>
  <dc:creator>MorganS</dc:creator>
  <dc:description/>
  <dc:language>en-US</dc:language>
  <cp:lastModifiedBy>Teija Brault</cp:lastModifiedBy>
  <cp:lastPrinted>2001-10-29T09:54:00Z</cp:lastPrinted>
  <dcterms:modified xsi:type="dcterms:W3CDTF">2001-10-29T08:54:00Z</dcterms:modified>
  <cp:revision>16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W/4</vt:lpwstr>
  </property>
</Properties>
</file>