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GOs eligible to attend the Fifth WTO Ministerial Conferenc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ONG remplissant les conditions requises pour assister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à la cinquième Conférence ministérielle de l'OMC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ista de las ONG que cumplen las condiciones requeridas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sz w:val="22"/>
          <w:lang w:val="es-ES"/>
        </w:rPr>
        <w:t>para asistir a la Conferencia Ministerial de Cancún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n-Governmental Organiz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ffice based i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</w:tblGrid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D Associ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ademic Council of the United Nations System (ACU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cion Internacional por la Salud Bolivia / Comité de Defensa de los Derechos del Consumidor Bolivia (AIS-CODEDCO BOLIV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iv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 UP 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ion aid Ke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ion Centre for Rural Community Development (ACERCD – CAMERO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roo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ion on smoking and health (a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ion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ionAid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ionAid Paki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kist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ionAid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elphi Research (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vanced Medical Technology Association (Adva M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vocacy and Monitoring Network on Sustainable Development (AM-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ocates Coalition for Development and Environ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erospace Industries Association (A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rica Fighting Mal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rica Trade Network (AT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han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rican Women's Economic Policy Network (AWEP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r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rique Agri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roo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ro-Asian People's Solidarity Organization (AAP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gypt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ir ic pour un monde solid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PB Céréaliers de 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culteurs français et développement international (af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cultural Mi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cultural Producers Association of Saskatchewan (AP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t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T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r Courier Conference of America (AC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tionszentrum 3. Welt e.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berta Chicken Produc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berta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CADECO Training  Alternatives for Community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ianza Chilena por un Comercio Justo y Responsable – ACJ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India Organisation Employers (AIO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Japan Purse Seine Fisheries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iance for Democ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iance of Progressive Labor (AP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uminum Extruders Council (a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Apparel &amp; Footwear Association (AA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Bar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Cane Sugar Refiners' Association (ACS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Chamber of Commerce to the European Union (AmCham E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Chemistry Council (A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Council of Life Insurers (AC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European Community Association (AE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Farm Bureau Fed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Federation of Labor and Congress of Industrial Organizations (AFL-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Federation of State, County and Municipal Employees (AFSC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Federation of Teachers (A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Forest &amp; Paper Association (AF &amp; 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Friends Service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Institute for International Steel, Inc (AI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Iron and Steel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Lands Alli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Meat Institute (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Oilseed Coalition (AO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Potato Trade Alli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oybean Association (A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ugar Alliance (A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ugar Cane Lea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ugarbeet Growers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Textile Manufacturers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nesty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ican Church of Ke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mal Welfare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EC Chemical Industry Coalition (APC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ab Knowledge Management Society (AK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rd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ab NGO Network for Development (AN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bano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sinal Fishers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a Pacific Forum on Women, Law and Development (APW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a Pacific Network on Food Sovereignty (APNF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an Farmers' Group for Cooperation (AFG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a-Pacific Research Network (APR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cañ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ciación Agraria Jóvenes Agricultores (ASA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ciación Ambientalista Guerreros Verdes A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ciación de Consultores en Prácticas Comerciales Internacionales (ACOPRA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ciación de Consumidores Libres (AC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ta Ric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ciación Mexicana de Productos Infantiles, A.C. (AMP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ciación Nacional de Empresas Comercializadoras de Productores del Campo, A.C. (AN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ciación Nacional de Fabricantes de Conservas de Pescados y Mariscos (ANFA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ciación Nacional de la Industria Química (ANI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emblee Permanente des chambres d'Agriculture du M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i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 nationale des Industries alimentaires (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Cotonniere Africaine (A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des Amidonneries de Céréales de l'UE (A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des Organisations Professionnelles Paysannes (AO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i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for Women's Rights in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Nationale des Organisations  Professionnelles Agricoles de Cote d'Ivoire (ANOPA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ôte d'Ivoir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of Equipment Manufacturers (A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of Food Law and Food Science (B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of German Chambers of Industry and Commerce (DIH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of the Bar of the City of New York ("ABCNY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of the British Pharmaceutical Industry (abp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of the Chocolate, Biscuit and Confectionery Industries of the EU (CAOBIS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Togolaise des Consommateurs (A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g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ociazione Nazionale fra gli Industriali dello Zucchero (ASSOZUCCHE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AC Aus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AC Germ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APEC Study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Conservation Foundation (AC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Council of Trade Unions (AC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Dairy Corporation (AD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Dairy Industry Council (AD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Fair Trade &amp; Investment Network Ltd (AFTI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Services Round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ian Chambers of Agric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motive Component Manufacturers Association of India (AC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motive Trade Policy Council (AT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WB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kan and Black Sea Veterinary Association (BaBSe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gladesh Environmental Lawyers Association (BE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gladesh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kers' Association for Finance and Trade (BA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an Textiles Association (FEBELTE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ies of the Sea Coal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ne Decl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otechnology Industry Organization (B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rdLife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ue Diamond Grow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erenb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ivian Association of Political Economy of Globalization (ABEP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iv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h E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Institute for Consumer  Defense (Id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Institute of International Trade Law (IBD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National Agriculture Confederation (C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tish Apparel &amp; Textile Confed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ederlijk De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KO Pharma-Kampa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Council for International Understanding (BC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Roundtable (B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cutta Research Centre of Consumer Unity and Trust Soc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ifornia Coalition for Fair Trade &amp; Human Rig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ifornia Council for International Trade (CC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ifornia Farm Bureau Fed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paign for the Welfare 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paign for Tobacco-Free K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 Beef Export Federation (CBE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-Korea Business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Agri-Food Trade Alliance (CAF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Association of University Teachers (CA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Bar Association (C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Broiler Hatching Egg Marketing Agency (CBHE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attlemen's Association (c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enter for Studies and International Cooperation (CE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iv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entre for Policy Alternatives – National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hamber of Com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hemical Producers' Association (CC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ouncil for International Business (CC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ouncil for International Co-operation (CC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ouncil of Chief Executives (CC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ouncil of Professional Fish Harve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Egg Marketing Ag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Environmental Law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Federation of Agriculture (C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Foodgrains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Labour Con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Manufacturers &amp; Exporters (C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Pork Council (C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Poultry and Egg Processors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Restaurant and Foodservices Association (CR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Steel Producers Association (CS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Sugar Institute (C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Teachers' Federation (CT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Turkey Marketing Agency (CT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ian Wheat Board (CW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ola Council of Ca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ibbean Association for Feminist Research and Action (CAF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inidad &amp; Tobag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ibbean Policy Development Centre (CPD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bado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itas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tic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negie Endowment for International Peace (CE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pet and Rug Institute (C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refour Tiers-M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a Argentina en el Caribe Mexic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Civic Initiative (C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YR of Macedon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Development of International Law (CD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Economic and Social Rights (CES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Human Rights and Environment (CED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gentin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International Environmental Law (CI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International Environmental Law, DC (CIEL D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Policy Analysis on Trade and Health (CPAT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Trade Law and Development (CT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Trade Union and Workers Services (CTUW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gypt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of Concern (CO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American Sugar Association (A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atemal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de Cooperativas Agropecuarias Operación Tier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iv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de Cooperativas de Cafetaleras de Hond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ura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ntral de Cooperativas del Sector Agropecuario de Colombia – CECORA LTDA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Organisation of Trade Unions (Keny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Sandinista de Trabaj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caragu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Única Dos Trabalhadores (C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Union of Agricultural Cooperatives (JA ZENCH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Union of Agricultural Producers and Forest Owners (MT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Unitaria de Trabajadores (CUT-CH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 Unitaria de Trabajadores del Peru (CUT-PE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le des syndicats du Québec (CS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d'Echanges et Coopération pour l'Amérique Latine (CE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du commerce international pour le développement (CECI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for Applied Studies in International Negotiations (CAS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For Community Economics and Development Consultants Society (cecoedec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for International Sustainable Developement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for Policy Dialogue (CP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gladesh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for Research on Multinational Corporations (SO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for Trade Policy and Law (CTP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National des Jeunes Agriculteurs (C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National Interprofessionnel de l'économie laitière (CNI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e national pour la promotion des produits agricoles et alimentaires (CN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o Alexander Von Humbol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caragu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o Ecuatoriano de Derecho Ambiental (C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uador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o Mexicano de Derecho Ambiental (CEM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o Savadoreño de Tecnología Apropriada (CE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 Salvador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mber of Commerce of the United States of Am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mbres d'Agriculture Assemblée Permanente (AP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rles Stewart Mott Foun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cken Farmers of Canada (CF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cken Farmers of Nova Scotia (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cken Farmers of On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ristian 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izen consumer and civic Action Group (C A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izens Network for Sustainable Develop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izens Trade Campaign (C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lition for Truth in Environmental Marketing (CTE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lition of Service Industries – Research and Education Foundation (CSI – RE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lition of Service Industries (C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lition of the Flemish North South Movement – 11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lition pour la diversité cultur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ércio Internacional Tecnologia da Informação e Desenvolvimento (CIT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ercio Justo México A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ision Empresarial de Negociaciones Comerciales Internacionales (CENC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atemal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ité catholique contre la faim et pour le développement (CCF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ité Ciudadano de Cancú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ité Européen des Assurances (C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ité européen des Fabricants de Sucre (CEF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ité interprofessionnel des Productions saccharifères (CI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ité Nacional de Productores de Ar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merce équitable Oxfam-Que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ittee of Agricultural Organisations in the European Union (CO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ittee of Cereals, Oilseeds, Animal Feed, Oils and Fats and Agrosupply trade of the EU (COCER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ittee on Pipe and Tube Imports (CP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ittee to Support US Trade La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onwealth Business Council (CB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unauté de travail Swissaid Action de Carême / Pain pour le prochain /  Helvetas  / Caritas / E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unity Networking Resources (CN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assion in World Farming (CIW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etititve Enterprise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unidad y Biodiversidad A.C. (CO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ção Nacional da Indús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ção Nacional Dos Trabalhadores em Seguridad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ción de Porcicultores Mexic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ción de Trabajadores de Mé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ción Española de Organizaciones Empresariales (CEO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ción Nacional Ag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ción Revolucionaria de Obreros y Campesinos (CRO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ción sindical de comisiones obreras (CC.O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des industries agro-alimentaires de l'Union européenne (CI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des Syndicats Autonomes du Bé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des syndicats nationaux (CS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Européenne des Producteurs de Spiritueux (CE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Française de la Coopération Agricole (CF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Française de l'Aviculture (C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Française Démocratique du Travail (CFD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général du travail (CG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tion Générale des Planteurs de Betteraves (CG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italienne des agriculteurs (C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nationale de la Mutualité, de la Coopération et du Crédit agricoles (CNMC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tion of British Industry (C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tion of Indian Food Trade &amp; Industry (CIF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tion of Indian Industry (C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tion of Iranian Indu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tion of Netherlands Industry and Employers VNO-NC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tion of Norwegian Business and Industry (NH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tion of Norwegian Commercial and Service Enterprises (H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tion of Vocational Unions (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édération paysa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zione Generale Italiana Del Lavoro (CG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derazione Italiana Sindacati Lavoratori (CI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rence of Asia Pacific Express Carriers (CAP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gapor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rencia Latino Americano de Compañias Express (CLAD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il du patronat du Québec (CP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jo Mexicano de Porcicultura (CM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nsus Building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ortium for North American Higher Education Collaboration (CONAH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ntenbond (Dutch consumer associ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 Al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 Information 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 Project on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 Research Action and Information Centre (CRA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 Rights Commission of Pakistan (CRC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kist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 Unity and Trust  Society – Africa Resource Centre (CUTS-AR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 Unity and Trust Society (CU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s Association of Mala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awi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s' Association of Pen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ays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's Choice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s for World Trade (CW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s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ers International Office for Af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imbabw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ming Industries Trade Action Coalition (CIT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peration for Development &amp; Solidarity (CID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pérative fédérée de Québec (CF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perative League of Thai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perative of Cane, Sugar and Alcohol Producers in the State of São Paulo (COPERSUC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rdinadora de las Organizaciones Indígenas de la Cuenca Amazónica (CO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uador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rdinadora de Organizaciones de Agricultores y Ganaderos (CO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rdination Office of the Austrian Episcopal Conference for International Development and Mission (KO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n Refiners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cil of the Ame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erpart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ators' Rights Alliance (C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recer - Promocion del Comercio Equitativo de Centroamerica y Me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atemal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pLife Am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pLife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stoms and International Trade Bar Association (CIT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TS-CI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ech-Moravian Confederation of Trade Unions (ČMK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ech Republic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airy Farmers of Canada (DF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iry Farmers of Ontario (DF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iry Farmers of Saskatche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ish 92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mar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ish Agricultural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mar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ish Association for International Co-operation (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mar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ish Confederation of Trade Unions (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mar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A Equipo Pueblo A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fenders of Wildl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utscher Bauernverband (DB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velopment Alternatives with Women for a New Era (DAW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ji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éveloppement et insertion internationale (D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éveloppement et Pa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tilled Spirits Council of the United States (DISC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verse Women for Diversity (DW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nne e Ambiente (D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ug Study Group (DS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tch Food and Drink Industry (V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tch National Association of World Sh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tch Organisation for Agriculture and Horticulture, LTO Neder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rth Rights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rthjus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rthVo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co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-Accord 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ssian Federatio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ews Af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omic Justice Coalition (EJ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zambiqu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omic Justice Network of Southern Af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omiesu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Peace Middle East Environmental NGO F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rae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umenical Institute for Advocacy on International Cooperation (BB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ison Electric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ucation and Research Association for Consumers, Malaysia (ERA consumer Malays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ays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ucation International (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 Consejo Intertextil Españ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ergency Committee for American Trade (EC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presa Cooperativa de sur del Cauca-Cosu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ergy Services Coalition (E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Development Action in the Third World (en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Monitoring Group (E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NGOS Lobby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P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kist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sential 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TC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A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 Com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ci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group for Aninmal Welf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AIDS Treatment Group (EAT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Automobile Manufacturers Association (AC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Chemical Industry Council (CEF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Coalition of Positive People (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Dairy Association (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Express Association (E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Federation of Coin Machine Associations – EURO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Federation of Pharmaceutical Industries and Associations (EFP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Industry Association (EIC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Oilseed Alliance (EO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Partners for the Environment (E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Services Forum (ES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Trade Union Confederation (ET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Union of Wholesale with Eggs, Egg Products, Poultry and Game (EUW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an Vaccine Manufacturers (EV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angelischer Entwicklungsdienst (e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ian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r Trade Alliance (F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r Trade 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r Trade Resource Network (FTR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rm 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rmaindus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rmers Association of Ice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ce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rmindus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ção Nacional Dos Urbanitários (F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ción Colombiana de Ganaderos (FEDEG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cion Indigena Ecologica de Chiapas Fiech, S.S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ción Nacional de Productores de Pan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l Association of Foreign T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l Trust for Education and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Artisans du M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Chrétienne des Paysans Malagasy (FEKRIT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agascar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de l'Industrie Alimentaire asbl (FEV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des Exportateurs de Vins et Spiritueux de France (FEV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des Paysans du Fouta Djallon (FPF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ine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des producteurs de lait du Québec (FPL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des producteurs de volailles du Qué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des travailleurs et travailleuses du Québec (FT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Française des Cooperatives Agricoles de Collecte d'Approvisionnement et de Transformation (FFC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Française des Producteurs d'Oléagineux et de Protéagineux (FO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Générale du Travail de Belg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Internationale des Ligues des Droits de l'Homme (fid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Internationale des Mouvements d'Adultes Ruraux Catholiques (FIMAR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Internationale terre des ho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Mondiale des Zones Fran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Nationale Bovine (FN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Nationale des Producteurs de L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Nationale des Syndicats d'Exploitants Agric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Nationale Ovine (F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Egyptian Indust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gypt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Enterprises in Belgium (FE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European Rice Millers (FE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German Food and Drink Industries (B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German Industries (B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Indian Chambers of Commerce and Industry (FIC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Indian Export Organisations (FIE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Norwegian Agricultural Coopera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Norwegian Food and Drink Industry (NB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Norwegian Meat Industry (KIF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Southern Cooperatives Land Assistance F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Swedish Farmers (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de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tion of Swiss Importers and Wholesale Tra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Syndicale Uni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azione Italiana dell'Industria Alimentare (FEDERALIMEN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i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AN-International (Food First Information and Action Netw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kambanana Fampivoarana ny Tantsaha (FIF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agascar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ancial Leaders Working Grou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FLWG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rida Citrus Mu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rida Fruit &amp; Vegetable Association (FF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rida FT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rida Sugar Cane League, I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cus on the Global Sou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cus on the Global Sou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ndation Charles Léopold Mayer pour le progrès de l'Ho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rance 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nterra Co-operative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od and Drink Federation (FD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od Fi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od, Agriculture, Forestry and Fisheries and The Environment F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ça Sin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ce Ouvrière (F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ign Trade Association (F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st Products Association of Canada (FP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um for Jus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pa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um for Protection of Public Interest (Pro Publ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pa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um S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de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um Umwelt &amp; Entwick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undation for International Environmental Law and Development (FIE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ser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e and Fair Post Initiative (FFP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e Market Foundation of Southern Af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iedrich-Ebert-Stiftung (F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iends of the Ea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iends of the Earth UK (FoE-U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iends of the G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NDACION 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ndación Intermón Oxf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nders Network on Trade and Globalization (FNT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s Appliance Manufacturers Association (g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nder &amp; Trade Network in Af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der and Economic Reforms in Africa (GE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han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Committee for Agricultural Cooperation in the European Union (COGE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Insurance Association of Ja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Watch - Council for Responsible Gen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orgian Trade Unions Amalgamation (GTU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org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 Association of Research-Based Pharmaceutical Compan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 Confederation of Trade Un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 Development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 Marshall Fund of the United States (GM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w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Alliance for Sugar Trade Reform and Liberal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Alliance for Trade Efficiency (G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Business Dialogue, I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Environment and Trade Study (GE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Ex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Guardian Trust (GG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Industrial and Social Progress Research Institute (GISP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Publications Foun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de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Resource Action Center for the Environment (GRA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Services Network (GS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 Traders Conference (G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balWorks Foun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in Growers of Ca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– Braz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– Ca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Australia Pacific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Belg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Germ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Luxembo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xembourg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Me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Nether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peace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cery Manufacturers of America (G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pe d'Economie Mondiale (G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pex Systems Canada I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lth Action International (H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lth and Environment Program (H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roo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lth G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lthCare Institute of New Jers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rtland Alliance (Enlaces Amér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inrich Böll Foundation - Belg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inrich Böll Foundation -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rae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inrich Böll Foundation – North Am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inrich Böll Foundation - Thai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inrich Böll Foundation Centralamerica, Mexico, C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 Salvador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meworkers Organized for More Employment (H.O.M.E. In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g Kong Coalition of Service Industries (HKC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g Kong, Chin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g Kong WTO Research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g Kong, Chin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siery Association (TH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man Rights in China (HR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mane Farm Animal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mane Society International (H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mane Society of the United States (HS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mar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BON Foundation, I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CC United Kingdom-International Chamber of Com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n National Trade Union Con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n Pharmaceutical Alliance (I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n Sugar Mills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o-European Chamber of Commerce and Indu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o-Overseas Chamber of Commerce and Industry (IOC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ustrial Shrimp Action (ISA 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ustriegewerkschaft Bauen-Agrar-Umwelt (IG BA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Technology Association of Canada (IT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Technology Industry Council (IT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tive Network Threefo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tives de Développement Stratégique (ID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 de Recherches Historiques Economiques Sociales Cultur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for Agriculture and Trade Policy (IA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for Global Environmental Strategies (IG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for Global Networking, Information and Studies (IGN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for Integrated Rural Development (II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for International and European Environmental Policy (ECOLOG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for International Business, Economics and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for International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for the Development of Agricultural Cooperation in Asia (IDA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of Economic Aff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of Intellectual Property Development (IIP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of Public Policy Analysis (IP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ger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o de Cuestiones Agrarias y Medioambientales (IC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o de Derecho y Economía Ambiental (ID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gu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o del Tercer Mundo (IT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ugu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ituto Latinoamericano del Fierro y el Acero (ILA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stituto Terraz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grated Rural Development Foundation of the Philippines (IRD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grative Strategies F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llectual Property Committee (I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 Region Economic Network (IREN Keny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american Association of Industrial Property (ASIP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american Regional Organization of Workers (OR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ezuel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church organisation for development co-operation (IC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-Environment Wallonie (IEW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hemispheric Resource Center (IR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cional de Serviços Públicos (ISP Bras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Brotherhood of Team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hamber of Commerce (ICC Méx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hamber of Commerce (I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hamber of Commerce (I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oalition for Development Action (IC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onfederation of Free Trade Unions – African Regional Organisation (ICFTU-AF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onfederation of Free Trade Unions – Asian and Pacific Regional Organisation (ICFTU-AP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gapor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onfederation of Free Trade Unions (ICF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onsumers for Civil Society (IC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ooperative Agricultural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ea, Rep. of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ooperative Fisheries Organization of the International Cooperative Alliance (ICF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ouncil of Chemical Associ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ouncil of Grocery Manufacturers Associations (ICG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Development Exchange (IDE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Dispensary Association (I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Executive Service Corps (IE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Express Carriers Conference (IE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ederation for Alternative Trade (IF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ederation of Agricultural Producers (IF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ederation of Building and Wood Workers (IFBW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ederation of Inspection Agencies (IF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ederation of Journalists (IF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ederation of Organic Agriculture Movements (IFO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ederation of Pharmaceutical Manufacturers Associations (IFP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ederation of Wines and Spirits (FIV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inancial Services, London (IF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ood &amp; Agricultural Trade Policy Councill (I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orum on Globalization (IF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Gender and Trade Network (ITG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Housewares Association (I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Indian Treaty Council (II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Institute for Sustainable Development (IIS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Jesuit Network for Development (IJ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Labour Research and Information Group (ILRI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Law Institute (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Law Institute-Uganda, African Centre for Legal Excellence (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Lawyers and Economists Against Poverty Inititative (ILE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Maize and Wheat Improvement Center (CIMM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Mass Retail Association (IM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Metalworker's Federation (IM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MultiModal Transport Association (IMM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Network for Cultural Diversity (INC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NGO Committee on Human Rights in Trade and  Investment (INCHRI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Organisation of Employers (IO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Policy Network (IP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Road Transport Union (I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Textile, Garment &amp; Leather Workers' Federation (ITGLW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ternational Centre for Trade and Sustainable Development (ICTS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Union, United Automobile, Aerospace &amp; Agricultural Implement Workers of America – U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owa Farm Bureau Fed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ish Bioindustry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e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ish Farmers' Association (I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EAL Alli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UCN –World Conservation U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-Joseikyo (National Council of Agricultural Cooperative Women's Associati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 Agricultural Corporations Association, Inc. (JA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 Association of WTO Negotiation on Wood Products (JAWNW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 Center for a Sustainable Environment and Society (JAC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 Deepsea Trawlers Association (JD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 Federation of Wood Industry Associations (JFW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 Fisheries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 Services Network (JS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 Wood-Products Information and Research Center (JAW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unes Agriculteurs – Région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F Miyagi-Ken Gyor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yagi Prefectural Federation of Fisheries Cooperative Associ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int Energy and Environment Projects (JE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int Industry Group (JI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int WTO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urnalists for Democracy and Human Rights (JDH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kist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TUC-RENG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ese Trade Union Confed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izai Koho Center – Japan Institute for Social and Economic Aff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 National Farmers Union (KNF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ea International Trade Association (KI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ea, Rep. of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ean Advanced Farmers Federation (KAF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ea, Rep. of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ean NGOs Coalition for the WTO Round Concerning Agriculture Environment and Livelihood (KNC-W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ea, Rep. of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rean Women Advanced Farmers Federation (KWAFF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ea, Rep. of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vindernes U-landsudvalg (KULU Women and Develop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mar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 Confédération Européenne des Producteurs de Maïs (CE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 Coordinadora Estatal de Productores de Café de Oaxa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 Federación Española de Industrias de Alimentación y Bebidas (FIA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 Fédération Nationale de la Production des Semences de Maïs et de Sorgho (FNPS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B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o de Apoyo al Desarrollo Lab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iv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r Education and Research Network (LEAR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r/Industry Coalition for International Trade (LIC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Research Service (L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'Assocaition Générale des Producteurs de Maïs (AG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 entreprises du médicament Le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ty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theran World Fed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ech Republic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ing Our Economy Right (MO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aysian Trades Union Congress (MT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ays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agement and Organizational Development for Empowerment, Inc (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i 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itoba Corn Growers Association, I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than Adhyayan Ke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rs Alliance/M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rs for Fair Trade Coalition (m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ing Jewelers &amp; Suppliers of America (MJ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in Interfaith Task Force on Central America (MIT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ine Stewardship Council (M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yknoll Office for Global Concer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decins Sans Fronti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dical Device Manufacturers Association (MD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an Action Network on Free Trade (RMA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an Bar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an Chamber of Iron and Steel Industry (CANACE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ami FTAA, I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el Solidaria Campesina A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grants Rights International (M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ieu Defen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ority Business Roundtable (MB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sere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ion Picture Association (M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uvement des Entreprises de France (MEDE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uvement Ecologique asb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xembourg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jeres para el Dia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 Farmers Union – Canada (NFU-Can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Agricultural Cooperative Federation (NAC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ea, Rep. of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Association of Manufacturers (N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tional Barley Growers Associ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atholic Rural Life Conference (NCR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enter for A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entre for Advocacy Studies, I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hamber of Agriculture (N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hamber of Textile Industry (CANAINTE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nfederation of Farmers' Movement (NOUMINR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rn Growers Association (NC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tton Council of Am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uncil of Agricultural Co-operative Youth Associations (Ja Zenseiky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uncil of Farm Policy Organiz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armers Federation (NF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armers Union (NF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ederation of Fisheries Cooperative Associations (JF Zengyor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ederation of Medium Trawlers (ZENSOKOR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ederation of Trade Unions of Agricultural Cooperative Associations in Ja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isheries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ishworkers' Forum (NF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reign Trade Council (NF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reign Trade Council Foundation (NFTC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Grain Sorghum Produc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WTO and International Trade La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kist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Juice Products Association (NJ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Milk Producers Federation (nmp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Oilseed Processors Association (NO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Pork Producers Council (NP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Potato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Retail Federation (N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Union of Public and General Employees (NUP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Union of Students (U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Wildlife Federation (NW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ur og Ung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work of European World Shops (NEWS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work Women in Development Europe (WI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 Council of Trade Un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 Forest Industries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ppon Keidanren (Japan Business Feder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OR Paki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kist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ges Fiskar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 American Council of Chemical Associations (NAC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 Dakota Barley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 South Center at the University of M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-South Institute (N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Confederation of Trade Unions (LO Norw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Development F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Farmers' Union (Norges Bondel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Forum for Environment and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Independent Meat Association (KL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People's Aid (N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seafood Federation (fh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Shipowners' Association (N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Union of Municipal Employ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egian Youth Council (L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b – Oxfam Nether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ce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hio Farm Bureau Fed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KOS Student Organization for Sustainable Development at the University of St Ga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tario Soybean Grow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ganic Consumers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ganisation Mondiale Contre la Torture (OMC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ganization for Promotion of Responsible Tuna Fisheries (OP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utdoor Power Equipment Institute, INC (OP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 - Qué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 Am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 Ca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 Community Aid Ab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 Deutsch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 Hong 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g Kong, Chin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 Ire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e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xfam New Zea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ific Asia Resource Center (PR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ific Economic Cooperation Council (PE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gapor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ific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per, Allied-Industrial, Chemical and Energy Workers (PA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ace Cof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ace through Interamerican Community Action (P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armaceutical Research and Manufacturers of America – Jordan (PhRMA – Jord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rd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armaceutical Research and Manufacturers of America (Ph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armaceutical Research and Manufacturers of America (Ph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 Peasant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 Sugar Millers Association (PS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aris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pular Education and Action Centre (PEA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nce Edward Island Milk Marketing Board / Dairy Farmers of Prince Edward Island (PEIMM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N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a Laboral de Desarrollo (PLAD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lic Citi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lic Services International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aker International Affairs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aker Peace &amp; Social Witness (QPS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aker United Nations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eensland S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inforest Action 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lity of 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 Nacional de Acción Ecologica (RENA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e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rigeration and Airconditioning Manufacturers' Association (R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earch and Information System for the Non-Aligned and Other Developing countries (R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earch Foundation for Science, Technology and E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éseau des Organisations Paysannes et des Producteurs Agricoles de l'Afrique de l'Ouest (ROP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kina Fas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éseau d'information sur le commerce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éseau d'ONG Européenes sur l'Agro-alimentaire, le Commerce, l'Environment et le Développement (RONGE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ources Oriented Development Initiatives (RODI Keny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ghts &amp; Democ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galand Research (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a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ots for Equ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kist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yal Institute of International Affairs (RI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yal Society for the Prevention of Cruelty to Animals (RSP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yal Society for the Protection of Birds (RSP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gmark Foun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ral Coal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wanda Hope Soc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ARC Chamber of Commerce and Industry (SC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kist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habat Alam Malay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ays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otch Whisky Association (S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ottish Catholic International Aid Fund SCI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 Turtle Restoration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urities Industry Association (S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f Employed  Women's Association (SE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miconductor Industry Association (S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rvice Centre for Development Cooperation (KE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WA Ne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pa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ram Seva Ny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erra Club of Canada (S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erra Club/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erra Youth Coalition (SY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all Business Exporters Association (SB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ial Development Network (SOD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ial Enterprise Development Foundation of West Af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han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ial Plat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iedade Rural Brasil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iety of Indian Automobile Manufacturers (SI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a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id Action on Globalization and Environment (SA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I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idaridad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IDA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idarno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n Sugar Association - 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sia Watch on Trade, Economics, and Environment (SAWTE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pa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east Asian Council for Food Security and Fair Trade (SEA COUNC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ays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ern and Eastern African Trade Information and Negotiation Institute (SEATI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ern and Eastern African Trade Information and Negotiations Institute (SEATI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imbabw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-North Federation (ZN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ialty Steel Industry of North America (SS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keholder Forum for our Common Future (UNED-U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 the New Round! Coal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gar Industry Trade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stainable Development Policy Institute (SDP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kist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adeshi Jagaran Foun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dish Confederation of Professional Employees (T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de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dish Society for Nature Conservation (SSN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de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ss Farmers Union (SB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ss Society of Chemical Industries (SG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ndicat National des Fabricants de Sucre de France (SNF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am for Human Resource Education and Action for Development (THRE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btebba Foundation ( Indigenous People's International Centre for Policy Research and Educ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communications Industry Association (T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 Cane and  Sugar Corp.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 Sugar Manufacturing Association (TS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 Sugar Millers Corporation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uncil of Canadi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Fertilizer Institute (TF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rd World Network (TW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ays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rd World Network-Africa (TWN-Afr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han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erra Humana A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MJ Society of Cali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 &amp; Development Studies Centre Trust (TRADES CEN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imbabw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 &amp; Investment Foundation for Af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 Information Project (T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 Justice Mov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 Research Consort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 Union Advisory Committee to the OECD (TU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 Union Confederation of Arab Maghreb Wor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nis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 Union Congress of Tanzania (TUC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nzan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idcraft Ex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 Atlantic Consumer Dialogue (TAC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Atlantic Business Dialogue (TAB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Fair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parancy International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c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e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uth about Trade &amp;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.S. Dairy Export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.S. Meat Export Federation (USME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 Environmental Education Foundation (UEE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 National Farmers Federation (UNFF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ón de Comunidades Indígenas de la Región del Ist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ón de Pequeños Agricultores y Ganaderos (U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des Confédérations de l'Industrie et des Employeurs d'Europe (UN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des consommat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des industries textiles (U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des producteurs agricoles (U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des syndicats des industries des produits amylacés et de leurs dérivés (USI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européenne de radio-télévision (U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Française des Industries de l'Habillement (UFI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ón General de Trabaj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Generale des Travailleurs de Cote d'Iv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ôte d'Ivoire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Générale Tunisienne du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nis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Nacional de Organizaciones Regionales Campesinas Autonomas (UNORCA, A.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ón Nacional de Trabaj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Network International (U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of Needletrades, Industrial &amp; Textile Employees (UN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 Tunisienne de l'Agriculture et de la Pêche (UT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nis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one Italiana del Lavoro (U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ed Farm Workers of America, AFL-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ed States Association of Importers of Textiles and Apparel (USA-I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ed States Beet Sugar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ed States Council for International Business (USC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ed States-China Business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ed Steelworkers of Am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ed Trauma Reli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 Grains Council (Counc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 P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 Rice Producers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 Vietnam Trade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 Wheat Associ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 ENG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 Rice Fed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-ASEAN Business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-Chile Free Trade Coal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-Russia Business Council (USRB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-Singapore FTA Business Coal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-South Africa Business Council (USSAB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Co-Ug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band der Chemischen Industrie e.V. (VCI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ontari nel mondo – Focs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 on W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ter advocates (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ter for 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ern Canadian Wheat Growers Association (WCW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at Export Trade Education Committee (WET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lliam Davidson Institute (W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dsor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rtschaftliche Vereinigung Zucker (WV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men's E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men's Environment and Developement Organization (WE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men's International Coalition for Economic Justice (WIC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kers' Educational Association (W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Confederation of Labour (WC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Confederation of Labour (WC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Development Movement (WD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Economic Processing Zones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Economy, Ecology &amp; Development (We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Federalist Movement (WF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Forum of Civil Society Networks (UBU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Forum of Fish Harvesters and Fishwor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Forum of Fisher Peoples (WF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Information Technology and Services Alliance (WIT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Resources Institute (W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Spirits Alli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Vision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Wildlife Fund – Mexico (WWF-Mex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Wildlife Fund – UK (WWF-U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Wildlife Fund – USA (WWF-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uppertal Institut für Klima, Umwelt,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F Aus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F European Policy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F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F Philipp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F Sw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de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F-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outh for Unity and Voluntary 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mbia National Farmers' U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mbia Trade Network (ZT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N KAN SUI (Japan Mariculture Associ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N SAM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Japan Stick-held Dip Net Saury Fishery Cooperative Associ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N-NOH (National Federation of Agricultural Co-operative Associati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NSHINREN, National Federation Forest owners Cooperative Associ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11:00Z</dcterms:created>
  <dc:creator>Lamy</dc:creator>
  <dc:description/>
  <dc:language>en-US</dc:language>
  <cp:lastModifiedBy>Moris</cp:lastModifiedBy>
  <cp:lastPrinted>2003-07-22T11:04:00Z</cp:lastPrinted>
  <dcterms:modified xsi:type="dcterms:W3CDTF">2003-08-07T08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059138</vt:r8>
  </property>
  <property fmtid="{D5CDD505-2E9C-101B-9397-08002B2CF9AE}" pid="3" name="_AuthorEmail">
    <vt:lpwstr>Bernard.Kuiten@wto.org</vt:lpwstr>
  </property>
  <property fmtid="{D5CDD505-2E9C-101B-9397-08002B2CF9AE}" pid="4" name="_AuthorEmailDisplayName">
    <vt:lpwstr>Kuiten, Bernard</vt:lpwstr>
  </property>
  <property fmtid="{D5CDD505-2E9C-101B-9397-08002B2CF9AE}" pid="5" name="_EmailSubject">
    <vt:lpwstr>list of registered NGOs on WTO website</vt:lpwstr>
  </property>
  <property fmtid="{D5CDD505-2E9C-101B-9397-08002B2CF9AE}" pid="6" name="_ReviewingToolsShownOnce">
    <vt:lpwstr/>
  </property>
</Properties>
</file>