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0"/>
        <w:gridCol w:w="3235"/>
      </w:tblGrid>
      <w:tr>
        <w:trPr>
          <w:cantSplit w:val="true"/>
        </w:trPr>
        <w:tc>
          <w:tcPr>
            <w:tcW w:w="5837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  <w:lang w:val="en-US" w:eastAsia="en-US"/>
              </w:rPr>
            </w:pPr>
            <w:r>
              <w:rPr>
                <w:b/>
                <w:smallCaps/>
                <w:sz w:val="28"/>
                <w:lang w:val="en-US" w:eastAsia="en-US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  <w:lang w:val="en-US" w:eastAsia="en-US"/>
              </w:rPr>
            </w:pPr>
            <w:r>
              <w:rPr>
                <w:b/>
                <w:smallCaps/>
                <w:sz w:val="28"/>
                <w:lang w:val="en-US" w:eastAsia="en-US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  <w:lang w:val="en-US" w:eastAsia="en-US"/>
              </w:rPr>
            </w:pPr>
            <w:r>
              <w:rPr>
                <w:b/>
                <w:smallCaps/>
                <w:sz w:val="28"/>
                <w:lang w:val="en-US" w:eastAsia="en-US"/>
              </w:rPr>
              <w:t>Organización Mundial del Comerci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8"/>
                <w:u w:val="single"/>
                <w:lang w:val="en-US" w:eastAsia="en-US"/>
              </w:rPr>
            </w:pPr>
            <w:r>
              <w:rPr>
                <w:b/>
                <w:smallCaps/>
                <w:sz w:val="28"/>
                <w:u w:val="single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8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n-US" w:eastAsia="en-US"/>
              </w:rPr>
            </w:pPr>
            <w:r>
              <w:rPr>
                <w:smallCaps/>
                <w:sz w:val="44"/>
                <w:lang w:val="en-US" w:eastAsia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bookmarkStart w:id="0" w:name="Symbol1_tref"/>
            <w:bookmarkEnd w:id="0"/>
            <w:r>
              <w:rPr>
                <w:b/>
                <w:lang w:val="en-US" w:eastAsia="en-US"/>
              </w:rPr>
              <w:t>WT/MIN(09)/INF/10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5 November 2009</w:t>
            </w:r>
          </w:p>
        </w:tc>
      </w:tr>
      <w:tr>
        <w:trPr/>
        <w:tc>
          <w:tcPr>
            <w:tcW w:w="5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n-US" w:eastAsia="en-US"/>
              </w:rPr>
              <w:t>(09-5934)</w:t>
            </w:r>
          </w:p>
        </w:tc>
      </w:tr>
      <w:tr>
        <w:trPr>
          <w:trHeight w:val="160" w:hRule="exact"/>
        </w:trPr>
        <w:tc>
          <w:tcPr>
            <w:tcW w:w="583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bookmarkStart w:id="1" w:name="Committee_tref"/>
            <w:bookmarkEnd w:id="1"/>
            <w:r>
              <w:rPr>
                <w:b/>
                <w:sz w:val="18"/>
                <w:szCs w:val="18"/>
                <w:lang w:val="en-US" w:eastAsia="en-US"/>
              </w:rPr>
              <w:t>Ministerial Conference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eventh Session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Geneva, 30 November -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 December 2009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férence Ministériel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eptième session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Genève, 30 novembre -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2 décembre 200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bookmarkStart w:id="2" w:name="Language_tref"/>
            <w:bookmarkEnd w:id="2"/>
            <w:r>
              <w:rPr>
                <w:b/>
                <w:sz w:val="18"/>
                <w:szCs w:val="18"/>
                <w:lang w:val="es-ES"/>
              </w:rPr>
              <w:t>Conferencia Ministeri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éptimo período de sesiones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Ginebra, 30 de noviembre - 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2 de diciembre de 200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eastAsia="en-GB"/>
        </w:rPr>
      </w:pPr>
      <w:bookmarkStart w:id="3" w:name="OLE_LINK2"/>
      <w:r>
        <w:rPr>
          <w:lang w:eastAsia="en-GB"/>
        </w:rPr>
        <w:t>NON-GOVERNMENTAL ORGANIZATIONS</w:t>
      </w:r>
      <w:r>
        <w:rPr>
          <w:rStyle w:val="FootnoteCharacters"/>
          <w:rStyle w:val="FootnoteAnchor"/>
          <w:lang w:eastAsia="en-GB"/>
        </w:rPr>
        <w:footnoteReference w:id="2"/>
      </w:r>
      <w:r>
        <w:rPr>
          <w:lang w:eastAsia="en-GB"/>
        </w:rPr>
        <w:t xml:space="preserve"> accredited to attend </w:t>
      </w:r>
    </w:p>
    <w:p>
      <w:pPr>
        <w:pStyle w:val="Heading"/>
        <w:rPr>
          <w:rFonts w:ascii="Arial" w:hAnsi="Arial" w:cs="Arial"/>
          <w:color w:val="0000FF"/>
          <w:sz w:val="20"/>
          <w:szCs w:val="22"/>
          <w:lang w:eastAsia="en-GB"/>
        </w:rPr>
      </w:pPr>
      <w:r>
        <w:rPr>
          <w:lang w:eastAsia="en-GB"/>
        </w:rPr>
        <w:t xml:space="preserve">the Seventh WTO Ministerial </w:t>
      </w:r>
      <w:r>
        <w:rPr>
          <w:szCs w:val="22"/>
          <w:lang w:eastAsia="en-GB"/>
        </w:rPr>
        <w:t>Conference</w:t>
      </w:r>
    </w:p>
    <w:p>
      <w:pPr>
        <w:pStyle w:val="Heading"/>
        <w:rPr>
          <w:rFonts w:ascii="Arial" w:hAnsi="Arial" w:cs="Arial"/>
          <w:color w:val="0000FF"/>
          <w:sz w:val="20"/>
          <w:szCs w:val="22"/>
          <w:lang w:eastAsia="en-GB"/>
        </w:rPr>
      </w:pPr>
      <w:r>
        <w:rPr>
          <w:szCs w:val="22"/>
          <w:lang w:eastAsia="en-GB"/>
        </w:rPr>
        <w:t>Geneva, 30 November - 2 December 2009</w:t>
      </w:r>
    </w:p>
    <w:p>
      <w:pPr>
        <w:pStyle w:val="Heading"/>
        <w:rPr>
          <w:rFonts w:ascii="Arial" w:hAnsi="Arial" w:cs="Arial"/>
          <w:color w:val="0000FF"/>
          <w:sz w:val="20"/>
          <w:szCs w:val="22"/>
          <w:lang w:eastAsia="en-GB"/>
        </w:rPr>
      </w:pPr>
      <w:r>
        <w:rPr>
          <w:rFonts w:cs="Arial" w:ascii="Arial" w:hAnsi="Arial"/>
          <w:color w:val="0000FF"/>
          <w:sz w:val="20"/>
          <w:szCs w:val="22"/>
          <w:lang w:eastAsia="en-GB"/>
        </w:rPr>
      </w:r>
    </w:p>
    <w:p>
      <w:pPr>
        <w:pStyle w:val="Heading"/>
        <w:rPr>
          <w:szCs w:val="22"/>
          <w:lang w:val="fr-FR"/>
        </w:rPr>
      </w:pPr>
      <w:r>
        <w:rPr>
          <w:szCs w:val="22"/>
          <w:lang w:val="fr-FR"/>
        </w:rPr>
        <w:t>ORGANISATIONS NON GOUVERNEMENTALES</w:t>
      </w:r>
      <w:r>
        <w:rPr>
          <w:szCs w:val="22"/>
          <w:vertAlign w:val="superscript"/>
          <w:lang w:val="fr-FR"/>
        </w:rPr>
        <w:t>1</w:t>
      </w:r>
      <w:r>
        <w:rPr>
          <w:szCs w:val="22"/>
          <w:lang w:val="fr-FR"/>
        </w:rPr>
        <w:t xml:space="preserve"> accréditées pour assister </w:t>
      </w:r>
    </w:p>
    <w:p>
      <w:pPr>
        <w:pStyle w:val="Heading"/>
        <w:rPr/>
      </w:pPr>
      <w:r>
        <w:rPr>
          <w:szCs w:val="22"/>
          <w:lang w:val="fr-FR"/>
        </w:rPr>
        <w:t>à la septième conférence ministérielle de l'omc</w:t>
      </w:r>
    </w:p>
    <w:p>
      <w:pPr>
        <w:pStyle w:val="Heading"/>
        <w:rPr/>
      </w:pPr>
      <w:r>
        <w:rPr>
          <w:lang w:val="fr-FR"/>
        </w:rPr>
        <w:tab/>
        <w:t>Genève, 30 novembre - 2 décembre 2009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szCs w:val="22"/>
          <w:lang w:val="es-ES"/>
        </w:rPr>
      </w:pPr>
      <w:r>
        <w:rPr>
          <w:bCs/>
          <w:szCs w:val="22"/>
          <w:lang w:val="es-ES"/>
        </w:rPr>
        <w:t>organizaciones no gubernamentales</w:t>
      </w:r>
      <w:r>
        <w:rPr>
          <w:szCs w:val="22"/>
          <w:vertAlign w:val="superscript"/>
          <w:lang w:val="es-ES"/>
        </w:rPr>
        <w:t>1</w:t>
      </w:r>
      <w:r>
        <w:rPr>
          <w:szCs w:val="22"/>
          <w:lang w:val="es-ES"/>
        </w:rPr>
        <w:t xml:space="preserve"> acreditadas para asistir </w:t>
      </w:r>
    </w:p>
    <w:p>
      <w:pPr>
        <w:pStyle w:val="Heading"/>
        <w:rPr/>
      </w:pPr>
      <w:r>
        <w:rPr>
          <w:szCs w:val="22"/>
          <w:lang w:val="es-ES"/>
        </w:rPr>
        <w:t>a la séptima conferencia ministerial de la omc</w:t>
      </w:r>
    </w:p>
    <w:p>
      <w:pPr>
        <w:pStyle w:val="Heading"/>
        <w:rPr/>
      </w:pPr>
      <w:bookmarkStart w:id="4" w:name="OLE_LINK2"/>
      <w:r>
        <w:rPr>
          <w:lang w:val="es-ES"/>
        </w:rPr>
        <w:t>Ginebra, 30 de noviembre - 2 de diciembre de 2009</w:t>
      </w:r>
      <w:bookmarkEnd w:id="4"/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34"/>
      </w:tblGrid>
      <w:tr>
        <w:trPr>
          <w:trHeight w:val="27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/Organisation/</w:t>
            </w:r>
            <w:r>
              <w:rPr>
                <w:b/>
                <w:bCs/>
                <w:lang w:val="es-ES"/>
              </w:rPr>
              <w:t>Organizació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fice based in/</w:t>
              <w:br/>
              <w:t>Siège/</w:t>
            </w:r>
            <w:r>
              <w:rPr>
                <w:b/>
                <w:bCs/>
                <w:lang w:val="es-ES"/>
              </w:rPr>
              <w:t>Se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234"/>
      </w:tblGrid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TTAC Argent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entral de Trabajadores de la Argent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Confederación General del Trabajo de la Republica Argent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genti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Unión Obrera Metalúrgica de la Republica Argent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genti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an Centre for Human Rights La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al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 of Public Affai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al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at &amp; Livestock Australia Limit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al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Tertiary Education Un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al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TAC Austr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t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er for Economic and Social Development (CES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zerbaij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Centre for Modern Trade-Economic Relations (MITMAM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zerbaij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l Federation of Bahrain Trade Un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hrain, Kingdom of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onAid Banglades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gladesh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velopment Synergy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gladesh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sian Network on Economic Modelling (SANEM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ngladesh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11.11- Coalition of the Flemish North-South Mov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SUC European Association of Sugar Trad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sche Boerenbon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SINESSEUROP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OBISC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FIC = European Chemical Industry Counc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EFS - Comité Européen des Fabricants de Suc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S - European Sugar Us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mittee of Agricultural Organisations in the European Union (COP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deration of Food and Drink Industries of the E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porate Europe Observato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ucation Internatio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CHAMBRES - The Association of European Chambers of Commerce and Indust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Commer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pean Dairy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pean Federation of Pharmaceutical Industries &amp; Associations - EFP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pean Services Forum – ES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Fédération Générale du Travail de Belgiqu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Fédération Unie de Groupements d'Eleveurs et d'Agriculteurs (FUGE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eign Trade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l Committee for Agricultural Cooperation in the European Union (COGEC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Confederation of European Beet Growers (CIB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Trade Union Con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ish Farmers'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ID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DE - Network Women In Development Europ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Maison de la Société Civile du Bénin (MdS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ni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SYB/ACP-U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ni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al Unica dos Trabalhado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zi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onfederación Sindical de Trabajadores y Trabajadoras de Las Americ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zi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ça Sindic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zi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ndação Getúlio Varg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zi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stituto de Estudos Socioeconômicas – INES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zi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o Equit - International Gender and Trade Netwo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zi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REBRIP - Rede Brasileira pela Integração dos Pov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azi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v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urkina Fas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on Centre for Rural Community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meroo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Association Citoyenne de Défense des Intérêts Collectif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meroon</w:t>
            </w:r>
          </w:p>
        </w:tc>
      </w:tr>
      <w:tr>
        <w:trPr>
          <w:trHeight w:val="23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Association pour la Promotion de la Propriété Intellectuelle en Afrique (APPI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meroo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alliance for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meroo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Service d'APPUI aux Initiatives Locales de Développ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meroo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erta Barley Commiss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erta Chicken Produc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berta Mil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itish Columbia Chicken Marketing Boar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 Beef Export 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 Pork Internatio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Agri-food Trade Allia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Association of University Teach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Canola Growers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Cattlemen's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Council for International Coop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Federation of Agriculture CF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Hatching Egg Produc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Oilseed Processors Association (COP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Pork Counc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Sugar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ian Turkey Marketing Agency c.o.b. Turkey Farmers of Can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ola Council of Can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e for International Sustainable Development La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cken Farmers of Can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cken Farmers of New Brunswic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cken Farmers of Nova Scot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cken Farmers of Ont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cken Farmers of Saskatchew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onfédération des syndicats nationaux (CS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iry Farmers of Can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iry Farmers of New Brunswic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iry Farmers of Nova Scot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iry Farmers of Ont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iry Farmers of Prince Edward Islan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iry Farmers of Saskatchewan Inc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g Farmers of Can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g Farmers of Ontar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Fédération des producteurs de volailles du Québe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EAP  - International Lawyers and Economists Against Pover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itoba Chicken Produc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Union of Public and General Employe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w Brunswick Egg Produc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va Scotia Egg Produc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ur World Is Not For S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aris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Academic Council on the United Nations Syst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na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National Federation of Industri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ohsiung Human Rights City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Teachers'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URAL Environmental Protection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ipei Teachers'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iwan Coalition of Service Industri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iwan External Trade Development Counc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iwan NGOs Association for International Affairs (NAFI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0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aiwan WTO Center - Chung-Hua Institution for Economic Resear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on Of Taipei Vocational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inese Taipe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ianza Social Continent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omb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OCOING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omb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orporación de Investigación y Acción Social y Económica CIA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omb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ternacional de Servicios  Públicos IS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ombia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Association des Badinga du Con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o, Democratic Republic of the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Club Unesco au Monde des Lecteurs/O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o, Democratic Republic of the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édération Syndicale du Con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o, Democratic Republic of the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Fondation des Oeuvres pour la Solidarité et le Bien-Être Social "FOSBES ONG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o, Democratic Republic of th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entro Internacional de Política Económica, Universidad Nacional, Costa 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ta 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sociación Nacional de Economistas de Cub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b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deration of Danish Indust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nmark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 Denmark / Danish Confederation of Trade Un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nmark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Confederación Nacional de Unidad Sindical (CNU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inican Republic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cción por los Trabajadores ACTRA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Agriculteurs français et développement internatio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Agriculteurs Français et Développement International Nord (AFDI)- Nord Pas de Cala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Agriculteurs Français et Développement International Nord (AFDI)-  Cent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Association Générale des Producteurs de Blé et autres Céréales (AGPB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Association Générale des Producteurs de Maïs (AGPM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TAC Fra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entre National des Jeunes Agriculteurs (CNJ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Centre National pour la Promotion des Produits Agricoles et Alimentaires  (CNP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Centre Régional des Jeunes Agriculteurs - Région Cent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FDT - Confédération Française Démocratique du Trav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GT Force Ouvriè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onfédération Française de l'Aviculture (CF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édération générale du trav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IDAS  European Molasses Importers and Distributors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pean Oilseed Allia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deration Nationale Bov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édération Nationale de la Production des Semences de Maïs et de Sorgho (FNPSM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FEVS - Féderation des Exportateurs de Vins et Spiritueux de Fra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FNSEA - Fédération nationale des syndicats d'exploitants agricol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FOP fédération française des producteurs d'oléagineux et protéagineu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GRET - Groupe de Recherche et d'Echanges Technologiqu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Chamber of Commerce (IC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E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Mouvement marocain pour une nouvelle société (MMN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Office de Développement par L'automatisation et la Simplification du Commerce Extérieur – ODAS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blic Services International (PS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idarit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 Union Advisory  Committee to the OECD - TUAC-OEC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nc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ganization for Poverty Alleviation and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mb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TAC Germa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Brot für die Welt / Diakonisches We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Church Development Service (Evangelischer Entwicklungsdienst, EE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AB e.V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Deutsches Institut für Entwicklungspolitik (DI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Federation of German Industries (Bundesverband der Deutschen Industrie - BD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odFirst Information and Action Network (FIAN), German Se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 Federation for Food Law and Food Science (BL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German NGO Forum environment and development /Forum Umwelt und Entwicklu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watch e.V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CC Deutschland e.V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Industriegewerkschaft Bauen-Agrar-Umwelt (IG BA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xfam Germa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Rosa-Luxemburg-Stiftung - Gesellschaftsanalyse und politische Bildung e. V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eminar für wissenschaftliche Politik, Universität Freibur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ÜDWIND e.V. Institut für Ökonomie und Ökume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gewa e.V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Verband der Chemischen Industrie e.V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Economy, Ecology &amp; Development (WEE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frica Trade Netwo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izka Relief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der and Economic Reforms in Africa (GER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 Trades Union Congres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ani Center for Policy&amp; Educ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Assistance  for Community Development(INACO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dents In Free Enterprise- Ips, Gh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ird World Network-Af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han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ORN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 India Association of Industri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 India Organisation of Employers (AIO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tomotive Component Manufacturers Association of Ind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haratiya Krishak Samaj [Indian Farmers Organisation ]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haratiya Mazdoor Sangh (BM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hartiya kisan Un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e for community economics and development consultants society (cecoedeco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e for Community Economics and Development Consultants Society (cecoedeco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e for Education and Communic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e for Trade and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deration of Indian Food Trade and Industry (CIFT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deration of Indian Industry (CI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umer Unity and Trust Socie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TS Centre for Competition, Investment &amp; Economic Regul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TS Centre for International Trade, Economics &amp; Environ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VYA JYOTI SEWA NIKET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deration of Indian Chambers of Commerce and Industry (FICC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cus on the Global South – Ind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at Mission Group Socie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ind Mazdoor Sabha (HM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n Machine Tool Manufacturers'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Indraprastha Public Affairs Centre (IPA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 of Intellectual Property Development (IIP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 of International Tra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hila Swarojgar Samiti (MS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hram seva Ny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ciety of Indian Automobile Manufactur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adeshi Jagaran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AGDHA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llage handicraft artisan socie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Trade Centre Mumba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oung Entrepreneurs' Socie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 for Global Just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ones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 for International Trade and Agricultural Diplomacy (INTRA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ones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Konfederasi Serikat Buruh Sejahtera Indone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ones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PHALIN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ones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an Chamber of Commerce, Industries and Min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an, Islamic Republic of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ish Farmers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e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ocai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e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CGIL Confederazione Generale Italiana del Lavo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ISL  Confederazione Italiana Sindacati Lavorato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irwat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gambiente onl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Ong M.A.I.S. (Movimento per l'Autosviluppo, l'Interscambio e la Solidarietà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one Italiana del Lavor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lontari Nel Mondo - FOCSI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SEED JAP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-Net (Advocacy and Monitoring Network on Sustainable Development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ian Farmers - Group for Coop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FFE Forum (Food, Agriculture, Forestry and Fisheries and the Environment Forum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ir Trade Center, Institute for International Trade and Invest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mily Farmers Movements of Jap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ACA (Japan: The institute for the development of agricultural cooperation in Asi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ese Trade Union Con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-ZENCHU(Japa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Federation of Trade - Unions of Agricultural Cooperative associations in Jap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Japanese Trade Union Con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p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ral Organisation of Trade Unions Keny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ny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tron Wood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ny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operation for Fair Trade in Africa - COF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ny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 of Economic Affairs-Keny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ny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ependent Ecological Experti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yrgyz Republic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ab NGO Network for Development (ANND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bano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mers Forum For Trade &amp; Social Just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aw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awi Economic Justice Netwo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awi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umers' Association of Pena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ays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habat Alam Malay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ays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ird World Netwo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ays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uritius Trade Union Congres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uritiu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sociación de Consultores en Prácticas Comerciales Internacionales, A.C. (ACOPRAC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Asociación Nacional de la Industria Química, A.C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Confederación de Trabajadores de México-C.T.M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Confederación Revolucionaria de Obreros y Campesin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Coordinadora de Organismos Empresariales de Comercio Exteri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Unión Agrícola de Fruticultores del Estado de Chihuahua, Asociación Civ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ón Nacional de Trabajado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ico</w:t>
            </w:r>
          </w:p>
        </w:tc>
      </w:tr>
      <w:tr>
        <w:trPr>
          <w:trHeight w:val="4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Wildlife Fund (WWF) Gulf of California Program, Mexico - Incentive Based Fisheries Management Projec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xic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sia Watch on Trade, Economics &amp; Environment (SAWTE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pa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th END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NV - National Confederation of Christian Trade Unions in the Netherland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deration of Netherlands' Industry and Employers VNO-NC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obal Forest Coali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eenpeace Internatio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national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deration of Nigerian Export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e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Rights Information Network (HuRINet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e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bour, Health and Human Rights Development Cent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e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Association of Nigerian Traders (NANT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e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eria Labour Congres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er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TAC Norwa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mpaign for the Welfare Sta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ngemake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deration of Norwegian Enterpri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deration of Norwegian Agricultural Co-Operativ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deration of Norwegian Food and Drink Indust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jøtt- og fjørfebransjens Landsforbund (KLF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HO Mat og B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egian Church Ai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egian Confederation of Trade Un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egian Council for Af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egian Farmers Un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egian Food and Allied Workers Union (NN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egian Seafood 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egian Social Foru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RG-netwo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IRE, Utviklingsfondets ungdomsorganisasj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Development Fun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Latin America solidarity committee of Norwa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Norwegian Forum for Environment and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w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onAid Internatio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kist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Peace Commiss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kist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K Community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kist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OR (Pakistan) Development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kist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kistan Labour 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kista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Central Unitaria de Trabajadores del Perú - CUT Per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u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oordinadora de Centrales Sindicales Andinas - CC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u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Instituto de Desarrollo y Comercio Exterior (Idex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u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iance of Progressive Lab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ian Peasant Coali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cus on the Global South - Philippin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BON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itiatives for Dialogue and Empowerment through Alternative Legal Services (IDEAL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lusang Magbubukid ng Pilipin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op the New Round Coali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 Union Congress Of The Philippines (TUCP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in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ependent Self-Governing Trade Union 'Solidarnosc'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accor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ssian Federatio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ssian Ecological Un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ssian Federatio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Confédération Nationale des Travailleurs du Sénég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ega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DA TIERS MON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ega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fr-FR"/>
              </w:rPr>
              <w:t>Fédération des Organisations Non Gouvernementales du Sénég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ega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PP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egal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Trade Union Confederation - Asia Pacific (ITUC-AP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gapor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ess of South African Trade Union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nomic Justice Network of FOCCI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bour Research Serv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Council of Trade Unions (NACT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Labour Economic and Development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ern African Clothing &amp; Textile Workers' Union (SACTW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Global Network of Trade Unions, NGOs and Civil Society Organisations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 Strategy Group hosted by the Economic Justice Netwo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fric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sociación Agraria Jóvenes Agricultores (ASAJ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Asociación Nacional de Fabricantes de Conservas de Pescados y Marisc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IDEAL, Centro de Investigación y Documentación Europa América Lat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>Confederación Sindical de Comisiones Obrer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ICAM - Instituto de Cuestiones Agrarias y Medioambiental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món Oxf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um Sy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ede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obal Publications Foundation (GPF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ede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CO - Swedish Confederation of Professional Employe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eden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D Trade – Human Rights - Equitable Econom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IPPI - International Association for the Protection of Intellectual Proper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 Hakim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iance Su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ne Decla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Brot für alle (Pain pour le prochai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er for Sociocultural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entre du Commerce International pour le Développement (CECIDE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rence of NGOs (CoNG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Conseil des Entreprises Européennes pour l'Afrique (CEE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TS Geneva Resource Cent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plo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nomiesuisse Swiss Business 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umenical Advocacy Allia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iedrich Ebert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iedrich-Ebert-Stiftung (FES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FTA - The Grain and Feed Trade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va Social Observato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obal Traders Conference (GT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EAS Cent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 Constant de Rebecqu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Center for Trade and Sustainable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Institute for Sustainable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Metalworkers' Federation (IMF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Road Transport Union (IRU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Services Trade Information Agency (ISTI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Trade Union Confederation Geneva Off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QSENSA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owledge Ecology International (formerly known as Consumer Project on Technology), Geneva Off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berales Institu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iGIn-Organization for an International Geographical Indications Netwo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armaceutical Research and Manufacturers of America (PhRM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ker UN Off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ss Farmers Un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entre for Socio-Eco-Nomic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Lutheran World 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ird World Network (Genev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WF Internatio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itzer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ST AFRICAN TRADE UNION CON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nzan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cus on the Global South - Thailan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ailand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TTAC Tog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g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UC-Africa, African Regional Organis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go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Union Générale Tunisienne de Travail UGT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nisi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onomic Development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urke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onAid International Ugan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an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outhern and Eastern African Trade, Information and Negotiations Institute (SEATIN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anda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ORD (Agency for Cooperation and Research in Development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irtrade Found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Policy Networ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seas Development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xfam Internatio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5" w:name="OLE_LINK1"/>
            <w:r>
              <w:rPr/>
              <w:t xml:space="preserve">SITPRO </w:t>
            </w:r>
            <w:bookmarkEnd w:id="5"/>
            <w:r>
              <w:rPr/>
              <w:t>Lt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 Asia Voluntary Enterpri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cotch Whisky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 Justice Mov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s Union Congress (Great Britai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idcraft Exchan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 on Wa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Development Move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Kingdom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iance for Global Food Secur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erican Bar Association - Section of International La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erican Butter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erican Farm Bureau 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erican Federation of Labor &amp; Congress of Industrial Organizations (AFL-CI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erican Sugar Allian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er for Economic and Policy Resear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nter for International Environmental Law (CIE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tizens Trade Campaig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mpetitive Enterprise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plomatic Society of St Gabri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stilled Spirits Council of the United Stat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ergency Committee for American Trade (ECAT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sential A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e Society Internation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 for Agriculture and Trade Polic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Federation of Wine and Spiri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Food &amp; Agricultural Trade Policy Counc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ational Law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net Corporation for Assigned Names and Numbers (ICANN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nowledge Ecology International (KEI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Association of Manufacturer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Corn Growers Associ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Council of Farmer Cooperativ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Foreign Trade Council (NFT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Milk Producers Federa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ea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blic Citizen's Global Trade Wat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ra Clu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German Marshall Fund of the United Stat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Global Business Dialogu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Harris Institute for Bio-Technolog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Oakland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 Capacity Building Institute, Inc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.S. Chamber of Commer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.S. Dairy Export Counc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.S. Soybean Export Council (USSE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oybean Boar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 Association of Importers of Textiles and Appare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ers Unite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Resources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ted States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o del Tercer Mund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rugu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Plenario Intersindical de Trabajadores- Convención Nacional de Trabajadores ( PIT CNT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ruguay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ernativesto Neo-liberalism in Southern Africa (ANS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imbabwe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uthern and Eastern Africa Trade Information and Negotiations Institu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imbab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ist in original version only./Liste en version originale seulement./</w:t>
      </w:r>
      <w:r>
        <w:rPr>
          <w:lang w:val="es-ES"/>
        </w:rPr>
        <w:t>Lista en versión original únic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9)/INF/1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9)/INF/1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next w:val="Normal"/>
    <w:qFormat/>
    <w:pPr/>
    <w:rPr>
      <w:b/>
      <w:szCs w:val="22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T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36:00Z</dcterms:created>
  <dc:creator>Kuiten</dc:creator>
  <dc:description/>
  <cp:keywords/>
  <dc:language>en-US</dc:language>
  <cp:lastModifiedBy>moris</cp:lastModifiedBy>
  <cp:lastPrinted>2009-11-25T09:43:00Z</cp:lastPrinted>
  <dcterms:modified xsi:type="dcterms:W3CDTF">2009-11-27T10:36:00Z</dcterms:modified>
  <cp:revision>2</cp:revision>
  <dc:subject/>
  <dc:title>WORLD TRADE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9)/INF/10</vt:lpwstr>
  </property>
</Properties>
</file>