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b/>
          <w:sz w:val="36"/>
          <w:szCs w:val="36"/>
        </w:rPr>
        <w:t>Expérience du Mali</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 xml:space="preserve">dans la mise en œuvre du </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Cadre intégré d’assistance technique liée au commerce</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Par le Ministre de l’Industrie, des Investissements et du Commerce</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ooooOOOoooo</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Mesdames/Messieurs les Ministres,</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Mesdames/Messieurs les Chefs d’agence du SNU et Directeurs d’instituions Internationales</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Excellences Mesdames/Messieurs les Ambassadeurs et Chefs de Mission diplomatique </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Mesdames/Messieurs</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pPr>
      <w:r>
        <w:rPr>
          <w:rFonts w:cs="Arial Narrow" w:ascii="Arial Narrow" w:hAnsi="Arial Narrow"/>
          <w:sz w:val="28"/>
          <w:szCs w:val="28"/>
        </w:rPr>
        <w:t>Permettez-moi de commencer  par remercier le Directeur Général de l’Organisation Mondiale du Commerce, Monsieur Pascal LAMY, pour l’initiative louable d’organiser cette séance de travail matinale. Elle donne ainsi l’occasion d’échanger les expériences sur un précieux outil d’accompagnement au titre de l’aide pour le commerce destiné aux pays les moins avancés (PMA), je veux nommer le programme du Cadre Intégré Renforcé (CIR).</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Je ne saurais nullement poursuivre mon intervention sans associer à ces remerciements, Son Excellence M. Mothae A. Maruping, Ambassadeur, Représentant permanent du Lesotho - Président du Conseil intérimaire du CIR et Madame Dorothy Tembo, Directrice Exécutive du Secrétariat du CIR et toute son équipe pour les efforts inlassables d’appui et d’accompagnement prodigués depuis le démarrage effectif du programme.</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Mesdames et Messieurs,</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pPr>
      <w:r>
        <w:rPr>
          <w:rFonts w:cs="Arial Narrow" w:ascii="Arial Narrow" w:hAnsi="Arial Narrow"/>
          <w:sz w:val="28"/>
          <w:szCs w:val="28"/>
        </w:rPr>
        <w:t>Mon plaisir est d’autant plus grand que l’expérience du Mali reflète les progrès et les défis que le programme du CIR peut rencontrer dans sa mise en oeuvre au niveau des pays bénéficiaires.</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pPr>
      <w:r>
        <w:rPr>
          <w:rFonts w:cs="Arial Narrow" w:ascii="Arial Narrow" w:hAnsi="Arial Narrow"/>
          <w:sz w:val="28"/>
          <w:szCs w:val="28"/>
        </w:rPr>
        <w:t>Il est utile de rappeler parmi les objectifs du Cadre Intégré Renforcé, l’intégration du commerce dans les stratégies nationales de développement, base de l’approche conceptuelle du programme, et la nécessité d’accroître l’offre de produits et services des PMA sur le marché international permettant ainsi de stimuler la croissance économique et de réduire la pauvreté.</w:t>
      </w:r>
    </w:p>
    <w:p>
      <w:pPr>
        <w:pStyle w:val="Normal"/>
        <w:spacing w:lineRule="auto" w:line="240" w:before="0" w:after="0"/>
        <w:jc w:val="both"/>
        <w:rPr/>
      </w:pPr>
      <w:r>
        <w:rPr>
          <w:rFonts w:cs="Arial Narrow" w:ascii="Arial Narrow" w:hAnsi="Arial Narrow"/>
          <w:sz w:val="28"/>
          <w:szCs w:val="28"/>
        </w:rPr>
        <w:t>C’est sur cette base que je souhaite partager avec vous l’expérience du Mali en matière de mise en oeuvre du Cadre Intégré.</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Dès son admission au Cadre Intégré, le Mali a mis en place un cadre institutionnel et conformément à la chronologie des étapes classiques du processus de mise en œuvre du Cadre Intégré, il a réalisé l’EDIC, procédé au renforcement du commerce dans la stratégie nationale de développement, c'est-à-dire le CSLP et réalisé quelques projets à la faveur du Fonds d’affectation spéciale dit Guichet II mis à disposition par les instances du programme.</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240" w:before="0" w:after="0"/>
        <w:jc w:val="both"/>
        <w:rPr>
          <w:rFonts w:ascii="Arial Narrow" w:hAnsi="Arial Narrow" w:cs="Arial Narrow"/>
          <w:b/>
          <w:b/>
          <w:sz w:val="28"/>
          <w:szCs w:val="28"/>
        </w:rPr>
      </w:pPr>
      <w:r>
        <w:rPr>
          <w:rFonts w:cs="Arial Narrow" w:ascii="Arial Narrow" w:hAnsi="Arial Narrow"/>
          <w:b/>
          <w:sz w:val="28"/>
          <w:szCs w:val="28"/>
        </w:rPr>
        <w:t>Le Cadre Institutionnel du CIR au Mali</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Au Mali, le cadre institutionnel est constitué par des organes créés par Décret  en 2003. Il s’agit de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240" w:before="0" w:after="0"/>
        <w:jc w:val="both"/>
        <w:rPr/>
      </w:pPr>
      <w:r>
        <w:rPr>
          <w:rFonts w:cs="Arial Narrow" w:ascii="Arial Narrow" w:hAnsi="Arial Narrow"/>
          <w:sz w:val="28"/>
          <w:szCs w:val="28"/>
        </w:rPr>
        <w:t>Le Comité de pilotage : placé sous la présidence du ministre chargé du commerce et composé des Secrétaires Généraux, des Directeurs Nationaux et Généraux des Ministères impliqués dans le développement du commerce et, côté secteur privé, les Présidents des Chambres consulaires mais aussi des représentants de la société civile. C’est l’organe de décisions  qui donne les grandes orientations du programme.</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240" w:before="0" w:after="0"/>
        <w:jc w:val="both"/>
        <w:rPr>
          <w:rFonts w:ascii="Arial Narrow" w:hAnsi="Arial Narrow" w:cs="Arial Narrow"/>
          <w:sz w:val="28"/>
          <w:szCs w:val="28"/>
        </w:rPr>
      </w:pPr>
      <w:r>
        <w:rPr>
          <w:rFonts w:cs="Arial Narrow" w:ascii="Arial Narrow" w:hAnsi="Arial Narrow"/>
          <w:sz w:val="28"/>
          <w:szCs w:val="28"/>
        </w:rPr>
        <w:t>Le Comité Interministériel de suivi : Placé sous la présidence du Premier Ministre et composé des ministres sectoriels, des Représentants du secteur privé et de la société civile. Ce comité qui marque la volonté politique par la qualité de sa composition a pour mission de s’assurer de la conformité des actions menées avec la politique gouvernementale.</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En vue de l’opérationnalisation du programme, ce cadre institutionnel est complété par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pacing w:lineRule="auto" w:line="240" w:before="0" w:after="0"/>
        <w:jc w:val="both"/>
        <w:rPr>
          <w:rFonts w:ascii="Arial Narrow" w:hAnsi="Arial Narrow" w:cs="Arial Narrow"/>
          <w:sz w:val="28"/>
          <w:szCs w:val="28"/>
        </w:rPr>
      </w:pPr>
      <w:r>
        <w:rPr>
          <w:rFonts w:cs="Arial Narrow" w:ascii="Arial Narrow" w:hAnsi="Arial Narrow"/>
          <w:sz w:val="28"/>
          <w:szCs w:val="28"/>
        </w:rPr>
        <w:t>Le Point Focal National, en l’occurrence le Directeur National du Commerce et de la Concurrence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pacing w:lineRule="auto" w:line="240" w:before="0" w:after="0"/>
        <w:jc w:val="both"/>
        <w:rPr>
          <w:rFonts w:ascii="Arial Narrow" w:hAnsi="Arial Narrow" w:cs="Arial Narrow"/>
          <w:sz w:val="28"/>
          <w:szCs w:val="28"/>
        </w:rPr>
      </w:pPr>
      <w:r>
        <w:rPr>
          <w:rFonts w:cs="Arial Narrow" w:ascii="Arial Narrow" w:hAnsi="Arial Narrow"/>
          <w:sz w:val="28"/>
          <w:szCs w:val="28"/>
        </w:rPr>
        <w:t>L’Unité de Mise en Œuvre créée en mai 2005 et dirigé par un Coordonnateur  placé sous la supervision du Point Focal National. Il est à noter que le Mali est l’un des premiers pays à  créer une unité nationale pour la mise en œuvre du Cadre Intégré.</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spacing w:lineRule="auto" w:line="240" w:before="0" w:after="0"/>
        <w:jc w:val="both"/>
        <w:rPr>
          <w:rFonts w:ascii="Arial Narrow" w:hAnsi="Arial Narrow" w:cs="Arial Narrow"/>
          <w:sz w:val="28"/>
          <w:szCs w:val="28"/>
        </w:rPr>
      </w:pPr>
      <w:r>
        <w:rPr>
          <w:rFonts w:cs="Arial Narrow" w:ascii="Arial Narrow" w:hAnsi="Arial Narrow"/>
          <w:sz w:val="28"/>
          <w:szCs w:val="28"/>
        </w:rPr>
        <w:t>Enfin, le Facilitateur des donateurs, l’USAID auquel il a été convenu récemment d’adjoindre un suppléant. Les démarches sont en cours pour le choisir de manière concertée parmi les donateurs.</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spacing w:lineRule="auto" w:line="240" w:before="0" w:after="0"/>
        <w:jc w:val="both"/>
        <w:rPr>
          <w:rFonts w:ascii="Arial Narrow" w:hAnsi="Arial Narrow" w:cs="Arial Narrow"/>
          <w:b/>
          <w:b/>
          <w:sz w:val="28"/>
          <w:szCs w:val="28"/>
        </w:rPr>
      </w:pPr>
      <w:r>
        <w:rPr>
          <w:rFonts w:cs="Arial Narrow" w:ascii="Arial Narrow" w:hAnsi="Arial Narrow"/>
          <w:b/>
          <w:sz w:val="28"/>
          <w:szCs w:val="28"/>
        </w:rPr>
        <w:t>Le renforcement du commerce dans la stratégie nationale de                                   développement</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pPr>
      <w:r>
        <w:rPr>
          <w:rFonts w:cs="Arial Narrow" w:ascii="Arial Narrow" w:hAnsi="Arial Narrow"/>
          <w:sz w:val="28"/>
          <w:szCs w:val="28"/>
        </w:rPr>
        <w:t>En 2006, à la faveur des travaux de l’élaboration de la deuxième génération du CSLP au Mali, la nécessité du renforcement du commerce a été une priorité dans la stratégie nationale pour atteindre les objectifs du développement.</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b/>
          <w:b/>
          <w:sz w:val="28"/>
          <w:szCs w:val="28"/>
        </w:rPr>
      </w:pPr>
      <w:r>
        <w:rPr>
          <w:rFonts w:cs="Arial Narrow" w:ascii="Arial Narrow" w:hAnsi="Arial Narrow"/>
          <w:sz w:val="28"/>
          <w:szCs w:val="28"/>
        </w:rPr>
        <w:t>Ainsi, l’ « intégration au Système Commercial Multilatéral » est l’un des axes d’intervention prioritaire du Cadre Stratégique pour la Croissance et la Réduction de la Pauvreté (CSCRP) 207-2011. Le CSCRP reconnaît  qu’il faudra : </w:t>
      </w:r>
      <w:r>
        <w:rPr>
          <w:rFonts w:cs="Arial Narrow" w:ascii="Arial Narrow" w:hAnsi="Arial Narrow"/>
          <w:b/>
          <w:sz w:val="28"/>
          <w:szCs w:val="28"/>
        </w:rPr>
        <w:t>«  assurer la mise en oeuvre des recommandations de l’atelier national de validation de l’EDIC en vue de tirer un meilleur profit du Système Commercial Multilatéral et de contribuer à atteindre les Objectifs du Millénaire pour le Développement (OMD).</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pPr>
      <w:r>
        <w:rPr>
          <w:rFonts w:cs="Arial Narrow" w:ascii="Arial Narrow" w:hAnsi="Arial Narrow"/>
          <w:sz w:val="28"/>
          <w:szCs w:val="28"/>
        </w:rPr>
        <w:t>Ainsi, le commerce, longtemps marginalisé dans la planification du développement des PMA, commence à devenir un élément clé en cohérence avec les autres stratégies sectorielles dans l’ensemble fédérateur qu’est le plan national de développement. Je voudrais, à ce niveau,  saluer le précieux appui de la CNUCED dans l’élaboration en 2008 du document de cadrage de la politique sectorielle du commerce et me réjouir des modules de formation préparés par le Secrétariat Exécutif du Cadre Intégré sur le sujet.</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De même, il a été procédé à l’élaboration du CDMT (cadre de dépenses à moyen terme) du commerce comme deuxième outil de planification.</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pPr>
      <w:r>
        <w:rPr>
          <w:rFonts w:cs="Arial Narrow" w:ascii="Arial Narrow" w:hAnsi="Arial Narrow"/>
          <w:sz w:val="28"/>
          <w:szCs w:val="28"/>
        </w:rPr>
        <w:t>Après cette brève description du dispositif institutionnel et de l’intégration du commerce dans le plan national de développement de mon pays, je voudrais faire part des résultats obtenus par le cadre Intégré au Mali de même que les défis rencontrés</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240" w:before="0" w:after="0"/>
        <w:jc w:val="both"/>
        <w:rPr>
          <w:rFonts w:ascii="Arial Narrow" w:hAnsi="Arial Narrow" w:cs="Arial Narrow"/>
          <w:b/>
          <w:b/>
          <w:sz w:val="28"/>
          <w:szCs w:val="28"/>
        </w:rPr>
      </w:pPr>
      <w:r>
        <w:rPr>
          <w:rFonts w:cs="Arial Narrow" w:ascii="Arial Narrow" w:hAnsi="Arial Narrow"/>
          <w:b/>
          <w:sz w:val="28"/>
          <w:szCs w:val="28"/>
        </w:rPr>
        <w:t>Mobilisation des ressources</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pPr>
      <w:r>
        <w:rPr>
          <w:rFonts w:cs="Arial Narrow" w:ascii="Arial Narrow" w:hAnsi="Arial Narrow"/>
          <w:sz w:val="28"/>
          <w:szCs w:val="28"/>
        </w:rPr>
        <w:t>Des efforts importants ont été faits au plan bilatéral dans la recherche de financement. Ainsi, une enveloppe de 1,5 million € a été mobilisée auprès de l’AFD (Agence Française de Développement) dans le cadre du PRCC (Programme de renforcement des capacités commerciales), 51.000 € auprès de l’OIF et 518.000 $US auprès du STDF.</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240" w:before="0" w:after="0"/>
        <w:jc w:val="both"/>
        <w:rPr>
          <w:rFonts w:ascii="Arial Narrow" w:hAnsi="Arial Narrow" w:cs="Arial Narrow"/>
          <w:b/>
          <w:b/>
          <w:sz w:val="28"/>
          <w:szCs w:val="28"/>
        </w:rPr>
      </w:pPr>
      <w:r>
        <w:rPr>
          <w:rFonts w:cs="Arial Narrow" w:ascii="Arial Narrow" w:hAnsi="Arial Narrow"/>
          <w:b/>
          <w:sz w:val="28"/>
          <w:szCs w:val="28"/>
        </w:rPr>
        <w:t>Quels sont les résultats de la mise en oeuvre du Cadre Intégré au Mali ?</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pPr>
      <w:r>
        <w:rPr>
          <w:rFonts w:cs="Arial Narrow" w:ascii="Arial Narrow" w:hAnsi="Arial Narrow"/>
          <w:sz w:val="28"/>
          <w:szCs w:val="28"/>
        </w:rPr>
        <w:t>Pour répondre à cette question, l’on pourrait citer quelques acquis ou résultats importants de ce programme. Ainsi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i/>
          <w:sz w:val="28"/>
          <w:szCs w:val="28"/>
        </w:rPr>
        <w:t>au plan de l’industrie culturelle</w:t>
      </w:r>
      <w:r>
        <w:rPr>
          <w:rFonts w:cs="Arial Narrow" w:ascii="Arial Narrow" w:hAnsi="Arial Narrow"/>
          <w:sz w:val="28"/>
          <w:szCs w:val="28"/>
        </w:rPr>
        <w:t> </w:t>
      </w:r>
      <w:r>
        <w:rPr>
          <w:rFonts w:cs="Arial Narrow" w:ascii="Arial Narrow" w:hAnsi="Arial Narrow"/>
          <w:b/>
          <w:sz w:val="28"/>
          <w:szCs w:val="28"/>
        </w:rPr>
        <w:t>:</w:t>
      </w:r>
      <w:r>
        <w:rPr>
          <w:rFonts w:cs="Arial Narrow" w:ascii="Arial Narrow" w:hAnsi="Arial Narrow"/>
          <w:sz w:val="28"/>
          <w:szCs w:val="28"/>
        </w:rPr>
        <w:t xml:space="preserve"> des ateliers de sensibilisation et de formation des acteurs et élus nationaux et une vaste campagne de communication ont permis la relecture de la loi malienne en matière de droit d’auteur pour la rendre conforme aux  accords et conventions internationaux auxquels le Mali a souscrit.</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i/>
          <w:sz w:val="28"/>
          <w:szCs w:val="28"/>
        </w:rPr>
        <w:t>au titre du développement de la filière mangue</w:t>
      </w:r>
      <w:r>
        <w:rPr>
          <w:rFonts w:cs="Arial Narrow" w:ascii="Arial Narrow" w:hAnsi="Arial Narrow"/>
          <w:b/>
          <w:sz w:val="28"/>
          <w:szCs w:val="28"/>
        </w:rPr>
        <w:t> :</w:t>
      </w:r>
      <w:r>
        <w:rPr>
          <w:rFonts w:cs="Arial Narrow" w:ascii="Arial Narrow" w:hAnsi="Arial Narrow"/>
          <w:sz w:val="28"/>
          <w:szCs w:val="28"/>
        </w:rPr>
        <w:t xml:space="preserve"> Les exportations  sont passées de 2.915 tonnes en 2005 (année de démarrage de l’Unité de mise en œuvre à 4.520 tonnes en 2006, 8.500 t en 2007 et à  12.576 tonnes en 2008, soit  330% d’augmentation de 2005 à 2008. En considérant l’année 2008 les recettes d’exportations se sont élevées à environ 30 millions $US ; les évaluations révèlent qu’une exploitation de 3 ha (taille moyenne des vergers dans la zone encadrée) génèrent environ 2.000 $US.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pPr>
      <w:r>
        <w:rPr>
          <w:rFonts w:cs="Arial Narrow" w:ascii="Arial Narrow" w:hAnsi="Arial Narrow"/>
          <w:sz w:val="28"/>
          <w:szCs w:val="28"/>
        </w:rPr>
        <w:t>Ces résultats ont été obtenus grâce à l’appui conséquent de certains partenaires au développement, notamment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la coopération néerlandaise pour la construction d’une station de conditionnement de fruits ;</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e Centre du Commerce International pour le développement des marchés ; participation pluriannuelle au </w:t>
      </w:r>
      <w:r>
        <w:rPr>
          <w:rFonts w:cs="Arial Narrow" w:ascii="Arial Narrow" w:hAnsi="Arial Narrow"/>
          <w:i/>
          <w:sz w:val="28"/>
          <w:szCs w:val="28"/>
        </w:rPr>
        <w:t>Salon International Fruit Logistica de Berlin</w:t>
      </w:r>
      <w:r>
        <w:rPr>
          <w:rFonts w:cs="Arial Narrow" w:ascii="Arial Narrow" w:hAnsi="Arial Narrow"/>
          <w:sz w:val="28"/>
          <w:szCs w:val="28"/>
        </w:rPr>
        <w:t>, Informations sur les prix pratiqués par SMS ;</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l’OMC à travers le STDF pour la mise à niveau en matière d’application des normes pour le développement du commerce des fruits en vue de répondre aux exigences des marchés ;</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le Bureau du PNUD au Mali  pour son assistance technique et financière  permanente dans le cadre de la gestion des projets.</w:t>
      </w:r>
    </w:p>
    <w:p>
      <w:pPr>
        <w:pStyle w:val="Normal"/>
        <w:numPr>
          <w:ilvl w:val="0"/>
          <w:numId w:val="4"/>
        </w:numPr>
        <w:spacing w:lineRule="auto" w:line="240" w:before="0" w:after="0"/>
        <w:jc w:val="both"/>
        <w:rPr>
          <w:rFonts w:ascii="Arial Narrow" w:hAnsi="Arial Narrow" w:cs="Arial Narrow"/>
          <w:sz w:val="28"/>
          <w:szCs w:val="28"/>
        </w:rPr>
      </w:pPr>
      <w:r>
        <w:rPr>
          <w:rFonts w:cs="Arial Narrow" w:ascii="Arial Narrow" w:hAnsi="Arial Narrow"/>
          <w:sz w:val="28"/>
          <w:szCs w:val="28"/>
        </w:rPr>
        <w:t>Le cadre intégré a certes largement contribué à l’obtention de ces résultats mais la synergie avec d’autres programmes/projets reste non moins importante. Je citerai le PCDA soutenu par la Banque Mondiale et les différents projets de l’US AID.</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240" w:before="0" w:after="0"/>
        <w:jc w:val="both"/>
        <w:rPr/>
      </w:pPr>
      <w:r>
        <w:rPr>
          <w:rFonts w:cs="Arial Narrow" w:ascii="Arial Narrow" w:hAnsi="Arial Narrow"/>
          <w:b/>
          <w:sz w:val="28"/>
          <w:szCs w:val="28"/>
        </w:rPr>
        <w:t>Les Défis</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Le démarrage du Cadre intégré au Mali a souffert d’un déficit de communication entre les protagonistes et du retard dans la mise à disposition des ressources du CIR. De 2008 à 2009, période transitoire après l’épuisement des ressources du guichet II, le budget d’Etat a été mis à forte contribution pour garder la dynamique du processus de mise en œuvre du Cadre Intégré par le financement des projets en cours.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pPr>
      <w:r>
        <w:rPr>
          <w:rFonts w:cs="Arial Narrow" w:ascii="Arial Narrow" w:hAnsi="Arial Narrow"/>
          <w:sz w:val="28"/>
          <w:szCs w:val="28"/>
        </w:rPr>
        <w:t xml:space="preserve">Pour la période la contribution du gouvernement s’est élevée à 2.673.000 US$ (1 million en 2008 et 1,67 million en 2009).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 xml:space="preserve">Comme on peut le constater, la mise à disposition des ressources du Fonds multilatéral serait aujourd’hui hautement bénéfique pour le programme.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pPr>
      <w:r>
        <w:rPr>
          <w:rFonts w:cs="Arial Narrow" w:ascii="Arial Narrow" w:hAnsi="Arial Narrow"/>
          <w:sz w:val="28"/>
          <w:szCs w:val="28"/>
        </w:rPr>
        <w:t>Je voudrais ici vous annoncer que le projet de la  catégorie 1 du Mali approuvé par le Comité national le 5 novembre dernier et dûment signé par toutes les parties concernées depuis hier, 30 novembre 2009 ; en d’autres termes ce document de projet parviendra incessamment au Secrétariat exécutif du Cadre intégré. C’est dire si je nourris beaucoup d’espoir en ce que le Conseil intérimaire se prononce favorablement dans les jours suivants de manière à ce que les ressources puissent être disponibles au début de l’année 2010.</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De manière générale, eu égard, à ce jour, aux écarts entre les annonces de contribution enregistrées lors de la Conférence de Stockholm de 2007 et les contributions reçues par le Secrétariat exécutif, je lance un vibrant appel aux donateurs afin qu’ils trouvent les voies et moyens d’honorer leurs engagements. A cet égard, il est important que les donateurs puissent aligner leurs procédures sur les besoins et demandes exprimées par les pays bénéficiaires ainsi que le stipule la Déclaration de Paris sur l’Efficacité de l’Aide.</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Enfin, dans ce même esprit, en m’adressant aux PMA, je les exhorte à prendre à toutes les dispositions utiles pour s’assurer au plan national pour s’assurer que l’utilisation des aides reçues se fassent de manière rationnelle et transparente.</w:t>
      </w:r>
    </w:p>
    <w:p>
      <w:pPr>
        <w:pStyle w:val="Normal"/>
        <w:spacing w:lineRule="auto" w:line="240"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t>La réussite du programme du Cadre intégré renforcé dépendra du respect strict et rigoureux des principes de cette importante déclaration de Paris.</w:t>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30" w:leader="none"/>
        </w:tabs>
        <w:spacing w:lineRule="auto" w:line="240" w:before="0" w:after="0"/>
        <w:rPr>
          <w:rFonts w:ascii="Arial Narrow" w:hAnsi="Arial Narrow" w:cs="Arial Narrow"/>
          <w:sz w:val="28"/>
          <w:szCs w:val="28"/>
        </w:rPr>
      </w:pPr>
      <w:r>
        <w:rPr>
          <w:rFonts w:cs="Arial Narrow" w:ascii="Arial Narrow" w:hAnsi="Arial Narrow"/>
          <w:sz w:val="28"/>
          <w:szCs w:val="28"/>
        </w:rPr>
        <w:t>Je vous remercie de votre aimable attention.</w:t>
      </w:r>
    </w:p>
    <w:p>
      <w:pPr>
        <w:pStyle w:val="Normal"/>
        <w:tabs>
          <w:tab w:val="clear" w:pos="708"/>
          <w:tab w:val="left" w:pos="243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30" w:leader="none"/>
        </w:tabs>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30" w:leader="none"/>
        </w:tabs>
        <w:spacing w:lineRule="auto" w:line="240" w:before="0" w:after="0"/>
        <w:jc w:val="right"/>
        <w:rPr/>
      </w:pPr>
      <w:r>
        <w:rPr>
          <w:rFonts w:cs="Arial Narrow" w:ascii="Arial Narrow" w:hAnsi="Arial Narrow"/>
          <w:sz w:val="28"/>
          <w:szCs w:val="28"/>
        </w:rPr>
        <w:t>Genève, le 1</w:t>
      </w:r>
      <w:r>
        <w:rPr>
          <w:rFonts w:cs="Arial Narrow" w:ascii="Arial Narrow" w:hAnsi="Arial Narrow"/>
          <w:sz w:val="28"/>
          <w:szCs w:val="28"/>
          <w:vertAlign w:val="superscript"/>
        </w:rPr>
        <w:t>er</w:t>
      </w:r>
      <w:r>
        <w:rPr>
          <w:rFonts w:cs="Arial Narrow" w:ascii="Arial Narrow" w:hAnsi="Arial Narrow"/>
          <w:sz w:val="28"/>
          <w:szCs w:val="28"/>
        </w:rPr>
        <w:t xml:space="preserve"> décembre 200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4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0:00Z</dcterms:created>
  <dc:creator>CADRE INTEGRE</dc:creator>
  <dc:description/>
  <cp:keywords/>
  <dc:language>en-US</dc:language>
  <cp:lastModifiedBy>moris</cp:lastModifiedBy>
  <cp:lastPrinted>2009-11-30T20:28:00Z</cp:lastPrinted>
  <dcterms:modified xsi:type="dcterms:W3CDTF">2009-12-08T10:50:00Z</dcterms:modified>
  <cp:revision>2</cp:revision>
  <dc:subject/>
  <dc:title>Mesdames/Messieurs les Ministres,</dc:title>
</cp:coreProperties>
</file>