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he statement of Mr. Enno BOZDO, Deputy Minister of Economy, Trade and Energy of Alba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venth WTO Ministeri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eneva, 30-2 December 200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Honourable Ministers,</w:t>
      </w:r>
    </w:p>
    <w:p>
      <w:pPr>
        <w:pStyle w:val="Normal"/>
        <w:jc w:val="both"/>
        <w:rPr>
          <w:rFonts w:ascii="Times New Roman" w:hAnsi="Times New Roman" w:cs="Times New Roman"/>
          <w:b/>
          <w:b/>
          <w:sz w:val="26"/>
          <w:szCs w:val="26"/>
        </w:rPr>
      </w:pPr>
      <w:r>
        <w:rPr>
          <w:rFonts w:cs="Times New Roman" w:ascii="Times New Roman" w:hAnsi="Times New Roman"/>
          <w:b/>
          <w:sz w:val="26"/>
          <w:szCs w:val="26"/>
        </w:rPr>
        <w:t>Excellenc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Ladies and Gentlema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s a Representative of the Albanian Government, I feel most honoured to address the seventh WTO Ministerial. </w:t>
      </w:r>
    </w:p>
    <w:p>
      <w:pPr>
        <w:pStyle w:val="Normal"/>
        <w:jc w:val="both"/>
        <w:rPr>
          <w:rFonts w:ascii="Times New Roman" w:hAnsi="Times New Roman" w:cs="Times New Roman"/>
          <w:sz w:val="26"/>
          <w:szCs w:val="26"/>
        </w:rPr>
      </w:pPr>
      <w:r>
        <w:rPr>
          <w:rFonts w:cs="Times New Roman" w:ascii="Times New Roman" w:hAnsi="Times New Roman"/>
          <w:sz w:val="26"/>
          <w:szCs w:val="26"/>
        </w:rPr>
        <w:t>This ministerial meeting is held in an unprecedented time for the world economy. Difficult financial and economic circumstances, unemployment and the decline in trade exchange volume are symptoms of a crisis which, in addition to a direct impact on international trade, has opened a hot debate on globalization, deregulation and the future of the world economy.</w:t>
      </w:r>
    </w:p>
    <w:p>
      <w:pPr>
        <w:pStyle w:val="Normal"/>
        <w:jc w:val="both"/>
        <w:rPr>
          <w:rFonts w:ascii="Times New Roman" w:hAnsi="Times New Roman" w:cs="Times New Roman"/>
          <w:sz w:val="26"/>
          <w:szCs w:val="26"/>
        </w:rPr>
      </w:pPr>
      <w:r>
        <w:rPr>
          <w:rFonts w:cs="Times New Roman" w:ascii="Times New Roman" w:hAnsi="Times New Roman"/>
          <w:sz w:val="26"/>
          <w:szCs w:val="26"/>
        </w:rPr>
        <w:br/>
        <w:t>As we note a significant increase in protectionist measures in global scale, we also need to affirm that many countries, developed economies, did not applied these measures  but rather embarked on daring reforms and encouraged financial instruments to facilitate the direct impact of the crisis in their local economi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uring this year many countries showed also resistance to protectionism, willingness to further trade liberalization, crafting careful policies to alleviate the post-crises impac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bania managed to circumvent the economic crises and to date represents the country with greater economic growth in Europe. The real GDP growth in 2008 was 8% while this year we witnesses a GDP growth by 5.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elecommunication and services sector have shown the largest increase in 2009, respectively by 18% and 16%, while primary industries and trade are the sectors most affected by the crisis, although not for internal reasons. </w:t>
      </w:r>
    </w:p>
    <w:p>
      <w:pPr>
        <w:pStyle w:val="Normal"/>
        <w:jc w:val="both"/>
        <w:rPr/>
      </w:pPr>
      <w:r>
        <w:rPr>
          <w:rFonts w:cs="Times New Roman" w:ascii="Times New Roman" w:hAnsi="Times New Roman"/>
          <w:sz w:val="26"/>
          <w:szCs w:val="26"/>
        </w:rPr>
        <w:t xml:space="preserve">An improved business environment and resilient macroeconomic policies resulted in rapid productivity growth and therefore provided a solid engine for the economic growth. Due to structural and regulatory reforms, Albania was ranked second among top ten reformers in Doing Business for 2008 and showed good progress in 2009. Albania also improved remarkably its raking in Global Competitiveness Index and in the Global Economic Freedom report, leaving behind even some of EU countries. However, the common denominator of our trade and economic reforms are the main WTO principles of transparency, predictability and accountabilit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bania offers today a very liberal trade regime for investors and a consolidated, transparent and favourable business climate. Our trade policy is progressively deepening our openness index and, through a liberal approach we aim to strengthening our competitiveness and fostering the internal production. Our weighted average tariff is 2-3%, while the tariffs continue to decrease. Albania does not apply protectionist measures and instruments. Full compliance to the WTO principles and rules is guiding the efforts toward trade agenda. In the same time, we are successfully implementing free trade agreements with our main economic partners, European Union, Western Balkans and Turke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process of Doha Development is considered very important for us and we have actively participated during the RAM and SVE group negotiations. We have been active in the trade facilitation agenda, co-sponsoring many of the proposals. We appreciate the work done to date and we would encourage the acceleration of the Doha talks to conclude these negotiation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Excellenci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history of economic development of the last decades has registered sustainable growth and improvement of worldwide living standards. WTO is the multilateral system which has been contributed a lot to this achievement, and Albania, despite being a small country, has steadily contributed through its positive and opened mined approach. We hope this will be the motto of this Ministerial too, in order to successfully address issues which potentially would hinder global economic recovery, benefices deriving from a balanced globalization process and prosperity for the individual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ishing you all fruitful talks and good results, </w:t>
      </w:r>
    </w:p>
    <w:p>
      <w:pPr>
        <w:pStyle w:val="Normal"/>
        <w:jc w:val="both"/>
        <w:rPr>
          <w:rFonts w:ascii="Times New Roman" w:hAnsi="Times New Roman" w:cs="Times New Roman"/>
          <w:sz w:val="26"/>
          <w:szCs w:val="26"/>
        </w:rPr>
      </w:pPr>
      <w:r>
        <w:rPr>
          <w:rFonts w:cs="Times New Roman" w:ascii="Times New Roman" w:hAnsi="Times New Roman"/>
          <w:sz w:val="26"/>
          <w:szCs w:val="26"/>
        </w:rPr>
        <w:t>Thank you for your attentio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Char2">
    <w:name w:val=" Char2"/>
    <w:basedOn w:val="DefaultParagraphFont"/>
    <w:qFormat/>
    <w:rPr>
      <w:rFonts w:ascii="Tahoma" w:hAnsi="Tahoma" w:cs="Tahoma"/>
      <w:sz w:val="16"/>
      <w:szCs w:val="16"/>
      <w:lang w:val="en-GB"/>
    </w:rPr>
  </w:style>
  <w:style w:type="character" w:styleId="Char1">
    <w:name w:val=" Char1"/>
    <w:basedOn w:val="DefaultParagraphFont"/>
    <w:qFormat/>
    <w:rPr>
      <w:lang w:val="en-GB"/>
    </w:rPr>
  </w:style>
  <w:style w:type="character" w:styleId="Char">
    <w:name w:val=" Char"/>
    <w:basedOn w:val="DefaultParagraphFont"/>
    <w:qFormat/>
    <w:rPr>
      <w:lang w:val="en-GB"/>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3:00Z</dcterms:created>
  <dc:creator>pkastrati</dc:creator>
  <dc:description/>
  <cp:keywords/>
  <dc:language>en-US</dc:language>
  <cp:lastModifiedBy>morgans</cp:lastModifiedBy>
  <dcterms:modified xsi:type="dcterms:W3CDTF">2010-01-27T09:33:00Z</dcterms:modified>
  <cp:revision>2</cp:revision>
  <dc:subject/>
  <dc:title>The statement of Mr</dc:title>
</cp:coreProperties>
</file>