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sz w:val="22"/>
          <w:szCs w:val="22"/>
          <w:u w:val="single"/>
        </w:rPr>
      </w:pPr>
      <w:r>
        <w:rPr>
          <w:b/>
          <w:sz w:val="22"/>
          <w:szCs w:val="22"/>
          <w:u w:val="single"/>
        </w:rPr>
        <w:t>INTERVENCIÓN DEL SR. CANCILLER EN LA VII CONFERENCIA MINISTERIAL REGULAR DE LA ORGANIZACIÓN MUNDIAL DEL COMERCIO</w:t>
      </w:r>
    </w:p>
    <w:p>
      <w:pPr>
        <w:pStyle w:val="Normal"/>
        <w:widowControl w:val="false"/>
        <w:autoSpaceDE w:val="false"/>
        <w:spacing w:lineRule="auto" w:line="360"/>
        <w:jc w:val="both"/>
        <w:rPr>
          <w:b/>
          <w:b/>
          <w:sz w:val="22"/>
          <w:szCs w:val="22"/>
          <w:u w:val="single"/>
        </w:rPr>
      </w:pPr>
      <w:r>
        <w:rPr>
          <w:b/>
          <w:sz w:val="22"/>
          <w:szCs w:val="22"/>
          <w:u w:val="single"/>
        </w:rPr>
      </w:r>
    </w:p>
    <w:p>
      <w:pPr>
        <w:pStyle w:val="Normal"/>
        <w:widowControl w:val="false"/>
        <w:autoSpaceDE w:val="false"/>
        <w:spacing w:lineRule="auto" w:line="360"/>
        <w:jc w:val="both"/>
        <w:rPr>
          <w:sz w:val="22"/>
          <w:szCs w:val="22"/>
        </w:rPr>
      </w:pPr>
      <w:r>
        <w:rPr>
          <w:sz w:val="22"/>
          <w:szCs w:val="22"/>
        </w:rPr>
        <w:t>SEÑOR PRESIDENTE,  COLEGA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QUISIÉRAMOS REFERIRNOS A ALGUNAS CUESTIONES QUE CONSIDERAMOS IMPORTANTES EN EL CONTEXTO INTERNACIONAL ACTUAL, CON ESPECIAL REFERENCIA AL PAPEL DE LA ORGANIZACIÓN MUNDIAL DEL COMERCIO.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TODOS SABEMOS QUE LA CRISIS QUE SE INICIO EN EL SECTOR FINANCIERO, TUVO LUEGO UN GRAN IMPACTO EN EL SECTOR REAL DE LA ECONOMÍA, CON CAÍDA DE LA PRODUCCIÓN Y EL EMPLEO Y EL AUMENTO DE LOS NIVELES DE POBREZA. ESA CRISIS, NO OBSTANTE HABER TENIDO INICIO EN EL MUNDO DESARROLLADO, REPERCUTIO FUERTEMENTE EN LOS PAISES EN DESARROLLO.</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MAS ALLÁ DE ESE IMPACTO NEGATIVO, UN ASPECTO TAL VEZ MENOS  RESALTADO, PERO A NUESTRO ENTENDER MAS RELEVANTE, ES QUE LA CAÍDA EN EL COMERCIO INTERNACIONAL QUE ACOMPAÑO ESA EVOLUCIÓN FUE MAS ACENTUADA QUE LA DE LA PRODUCCIÓN.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TENIENDO EN CUENTA QUE, SEGÚN LOS PRONÓSTICOS, ESA ASIMETRÍA SE MANTENDRÁ EN EL FUTURO PRÓXIMO - ES DECIR QUE EL COMERCIO CRECERÁ EN MENOR MEDIDA QUE LA RECUPERACIÓN QUE PUEDA TENER LUGAR EN LA ECONOMÍA MUNDIAL - RESULTA CLARO QUE EL COMERCIO DEJARA DE DESEMPEÑAR DURANTE LOS PRÓXIMOS AÑOS, EL PAPEL DINÁMICO DE EXPANSIÓN DE LA DEMANDA QUE TUVO DURANTE LAS ULTIMAS DÉCADA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LA SITUACIÓN APUNTADA – INDUDABLEMENTE - REQUIERE DE RESPUESTAS DE DIFERENTE NATURALEZA QUE LAS APLICADAS EN EL PASADO.  IMPLICA BASICAMENTE,  LA NECESIDAD DE ESTABLECER UNA MAYOR COHERENCIA ENTRE LAS POLÍTICAS MONETARIAS, FISCALES Y COMERCIALES.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REQUIERE TAMBIEN ALGUNAS ACCIONES EN LO QUE HACE A NUESTRA AGENDA A LAS QUE QUISIERA REFERIRME MAS ESPECIFICAMENTE:</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EN PRIMER LUGAR, ES NECESARIO QUE LA OMC EJERZA EN PLENITUD LA FUNCIÓN DE CONTROL Y SUPERVISIÓN QUE LE ES PROPIA.</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AQUELLAS MEDIDAS QUE TRASCIENDEN LOS TRADICIONALES INSTRUMENTOS DE POLÍTICA COMERCIAL, COMO LOS PAQUETES FISCALES, DE ASISTENCIA FINANCIERA Y LAS POLÍTICAS DE “COMPRE NACIONAL”, ADOPTADAS POR LOS PAÍSES DE MAYOR PESO ECONÓMICO, IMPACTAN SIGNIFICATIVAMENTE SOBRE LA COMPETITIVIDAD DE OTROS, EN PARTICULAR, AQUELLOS PAÍSES EN DESARROLLO QUE NO CUENTAN CON RECURSOS FISCALES SIMILARE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ES POR ELLO QUE ARGENTINA PRESENTÓ EN EL CONSEJO GENERAL PROPUESTAS PARA MEJORAR LOS PROCEDIMIENTOS DE TRANSPARENCIA, SUPERVISIÓN Y EVALUACIÓN DE LOS EFECTOS DISTORSIONANTES DE DICHOS PAQUETES DE AYUDA SOBRE  EL COMERCIO INTERNACIONAL.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COMO SEÑALARAMOS Y MAS ALLÁ DE QUE ESAS MEDIDAS PUEDAN TEMPORALMENTE TENER SU RAZON DE SER, ESTA ORGANIZACIÓN DEBE VELAR OBJETIVAMENTE POR EL CUMPLIMIENTO DE LAS NORMAS POR TODOS LOS MIEMBROS. </w:t>
      </w:r>
    </w:p>
    <w:p>
      <w:pPr>
        <w:pStyle w:val="Normal"/>
        <w:widowControl w:val="false"/>
        <w:autoSpaceDE w:val="false"/>
        <w:spacing w:lineRule="auto" w:line="360"/>
        <w:jc w:val="both"/>
        <w:rPr>
          <w:sz w:val="22"/>
          <w:szCs w:val="22"/>
        </w:rPr>
      </w:pPr>
      <w:r>
        <w:rPr>
          <w:sz w:val="22"/>
          <w:szCs w:val="22"/>
        </w:rPr>
        <w:t xml:space="preserve"> </w:t>
      </w:r>
    </w:p>
    <w:p>
      <w:pPr>
        <w:pStyle w:val="Normal"/>
        <w:widowControl w:val="false"/>
        <w:autoSpaceDE w:val="false"/>
        <w:spacing w:lineRule="auto" w:line="360"/>
        <w:jc w:val="both"/>
        <w:rPr>
          <w:sz w:val="22"/>
          <w:szCs w:val="22"/>
        </w:rPr>
      </w:pPr>
      <w:r>
        <w:rPr>
          <w:sz w:val="22"/>
          <w:szCs w:val="22"/>
        </w:rPr>
        <w:t xml:space="preserve">EN SEGUNDO LUGAR,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LA CRISIS FINANCIERA Y ECONÓMICA HA PLANTEADO DUDAS RESPECTO A LOS BENEFICIOS POTENCIALES DE LA LIBERALIZACIÓN COMERCIAL DESCONECTADA DE ACCIONES DESTINADAS A IMPULSAR Y DIVERSIFICAR LA OFERTA DE LOS PAÍSES EN DESARROLLO. POR ELLO ES NECESARIO ENFATIZAR EN EL CONTEXTO DE LA RONDA DOHA, LA IMPORTANCIA DE CONTAR CON FLEXIBILIDADES ADECUADAS PARA LOS PAÍSES EN DESARROLLO, COMO FACTOR ESENCIAL PARA LA CONTRIBUCIÓN DE DICHOS MIEMBROS AL INTERCAMBIO  DE CONCESIONES.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EN  TERCER LUGAR,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ADEMÁS DE ESFORZARNOS PARA CONCLUIR  LA RONDA DOHA, QUE RESPETE LOS MANDATOS ESTABLECIDOS Y QUE ESTE ORIENTADA AL DESARROLLO,  DEBEMOS PRÓXIMAMENTE CENTRAR NUESTRA ATENCIÓN SOBRE LAS NORMAS QUE REGULAN LOS DISTINTOS SECTORES OBJETO DE COMERCIO. </w:t>
      </w:r>
    </w:p>
    <w:p>
      <w:pPr>
        <w:pStyle w:val="Normal"/>
        <w:widowControl w:val="false"/>
        <w:autoSpaceDE w:val="false"/>
        <w:spacing w:lineRule="auto" w:line="360"/>
        <w:jc w:val="both"/>
        <w:rPr>
          <w:sz w:val="22"/>
          <w:szCs w:val="22"/>
        </w:rPr>
      </w:pPr>
      <w:r>
        <w:rPr>
          <w:sz w:val="22"/>
          <w:szCs w:val="22"/>
        </w:rPr>
        <w:t>EN PARTICULAR, Y CON RESPECTO A LA  AGRICULTURA,  SE DEBE PROPENDER  A LA ARMONIZACIÓN EN BASE A LOS ESTÁNDARES DE LOS ORGANISMOS INTERNACIONALES RELEVANTES, EVITANDO QUE LAS MEDIDAS NACIONALES SE CONVIERTAN EN VERDADERAS BARRERAS COMERCIALE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FINALMENTE,</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 xml:space="preserve">UN COMERCIO MÁS JUSTO CONTRIBUIRÁ A LA RECUPERACIÓN ECONÓMICA MUNDIAL. PARA  ELLO DEBEMOS DECIDIR,  TRES CUESTIONES ANTES DE QUE CONCLUYA LA RONDA: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 </w:t>
      </w:r>
      <w:r>
        <w:rPr>
          <w:sz w:val="22"/>
          <w:szCs w:val="22"/>
        </w:rPr>
        <w:t xml:space="preserve">LA APLICACIÓN DEL TRATAMIENTO “DUTY FREE” “QUOTA FREE “  PARA LOS PAÍSES MENOS ADELANTADOS.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 xml:space="preserve">LA ELIMINACIÓN A LA PROTECCIÓN A LA PRODUCCIÓN DE ALGODÓN  Y LAS SUBVENCIONES A DICHO COMERCIO. </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EL OTORGAMIENTO DE UN “WAIVER” PARA PREFERENCIAS EN SERVICIOS A DICHOS PAÍSES.</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SEÑOR PRESIDENTE,</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LA RECIENTE DECISIÓN ADOPTADA EN EL MARCO DEL SISTEMA GLOBAL DE PREFERENCIAS COMERCIALES ENTRE PAÍSES EN DESARROLLO (SGPC), PARA CONCLUIR LA TERCERA RONDA DE NEGOCIACIONES, ES UNA MUESTRA DEL COMPROMISO DE NUESTROS PAÍSES CON UN COMERCIO INTERNACIONAL MAS ABIERTO Y EQUITATIVO, Y QUE IMPULSE UNA COOPERACIÓN SUR-SUR CADA VEZ MAS NECESARIA PARA SUSTENTAR EL SISTEMA MULTILATERAL.</w:t>
      </w:r>
    </w:p>
    <w:p>
      <w:pPr>
        <w:pStyle w:val="Normal"/>
        <w:widowControl w:val="false"/>
        <w:autoSpaceDE w:val="false"/>
        <w:spacing w:lineRule="auto" w:line="360"/>
        <w:jc w:val="both"/>
        <w:rPr>
          <w:sz w:val="22"/>
          <w:szCs w:val="22"/>
        </w:rPr>
      </w:pPr>
      <w:r>
        <w:rPr>
          <w:sz w:val="22"/>
          <w:szCs w:val="22"/>
        </w:rPr>
        <w:t>ESTE ESPÍRITU DEBE EXTENDERSE A TODO EL SISTEMA.</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sz w:val="22"/>
          <w:szCs w:val="22"/>
        </w:rPr>
      </w:pPr>
      <w:r>
        <w:rPr>
          <w:sz w:val="22"/>
          <w:szCs w:val="22"/>
        </w:rPr>
        <w:t>SEÑOR PRESIDENTE,  CONCLUYO CON LA CONVICCIÓN QUE EL COMPROMISO CON EL SISTEMA MULTILATERAL DE COMERCIO IMPREGNARA NUESTRA LABOR FUTURA.   NO HAY UNA ALTERNATIVA CREÍBLE AL SISTEMA BASADO EN NORMAS. ESTOY CONVENCIDO QUE PODEMOS COMPARTIR LA VOLUNTAD DE FORTALECERLO Y ORIENTARLO DEFINITIVAMENTE EN BENEFICIO DE TODOS Y CONTEMPLANDO ADECUADAMENTE EL MANDATO DEL DESARROLLO.</w:t>
      </w:r>
    </w:p>
    <w:p>
      <w:pPr>
        <w:pStyle w:val="Normal"/>
        <w:widowControl w:val="false"/>
        <w:autoSpaceDE w:val="false"/>
        <w:spacing w:lineRule="auto" w:line="360"/>
        <w:jc w:val="both"/>
        <w:rPr>
          <w:sz w:val="22"/>
          <w:szCs w:val="22"/>
        </w:rPr>
      </w:pPr>
      <w:r>
        <w:rPr>
          <w:sz w:val="22"/>
          <w:szCs w:val="22"/>
        </w:rPr>
      </w:r>
    </w:p>
    <w:p>
      <w:pPr>
        <w:pStyle w:val="Normal"/>
        <w:widowControl w:val="false"/>
        <w:autoSpaceDE w:val="false"/>
        <w:spacing w:lineRule="auto" w:line="360"/>
        <w:jc w:val="both"/>
        <w:rPr/>
      </w:pPr>
      <w:r>
        <w:rPr>
          <w:sz w:val="22"/>
          <w:szCs w:val="22"/>
        </w:rPr>
        <w:t>MUCHAS GRACIAS.</w:t>
      </w:r>
    </w:p>
    <w:sectPr>
      <w:footerReference w:type="default" r:id="rId2"/>
      <w:type w:val="nextPage"/>
      <w:pgSz w:w="12240" w:h="15840"/>
      <w:pgMar w:left="1800" w:right="104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2:49:00Z</dcterms:created>
  <dc:creator>Misión de Argentina</dc:creator>
  <dc:description/>
  <cp:keywords/>
  <dc:language>en-US</dc:language>
  <cp:lastModifiedBy>Administrator</cp:lastModifiedBy>
  <cp:lastPrinted>2009-12-02T13:41:00Z</cp:lastPrinted>
  <dcterms:modified xsi:type="dcterms:W3CDTF">2009-12-02T13:00:00Z</dcterms:modified>
  <cp:revision>5</cp:revision>
  <dc:subject/>
  <dc:title>PROYECTO DE INTERVENCION</dc:title>
</cp:coreProperties>
</file>