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9)/ST/126</w:t>
            </w:r>
          </w:p>
          <w:p>
            <w:pPr>
              <w:pStyle w:val="Normal"/>
              <w:jc w:val="left"/>
              <w:rPr/>
            </w:pPr>
            <w:r>
              <w:rPr/>
              <w:t>2 décembre 200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9-65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Septième session</w:t>
            </w:r>
          </w:p>
          <w:p>
            <w:pPr>
              <w:pStyle w:val="Normal"/>
              <w:jc w:val="left"/>
              <w:rPr>
                <w:b/>
                <w:b/>
              </w:rPr>
            </w:pPr>
            <w:r>
              <w:rPr>
                <w:b/>
              </w:rPr>
              <w:t>Genève, 30 novembre - 2 décembre 2009</w:t>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Heading"/>
        <w:rPr>
          <w:caps w:val="false"/>
          <w:smallCaps w:val="false"/>
        </w:rPr>
      </w:pPr>
      <w:r>
        <w:rPr>
          <w:caps w:val="false"/>
          <w:smallCaps w:val="false"/>
        </w:rPr>
        <w:t>BÉLARUS</w:t>
      </w:r>
    </w:p>
    <w:p>
      <w:pPr>
        <w:pStyle w:val="Normal"/>
        <w:rPr/>
      </w:pPr>
      <w:r>
        <w:rPr/>
      </w:r>
    </w:p>
    <w:p>
      <w:pPr>
        <w:pStyle w:val="Titredudocument2"/>
        <w:rPr/>
      </w:pPr>
      <w:r>
        <w:rPr/>
        <w:t>Déclaration de S.E. M. Mikhail Khvostov</w:t>
        <w:br/>
        <w:t>Ambassadeur, Représentant permanent auprès de l'Office des Nations Unies à Genève</w:t>
      </w:r>
    </w:p>
    <w:p>
      <w:pPr>
        <w:pStyle w:val="Normal"/>
        <w:rPr/>
      </w:pPr>
      <w:r>
        <w:rPr/>
      </w:r>
    </w:p>
    <w:p>
      <w:pPr>
        <w:pStyle w:val="Titredudocument3"/>
        <w:rPr/>
      </w:pPr>
      <w:r>
        <w:rPr>
          <w:i w:val="false"/>
        </w:rPr>
        <w:t>(</w:t>
      </w:r>
      <w:r>
        <w:rPr/>
        <w:t>prenant la parole en qualité d'observateur</w:t>
      </w:r>
      <w:r>
        <w:rPr>
          <w:i w:val="false"/>
        </w:rPr>
        <w:t>)</w:t>
      </w:r>
    </w:p>
    <w:p>
      <w:pPr>
        <w:pStyle w:val="Normal"/>
        <w:rPr/>
      </w:pPr>
      <w:r>
        <w:rPr/>
      </w:r>
    </w:p>
    <w:p>
      <w:pPr>
        <w:pStyle w:val="Normal"/>
        <w:rPr/>
      </w:pPr>
      <w:r>
        <w:rPr/>
      </w:r>
    </w:p>
    <w:p>
      <w:pPr>
        <w:pStyle w:val="Normal"/>
        <w:rPr/>
      </w:pPr>
      <w:r>
        <w:rPr/>
        <w:tab/>
        <w:t>Au nom de la délégation du Bélarus à la septième Conférence ministérielle de l'Organisation mondiale du commerce, je voudrais remercier les organisateurs de cette Conférence, le gouvernement de la Suisse, la République et canton de Genève, le Secrétariat de l'OMC et les Membres.  La Conférence est un événement important pour l'examen et le renforcement du système commercial multilatéral dans sa globalité.  Nous croyons qu'elle enverra un signal fort, celui de notre engagement envers une conclusion rapide du Cycle de Doha.  L'importance d'un tel signal ne saurait être surestimée dans le contexte économique actuel, tout comme la nécessité pour nous de respecter cet engagement.</w:t>
      </w:r>
    </w:p>
    <w:p>
      <w:pPr>
        <w:pStyle w:val="Normal"/>
        <w:rPr/>
      </w:pPr>
      <w:r>
        <w:rPr/>
      </w:r>
    </w:p>
    <w:p>
      <w:pPr>
        <w:pStyle w:val="Normal"/>
        <w:rPr/>
      </w:pPr>
      <w:r>
        <w:rPr/>
        <w:tab/>
        <w:t>La délégation du Bélarus note avec plaisir que les règles de l'OMC se sont révélées être un cadre efficace qui nous a permis de ne pas céder aux excès protectionnistes en ces temps de crise économique mondiale.  La surveillance exercée au sein de l'OMC sur l'évolution du commerce s'est révélée pour les gouvernements une source de renseignements précieux et actuels qui a permis de soutenir les efforts visant à contenir le protectionnisme à l'échelle mondiale.</w:t>
      </w:r>
    </w:p>
    <w:p>
      <w:pPr>
        <w:pStyle w:val="Normal"/>
        <w:rPr/>
      </w:pPr>
      <w:r>
        <w:rPr/>
      </w:r>
    </w:p>
    <w:p>
      <w:pPr>
        <w:pStyle w:val="Normal"/>
        <w:rPr/>
      </w:pPr>
      <w:r>
        <w:rPr/>
        <w:tab/>
        <w:t>Un autre élément important du système de l'OMC concerne l'accession de nouveaux Membres.  Chaque nouvelle accession est importante pour l'aptitude de l'OMC à gérer le système commercial mondial.  Malheureusement, nous n'avons, durant cette Conférence ministérielle, aucun nouveau Membre à féliciter.  En tant qu'observateur, le Bélarus partage les préoccupations de nombreux pays accédants concernant la longueur de la procédure d'accession à l'OMC.  Nous sommes persuadés que l'accélération et la simplification de cette procédure rendraient le système commercial multilatéral plus universel.  Le système commercial multilatéral fondé sur des règles crée de nouvelles conditions pour le développement durable des économies en transition ou en développement, et nous espérons que le processus d'accession sera accéléré.</w:t>
      </w:r>
    </w:p>
    <w:p>
      <w:pPr>
        <w:pStyle w:val="Normal"/>
        <w:rPr/>
      </w:pPr>
      <w:r>
        <w:rPr/>
      </w:r>
    </w:p>
    <w:p>
      <w:pPr>
        <w:pStyle w:val="Normal"/>
        <w:rPr/>
      </w:pPr>
      <w:r>
        <w:rPr/>
        <w:tab/>
        <w:t>Le Bélarus, lui-même un pays accédant, confirme à nouveau la priorité pour lui de devenir un Membre de l'OMC.  Affichant un ratio exportations/PIB de 60 pour cent, le Bélarus souhaiterait vivement renforcer son accès aux marchés étrangers et pouvoir obtenir de nouveaux débouchés grâce au système commercial multilatéral.</w:t>
      </w:r>
    </w:p>
    <w:p>
      <w:pPr>
        <w:pStyle w:val="Normal"/>
        <w:rPr/>
      </w:pPr>
      <w:r>
        <w:rPr/>
      </w:r>
    </w:p>
    <w:p>
      <w:pPr>
        <w:pStyle w:val="Normal"/>
        <w:rPr/>
      </w:pPr>
      <w:r>
        <w:rPr/>
        <w:tab/>
        <w:t>En attendant, le Bélarus a cherché à parvenir à une plus grande intégration régionale.  Je voudrais souligner que la création de l'Union douanière entre le Bélarus, le Kazakhstan et la Russie à compter de janvier 2010 profitera non seulement aux membres de l'Union douanière, mais également à leurs partenaires commerciaux.</w:t>
      </w:r>
    </w:p>
    <w:p>
      <w:pPr>
        <w:pStyle w:val="Normal"/>
        <w:rPr/>
      </w:pPr>
      <w:r>
        <w:rPr/>
      </w:r>
    </w:p>
    <w:p>
      <w:pPr>
        <w:pStyle w:val="Normal"/>
        <w:rPr/>
      </w:pPr>
      <w:r>
        <w:rPr/>
        <w:tab/>
        <w:t>Cette échéance, attendue de longue date, a introduit une nouvelle dimension dans les processus d'accession des trois pays à l'OMC.  Le Bélarus, le Kazakhstan et la Russie ont décidé d'accéder ensemble à l'OMC.</w:t>
      </w:r>
    </w:p>
    <w:p>
      <w:pPr>
        <w:pStyle w:val="Normal"/>
        <w:rPr/>
      </w:pPr>
      <w:r>
        <w:rPr/>
      </w:r>
    </w:p>
    <w:p>
      <w:pPr>
        <w:pStyle w:val="Normal"/>
        <w:rPr/>
      </w:pPr>
      <w:r>
        <w:rPr/>
        <w:tab/>
        <w:t>Je voudrais transmettre aux Membres de l'OMC l'assurance de notre détermination à accélérer le processus d'accession à l'OMC.</w:t>
      </w:r>
    </w:p>
    <w:p>
      <w:pPr>
        <w:pStyle w:val="Normal"/>
        <w:rPr/>
      </w:pPr>
      <w:r>
        <w:rPr/>
      </w:r>
    </w:p>
    <w:p>
      <w:pPr>
        <w:pStyle w:val="Normal"/>
        <w:rPr/>
      </w:pPr>
      <w:r>
        <w:rPr/>
        <w:tab/>
        <w:t>Je conclurai mon propos en remerciant sincèrement les Membres de l'OMC et le Secrétariat de l'OMC des efforts qu'ils font pour renforcer le système de l'OMC, un système auquel le Bélarus serait fier de participer.</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2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2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57:00Z</dcterms:created>
  <dc:creator/>
  <dc:description/>
  <cp:keywords/>
  <dc:language>en-US</dc:language>
  <cp:lastModifiedBy>Jacquier</cp:lastModifiedBy>
  <cp:lastPrinted>2009-12-18T11:03:00Z</cp:lastPrinted>
  <dcterms:modified xsi:type="dcterms:W3CDTF">2009-12-18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9)/ST/126</vt:lpwstr>
  </property>
</Properties>
</file>