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TATEMENT BY SENATOR THE HONOURABLE MAXINE MCCLEAN</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MINISTER OF FOREIGN AFFAIRS AND FOREIGN TRADE</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T THE SEVENTH WTO MINISTERIAL CONFERENCE , GENEVA, </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DECEMBER 2009</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r. Chairman, let me begin by congratulating you on your election to the Chair of this Seventh Ministerial Conferenc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Undoubtedly, this is one of the most challenging times in world trade and finance, as the global economy is undergoing many significant changes. Since our last Conference in Hong Kong, in 2005, there have been unprecedented and volatile changes in oil prices, alarming increases in food prices and a major financial crisis, among other worrisome developments. These have all culminated in a world recession that has resulted in the stunning collapse of many major corporations the world over.  We have also witnessed an upsurge of government intervention and the re-emergence of protectionism, particularly in some developed countri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se events have placed in jeopardy and, in some instances, derailed the development efforts of many developing countries, including small vulnerable economies like ours. We have witnessed increasing levels of unemployment, growing budget deficits and declines in international reserves. Some of us have been unable to raise funds on capital markets, and have had no choice but to seek the assistance of the International Monetary Fund.  The effects of the global financial crisis have further underscored the vulnerability of our small economi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These developments have brought into sharp focus the urgent need to successfully conclude the Doha Development Round.  We, the members of this Organization, stand indicted for our failure to discharge the responsibility assigned to us at Doha some eight years ago.  This failure is in part explained by the self-serving actions of some members, particularly a few developed countrie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The financial crisis has underscored the interdependence of all countries – developed and developing alike.  Any crisis that affects a major country or a group of such countries will impact negatively on other countries, especially the developing one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eveloped countries therefore have the responsibility to the international community to ensure that, in the management of their economies, and in their trade negotiations, they exercise the utmost prudence and car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The record reveals that world leaders have reaffirmed their commitment to the conclusion of the Doha Round.  This commitment, however, has not been translated into meaningful engagement in Geneva.  I wish to remind this body that for us, a successful conclusion of the Round is one in which development is centrally placed.  </w:t>
      </w:r>
      <w:r>
        <w:rPr>
          <w:rFonts w:cs="Arial Narrow" w:ascii="Arial Narrow" w:hAnsi="Arial Narrow"/>
          <w:bCs/>
          <w:sz w:val="28"/>
          <w:szCs w:val="28"/>
        </w:rPr>
        <w:t>This means that, consistent with what Ministers agreed in Doha in 2001, the development dimension must be central to all aspects of the negotiations and, as mandated, that the trade related concerns of Small, Vulnerable Economies are addressed in all areas.</w:t>
      </w:r>
      <w:r>
        <w:rPr>
          <w:rFonts w:cs="Arial Narrow" w:ascii="Arial Narrow" w:hAnsi="Arial Narrow"/>
          <w:b/>
          <w:bCs/>
          <w:sz w:val="28"/>
          <w:szCs w:val="28"/>
        </w:rPr>
        <w:t xml:space="preserve"> </w:t>
      </w:r>
      <w:r>
        <w:rPr>
          <w:rFonts w:cs="Arial Narrow" w:ascii="Arial Narrow" w:hAnsi="Arial Narrow"/>
          <w:sz w:val="28"/>
          <w:szCs w:val="28"/>
        </w:rPr>
        <w:t xml:space="preserve">Without such, the results would be meaningless for u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Mr. Chairman, throughout the past eight years of negotiations, Barbados and other small economies have been articulating their needs consistent with their development thrusts.  These include effective market access, the right to protect our most vulnerable sectors, and the importance of “aid for trade”.  In pursuit of the foregoing, Barbados, as the Coordinator of the Small Vulnerable Economies (SVEs) Group, has tabled a number of vitally important proposal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Some of these strategic interventions have been reflected in the current draft Agriculture and NAMA texts which provide some flexibilities for SVEs in terms of the tariff reductions. There are, however, no provisions for technical assistance and capacity building for SVEs.  While Barbados is comforted by the progress made in securing certain flexibilities for these countries, we believe that a more enhanced market access framework can be obtained.</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Related to this access is the capacity to shield vulnerable sectors and fledgling industries from the vagaries and the direct impact of trade liberalisation.  Barbados also believes that, given the peculiar characteristics of this group of countries, SVEs should be afforded the necessary flexibility to manage and direct their economic development process.  We sincerely hope that our developed partners would be sympathetic to our needs and concern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id-for-Trade will also have a critical role to play as we fashion and shape our own architecture for economic development.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Cs/>
          <w:sz w:val="28"/>
          <w:szCs w:val="28"/>
        </w:rPr>
      </w:pPr>
      <w:r>
        <w:rPr>
          <w:rFonts w:cs="Arial Narrow" w:ascii="Arial Narrow" w:hAnsi="Arial Narrow"/>
          <w:bCs/>
          <w:sz w:val="28"/>
          <w:szCs w:val="28"/>
        </w:rPr>
        <w:t xml:space="preserve">It is now some four years since Trade Ministers mandated that Aid-for-Trade be examined. We wish to acknowledge the progress that has been made and the leadership of the WTO in this area. However for Barbados, Aid-for-Trade should include, but not be limited to, the provision of financial and technical assistance to developing countries to assist them in removing the bottle-necks confronting them in their economic development efforts, thus enabling these countries to successfully integrate into the global economy.  Developing countries firmly believe that Aid-for-Trade should not be a ‘carrot and stick’ policy. </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Narrow" w:ascii="Arial Narrow" w:hAnsi="Arial Narrow"/>
          <w:sz w:val="28"/>
          <w:szCs w:val="28"/>
        </w:rPr>
        <w:t xml:space="preserve">We will </w:t>
      </w:r>
      <w:r>
        <w:rPr>
          <w:rFonts w:cs="Arial Narrow" w:ascii="Arial Narrow" w:hAnsi="Arial Narrow"/>
          <w:sz w:val="28"/>
          <w:szCs w:val="28"/>
          <w:u w:val="single"/>
        </w:rPr>
        <w:t>not</w:t>
      </w:r>
      <w:r>
        <w:rPr>
          <w:rFonts w:cs="Arial Narrow" w:ascii="Arial Narrow" w:hAnsi="Arial Narrow"/>
          <w:sz w:val="28"/>
          <w:szCs w:val="28"/>
        </w:rPr>
        <w:t xml:space="preserve"> submit to Aid-for-Trade being used as a conditionality to force developing countries to agree to any negotiating positions inconsistent with our development need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sz w:val="28"/>
          <w:szCs w:val="28"/>
        </w:rPr>
      </w:pPr>
      <w:r>
        <w:rPr>
          <w:rFonts w:cs="Arial Narrow" w:ascii="Arial Narrow" w:hAnsi="Arial Narrow"/>
          <w:b/>
          <w:bCs/>
          <w:sz w:val="28"/>
          <w:szCs w:val="28"/>
        </w:rPr>
        <w:t>[In addition, Aid-for-Trade resources should not constitute funds redirected from other social and development aid.  Barbados strongly believes that the recommendations of the WTO Aid-for-Trade Task Force should be implemented irrespective of the outcome of the Doha Round.  The Aid-for-Trade mandate is too critical to be ignored or made conditional on other outcome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Mr. Chairman, we meet at a critical juncture in international economic affairs.  The whole world is eagerly and, may I say, critically watching u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We </w:t>
      </w:r>
      <w:r>
        <w:rPr>
          <w:rFonts w:cs="Arial Narrow" w:ascii="Arial Narrow" w:hAnsi="Arial Narrow"/>
          <w:sz w:val="28"/>
          <w:szCs w:val="28"/>
          <w:u w:val="single"/>
        </w:rPr>
        <w:t>cannot</w:t>
      </w:r>
      <w:r>
        <w:rPr>
          <w:rFonts w:cs="Arial Narrow" w:ascii="Arial Narrow" w:hAnsi="Arial Narrow"/>
          <w:sz w:val="28"/>
          <w:szCs w:val="28"/>
        </w:rPr>
        <w:t xml:space="preserve"> afford to disappoint.  Let us bravely and genuinely commit ourselves to providing appropriate and effective solutions to the trade and economic problems confronting us. Posterity will not be lenient on us if we fai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I thank you.  </w:t>
      </w:r>
    </w:p>
    <w:sectPr>
      <w:headerReference w:type="default" r:id="rId2"/>
      <w:headerReference w:type="first" r:id="rId3"/>
      <w:footerReference w:type="default" r:id="rId4"/>
      <w:footerReference w:type="first" r:id="rId5"/>
      <w:type w:val="nextPage"/>
      <w:pgSz w:w="11906" w:h="16838"/>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FOR CIRCU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4:00Z</dcterms:created>
  <dc:creator>lwoodroffe</dc:creator>
  <dc:description/>
  <cp:keywords/>
  <dc:language>en-US</dc:language>
  <cp:lastModifiedBy>Schmitt</cp:lastModifiedBy>
  <cp:lastPrinted>2009-12-01T13:24:00Z</cp:lastPrinted>
  <dcterms:modified xsi:type="dcterms:W3CDTF">2009-12-01T12:25:00Z</dcterms:modified>
  <cp:revision>4</cp:revision>
  <dc:subject/>
  <dc:title>Since the last Mininsterial Conferece held in Hong Kong in 2005, the world has undergone many changes – unprecendented and volatile changes in oil prices, alarming increasing in food prices, the stunning collapse of many major corporations across the wor</dc:title>
</cp:coreProperties>
</file>