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3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3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3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3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3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MENT BY HRH PRINCE MOHAMED BOLKIAH</w:t>
      </w:r>
    </w:p>
    <w:p>
      <w:pPr>
        <w:pStyle w:val="Normal"/>
        <w:spacing w:lineRule="auto" w:line="360"/>
        <w:ind w:left="3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ISTER OF FOREIGN AFFAIRS AND TRADE</w:t>
      </w:r>
    </w:p>
    <w:p>
      <w:pPr>
        <w:pStyle w:val="Normal"/>
        <w:spacing w:lineRule="auto" w:line="360"/>
        <w:ind w:left="3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RUNEI DARUSSALAM </w:t>
      </w:r>
    </w:p>
    <w:p>
      <w:pPr>
        <w:pStyle w:val="Normal"/>
        <w:spacing w:lineRule="auto" w:line="360"/>
        <w:ind w:left="3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3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3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 THE 7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WTO MINISTERIAL CONFERENCE, GENEVA, SWITZERLAND</w:t>
      </w:r>
    </w:p>
    <w:p>
      <w:pPr>
        <w:pStyle w:val="Normal"/>
        <w:spacing w:lineRule="auto" w:line="360"/>
        <w:ind w:left="37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DECEMBER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Thank you Chairm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my appreciation to Counsellor Leuthard and the Federal Department for their welcome and very kind hospitali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r. Chairman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we last met in Hong Kong a few years ago, we gave strong support to the Organisation and today, we are basically here to say the same thin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know there are some difficult things to consider and a lot of very hard problems, especially, of course, the need to get the Doha Round complete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on’t underestimate any of this but, for a fairly small economy like ours; I can definitely say that the past four years have been positive ones. And we have had excellent help from this organization help, both directly and indirectl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ithout this, we would have found it very hard even to set our economic priorities, let alone achieve th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hanks to the WTO principles, rules and guidelines, our people can see that we are doing things fairly. And taking decisions by consensus means that we have a say in those decision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ourse, there are many other aspects of the Organisation’s work, Mr. Chairman, but I mention these two because they are crucial in our most important ai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his is to work with our other partners in our region and try to achieve a deep level of regional integration by 2015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re are ten of us involved and we face a difficult job together. But the fact that  nine of us are members of the Organisation is a great advantage and we hope that very soon the Lao People’s Democratic Republic will also become a full member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is way the Organisation’s rules and guidelines and its commitment to consensus, serve to unite our region. They give us confidence that we will reach our objectiv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, briefly, Mr. Chairman, we are very satisfied with the Organisation’s approach. We feel our people here in Geneva can represent us well and make a positive contribution. And we hope that this meeting will move us another step closer to the worldwide system of rules and procedures that we all want to see very so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n fact, for us, the sooner the better, Mr. Chairman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hank you.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sz w:val="24"/>
      <w:szCs w:val="24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0:00Z</dcterms:created>
  <dc:creator>Administrator</dc:creator>
  <dc:description/>
  <cp:keywords/>
  <dc:language>en-US</dc:language>
  <cp:lastModifiedBy>Schmitt</cp:lastModifiedBy>
  <cp:lastPrinted>2009-12-01T11:20:00Z</cp:lastPrinted>
  <dcterms:modified xsi:type="dcterms:W3CDTF">2009-12-01T10:20:00Z</dcterms:modified>
  <cp:revision>3</cp:revision>
  <dc:subject/>
  <dc:title>Thank you Chairman…</dc:title>
</cp:coreProperties>
</file>